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w:hAnsi="Times" w:eastAsia="Times" w:cs="Times"/>
          <w:sz w:val="24"/>
          <w:szCs w:val="24"/>
        </w:rPr>
      </w:pPr>
      <w:r>
        <w:rPr>
          <w:rFonts w:eastAsia="Times" w:cs="Times" w:ascii="Times" w:hAnsi="Times"/>
          <w:sz w:val="24"/>
          <w:szCs w:val="24"/>
        </w:rPr>
        <w:t>Botschaft von Werner Bergmann vom 05.04.1981 aus 1.Mose 27,38</w:t>
      </w:r>
    </w:p>
    <w:p>
      <w:pPr>
        <w:pStyle w:val="Header"/>
        <w:jc w:val="center"/>
        <w:rPr>
          <w:rFonts w:ascii="Times" w:hAnsi="Times" w:eastAsia="Times" w:cs="Times"/>
          <w:sz w:val="24"/>
          <w:szCs w:val="24"/>
        </w:rPr>
      </w:pPr>
      <w:r>
        <w:rPr>
          <w:rFonts w:eastAsia="Times" w:cs="Times" w:ascii="Times" w:hAnsi="Times"/>
          <w:sz w:val="24"/>
          <w:szCs w:val="24"/>
        </w:rPr>
        <w:t xml:space="preserve">Thema: </w:t>
      </w:r>
      <w:r>
        <w:rPr>
          <w:rFonts w:eastAsia="Times" w:cs="Times" w:ascii="Times" w:hAnsi="Times"/>
          <w:b/>
          <w:bCs/>
          <w:sz w:val="36"/>
          <w:szCs w:val="36"/>
        </w:rPr>
        <w:t>Hast du nur diesen einen Segen, mein Vater?</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Wir wollen darum heute ein Wort Gottes aus dem Alten Testament aufschlagen und nehmen das zum Anlaß, in </w:t>
      </w:r>
      <w:r>
        <w:rPr>
          <w:rFonts w:eastAsia="Times" w:cs="Times" w:ascii="Times" w:hAnsi="Times"/>
          <w:b/>
          <w:bCs/>
          <w:sz w:val="24"/>
          <w:szCs w:val="24"/>
        </w:rPr>
        <w:t>1.Mose</w:t>
      </w:r>
      <w:r>
        <w:rPr>
          <w:rFonts w:eastAsia="Times" w:cs="Times" w:ascii="Times" w:hAnsi="Times"/>
          <w:sz w:val="24"/>
          <w:szCs w:val="24"/>
        </w:rPr>
        <w:t xml:space="preserve"> </w:t>
      </w:r>
      <w:r>
        <w:rPr>
          <w:rFonts w:eastAsia="Times" w:cs="Times" w:ascii="Times" w:hAnsi="Times"/>
          <w:b/>
          <w:bCs/>
          <w:sz w:val="24"/>
          <w:szCs w:val="24"/>
        </w:rPr>
        <w:t>27</w:t>
      </w:r>
      <w:r>
        <w:rPr>
          <w:rFonts w:eastAsia="Times" w:cs="Times" w:ascii="Times" w:hAnsi="Times"/>
          <w:sz w:val="24"/>
          <w:szCs w:val="24"/>
        </w:rPr>
        <w:t xml:space="preserve"> de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38</w:t>
      </w:r>
      <w:r>
        <w:rPr>
          <w:rFonts w:eastAsia="Times" w:cs="Times" w:ascii="Times" w:hAnsi="Times"/>
          <w:sz w:val="24"/>
          <w:szCs w:val="24"/>
        </w:rPr>
        <w:t xml:space="preserve"> zu lesen, wovon wir heute ausgehen wollen. 1.Mose 27,38, da sagt die Schrift: „Und Esau sprach zu seinem Vater: Hast du nur diesen einen Segen mein Vater? Segne auch mich, mein Vater! Und Esau erhob seine Stimme und weinte“.</w:t>
      </w:r>
    </w:p>
    <w:p>
      <w:pPr>
        <w:pStyle w:val="Normal"/>
        <w:rPr>
          <w:rFonts w:ascii="Times" w:hAnsi="Times" w:eastAsia="Times" w:cs="Times"/>
          <w:sz w:val="24"/>
          <w:szCs w:val="24"/>
        </w:rPr>
      </w:pPr>
      <w:r>
        <w:rPr>
          <w:rFonts w:eastAsia="Times" w:cs="Times" w:ascii="Times" w:hAnsi="Times"/>
          <w:sz w:val="24"/>
          <w:szCs w:val="24"/>
        </w:rPr>
        <w:t>Soweit das Wort Gottes.</w:t>
      </w:r>
    </w:p>
    <w:p>
      <w:pPr>
        <w:pStyle w:val="Normal"/>
        <w:rPr>
          <w:rFonts w:ascii="Times" w:hAnsi="Times" w:eastAsia="Times" w:cs="Times"/>
          <w:sz w:val="24"/>
          <w:szCs w:val="24"/>
        </w:rPr>
      </w:pPr>
      <w:r>
        <w:rPr>
          <w:rFonts w:eastAsia="Times" w:cs="Times" w:ascii="Times" w:hAnsi="Times"/>
          <w:sz w:val="24"/>
          <w:szCs w:val="24"/>
        </w:rPr>
        <w:t xml:space="preserve"> </w:t>
      </w:r>
    </w:p>
    <w:p>
      <w:pPr>
        <w:pStyle w:val="Normal"/>
        <w:rPr>
          <w:rFonts w:ascii="Times" w:hAnsi="Times" w:eastAsia="Times" w:cs="Times"/>
          <w:sz w:val="24"/>
          <w:szCs w:val="24"/>
        </w:rPr>
      </w:pPr>
      <w:r>
        <w:rPr>
          <w:rFonts w:eastAsia="Times" w:cs="Times" w:ascii="Times" w:hAnsi="Times"/>
          <w:sz w:val="24"/>
          <w:szCs w:val="24"/>
        </w:rPr>
        <w:t xml:space="preserve">Hier in unserer Gemeinde ist vor Jahren schon einmal über dieses Thema gesprochen worden, allerdings von der Seite des Geschehnisses, und heute wollen wir eine völlig andere Seite darin sehen, nämlich auch die uns betreffende aus diesem Thema. </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Das verlesene Wort Gottes redet hier von den Tagen Esaus, des Sohnes Isaaks. Und die Bibel redet von ihm als von einem Verächter, einem Verächter der Segnungen, wie es solche Esaus auch heute, ja, sogar in der Gemeinde Jesu - und das nicht wenige - gibt. Nur ist man sich darüber nicht im Klaren, was alles zum Wesen Esaus zählt, und das darf heute hier ein wenig umrissen werden. Deshalb heißt es in der Parallelstelle im Neuen Testament von </w:t>
      </w:r>
      <w:r>
        <w:rPr>
          <w:rFonts w:eastAsia="Times" w:cs="Times" w:ascii="Times" w:hAnsi="Times"/>
          <w:b/>
          <w:bCs/>
          <w:sz w:val="24"/>
          <w:szCs w:val="24"/>
        </w:rPr>
        <w:t>Hebräer 12,16</w:t>
      </w:r>
      <w:r>
        <w:rPr>
          <w:rFonts w:eastAsia="Times" w:cs="Times" w:ascii="Times" w:hAnsi="Times"/>
          <w:sz w:val="24"/>
          <w:szCs w:val="24"/>
        </w:rPr>
        <w:t>, die wir gleich mit aufschlagen wollen -</w:t>
      </w:r>
      <w:r>
        <w:rPr>
          <w:rFonts w:eastAsia="Times" w:cs="Times" w:ascii="Times" w:hAnsi="Times"/>
          <w:b/>
          <w:bCs/>
          <w:sz w:val="24"/>
          <w:szCs w:val="24"/>
        </w:rPr>
        <w:t xml:space="preserve"> </w:t>
      </w:r>
      <w:r>
        <w:rPr>
          <w:rFonts w:eastAsia="Times" w:cs="Times" w:ascii="Times" w:hAnsi="Times"/>
          <w:sz w:val="24"/>
          <w:szCs w:val="24"/>
        </w:rPr>
        <w:t>von dieser Seite muß das auch alles aufgewickelt werden - die Warnung Gottes: „...darauf zu achten, daß niemand an der Gnade Gottes Mangel leide“.</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Diese Aussage steht dann ja dort in den folgenden Versen mit Esau, aus der Perspektive des Neuen Testamentes. An der Gnade Gottes Mangel leiden oder von dieser Gnade verkürzt zu sein, ist immer, ist immer mit ganz ernsten Folgen verbunden, sei es in der Zeit des Neuen oder des Alten Testaments. Halten wir uns von der Gnade Gottes in irgendeiner Weise zurück, dann enthalten wir uns der Kraft Gottes in ihrer Bewahrung. An Gnade Gottes Mangel zu leiden bedeutet, nicht mehr in der völligen Bewahrung zu stehen. Sobald der Fürst dieser Welt, wie der Seelenfeind an etlichen Stellen im Neuen Testament geheißen wird, Einfluß auf unsere Herzen nimmt, (auch auf dein und mein Herz, nicht daß du denkst, hier wäre jemand ausgeschlossen), verlieren wir das richtige, das rechte Empfinden für die Sünde. Die Grenzen unserer gedanklichen Bestimmung für die Sünden werden verändert. Das war schon im Alten Testament eine furchtbare Sünde in Israel, wer die Grenzsteine verrückte und ebenso die Dinge der Welt und damit die Wachsamkeit über uns selbst nicht mehr unter Kontrolle und damit nicht mehr in der Hand haben. Und wir alle wissen, wie schnell wir zu solchen Ergebnissen von Natur aus neigen. Das geht schneller, wie wir denken mögen oder wie wir es uns selbst zutrauen. Sobald heute ein Kind Gottes nicht mehr zum Segen für andere lebt, ist es gar nicht mehr weit, ich sage noch einmal: ist es gar nicht mehr weit, Verderben ausgehen zu lassen. Der Schritt zwischen Fluch und Segen ist ein winzig kleiner. Die Bibel geht noch einen Schritt weiter und sagt durch Jakobus, daß beides in uns ist, Fluch und Segen, was aus unserem Munde kommt. Aber er sagt etwas dazu, und das ist unser Thema: „Dies, liebe Brüder, sollte nicht also sein!“ Wir wissen, was gemeint ist. Aber damit wird offenbar, daß unter uns, unter den Erretteten Fluch und Segen von Gesinnung und Geist zugleich vorhanden sein kann. Es gibt gläubige Kreise, die uns nicht interessieren, die solche biblischen Tatsachen bis zum Umfallen verleugnen, es ist nicht unsere Sache. Wir stehen in der Verantwortung und in der Weisheit von oben. Ist die Gnade Gottes nicht mehr in uns wirksam? Hier geht es nicht mehr um die Frage der Gotteskindschaft, ich setze das voraus. So werden andere Menschen bald von uns angesteckt sein, und das ist das Problem.</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So werden andere bald von uns angesteckt sein, und das deshalb, weil dahinter ein Geist steht, der immer drängt. Geister drängen, auch der Geist Gottes drängt uns die Wahrheit zu sagen, und in Wahrheit zu wandeln. Auch andere Geister drängen. Ich möchte das hier nur sagen. Wer dafür keinen Blick hat, keinen Blick, wie es sein sollte, ist eben blind, und wir sollten uns nicht verwundern, daß die Bibel in den Sendschreiben ganz klar darlegt, daß Kinder Gottes blind sein könne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I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15</w:t>
      </w:r>
      <w:r>
        <w:rPr>
          <w:rFonts w:eastAsia="Times" w:cs="Times" w:ascii="Times" w:hAnsi="Times"/>
          <w:sz w:val="24"/>
          <w:szCs w:val="24"/>
        </w:rPr>
        <w:t xml:space="preserve"> von diesem </w:t>
      </w:r>
      <w:r>
        <w:rPr>
          <w:rFonts w:eastAsia="Times" w:cs="Times" w:ascii="Times" w:hAnsi="Times"/>
          <w:b/>
          <w:bCs/>
          <w:sz w:val="24"/>
          <w:szCs w:val="24"/>
        </w:rPr>
        <w:t>Hebräer</w:t>
      </w:r>
      <w:r>
        <w:rPr>
          <w:rFonts w:eastAsia="Times" w:cs="Times" w:ascii="Times" w:hAnsi="Times"/>
          <w:sz w:val="24"/>
          <w:szCs w:val="24"/>
        </w:rPr>
        <w:t xml:space="preserve"> </w:t>
      </w:r>
      <w:r>
        <w:rPr>
          <w:rFonts w:eastAsia="Times" w:cs="Times" w:ascii="Times" w:hAnsi="Times"/>
          <w:b/>
          <w:bCs/>
          <w:sz w:val="24"/>
          <w:szCs w:val="24"/>
        </w:rPr>
        <w:t>12</w:t>
      </w:r>
      <w:r>
        <w:rPr>
          <w:rFonts w:eastAsia="Times" w:cs="Times" w:ascii="Times" w:hAnsi="Times"/>
          <w:sz w:val="24"/>
          <w:szCs w:val="24"/>
        </w:rPr>
        <w:t xml:space="preserve"> heißt es: „...Wurzeln der Bitterkeit sprossen auf“. Dafür sind niemals andere zuständig, sondern wir selbst. Dort liegt ein kardinaler Punkt der Jesusnachfolge. Weil wir dem Feind erlauben, Wurzeln der Bitterkeit in unseren Herzen aufkommen zu lassen. Moment, da geht's nicht um die Frage, ob das richtig oder verkehrt ist, was wir vertreten, sondern die Bibel redet ganz klar, daß Wurzeln der Bitterkeit sündliche Dinge der Zerstörung Satans beinhalten. Die Bibel sagt weiter in diesem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15</w:t>
      </w:r>
      <w:r>
        <w:rPr>
          <w:rFonts w:eastAsia="Times" w:cs="Times" w:ascii="Times" w:hAnsi="Times"/>
          <w:sz w:val="24"/>
          <w:szCs w:val="24"/>
        </w:rPr>
        <w:t>: „... und verunreinigen viele“.</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Wie fängt es an? Mit Gedanken von Negation gegen andere, gegen Ordnungen, gegen bestehende Ordnungen, die Gott auch im eigenen Leben bestimmt hat. Wir gehen weiter: Ordnungen, die Gott durch Ältestenschaft in eine örtliche Gemeinde hineingelegt hat. Nicht einverstanden sein, heißt: Besserwissen, Götzendienst. Die Bibel sagt, daß das Wurzeln der Bitternis sind. Der biblische Weg der Unterstellung führt uns in einen Liebeszug. Die Unterstellung ist das, was Christus uns vorgelebt hat, und alles andere ist Rebellion und Aufruhr, Wurzeln der Bitternis.</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Solange es Wurzeln sind, mag es außen nicht gesehen werden. Aber wißt ihr, wer es sieht? Der Feind. Der hat die Wurzeln gezogen, und wir haben uns der giftigen Aussaat zur Verfügung gestellt. Das ist das Wesen Kains, das ist das Wesen Esaus. Beachten wir, der Esau, der Esau hat seine Parallelität vom Kain. Esau wird keine Übriggebliebenen lassen, sagt der Prophet. In diesem </w:t>
      </w:r>
      <w:r>
        <w:rPr>
          <w:rFonts w:eastAsia="Times" w:cs="Times" w:ascii="Times" w:hAnsi="Times"/>
          <w:b/>
          <w:bCs/>
          <w:sz w:val="24"/>
          <w:szCs w:val="24"/>
        </w:rPr>
        <w:t>Hebräerbrief 12,16-17</w:t>
      </w:r>
      <w:r>
        <w:rPr>
          <w:rFonts w:eastAsia="Times" w:cs="Times" w:ascii="Times" w:hAnsi="Times"/>
          <w:sz w:val="24"/>
          <w:szCs w:val="24"/>
        </w:rPr>
        <w:t xml:space="preserve"> folgt eine ernste Warnung für jene, die sich der Gnade Gottes entziehen, eine ernste Warnung für die, die sich der Gnade entziehen, die sich der Unterstellung entziehen. Es kann im Herzen der Gläubigen nur dann zu Segen kommen - alles andere ist Schwindel - wenn wir uns dem Worte Gottes unterwerfen. Eine Gemeinde kann nur dann in den Augen unseres Herrn existent und fruchtbar sein, wenn man sich den Anweisungen unterwirft. Natürlich gibt es da Grenzen, wenn irgendwelche Irrlehren vertreten werden. Das schalte ich hier aus. Ich rede hier von biblisch orientierten Gemeinden, damit keine Zwiespältigkeiten auftreten. Und manchmal hat auch der böse Feind genau diese Bibelstelle benutzt, sie schwachen Gläubigen heranzuziehen, um sie zu ängstigen, die in ihrer persönlichen Anfechtung zu Fall gebracht wurden, und denen er dann einflüsterte, ab jetzt wie der Esau keinen Raum mehr für die echte Buße zu besitzen, keinen solchen Raum mehr zu finden. Wir bedauern das nur zutiefst, wo solches dem Feind im Herzen der Gläubigen überhaupt noch geling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Das sind in der heutigen Zeit der Gnade Lügenworte. Da haben wir allezeit Zugang zum Thron der Gnade durch Jesus. Das hat doch Christus, der Herr, am Kreuz gerade für uns errungen, daß wir allezeit eine annehmbare Gnade am Throne Gottes finden. Wir sind solche, die eingeschlossen sind, die wir Ihm gehören. Dadurch haben wir allezeit Zugang zum Thron der Gnade.</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Das ist Schlangengeflüster, hör nur auf den Bösewicht. Dann wird aus dem Wurzelstrauch ein mächtiger Baum, den du nicht mehr fällen kannst, weil er in deinem Herzen 10 Meter Umfang hat. Und denen sagt er dann noch mehr, denn der Feind hört ja dann nicht mehr auf. Du brauchst ihm nur ein klein wenig Raum zu geben, und er zieht dann ja gewaltig nach. Denken wir hier an Eines. Esau war ein Gottloser. Deshalb hat auch der Raum für die Buße eine gewaltige Bedeutung hin zu uns oder eben nicht. Esau war ein Gottloser, und kein in Sünden gefallenes Gotteskind war ein Verächter der Gnade Gottes. Das gibt's nicht. Kinder Gottes sind nicht die Verächter der Gnade, wie hier von Esau geredet wird. Von daher vermochte er keinen Raum für die Buße zu finden, weil er die Gnade Gottes verachtet hatte. Und Kinder Gottes sind solche, die sie angenommen haben. Das ist ein riesiger Unterschied. Wir können diese Worte nicht ohne Weiteres auf Gläubige kopieren oder solches versuchen. Wohl aber können Kinder des Lichts vom Wandel her den Weg Esaus gehen. Das ist ein anderes Thema. Wenn aber Kinder Gottes über ihre Sünden, über ihre Fehler weinen, liegen sie auf dem Angesicht vor dem Herrn, nicht auf dem Rücken, auf dem Angesicht vor dem Herrn in göttlicher Betrübnis und einer „nie zu bereuenden Buße zum Heil“ sagt Gottes Wort. Das war ja genau das, was Esau nicht vermochte und konnte. Das war also bei Esau nicht der Fall, daß er eine nie zu bereuende Buße suchte. Weshalb der Esau die Stimme erhob, heißt es hier „und weinte“, war nichts anderes, als daß er jetzt in diesen Augenblicken Verständnis erlangte, was er überhaupt durch sein Verhalten an Verlust empfangen hatte. Das verursachte ihn zum Weinen, daß er erkannte: Ich habe Verlust in mein Leben gebracht durch mein gottlosen Verhalten. Er suchte den verspielten Segen wieder zu erlangen, wieder zu erreichen, wieder zu ererben. Aber Buße über seine Sünden, da sagt die Bibel, da fand er keinen Raum. Auch als er weinte nicht. Esau war ein Ungöttlicher, war kein - in unserem Sinne - Kind Gottes. Und er blieb ein Gottloser, auch nach seiner Buße, weil er schon vorher einer war, und auch nachher, weil es keine Buße zum Heil beinhaltete. Er blieb ein Gottloser, weil er Gott nicht lieb hatte. Dort sitzt eigentlich die Tiefe seines Verhaltens. </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Auch ist ein Gottloser niemals das Bild eines heute Erretteten, niemals. Und ein Gläubiger kann niemals das Los der Gottlosen teilen. Wir müssen nur die Bibel kennen, wo das alles geschrieben steht. Ein Kind Gottes kann niemals mit der Welt gerichtet werden, das sagt Paulus in </w:t>
      </w:r>
      <w:r>
        <w:rPr>
          <w:rFonts w:eastAsia="Times" w:cs="Times" w:ascii="Times" w:hAnsi="Times"/>
          <w:b/>
          <w:bCs/>
          <w:sz w:val="24"/>
          <w:szCs w:val="24"/>
        </w:rPr>
        <w:t>1.Korinther 11,32</w:t>
      </w:r>
      <w:r>
        <w:rPr>
          <w:rFonts w:eastAsia="Times" w:cs="Times" w:ascii="Times" w:hAnsi="Times"/>
          <w:sz w:val="24"/>
          <w:szCs w:val="24"/>
        </w:rPr>
        <w:t xml:space="preserve">. Manche glauben das eben doch, entgegen dem Worte, aber das ist eine Privatsache des Unglaubens. Und, wer sich das erlauben kann, nun gut, das ist dann nicht unsere Sache. Dafür aber gibt uns der treue Herr im Bilde Esaus eine Warnung vor den Wegen der Gottlosen und vor den Wegen der Verächter, ihre Wege zu teilen. Darauf kommt es an. Genau aber das tun wir, wenn wir an der Gnade Gottes Mangel leiden. Dann sind eben solche Wege unsere Wege. Dann mangelt es an Gnade Gottes, und entziehen uns der Gnade Gottes durch eigene Gedankengänge und Gedankenwege, die wir dann gehen. Die liegen alle außerhalb der von Gott geforderten Unterwerfung in der Ordnung einer biblisch orientierten Gemeinde. Die Gefahr dafür ist für uns alle groß, weil wir alle noch das Fleisch der sündlichen Neigung an uns tragen. Und ein tiefes Erschrecken sollte uns darum erfassen, uns alle, wenn wir die Wege Esaus irgendwo und -wie erkennen. Das ist der Grund dafür, daß der Psalmist ausrief: „Wehe dem!“ Nein, nein, „Wohl dem“, sagt der Psalmist, „Wohl“, nicht „Wehe“, „der nicht wandelt im Rate der Gottlosen!“, wir könnten sagen, im Rate Esaus, „noch tritt auf den Weg der Sünder und sitzt, da die Spötter sitzen“ - </w:t>
      </w:r>
      <w:r>
        <w:rPr>
          <w:rFonts w:eastAsia="Times" w:cs="Times" w:ascii="Times" w:hAnsi="Times"/>
          <w:b/>
          <w:bCs/>
          <w:sz w:val="24"/>
          <w:szCs w:val="24"/>
        </w:rPr>
        <w:t>Psalm</w:t>
      </w:r>
      <w:r>
        <w:rPr>
          <w:rFonts w:eastAsia="Times" w:cs="Times" w:ascii="Times" w:hAnsi="Times"/>
          <w:sz w:val="24"/>
          <w:szCs w:val="24"/>
        </w:rPr>
        <w:t xml:space="preserve"> </w:t>
      </w:r>
      <w:r>
        <w:rPr>
          <w:rFonts w:eastAsia="Times" w:cs="Times" w:ascii="Times" w:hAnsi="Times"/>
          <w:b/>
          <w:bCs/>
          <w:sz w:val="24"/>
          <w:szCs w:val="24"/>
        </w:rPr>
        <w:t>1,1</w:t>
      </w:r>
      <w:r>
        <w:rPr>
          <w:rFonts w:eastAsia="Times" w:cs="Times" w:ascii="Times" w:hAnsi="Times"/>
          <w:sz w:val="24"/>
          <w:szCs w:val="24"/>
        </w:rPr>
        <w:t xml:space="preserve">. So beginnt das ganze Psalmwort.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Wir haben da zwei Dinge drin, die unseren Text hier tangieren: Das erste ist: die dort sitzen, die sich mit den Spöttern niedergelassen haben, also einen bleibenden Zustand eingenommen haben. Das können sicherlich nur Gottlose. Und das zweite aber ist, den Weg dieser Sünden zu gehen. Das ist für Kinder Gottes möglich, obwohl sie errettet sind. Das sollte nicht so sein, aber leider leidet die Gemeinde Jesu vernichtend unter diesem Geist. Das ist auch ein Geist Esaus. Und gleichso warnt uns Gott in Esau vor dem Weg und dem Selbstbetrug dieser Gottlosen, dieses Gottesverächters, dem ein Mittagessen mehr wert war, als der himmlische Segen, der ihm bereits bekannt gegeben ward.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Aber Esau war einer, der beides besitzen wollte. Das ist eben das Wesen Esaus: Erstens den Weltgenuß in der Gegenwart und zweitens den Segen der Zukunft göttlicher Verheißungen zu haben. Aber genau das ist das Wesen Esaus, Kind Gottes sein heute, und dennoch zu rebellieren und nicht einverstanden zu sein, mit dem, wofür wir noch keine Geistlichkeit besitzen, weil wir ja an der Gnade Gottes Mangel leiden. Und weil wir uns ihr, dieser Gnade Gottes ja durch andere Gedanken entziehen, die wir sehr gut meinen, zu sein, weil sie aus uns selbst komme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Niemand kann zwei Herren dienen, sagt die Schrift, wie der Esau glaubte, wie alle glauben, die dem Geist Esaus leben. Beginnen wir den Weg der Gottlosen zu betreten, so werden wir großen Verlust - wie hier bei Esau - himmlischer Segnungen erleiden. Betreten wir den Esaus, Verlust himmlischen Segens. So ist die Geschichte Esaus eine besondere Warnung für alle, die den irdischen, vergänglichen Genüssen, den vergänglichen Gedanken der Gegenwart leben, denen aber die himmlischen und ewigen Dingen um dieses Maß wertlos sind. Sonst würden sie die Gnade Gottes vorziehen. Weil Esau der Erstgeborene war, wurde ihm eine große, gewaltige Gnade zuteil. Die Preisgabe dieses, seines Segens für den Genuß eines Linsengerichtes ist eine Verächtung. Wie wert ihm dieser Segen war, ersehen wir aus seinen Worten, wo er sagt: „Ich gehe hin zu sterben, und wozu mir da das Erstgeburtsrecht?“ - </w:t>
      </w:r>
      <w:r>
        <w:rPr>
          <w:rFonts w:eastAsia="Times" w:cs="Times" w:ascii="Times" w:hAnsi="Times"/>
          <w:b/>
          <w:bCs/>
          <w:sz w:val="24"/>
          <w:szCs w:val="24"/>
        </w:rPr>
        <w:t>1.Mose 25,32</w:t>
      </w:r>
      <w:r>
        <w:rPr>
          <w:rFonts w:eastAsia="Times" w:cs="Times" w:ascii="Times" w:hAnsi="Times"/>
          <w:sz w:val="24"/>
          <w:szCs w:val="24"/>
        </w:rPr>
        <w:t xml:space="preserve">. Er rechnete nicht mit der Ewigkeit, wie jeder Gottlose und wie jeder Gläubige, wie jedes Kind Gottes, das an der Gnade Gottes Mangel leidet. In aller Geringschätzung, nur für ein Essen ,gab er den besten Segen, den er von Gott haben konnte, mit dem Tau des Himmels gesegnet zu werden, preis. Er gab es einfach preis. Obgleich Esau so ganz leichtfertig und verächtlich über den Erstgeburtssegen redete, wollte er ihn aber später, nachdem er ihn nicht mehr hatte, wieder besitzen, kam er zu einer Erkenntnis. Aber die Erkenntnis kam ihm zu spät, daß er den Gottessegen gänzlich verloren hatte. Da war nichts mehr gut zu machen. Diese Warnung gilt zugleich auch allen, die das Beste der gegenwärtigen und zugleich auch zukünftigen Welt begehren, die den Segen der Gnade Gottes und auch den Genuß der Freundschaft der Welt haben möchten. Genuß dieser Welt, wenn nur der Eigenwille zählt, denn er ist Satans Werk in uns Menschen. Solche haben sich dem Irrtum Balaams überliefert, der den Lohn und das Geld Balaaks haben wollte. Luther übersetzt: Bileam. Das ist das gleiche. Zugleich aber wünschte er, daß seine Seele den Tod der Rechtschaffenen stürbe, und sein Ende gleich den Ihrigen sei, lesen wir über den Bileam in </w:t>
      </w:r>
      <w:r>
        <w:rPr>
          <w:rFonts w:eastAsia="Times" w:cs="Times" w:ascii="Times" w:hAnsi="Times"/>
          <w:b/>
          <w:bCs/>
          <w:sz w:val="24"/>
          <w:szCs w:val="24"/>
        </w:rPr>
        <w:t>4.Mose 23,10</w:t>
      </w:r>
      <w:r>
        <w:rPr>
          <w:rFonts w:eastAsia="Times" w:cs="Times" w:ascii="Times" w:hAnsi="Times"/>
          <w:sz w:val="24"/>
          <w:szCs w:val="24"/>
        </w:rPr>
        <w:t xml:space="preserve">. Wie starb, wie starb der Bileam, das ist hier die Frage? Er kam gleich dem Esau mit den Gottlosen um. Wir lesen das in </w:t>
      </w:r>
      <w:r>
        <w:rPr>
          <w:rFonts w:eastAsia="Times" w:cs="Times" w:ascii="Times" w:hAnsi="Times"/>
          <w:b/>
          <w:bCs/>
          <w:sz w:val="24"/>
          <w:szCs w:val="24"/>
        </w:rPr>
        <w:t>Josua 13,25</w:t>
      </w:r>
      <w:r>
        <w:rPr>
          <w:rFonts w:eastAsia="Times" w:cs="Times" w:ascii="Times" w:hAnsi="Times"/>
          <w:sz w:val="24"/>
          <w:szCs w:val="24"/>
        </w:rPr>
        <w:t xml:space="preserve">. Und sein Ende war gleich denen, die in die Grube hinabfahren, sagt der Psalmist in </w:t>
      </w:r>
      <w:r>
        <w:rPr>
          <w:rFonts w:eastAsia="Times" w:cs="Times" w:ascii="Times" w:hAnsi="Times"/>
          <w:b/>
          <w:bCs/>
          <w:sz w:val="24"/>
          <w:szCs w:val="24"/>
        </w:rPr>
        <w:t>Psalm 28,1</w:t>
      </w:r>
      <w:r>
        <w:rPr>
          <w:rFonts w:eastAsia="Times" w:cs="Times" w:ascii="Times" w:hAnsi="Times"/>
          <w:sz w:val="24"/>
          <w:szCs w:val="24"/>
        </w:rPr>
        <w: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Alle solche, die nicht kalt noch warm sind, gleichen solchen, die in den Tagen Elias auf beiden Seiten hinkten. Das sind solche, die an der Gnade Gottes Mangel leiden. Und Esau soll eine Warnung sein, egal, ob sie Gläubige oder Ungläubige sind. Warnung ist in Esau durch Gott ausgesprochen. Jeder Gläubige soll heute wissen und lernen, daß der Genuß dieser Welt ihn himmlischen Segen kostet, von der Weltliebe bis zum Eigenwillen. Verlust in alle Ewigkeit ist damit verbunden. Es gibt kaum eine Geschichte, die so schrecklich die Verantwortung zeigt, und zugleich auch alle diejenigen trifft, welche geringschätzig und leichtfertig den Tau des Himmels, nämlich die himmlischen Segnungen Gottes, für nichtige Dinge dieser Welt hingeben. Sobald heute die Gläubigen auf den Weg der Gottlosen treten und für die Gegenwart leben, so beweist solches nicht mehr, aber auch nicht weniger, als daß sie den himmlischen Segen geringschätzen. Und ihr Verlust ist oft schon hier auf Erden groß. Das müssen wir sagen. Sie schließen sich selbst, weil sie so leben wollen, aus Segnungen Gottes aus, die der Herr im Himmel bereithält, aber nicht geben kann, weil sie ja in der Gnade Gottes Mangel leiden wollen. Sie können nicht sagen, sie wollten es nicht. Doch sie wollen's! Sonst würden sie den Weg Esaus nicht gehen, auch dann, wenn sie Kinder Gottes sind. Wie ungleich groß ist der Verlust derer, die an der Gnade Gottes vorübergehen und so ihr Gnadenrecht am Evangelium Gottes letztlich verwirken. Das müssen wir hier schon sehen. </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Der Verheißungsträger Isaak selbst hatte für seinen Erstgeborenen einen Segen, in welchen nicht nur irdische Segnungen, sonder auch, wie geschrieben steht, „der Tau des Himmels“, eingeschlossen war. </w:t>
      </w:r>
      <w:r>
        <w:rPr>
          <w:rFonts w:eastAsia="Times" w:cs="Times" w:ascii="Times" w:hAnsi="Times"/>
          <w:b/>
          <w:bCs/>
          <w:sz w:val="24"/>
          <w:szCs w:val="24"/>
        </w:rPr>
        <w:t>1.Mose 27,28</w:t>
      </w:r>
      <w:r>
        <w:rPr>
          <w:rFonts w:eastAsia="Times" w:cs="Times" w:ascii="Times" w:hAnsi="Times"/>
          <w:sz w:val="24"/>
          <w:szCs w:val="24"/>
        </w:rPr>
        <w:t xml:space="preserve">. Das war himmlischer Segen. Es sind zweierlei Segnungen, die diesem Esau durch Isaak zuteil wurde. Und Gott hat für die aus Ihm Geborenen einen Segen, für die ein unverwelkliches Erbteil in den Himmeln eingeschlossen ist, nach </w:t>
      </w:r>
      <w:r>
        <w:rPr>
          <w:rFonts w:eastAsia="Times" w:cs="Times" w:ascii="Times" w:hAnsi="Times"/>
          <w:b/>
          <w:bCs/>
          <w:sz w:val="24"/>
          <w:szCs w:val="24"/>
        </w:rPr>
        <w:t>1.Petrus 1,4</w:t>
      </w:r>
      <w:r>
        <w:rPr>
          <w:rFonts w:eastAsia="Times" w:cs="Times" w:ascii="Times" w:hAnsi="Times"/>
          <w:sz w:val="24"/>
          <w:szCs w:val="24"/>
        </w:rPr>
        <w:t>. Das ist der himmlische Tau für uns.</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Für Esau, wie für alle Gottlosen hat dieser Erstgeburtssegen überhaupt keinen Wert. Was wollen denn Gottlose mit dem Erstgeburtssegen? Der Esau hat eigentlich Recht gehabt, daß er ihn verscherbelt hat. Der konnte ja doch nichts damit anfangen, denn der ist doch nur für solche, die dem Herrn Jesus nachfolgen, in heutiger Zeit gesprochen. Was wollen denn Gottlose mit himmlischen Segnungen, die sie nie empfangen, weil sie sich dem Herrn Jesus nicht hingeben, sich nicht bekehren. Jakob, der schätzte ihn um so mehr. Obwohl er ihn nicht hatte, schätzte er ihn. Verstehen wir jetzt? Der hatte das Erstgeburtsrecht, den Erstgeburtssegen lieb, obgleich er es gar nicht hatte. Und das registrierte Gott im Himmel.</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Du mußt Jesus in deinem Herzen liebhaben, auch dann, wenn du Ihn noch gar nicht hast. Dann kriegst du Ihn schon. Verstehst du hier, was Gottes Wort sagt? Und wenn du nicht errettet wirst, dann kann ich dir heute sagen - (Ich bin kein Prophet, du brauchst keine Angst zu haben.) - dann hast du Jesus nicht lieb gehabt, wenn du verloren gehst. Habe Ihn 'mal lieb. Ruf' 'mal beständig zu Ihm und sag 'mal, du willst auch diesen himmlischen Segenstau haben, du willst auch von Ihm geliebt werden. O, der Herr Jesus hat dich lieb. Du mußt dich nur lieben lassen. Du mußt mit deinen Sünden zu Jesus kommen. Du mußt dich von diesem verdrehten und verkehrten Geschlecht erretten lassen, wie der Apostel Paulus in seinem Brief sag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Ja, Jakob, der schätzte ihn um so mehr. Dadurch haben wir Jakob so lieb, weil er den Segen Gottes lieb hatte. Darum haben wir Jakob lieb, weil er Gott lieb hatte. Jakob, der hatte Gott lieb, daß er von Esau forderte, ihm die Sicherheit, die Sicherheit seines Erwerbes durch einen Schwur zu bestätigen. Das muß man sich mal vorstellen! Jakob wollte den so sicher und gewiß haben, weil er sah, daß sein leiblicher Bruder Esau den nur mit Füßen trat und für nichts achtete und Gott lästerte, daß er zu seinem Bruder Esau sagte: Du, du mußt mir das schwören, daß du ihn gibst! Ich will den haben, ich hab' den lieb, du nicht. Aber ich will ihn haben. Du hast ihn, du mußt mir es schwören!. Da hat der Esau geschworen, daß er ihm den gäbe. Das muß man sich 'mal vorstellen! Das alles hätte Esau zum Nachdenken bringen sollen. Dafür aber schwur er Jakob den Verkauf seinen Erstgeburtsrechts und ging der damit verbundenen himmlischen Segnungen für alle Ewigkeit verlustig. Was aber Gott in diesem Schwure sah, das sehen wir aus den Worten der Heiligen Schrift, wo es heißt: „So verachtete Esau das Erstgeburtsrecht“. Darin liegt das. Diese Tat seiner Verachtung zeichnet ihn als einen Verworfenen vor Gott. Wie manche edle Eigenschaft wir auch an Esau finden mögen - auch die findet man - und da müssen wir etwas sagen, daß wir durch gute Werke, die wir heute tun mögen, Gott nie gefallen können. Ich wiederhole: Wie manche edle Eigenschaft wir auch an Esau finden mögen, während Jakobs Verhalten hier nicht gut war, so finden wir heute edle Menschen auf diesem Erdboden. Aber sie sind verloren. Und wir finden Kinder Gottes, die gar nicht würdig wandeln, aber sie sind errettet. Gott hat es so bestätigt. Und wer möchte sich wider Gott empören. Tritt vor, der du mit Gott streiten willst!</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Für Gott war er ein Verächter Seiner Gnade, ein Ungöttlicher, ein Gottloser. Und wieviele Verächter der Gnade gibt es heute. Und doch, daß doch niemand in unserer Mitte sei und lebe und weile, der den himmlischen Segen der Gnade Gottes, der doch letztlich mit dem ewigen Leben verbunden ist, gering achten möchte, und für den vergänglichen Genuß der Gegenwart gleichsam hingäbe. Gott warnt jeden, in Esaus Fußstapfen zu treten. Er warnt dich und mich. Wie furchtbar war sein Schrei an dem Tag, da er den Segen, zwar aus egoistischen Gründen, aber trotzdem, ihn wieder erwerben wollte. Und dann die so schreckliche Entdeckung für diesen Verächter, daß alles für ihn betreffs dieses Segens verloren sei. Darum rief er vergeblich mit Tränen: „Segne mich, auch mich, mein Vater!“ Und genauso fürchterlich wird das einmal sein, wird einmal der Ruf aller törichten Jungfrauen sein: „Herr, Herr, tue uns auf!“ Verzweiflung mit dem ewigen Tod und dem ewigen Leben. Und wir wissen aus dem Worte Gottes, daß sogar aus dem Totenreich noch Rufe nach Erbarmung gehört werden, wie wir das in </w:t>
      </w:r>
      <w:r>
        <w:rPr>
          <w:rFonts w:eastAsia="Times" w:cs="Times" w:ascii="Times" w:hAnsi="Times"/>
          <w:b/>
          <w:bCs/>
          <w:sz w:val="24"/>
          <w:szCs w:val="24"/>
        </w:rPr>
        <w:t>Lukas 16,24</w:t>
      </w:r>
      <w:r>
        <w:rPr>
          <w:rFonts w:eastAsia="Times" w:cs="Times" w:ascii="Times" w:hAnsi="Times"/>
          <w:sz w:val="24"/>
          <w:szCs w:val="24"/>
        </w:rPr>
        <w:t xml:space="preserve"> vernehmen. Der reiche Mann bat darum, aber es war zu spä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Es gibt in deinem Leben, wenn du dich nicht Christus mit deinem Leben auslieferst, ein Zuspät. Aber es war zu spät und fand keine Erhörung mehr. Und so vergeblich wird der Ruf Esaus um den himmlischen Segen am Sterbebett seines Vaters sein, so vergeblich, wie dieser Ruf, den Esau am Sterbebett Isaaks um den Segen erklingen ließ, so vergeblich wird der Ruf jener Törichten sein, wenn die Tür verschlossen ist. Und der Herr antwortet mit vier Worten: „Ich kenne euch nicht!“ Dann kommt nichts mehr. Dann ist's für alle Ewigkeit aus, dein Leben besiegelt, kein Zurück, kein Licht und kein Segen mehr, für alle Ewigkei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Esau weinte nicht über Schuld und seine Sünde, sein Erstgeburtsrecht verachtet und verkauft zu haben, sondern darüber, daß er es auf so billige Weise verloren hatte und nun diesen Segen nicht mehr besaß, der größer war, als er vorher dafür hielt. Er suchte nicht die Buße mit Tränen, sondern den Segen aus dem Erstgeburtsrecht, welches er nun nicht mehr besaß. Diese, seine Tränen veränderten auch vor seinem Vater Isaak nichts mehr. Der Segen blieb auf Jakob. Und Esau mußte ansehen, wie sein Bruder in diesem, seinen Segen wandelte, den er so leichtfertig verachtet hatte. Und genauso werden einmal alle die, die sich nicht haben zu Christus bekehren lassen, werden einmal alle die Verächter die Gesegneten des Herrn schauen. Und dann wird ein neutestamentliches Wort Gottes über sie wahr werden. Nur die Wenigsten kennen dieses Wort. Es ist interessant. Im Neuen Testament. Das lautet: „Sehet“, sagt Gott, „sehet, ihr Verächter und verwundert euch und verschwindet!“ </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Wißt ihr, wo das geschrieben steht? In </w:t>
      </w:r>
      <w:r>
        <w:rPr>
          <w:rFonts w:eastAsia="Times" w:cs="Times" w:ascii="Times" w:hAnsi="Times"/>
          <w:b/>
          <w:bCs/>
          <w:sz w:val="24"/>
          <w:szCs w:val="24"/>
        </w:rPr>
        <w:t>Apostelgeschichte 13,41</w:t>
      </w:r>
      <w:r>
        <w:rPr>
          <w:rFonts w:eastAsia="Times" w:cs="Times" w:ascii="Times" w:hAnsi="Times"/>
          <w:sz w:val="24"/>
          <w:szCs w:val="24"/>
        </w:rPr>
        <w:t xml:space="preserve">. Ich sage es noch einmal, damit es uns bis ins Herz hinein geht: „Sehet, ihr Verächter und verwundet euch und verschwindet, spricht der Herr“. Wer heute diese Gnade Gottes errettet zu werden verachtet, wird einmal diese Worte hören: Verschwindet, ihr Kerle! So wird Gott reden, weil sie die Liebe des Sohnes mit Füßen getreten und die Herrlichkeit der Errettung, die uns mit der Ewigkeit verbindet, abgewiesen haben. Esaus Herz hatte sich verhärtet. Das ist klar. Darum fand er keinen Raum mehr für die Buße. Und es kommt ein Tag, wo das Gericht der Verhärtung über alle Verächter des Evangeliums hereinbrechen wird und sie dann, gleich dem Esau, keinen Raum mehr für die Buße finden werden. Sie gehen verloren. Darum sagt Gott: Da sie die Liebe zur Wahrheit nicht annahmen, damit sie errettet würden - deshalb sendet ihnen Gott eine wirksame Kraft des Irrtums, daß sie der Lüge glauben, es gäbe keinen Gott. Das ist dann so fest in ihnen verwurzelt, als ob diese Lüge wahr sei, auf daß alle gerichtet werden, die der Wahrheit nicht geglaubt, sondern an der Ungerechtigkeit der Lüge Wohlgefallen gefunden haben nach </w:t>
      </w:r>
      <w:r>
        <w:rPr>
          <w:rFonts w:eastAsia="Times" w:cs="Times" w:ascii="Times" w:hAnsi="Times"/>
          <w:b/>
          <w:bCs/>
          <w:sz w:val="24"/>
          <w:szCs w:val="24"/>
        </w:rPr>
        <w:t>2.Thessalonicher 2,10-12</w:t>
      </w:r>
      <w:r>
        <w:rPr>
          <w:rFonts w:eastAsia="Times" w:cs="Times" w:ascii="Times" w:hAnsi="Times"/>
          <w:sz w:val="24"/>
          <w:szCs w:val="24"/>
        </w:rPr>
        <w:t xml:space="preserve">. Das ist das Gericht der Verstockung.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Wie ernst ist die Warnung des Herrn, an der Gnade vorüber zu gehen. Gott warnt, ehe Er richtet. Öffnen wir uns als Ungläubige Seiner Errettung, Seiner Gnade. Öffnen wir uns als Gläubige und Errettete für Seine Wege der Unterwerfung.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Hast du nur diesen einen Segen, mein Vat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6</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6</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datenDezimal">
    <w:name w:val="Tabellendaten (Dezimal)"/>
    <w:basedOn w:val="Normal"/>
    <w:qFormat/>
    <w:pPr>
      <w:tabs>
        <w:tab w:val="clear" w:pos="708"/>
        <w:tab w:val="decimal" w:pos="1296" w:leader="none"/>
      </w:tabs>
      <w:spacing w:before="60" w:after="60"/>
      <w:ind w:left="72" w:right="72" w:hanging="0"/>
    </w:pPr>
    <w:rPr>
      <w:rFonts w:ascii="Arial" w:hAnsi="Arial" w:eastAsia="Arial" w:cs="Arial"/>
      <w:lang w:val="en-US"/>
    </w:rPr>
  </w:style>
  <w:style w:type="paragraph" w:styleId="Addressee">
    <w:name w:val="Envelope Address"/>
    <w:basedOn w:val="Normal"/>
    <w:pPr>
      <w:ind w:left="288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2T19:34:00Z</dcterms:created>
  <dc:creator>V.A.</dc:creator>
  <dc:description/>
  <dc:language>en-US</dc:language>
  <cp:lastModifiedBy>Viktor Arent</cp:lastModifiedBy>
  <dcterms:modified xsi:type="dcterms:W3CDTF">1997-02-06T10:49:00Z</dcterms:modified>
  <cp:revision>8</cp:revision>
  <dc:subject/>
  <dc:title>Wir wollen darum heute ein Wort Gottes aus dem Alten Testament aufschlagen und nehmen das zum Anla�, in 1. Mose 27 den Vers 38 zu lesen, wovon wir heute ausgehen wollen. 1. Mose 27, 38. Da sagt die Schrift:</dc:title>
</cp:coreProperties>
</file>