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31.03.1982 aus 1.Timotheus 4,16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Habe acht auf dich selb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zusammen betrachten und zwar im Neuen Testament aus </w:t>
      </w:r>
      <w:r>
        <w:rPr>
          <w:rFonts w:eastAsia="Times" w:cs="Times" w:ascii="Times" w:hAnsi="Times"/>
          <w:b/>
          <w:bCs/>
          <w:sz w:val="32"/>
          <w:szCs w:val="32"/>
        </w:rPr>
        <w:t>1.Timotheus Kapitel 4 Vers 16a</w:t>
      </w:r>
      <w:r>
        <w:rPr>
          <w:rFonts w:eastAsia="Times" w:cs="Times" w:ascii="Times" w:hAnsi="Times"/>
          <w:sz w:val="32"/>
          <w:szCs w:val="32"/>
        </w:rPr>
        <w:t xml:space="preserve">. Da sagt Gottes Wort: „Habe acht auf dich selbst und auf die Lehre. Beharre in diesen Di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liche wunderbare Belehrungen enthalten die Briefe der Praxis durch Paulus. Und es ist von Nöten, dass wir das Neue Testament nicht allgemein hin so einfach durchlesen das wir uns einen Satz vornehmen, auch in unseren stillen Zeit und darüber nachdenken, uns vom Herrn das Notwendige schenken lassen zum besseren Verständnis. Alles Wort Gottes nützt aber gar nichts, im Gegenteil, es stellt uns in die Verantwortung, wenn wir dasselbe nicht zugleich, nachdem wir es gelesen und gehört haben, auch beherzigen und inhaltlich tun. Nur durch das Beherzigen werden wir praktisch von der Verantwortung, die Gott einem jeden auferlegt, entbunden. Um das Wort des Herrn zu wissen und nicht danach zu tun ist eine sehr gefährliche Sache und zwar deshalb, weil letztlich damit mit Gott gehadert wird. Da heraus erkennen wir auch die Notwendigkeit begründet im Willen Gottes, dass wir ein tiefes Verständnis seines Wortes empfangen müssen. Und wo immer dieses Verständnis fehlt, wird Not im Herzen des Einzelnen Begleiter sein. So gibt es auch in unserem Land Deutschland kranke Menschen, die gar nicht wissen das sie krank sind. Und alles das, weil sie nicht genügend acht auf sich selbst geben. Ich bin auch ein klein wenig erkältet und muss das darauf zurückführen, weil ich nicht acht hatte noch was umzuhängen und rausgerannt bin. Es gibt aber auch mehr als genug Kinder Gottes, die so wenig acht auf sich selbst geben, dass sie wirklich nicht wissen das ihr geistlicher Zustand ein schwerkranker ist. Nun, so ist es eigentlich mit allen Dingen des Lebens. Es ist nicht so schlimm, wenn man dumm ist, aber noch ärger ist es, wenn man nicht weiss das man dumm ist. So auch hier mit der geistlichen Krankheit, von der der Betreffende nicht weiss, dass er darin geforder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Für unser inneres Wachstum und unsere geistliche Gesundheit ist es von grösster Wichtigkeit, dass wir und zwar ein jeder acht hat auf sich selbst. Das wollen wir heute ein wenig durchnehmen, damit wir wissen was hier in dieser Bibelstelle zur Aussage steht. Da wird immer wieder die „Todsünde“ begangen, ich nenne sie so, dass man zwar acht hat, aber auf andere. Es ist eine „Todsünde“. Und viele der Gläubigen kommen aus dieser Pestillenz Zeit ihres Lebens nicht heraus. Sünde bindet. Das sage ich hier offenen und freien Herzens. Und zwar haben sie acht auf andere und darum erkennen sie frappant was andere alles falsch machen. Die Medizin und zwar, die der Herr den „geistlich Kranken“, so nenne ich sie, gibt, damit jene sie einnehmen sollen, eine Medizin vom Arzt verordnet in die Kellerschublade für die nächsten zwanzig Jahre untergebracht, nützt gar nichts. Reicht man einfach in den geistlichen Erwartungen an den Nächsten weiter, nicht acht haben auch sich selbst, sondernd auf andere, das heisst, man gibt die von Gott dargereichte Medizin am Nächsten weiter. Geschwister, wenn wir nur eine Medizin hätten, könnten wir mit Sicherheit nicht alle Krankheiten bekämpfen, so auch hier. Was Gott den Einzelnen gibt acht auf sich selbst zu haben, wird weitergereicht an den Nächsten, für den etwas ganz anderes gilt. Da wird dann so getan, als ob man nicht schwach und nicht krank sei. Und der Herr in seiner grossen und unendlichen Liebe gibt dann gnadenvoll das nötige Licht für den Schwachen und dieser stellt sich nicht selbst, sondern andere damit ins Licht. Was ist doch der alte Mensch ein so verdrehtes Ding, dass er noch nicht fähig ist die einfachsten göttlichen Absichten an uns selbst zu vollzi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Paulus, der Heidenapostel, hielt es für ausserordentlich wichtig einen ganz treuen Gottesdiener, wie Timotheus es war, zu ermahnen. Worin ermahnte er ihn mit den Worten: „Habe acht (nicht auf andere) auf dich selbst?“, einem treuen Gottesdiener, wie Timotheus es war. Und Timotheus, der doch acht auf sich selbst hatte, Beweis: er wandelte ja treu mit dem Herrn, nahm diese Ermahnung an. Wer sind wir, die wir sie dann nicht beherzigen, obgleich sie tausend mal mehr zu uns und an uns gerichtet ist als an Timotheus, auch dann, wenn der Brief dieses an Timotheus also ausweist. Wieviel mehr haben wir es nötig diese Ermahnungen zu beherzigen und mit allem Ernst acht auf uns selbst zu haben. Um in den Gehorsam des Wortes Gottes zu kommen, werden wir nur dann die Gnade des Herrn finden, wenn wir zuvor unter der Zucht des Geistes gelernt haben nicht mehr den Auftrag im Achthaben am Nächsten zu vollziehen, sondern vielmehr acht zu haben auf uns selbst. Das ist der Wille des Herrn, der Wille Gottes. Im praktischen Wandel mit Gläubigen konnte ich lernen, dass solche, die immerzu auf andere acht haben, nicht in der Freiheit des Christus im Neuen Testament leben. Das ist doch auch ganz verständlich, wenn die Schrift lehrt, wir sollen acht auf uns haben, tun aber das Gegenteil und haben nur acht auf andere, dann liegt eben der hier geforderte Wandel in der Sünde, im Ungehorsam. Wie wollten wir auch ohne dieses Achthaben auch die sündigen Neigungen unserer eigenen Herzen unseres Temperaments, unseren inneren Zustand kennenlernen? Es ist unmöglich. Acht haben auf andere führt immer zu Sünde und Götzendienst, immer, ohne Ausnahme und dennoch wird es getan. Warum? Weil die Bibel es entgegengesetzt lehrt und wir noch so stark fleischlich sind, so schwach im Glauben an sein Wort. Und darum sind solche, ohne Ausnahme, blockiert in geistlichen Dingen. Meist führt das Achthaben auf andere zu härtesten Verurteilungen des Nächsten. Das kommt da heraus, dass man nicht acht hat auf sich selbst, was aber in den Augen des Herrn böse ist. Und weil man nicht acht hat auf sich selbst, sieht man und erkennt nicht, was in den Augen des Herrn böse sei. Auch ist es viel, viel leichter einen kleinen Fehler in des Bruders Auge zu entdecken, als die Balkenlagen in unseren eigenen Augen zu sehen oder schon gar zu erkennen, das ein solcher überhaupt vorhanden ist, ein Balken von 20 Meter Länge im Auge. Wie ist das möglich? Und wir sehen, dass solche Balken ein Glaubensleben hindern. Es ist doch klar, wenn mir solch ein Balken irgendwo raushängt, dass ich dann nicht mehr frei bin im Wandel. Die Last dieses Balkens muss getragen werden. Die Freiheit im Umgebungsbereich ist eingeengt, ich kann nur noch gewisse Tätigkeiten vollbringen, sonst stosse ich mit dem Balken überall an. Das ist hier Prax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also auf andere acht hat, ist völlig blind über sich selbst, weil er dem Worte Gottes nicht Genüge tut: „Habe acht auf dich selbst!“ Und acht auf sich selbst haben ist gleichsam die göttliche Wache des Gläubigen über die Gedankengänge und Neigungen seines Herzens, es ist die Polizeiwache, auf welche der nie ruhende Feind, immer seine Anläufe aufs neue vollzieht. Acht haben auf sich selbst lässt uns entdecken, wie auch die verborgenen Wurzeln der Sünde wir zu erkennen vermögen. Das bleibt aber aus, wenn wir das Wort Gottes im Gegenteil ausleben. Weil wir durch Gnade diese Sündenwurzeln erkennen, wenden wir uns sofort zum Throne Gottes, um von dort Vergebung, Hilfe und Sieg zu empfangen, damit wir nach Gottes heiligem Willen Überwinder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Kind Gottes im Willen des Herrn hat beständig acht auf sich selbst und sucht unentwegt das Licht des Wortes Gottes, welches uns beurteilt und wir beurteilen uns nicht im Lichte der Menschen. Der Weg und das Tun eines Gläubigen mag in den Augen von Menschen noch richtig sein, gut und nützlich sein und doch kann beides von Gott in seinem Worte verurteilt werden. Aber wir sollen nicht allein auf unser Tun acht haben, sondern auch auf die Beweggründe, die uns darin leiten, ob die Verherrlichung Gottes darin überhaupt die treibende Kraft oder unser frommes Fleisch, unser frommes Gedankengut dafür die Triebkraft war. Und dies ist dann der Fall, wenn der geheime Wunsch dafür besteht oder die Liebe hierzu vorhanden ist, vor Menschen gesehen, beurteilt oder anerkannt zu werden. Von Menschen gesehen, von Menschen anerkannt oder gerühmt zu werden oder gar dadurch noch irdische Vorteile zu erlangen, alles das ist nicht nach den Gedank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 wichtiger Punkt ist auch auf unsere, auf deine und meine Gewohnheitssünden acht zu haben, die sich so leicht und so unbemerkt einschleichen, mit der Zielsetzung uns bei längerem Anhalten und Duldung dieser süsslichen Sünden dann zu beherrschen. Die Sünden haben vom Grundsatz her das eine Ziel, uns zu beherrschen. Warum? Weil hinter der Sünde die ganze Macht des Feindes steht. Darum haben wir keinen Auftrag etwa der Sünde ins Auge zu sehen, sondern den Auftrag ihr, der Sünde zu fliehen, so steht es geschrieben: „Fliehet der Sünde“. Einer war da, der konnte der Sünde ins Auge sehen, Jesus und er gab dabei sein Leben. Das hat ihm das Leben gekostet. Darum hast du der Sünde nicht ins Auge zu schauen, sondern ihr zu fli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aben wir nicht acht auf uns selbst, es darf jetzt eine kleine Kette solcher süsslicher einschmeichelnder Sünden genannt werden, die sich sehr intensiv mit unserem alten Menschen liieren. Einmal brauchen diese Dinge nur angenommen und nicht bekämpft zu werden, dann haben wir sofort Gemeinschaft mit ihnen. Die wichtigsten Äusserungen, ich rede hier von Kindern Gottes, von Erretteten sind: Hochmut; Stolz; Lieblosigkeit; Lust zu bestimmten Dingen ausserhalb, wie Gottes Wort sagt: „habe deine Lust an dem Herrn“; Weltliebe, die kann ungeheuerliche Kräfte entwickeln, dass Gläubige ihr unterliegen; schlechte Laune, das ist ein Wochengeschenk Satans an solche, die nicht acht haben auf sich selbst; Rücksichtslosigkeit, das kommt da heraus, wo wir nicht mehr in der Liebe des Christus sondern in der Kritik leben, fern von Jesus können Kinder Gottes wandeln; Ehrsucht ist überall dort, wo dem Herrn Jesus nicht alle Ehre gebracht wird; Eigenliebe ist dort, wo der Herr Jesus unsere Herzen nicht völlig ausgefüllt hat und dann Götzendienst, das ist das Resultat aller vorgenannten Dinge in den verschiedensten Variationen und Anläufen, die aus einem illustrativem Gedankengut des Feindes kommen. Alle diese mögen errettet sein, finden sich aber im Wandel solche Greuel, dann können auch Kinder Gottes dem Satan dienen. Das sage ich hier frei und offen heraus, weil ich es beweisen kann, und zwar dem Satan dienen dem Wandel nach. Nicht umsonst stellt der Geist Gottes und wir wissen ganz genau, was der Heilige Geist von den Erretteten will, eine tiefe Busse, nur wir tun es nicht. Warum nicht? Weil wir meinen Gott müsste um unsere Unheiligkeit, die wir ihn bringen, ein Ja finden. Er tut es nicht! Das ist Jesusnachfolge, die Dinge unseres Leben, von denen wir wissen, dass sie unheilig verlaufen, vor Gott und Menschen in Ordnung zu bringen und es wird nicht getan und das ist die Pestillenz in der Gemeinde Jesu über bald 2000 Jah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 umsonst stellt der Geist Gottes die Eigenliebe der Menschen geradezu an die Spitze all der bösen Dinge, durch welche die Menschen in den schweren Zeiten der letzten Tage, von denen ja hier im Timotheus geredet wird, gekennzeichnet sein werden, wie wir in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Und jetzt müssen wir fragen: Weshalb der Heilige Geist die Eigenliebe an die Spitze all der Dinge dieses verlesenen Kataloges stellt? Wir glauben den Grund darin zu sehen und zu finden, weil die Eigenliebe die Basis und zugleich ein fruchtbarer Boden sind, auf dem all die anderen genannten Dinge sich sehr leicht entfalten können. Eigenliebe ist das schroffe und harte Gegenteil von dem, was Gott durch den Tod Jesu Christi in uns wirken will. Da heisst es: „Er ist für alle gestorben“, nicht für sich, für uns alle ist er gestorben, „auf dass die, welche leben“, das heisst die, welche ewiges Leben hat, und jetzt kommt es „nicht mehr sich selbst leben“ (</w:t>
      </w:r>
      <w:r>
        <w:rPr>
          <w:rFonts w:eastAsia="Times" w:cs="Times" w:ascii="Times" w:hAnsi="Times"/>
          <w:b/>
          <w:bCs/>
          <w:sz w:val="32"/>
          <w:szCs w:val="32"/>
        </w:rPr>
        <w:t>2.Korinther 5,15</w:t>
      </w:r>
      <w:r>
        <w:rPr>
          <w:rFonts w:eastAsia="Times" w:cs="Times" w:ascii="Times" w:hAnsi="Times"/>
          <w:sz w:val="32"/>
          <w:szCs w:val="32"/>
        </w:rPr>
        <w:t xml:space="preserve">). Es sind teure Worte Gottes. Wer es beachtet, tut wohl in den Augen des Herrn. Wir haben nicht mehr uns selbst zu leben. Wie verlaufen deine Entscheidungen, deine Gedanken? Wie verläuft das Bild einer Woche in deinem Glaubensleben oder lebst du dem Herrn Jesus? Eines kann ich sagen, es geht hier nicht um den Perfektionismus, um Sündlosigkeit, nein darum geht es gar nicht, es geht um die Grundsätze Gottes, die ausgelebt werden sollen nach dem Willen des Herrn. Leben Kinder des Lichtes in der Eigenliebe, dann wandeln sie zugleich im Götzendienst, verleugnen wir damit die Eigenschaft und das Wesen Jesu und ahmen schlussendlich den Wandel Satans nach. Ich rede hier von Kindern Gottes, nicht von irgendwelchen. Gläubige in der Eigenliebe sind eine beständige Gefahr, eine beständige Giftblase und zwar für sich selbst, weil sie nicht wissen wann diese Giftblase aufgestochen ist, aber auch für die Gemeinde Jesu weltweit, denn die Bibel, Gottes Wort sagt: „Wenn ein Glied leidet, so leiden alle Glieder mit“, aber auch eine beständige Gefahr für das Zeugnis Jesu, unseres Herrn, auf dieser Erde vor einer sichtbaren und unsichtbaren Welt. Sie leben sich selbst. Eigenliebende sind solche, die nicht nach dem Worte Gottes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ondern sich selbst leben. Warum? Weil sie nicht acht haben auf sich, sondern auf andere. Jetzt sehen wir, was doch diese Aussagen des Neuen Testaments beinhalten und welch eine Praxis der Gläubigen damit verbunden ist. Ach, müssen wir sagen, wie sehr zerstört doch die Eigenliebe das Bild dessen, der sich nicht selbst gelebt, sondern sich für uns alle hingegeben hat, Jesus. Eigenliebe zerstört das Bild Christi und seiner gnadenvollen Lie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sind Sätze, die müssten, gleich in der Mathematik, ob es Tales oder Oeglied oder andere Mathematiker waren, die gehörten eigentlich aufgeschrieben, jetzt kommt solch ein Satz: Je grösser die Eigenliebe, desto rücksichtsloser ist der Mensch gegen andere und mit der gleichen Grössenordnung rücksichtsvoller gegen sich selbst. Das bewirkt Eigenliebe, da kommt die Wurzel der ganzen Härte hera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genau in diese Situation hinein redet der Apostel und sagt, du darfst es weiter sagen: „Habe acht auf dich selbst“. Hier ist es: „Habe acht auf dich selbst“. Hier wird seitens Gottes durch den Mund des Apostels der Weg gezeigt, wie man aus diesen bösen Dingen Bewahrung empfangen kann: „Habe acht auf dich selbst“. Wir haben uns im Worte zu prüfen, ob nicht doch diese bösen Bindungen an uns gefunden werden, Bindungen, die Gott so sehr entehren. Und ich sage, sie sind mit Sicherheit da, wenn wir gut und gern auf andere acht haben, dann sind sie mit Sicherheit da, da brauchen wir gar nicht das gross zu suchen, sie liegen auf dem Tis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n letzten schweren Zeiten, von denen Paulus an Timotheus schreibt, da heisst es: „wo die Menschen eigenliebig sein werden“, dort drin finden wir das, in diesen schweren Zeiten leben wir jetzt. Und aus diesen sündlichen Problemen des Einzelnen wird eine ganze Gemeinschaft in die Problematik hineingezogen und hineingedrückt, weil die Sünden Einzelner ihnen nicht langen in sich selbst zu wirken, sondern sie wollen sie an anderen noch gewirkt sehen. Und von diesem Geiste und vielen anderen gottwidrigen Dingen und Einflüssen sind wir in dieser Welt völlig umgeben von Morgen bis abends und auch in der Nacht. Wenig, wenig braucht es und wir haben uns mit diesen bösen Dingen verbunden. Das braucht nicht viel. Und wenn wir auf dieser Ebene leben, dann gibt uns der Teufel sogar noch gesegnetes Bibelwort dazu, das kann ich gleich noch sagen, damit wir ja nicht in Zweifel gelangen, dass das Böse vom Teufel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König Salomo drückt das in </w:t>
      </w:r>
      <w:r>
        <w:rPr>
          <w:rFonts w:eastAsia="Times" w:cs="Times" w:ascii="Times" w:hAnsi="Times"/>
          <w:b/>
          <w:bCs/>
          <w:sz w:val="32"/>
          <w:szCs w:val="32"/>
        </w:rPr>
        <w:t>Sprüche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anz deutlich aus, was wir heute hier zum Thema haben. Ich bin selbst erstaunt, was alles in der Bibel steht, ich muss das hier sagen. Ich halte mich nicht dafür die Bibel zu kennen, ich halte mich nur dafür immer wieder neue Entdeckungen zu machen. Da heisst es: „Wenig fehlte“. Wieviel? „Wenig“, sagt er, „fehlte, so wäre ich in allem Bösen gewesen“. Und Geschwister, der Salomo, der hatte eine Weisheit, tausend mal mehr, wie wir alle hier drin. Das muss man sich mal vorstellen und da kann er sagen: „Wenig fehlte, so wäre ich in allem Bösen gewesen“. Draussen in der Welt? Nein! Er fügt weiter hinzu: „in Mitten der Versammlung und der Gemeinde“. Hast du das gelesen? Hast du das gehört? Alles Böse kann also auch in Mitten, wir wissen was gemeint ist hier, in Mitten der Gemeinde sein, damals wie auch heute. Und da müssen wir hinzufügen. Wie wichtig ist es doch. Was denn? Acht zu haben auf sich selbst und zwar nicht nur, ob Eigenliebe und Eigenwille mit seiner schrecklichen Gefolgschaft etwa schon Kraft über unser Herz gewonnen hat, das sehr, sehr beeinflussbar ist sowohl vom Positiven als vom Negativen, von letzterem aber leichter, ob wir ernstlich gewillt sind um jeden Preis meinen Eigenwillen zu verurteilen und ihn, der an mir ist, abzulegen. Ob wir das überhaupt wollen? Und Geschwister, wo der nicht abgelegt worden ist, da ist es auch nicht gewollt worden und das ist die Ursünde, wenn Gläubige nicht im Siegesleben mit Christus wandeln, wenn die Freude in Jesus nur so migrieg klein ist. Denn durch sie verunehren wir nicht allein nur den Herrn, sondern verleugnen auch seinen Tod. Genau hier an dieser Stelle, da kommt es ans Licht, ob wir auf uns acht haben oder nicht, worin wir dann auch bereit sind uns selbst zu verleugnen und unser Fleisch dem Geiste zu unterwerfen und wo immer solches nicht geschieht, ist ein Wandel im Fleische sichtbar und ein Leiden, nicht allein des Einzelnen, sondern auch der anderen, erkennb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doch die Gläubigen den guten Willen des Herrn mehr darin suchten wachsam zu sein über sich selbst und dem Eigenwillen in ihren Herzen keinen Raum geben möchten, wie die Schrift es fordert. Wie würde sich da die Jesusliebe im eigenen Innern, in der Familie, in der Gemeinschaft, in der Gemeinde, entfalten können und welche Segensströme von Friede, Freude und Ordnung würden sich ergiessen, nicht wo wir Ordnung suchen, sondern hier, wo die Bibel, Gottes Wort es sagt. Solange Eigenliebe geduldet wird, brauchen wir niemals Ordnung anderswo zu suchen, es ist Lüge oben drein. Auch sollten wir nicht allein auf das Böse acht haben, sondern auf das Gute, welches unsere Sünde der Versäumnisse unterworfen ist. In der Beziehung des Guten leben wir oft wieder in der Sünde hinsichtlich der Versäumnisse. Wir wissen das, aber wir tun es nicht. Die Bibel sagt: „Wer da weiss gutes zu tun und tut es nicht, dem ist es Sünde“. Hier haben wir es wieder. Wir brauchen eigentlich nur Gottes Wort, nicht nur zu lesen, sondern das was wir lesen in die Praxis umzusetzen und da empfangen wir Licht durch die Gnade, wenn wir auf uns selbst acht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Christus ist das Vorbild all unseres Tuns, wir können sagen, wie es sein soll. Egal was wir auch schaffen, der Herr erlaubt nur, es muss aus dem Herzen der Liebe zu ihm, Christus, getan werden. Weshalb? Um ihn, Gott zu verherrlichen und seinen Willen darin zu tun. Wollen wir angesichts solcher Tatsachen nicht doch endlich auf uns acht haben? Ob wir träge, ob wir lieblos geworden sind hin zum Nächsten? Die Bibel stellt doch klar, dass du gar nicht sagen kannst, ich habe Gott lieb, wenn ich meinen Nächsten nicht liebe. Stellen wir uns selbst die Frage: Wenn niemand mehr beten, wenn niemand mehr treuer arbeiten, mehr Hingabe für die Errettung Verlorener haben würde, als ich, wir sprechen uns jetzt als „ich“ an, wie vielen oder wenigen würde dann wohl das Wort des Lebens gebracht werden? Ich glaube, ich sage es noch einmal, ich meine, es wäre nicht völlig verstanden worden. Wenn niemand mehr beten, treuer arbeiten, mehr Hingabe für die Errettung Verlorener haben würde als ich, wie vielen oder wenigen würde dann wohl das Wort des Lebens gebracht werden? Daher wie wichtig ist doch das Wort der Ermahnung in der Heiligen Schrift: „Habe acht auf dich selbst“. Nicht das wir dieses Wort kennen vom Wissen her, sondern das wir den Willen des Herrn darin tun. Nur so und nicht anders vermögen wir das Herz unseres Gottes zu erfreuen. Ob der Herr Jesus diese kostbare Frucht für ihn in deinem Herzen finden wird, es unterliegt deiner Verantwortung dies zu tun. Und wenn du es nicht tust, du die Verantwortung mit in die Ewigkeit hinüber nimmst ungeordnet. Beginnen wir also im Gebet heute und bleiben im Gebet zukünftig damit, dass wir uns diese Gnade der Verwirklichung, der Praxis schenken lassen: „Habe acht auf dich selb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abe acht auf dich selbs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2:00Z</dcterms:created>
  <dc:creator>V.A.</dc:creator>
  <dc:description/>
  <dc:language>en-US</dc:language>
  <cp:lastModifiedBy>Viktor Arent</cp:lastModifiedBy>
  <cp:lastPrinted>2000-03-02T12:54:00Z</cp:lastPrinted>
  <dcterms:modified xsi:type="dcterms:W3CDTF">2000-03-02T12:56:00Z</dcterms:modified>
  <cp:revision>17</cp:revision>
  <dc:subject/>
  <dc:title>Botschaft von vom aus</dc:title>
</cp:coreProperties>
</file>