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sz w:val="24"/>
          <w:szCs w:val="24"/>
        </w:rPr>
        <w:t>Botschaft von Werner Bergmann vom 20.12.1987 aus 1.Timotheus 3,16</w:t>
      </w:r>
    </w:p>
    <w:p>
      <w:pPr>
        <w:pStyle w:val="Normal"/>
        <w:jc w:val="center"/>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Gott geoffenbart im Fleisch</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fschlagen aus dem Neuen Testament </w:t>
      </w:r>
      <w:r>
        <w:rPr>
          <w:rFonts w:eastAsia="Times" w:cs="Times" w:ascii="Times" w:hAnsi="Times"/>
          <w:b/>
          <w:bCs/>
          <w:sz w:val="32"/>
          <w:szCs w:val="32"/>
        </w:rPr>
        <w:t>1.Timotheu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heißt es: Und anerkannt groß ist das Geheimnis der Gottseligkeit, Gott ist geoffenbart worden im Fleische, gerechtfertigt im Geiste, gesehen von den Engeln, gepredigt unter den Nationen, geglaubt in der Welt, aufgenommen in Herrlichkeit. So 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zentrale Aussage dieses Textverses lautet: Gott ist geoffenbart worden im Fleische. Das ist die grandiose Angelegenheit, die wir heute ein Wenig besehen dürfen. Alle übrigen, ich nenne sie jetzt so, weihnachtlichen Mitteilungen in der Schrift erklären letztlich nur in den Umständen die notwendigen Hilfsmittel, um in der Geburt Jesu die Fleischwerdung Gottes zu erfassen. Sei es die Einschreibung durch Veranlassung des Kaisers Augustus, sei es Bethlehem, sei es die Herberge oder die Krippe, seien es Josef oder Maria, sei es die Schar der lobenden Engel, alles dieses mußte helfend für das Ziel mitwirken, daß da heißt: Gott ist geoffenbart worden im Fleische. Welche Beziehungen die Menschen um uns ganz allgemein zu Gott unterhalten, erkennen wir allein schon in der Gemeinschaft oder in ihrer Gemeinschaft zum Sohne Gottes. Dort lösen sich die Probleme und dort sehen und erkennen wir die Menschen, in welch einem erretteten oder verlorenen Zustand sie über diese Erde gehen. Der religiöse Atheismus und der weltliche Atheismus stehen wohl am Weitesten in der Gottesfern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achten wir, daß der Despot von Kaisers Gnaden ihn zum Tode überliefert hat. Beachten wir, daß eine religiöse Welt von Hohenpriestern und Schriftgelehrten, ihn diesem Despoten überliefert haben, damit er zu Tode gebracht würde - Pilatus. Aber bereits bei den angefrömmelten Formchristen ist oft ein sehr hoher Wert auf die Einhaltung der Feiertage und die gefühlsaktiven, akustischen Musikalien, wie „O Tannenbaum“ und „Stille Nacht“, aber auch auf die optischen Gewohnheiten, wie der Christbaum wert gelegt. Wenn von diesen Dingen auch nur eines fehlt, ist für sie, wie einer zu mir sagte: Ist kein Weihnachten. Das sind noch nicht mal die schlechtesten Christen. Im Radius der verlorenen Christen zu denen nach der Aussage der Heiligen Schrift ja auch die törichten Jungfrauen zählen, sie gingen ja dem Bräutigam entgegen, finden wir ganz treue Seelen in der Beziehung zu den erwähnten Hilfsmitteln. Dabei wird an der Gottesoffenbarung im Fleische ihnen das Wichtigste in ihrem Leben zum Ausdruck ge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jetzt ein kleines Sortiment da heraus ansprechen, ihre Beziehung zu den Hilfsmitteln, was für sie das Wichtigste ist: Den Statistikern - die Volkszählung des Kaisers. Den Heimat liebenden und Geologen - der Ort Bethlehem. Den Wirtshausgehern - die Herberge. Den Tierfreunden - die Krippe als moderner biologischer Futternapf. Der katholischen Kirche - die Maria. Den Handwerkern - der Zimmermann Josef. Den Mystikern - die Engel. Den Landwirten - der Stahl, von dem überhaupt kein Wort in der Bibel geschrieben steht. Das sind Tatsachen, die sind nicht von mir herbei gezogen, ich kann es beweisen. Das sind die Symptome einer christuslosen Christenheit, aber die weit aus Wenigsten unter den Christen überhaupt besitzen eine lebendige Verbindung zu Christus dem Herrn. Es sind die Erretteten, die Schrift redet von ihnen als den klugen Jungfrauen. In der Zeit der Gnade machen jene den Leib des Christus aus. Sie kennen ihr Haupt, leider zu wenig, aber sie kennen ihr Haupt. Ihnen sind die Hilfsmittel nicht die Ziele und Gegenstände ihrer Verehrung, sondern ihr Mittelpunkt ist Christus allein. Sie bleiben auch selbst nicht bei Jesuskindlein in der Krippe stehen. Zwar begann und lief die Zeit der Fleischoffenbarung von der Krippe bis zur Himmelfahrt Jesu, ein Zeitablauf von circa 3,1/2 Jahren, aber unsere Erlösung haben wir nicht an der Krippe, sondern am Kreuz und da müssen wir drauf bestehen bleiben und gehen keinen Millimeter davon ab. Daher fehlt den Krippengläubigen der Kreuzesglaube. Er ist entscheidend für unsere Errettung. Die Gemeinde des Herrn hat überhaupt nicht den Auftrag Weihnachtsfeiertage zu feiern. Ich mache darauf aufmerksam. Wir machen das mit, weil die Obrigkeit das als Feiertag im Kalender registriert hat, sonst nicht. Wir feiern die Fleischoffenbarung Christi Jesu allwöchentlich hier in der ersten Stunde. Das ist der Höhepunkt, den die Bibel, Gottes Wort heraus stellt. Denn von einer Weihnachtsfeier steht in der Bibel nichts geschrieben. Ich sage - nichts. Auch diese Weihnachtsfeiern sind erst viel später durch die Nachfahren der Nikolaitenkirche eingesetzt worden in der Zeit der Staatsreligion, etwas vorher schon, sondern wir haben den Auftrag Festfeier zu halten, wie geschrieben steht, mit Ungesäuertem der Wahrheit, so steht es wörtlich geschrieben, weil Christus unser Passah geschlachtet ist,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8</w:t>
      </w:r>
      <w:r>
        <w:rPr>
          <w:rFonts w:eastAsia="Times" w:cs="Times" w:ascii="Times" w:hAnsi="Times"/>
          <w:sz w:val="32"/>
          <w:szCs w:val="32"/>
        </w:rPr>
        <w:t xml:space="preserve"> . Wir kennen die Stelle und diese Christus bezogene Feier, die Einzige, die wir in der Heiligen Schrift Neuen Testaments beschrieben lesen, ist die Mahlfeier seines Todes und diese Mahlfeier weist zum Kreu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m Textvers. Die Heilige Schrift redet hier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en wir verlesen haben bezüglich der Fleischesoffenbarung Gottes als von einem Geheimnis der Gottseligkeit. Was meint hier wohl denn das Wort Gottes mit dieser Aussage, wenn es von einem Geheimnis redet? Was ist hier geheim? Das weis doch letztlich jeder Christ, daß Gott im Fleische offenbar wurde. Was soll denn da noch geheim dran sein? Und jeder kann es nachlesen was da in der Bibel geschrieben steht. Ist das ein Geheimnis was jeder lesen kann? Ich meine nicht. Zuerst müssen wir fest stellen, daß nur der jenige, jetzt kommen wir näher, nur der jenige dieses Geheimnis kennt, nicht der nur lesen kann, sondern seinen Geist hat und wer den heiligen Geist besitzt, ist vom Neuem geboren nach der Lehre des Neuen Testaments. Diese neue Geburt ist von Gott, von ihr ist gesagt, daß sie gar nicht sündigen kann. Das ist das Samenkörnchen der neuen Schöpfung, von der die Bibel redet. Dieser heilige Geist zeugt dann, wie die Bibel sagt mit unserem Menschengeist, so wie der heilige Geist vorhanden ist nach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ß wir Kinder Gottes sind. Da schreit nichts inwendig, da brüllt auch nichts, sondern beim Lesen des Wortes Gottes, der uns ja in alle Wahrheit einführt, gibt Übereinstimmung, gibt Frieden, gibt Freude daß man dem entspricht. Das ist das Zeugnis des Geistes in uns. Und jeder, der dieses Zeugnis des Geistes besitzt, kennt das Geheimnis der Gottseligkeit. Es lautet: Gott ist geoffenbart worden im Fleische. Das ist das Geheimnis. Diese Teilhaberschaft erreichen wir nicht in dem wir lesen, sondern vom Neuem geboren werden und genau an diesem Punkt, da liegt der Hase im Pfeffer im unseren christlichen Abendland, dort ist die Fäulnis, weil man liest und nicht vom Neuem gebor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konnte nicht anders, als überhaupt im Fleische zu leiden und zu sterben. Im Geiste als Sohn Gottes war es nicht möglich zu leiden oder zu sterben. Aber jeden, der errettet ist und jedem der Erlösung gefunden hat durch des Lammes Blut, dem ist auch das Geheimnis der Gottseligkeit geoffenbart. Und jedem Verlorenen ist das Geheimnis der Gottseligkeit verborgen. Gott macht das nicht, daß er der Welt seinen Geist gibt. Wer zur Welt gehört, gehört zu Satan und bei Gott gibt es keine Vermischung in den Dingen. Die Bibel sagt: Denn der natürliche Mensch nimmt nicht an was des Geistes Gottes ist,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Korinth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Er nimmt nicht an. Er hat kein Organ, er hat keinen Platz, er hat keine Möglichkeit, er hat keine Voraussetzung, er hat keine Versöhnung, er hat kein Opfer, er hat keine Gemeinschaft mit Gott. Ohne Geburt in Bethlehem hätte es keinen Tod am Kreuz gegeben. Das ist klar und ohne tot keine Auferstehung. Alles gehört an seinen Platz, so wollen wir es sagen. Der Herr aber will, daß wir um errettet zu werden zum Kreuz kommen und nicht zur Krippe. Hier müssen wir sehr aufpassen, sonst sind wir sofort in einem anderen Evangelium, sonst sind wir im Evangelium der verlorenen Christen. Beachten wir bitte hier, daß die einzelnen Aufzählungen im Textvers den Herrn Jesus betreffen. Wir nehmen, wir als Menschen, die wir errettet sind, nehmen lediglich an den Dingen teil. Wenn also die Fleischwerdung für Gott und das Geheimnis der Gottseligkeit für den Sohn des Menschen wie für uns anerkannt Groß ist, dann zuerst für Gott und dann in zweiter Linie für uns. Aus der interliniaren Griechisch-Deutsch-Übersetzung entnommen lesen wir, ich darf es vorlesen diesen Satz, da heißt es wörtlich: Und anerkannter maßen groß ist das Geheimnis der Gottesverehrung und jetzt beachten wir die Betonung auf Christus, dieses ist geoffenbart worden im Fleisch. Er ist als gerecht erwiesen im Geist. Er ist erschienen den Engeln. Er ist verkündigt worden unter den Völkern. Er ist geglaubt worden in der Welt. Er ist aufgenommen worden in Herrlichkeit, so steht es griechisch-deutsch. Wir sehen, wie primär bezogen die Aussage auf den Herrn Jesus gerichtet ist. Wir sehen in allem die Betonung der Dinge auf den Christus angewandt, von dem dies gesagt ist. Wir nehmen daran Teil durch die uns, durch Christus gewordene Gna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gerechtfertigt im Geiste. Ich habe hier nur einen Auszug gebracht, es sind noch mehr Punkte da, die der Erwähnung wert wären, bedeutet nach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ei der Befleckung des Fleisches und des Geistes am Christus, bezogen auf ihn, seine Sündlosigkeit. Denn allgemein beginnt die Sünde bei uns in ihren überlegenden Anfängen. Denken wir zurück zu unserer ersten Sünde im Garten Eden, da stand die Eva und neben ihr der Adam und sie schauten wie hypnotisch zu diesem Baum. Bevor die Hand jenen Griff tat, war die Sünde im Geiste vollzogen, zu nehmen, nehmen zu wollen, zu probieren, obgleich die Fragen der Schuld bekannt waren, denn Gott hatte gesagt, sagt die Eva, daß dies Gott gesagt habe, wenn sie davon essen auch sterben müssen. Die Schlange hatte sie belogen. Das war eine Tatsache und jetzt kommen wir zu einem Satz, den wir uns gut merken wollen. Was kann jemand von uns dazu, dafür, wenn er von jemandem belogen wird? Ich könnte zu jemand sagen, nur als Beispiel, da unten im Penny Laden, da gibt es neue Butter das Stück halbes Pfund für 35 Pfennig. Dann laufen die Leute hin, wenn sie dort sind, ist es nicht wahr. Das heißt, was hat die Person, der diese Lüge gesagt worden ist, schuldig sein können? Wir treten sofort für diese Schuld ein in unserem Innern und sagen, es ist doch keine Schuld. Belogen werden von Satan ist Schuld vor Gott. Das ist die erste Tatsache. Die Gemeinde Jesu hat keine Ausrede der Schuld ihrer mystischen Richtung, die sie heute eingenommen hat. Sie geht kaputt in dieser Richtung, sie muß wohl zerstört werden, sich selbst zerstören, weil sie der Lüge mehr geglaubt haben als der Wahrheit. Und dann findet zum Abschluß noch ein Akt statt, von dem wir im Römerbrief lesen, das ist jenes Ausreißen durch Gott. Das ist dann der Abschluß. Und wenn er Israel nicht geschont hat, wie wird er etwa euer nicht schonen? Das kommt jetzt. Das ist die letzte Handlung Gottes für die Gemeinde auf dieser Erde, dann beginnen himmlische Dinge. Noch ein Mal, denn allgemein beginnt die Sünde in ihren überlegenden Anfängen im Geiste bevor das Fleisch das Böse ausübt. Unser Herr war also bereits im Anfangsbereich des Geistes des Menschen sündlos und dem zu Folge gerechtfert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erschienen oder gesehen von den Engeln. Bedeutet, daß die Erniedrigung Gottes, das ist seine Fleischwerdung, von den Engeln gesehen worden ist. Diese Gottes Erniedrigung muß einen ungeheuren Eindruck auf die Engelwelten gemacht haben, weil sie die Ursache dafür nicht verstanden. Auch für uns Menschen sind all die Dinge, deren Ursache wir nicht kennen, sofort hoch interessant und begehrenswert. Es war die den Engeln verborgene Wesensseite seiner Liebe, von der es in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Petr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b</w:t>
      </w:r>
      <w:r>
        <w:rPr>
          <w:rFonts w:eastAsia="Times" w:cs="Times" w:ascii="Times" w:hAnsi="Times"/>
          <w:sz w:val="32"/>
          <w:szCs w:val="32"/>
        </w:rPr>
        <w:t xml:space="preserve"> heißt: In welche Dinge Engel hinein zu schauen begehren. Nicht nur damals, auch heute noch. Den Engeln ist durch die Fleischwerdung Gottes in Christus eine Situation zugekommen, aus der sie seit rund 2 000 Jahren nicht raus gekommen sind. Sie müssen uns nicht unbedingt leid tun, sie sollen nur hinein zu schauen begehren. Die Offenbarung des Gottes Sohnes hat für uns, die wir ihm gehören das Geheimnis der Gottseligkeit zum Hintergrund, dort offenbart Gott nicht für seine Geschöpfe, sondern für die Gemeinde, die sein Leib ist, seine Gottes allmächtige Liebe. Sie ist für uns und nicht für die Engel. Ich sage es jetzt so deutlich. Deshalb begehren sie hinein zu schauen und wir? Wir genießen sie. Geschwister, das ist unser Genußfeld. Dort, wo unser Herr uns seine Liebe in seinem Wort vorstellt. Das Schauspiel der Gottesopferung ist und bleibt auch für sie, die Engel, ein Geheimnis anerkannt groß. Dieses Geheimnis ist nur für die Familie Gottes da, zu der wir gehören. Darum dürfen die Engel, Geschöpfe zweiter Klasse nicht Einblick nehmen in die Liebe und das liebende Herz Gottes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Gepredigt unter den Nationen, ist die Verbreitung der Rettungsbotschaft unter denen die verloren sind. Um den Verfluchten, die wir von Natur aus alle sind, waren, die Liebe Gottes zu bringen, bedurfte es in der Erniedrigung der Fleischwerdung Gottes. Wir konnten nicht zu ihm kommen. Auch heute noch kann niemand zu Gott kommen um Gemeinschaft mit Gott zu haben, weil unsere Sünde dazwischen stand. Da kam er zu uns. Er konnte aber nicht als Sohn Gottes im Geiste zu uns kommen, da wären wir alle umgefallen, dann wäre es aus gewesen. Da nahm er Knechtsgestalt an. Da offenbarte er sich im Fleische. Die Engel haben das gesehen, aber verstehen können sie das nicht. Die Menschen, die haben das auch gesehen vor bald 2 000 Jahren und noch heute hören die Nationen die Botschaft der Liebe Gottes, verstehen können sie das alles gleich den Engeln nicht. Ja, welche Beziehung haben wir jetzt vor den Engeln? Da kam Gott den Menschen zur Hilfe in Christus, um das Wort des Lebens erfassen zu können, wie es weiter heißt: Geglaubt in der Welt. Das heißt, Christus ist geglaubt worden in dieser Welt. Christus hat uns den Glauben gebracht, der Anfänger und Vollender derselben. Ja, der Herr Jesus ist es, er bestätigt selbs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o es heißt: Weil ihr mich geliebt und geglaubt habt, daß ich von Gott ausgegangen bin. Wir können nur sagen: Ja, Herr Jesus, wir glauben das eisern fest, du bist vom Vater ausgegangen. Ode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b</w:t>
      </w:r>
      <w:r>
        <w:rPr>
          <w:rFonts w:eastAsia="Times" w:cs="Times" w:ascii="Times" w:hAnsi="Times"/>
          <w:sz w:val="32"/>
          <w:szCs w:val="32"/>
        </w:rPr>
        <w:t xml:space="preserve">, wo es heißt: Und haben geglaubt, daß du mich gesandt hast. Jawohl, wir wissen, daß der Christus der Gesandte des himmlischen Vaters ist und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9</w:t>
      </w:r>
      <w:r>
        <w:rPr>
          <w:rFonts w:eastAsia="Times" w:cs="Times" w:ascii="Times" w:hAnsi="Times"/>
          <w:sz w:val="32"/>
          <w:szCs w:val="32"/>
        </w:rPr>
        <w:t xml:space="preserve">, wo es heißt: Und wir haben geglaubt und erkannt, daß du der Heilige Gottes bist. Auch da können wir sagen: Herr Jesus, wir danken dir, daß wir glauben dürfen und erkennen können, daß du der Heilige Gottes bist, der uns aus dem Zustand ewiger Verlorenheit durch Seelenrettung dir nahe gebracht hast. Also ist das Evangelium der Gnade in der Welt verkündigt worden, wobei Menschen dieses Evangelium angenommen und ihm, Christus geglaubt haben. Denn es ist die neue Lehre nach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Jeder, der diese neue Lehre nach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nicht kennt, der ist auch nicht errettet. Nicht umsonst hat Gott die Rettung und die Rechtfertigung in den Glauben hinein gelegt oder glaubensverbunden sei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fgenommen in Herrlichkeit deutet hin auf die Himmelfahrt unseres Herrn Jesus, wie er unser Herr in die Herrlichkeit aufgenommen wurde. Die Aufnahme in die Herrlichkeit beendet den Zeitabschnitt der Vergänglichkeit hier und läßt den Christus im Geistleib der Herrlichkeit Fortsetzung vollziehen. So steht hinter dem materiellen, irdischen Leben das eiserne Muß der Leiden, die Herrlichkeit für Christus, dem Sohn des Menschen zu schauen, wie wir da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lesen, wo er selbst der Herr sagt: Mußte nicht der Christus dies leiden und in seine Herrlichkeit eingehen? Wenn hier die Schrift von seine Herrlichkeit redet, so erkennen wir den in Gehorsam und Gottes Wohlgefallen lebenden Christus, der nach vollbrachten Werk in seine, das ist das Auftragserworbene eingehen konnte. Damit war die Herrlichkeit zugleich auch seine Herrlichkeit, wie wir das auch in </w:t>
      </w:r>
      <w:r>
        <w:rPr>
          <w:rFonts w:eastAsia="Times" w:cs="Times" w:ascii="Times" w:hAnsi="Times"/>
          <w:b/>
          <w:bCs/>
          <w:sz w:val="32"/>
          <w:szCs w:val="32"/>
        </w:rPr>
        <w:t>2.Petru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b</w:t>
      </w:r>
      <w:r>
        <w:rPr>
          <w:rFonts w:eastAsia="Times" w:cs="Times" w:ascii="Times" w:hAnsi="Times"/>
          <w:sz w:val="32"/>
          <w:szCs w:val="32"/>
        </w:rPr>
        <w:t xml:space="preserve"> geschrieben lesen, da steht: Ihm sei die Herrlichkeit sowohl jetzt, als auch auf den Tag der Ewigkeit. Die Herrlichkeit sowohl jetzt, bezieht sich auf Christusverbundenheit hier, als er auf Erden war und die Herrlichkeit auf den Tag der Ewigkeit bezieht sich in den Himmel für unseren Herrn. Die Herrlichkeit hier begann bei der Geburt Jesu, die Herrlichkeit oben begann für den Sohn des Menschen, nicht für den Sohn Gottes, bei der Himmelfahrt. In ganz ähnlicher Weise verhält sich der Ablauf der Dinge bei uns, wie bei unserem Herrn. Weihnachten - ein rettungs geschichtlicher Gedenktag, denn dort lag der sichtbare Anfang - Gott ist geoffenbart worden im Fleische. Da kam Christus der Herr in Geschöpfeserniedrigung, obgleich er der Schöpfer war. Er kam in unsere Armseligkeit - Fleisch, um als Heiland und Erlöser das wahre Opferlamm zu werden. Jene Engel, eine Menge der himmlischen Heerscharen lobten Gott, steht geschrieben und rühmten die Herrlichkeit Gottes droben in der Höhe und durch das Kommen Christi - Friede auf Erden und an Menschen Wohlgefallen. Christi Geburt löste Herrlichkeit Gottes in der Höhe aus. Wir haben keine Ahnung was oben im Himmel war, was da los war. Dieser Lobpreis der Engel kam aus der Herrlichkeit bis herunter nach Bethlehem. Alles war erfüllt von der Herrlichkeit Gottes. Myriaden von Engeln lobten oben in den Himmelsgewölben die Herrlichkeit Gottes, obgleich sie die Liebe Gottes nicht verstanden. Wir werden staunen, wenn wir bei ihm sein werden, da werden wir Einblicke nehmen in diese kostbaren Edelsteine. Ich freue mich schon jetzt darauf, manchmal schon bißchen viel, aber besser ist zu viel als zu wen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Erde erhält die Verheißung des Friedens. Frieden haben wir seit dem Sündenfall hier nicht mehr erlebt, höchstens Burgfrieden. Ein Burgfriede dauerte hier in Deutschland aus der geschichtlichen Vergangenheit meistens 25 Jahre, dann war wieder Krieg da und in der Zwischenzeit war kein Friede. Solches bezieht sich auf das messianische Reich der Tausend Jahre, wo Christus den Frieden herstellen wird, wie einst vor dem Sündenfall im Garten Eden. Aber seine Geburt war auch Wohlgefälligkeit Gottes an Menschen. In der letzten Konsequenz, wo auch unser ewiges Leben begonnen hat, empfangen haben und das sind alle, die gleich unserem Herrn in Herrlichkeit aufgenommen werden. Danken wir dem lebendigen Gott für die Gabe seines geliebten Sohnes. Es war gesagt, daß wir den weihnachtlichen Dank allwöchentlich in der Danksagung gemeindlich hier zum Ausdruck bringen. Danken wir Christus für sein Kommen in der Fleischwerdung vor bald 2000 Jahren. Danken wir noch mehr für sein Sterben am Kreuz und die uns, durch ihn gewordene Errettung durch seine Liebe und Gnade. Stimmen wir mit ein in den durch Engel begonnen Lobpreis na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wo uns dieser Lobpreis insbesondere wie an vielen Stellen entgegen gebracht wird. Da heißt es: Preiset Jehova ihr seine Engel, ihr gewaltigen an Kraft, Täter seines Wortes, gehorsam der Stimme seines Wortes, preiset Jehova. Stimmen wir mit ein in den Lobpreis der Engel, die Gott gepriesen haben, ehe wir waren und führen wir den Lobpreis fort zu Gottes Ehre bis in alle Herrlichk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ott geoffenbart im Fleis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6T22:08:00Z</dcterms:created>
  <dc:creator>V.A.</dc:creator>
  <dc:description/>
  <dc:language>en-US</dc:language>
  <cp:lastModifiedBy>Viktor Arent</cp:lastModifiedBy>
  <cp:lastPrinted>1999-10-24T23:05:00Z</cp:lastPrinted>
  <dcterms:modified xsi:type="dcterms:W3CDTF">1999-10-24T23:06:00Z</dcterms:modified>
  <cp:revision>19</cp:revision>
  <dc:subject/>
  <dc:title>Botschaft von vom aus </dc:title>
</cp:coreProperties>
</file>