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6.04.1987 aus 5.Mose 10,12-16</w:t>
      </w:r>
    </w:p>
    <w:p>
      <w:pPr>
        <w:pStyle w:val="Normal"/>
        <w:jc w:val="center"/>
        <w:rPr>
          <w:rFonts w:ascii="Times" w:hAnsi="Times" w:eastAsia="Times" w:cs="Times"/>
          <w:b/>
          <w:b/>
          <w:bCs/>
          <w:sz w:val="32"/>
          <w:szCs w:val="32"/>
        </w:rPr>
      </w:pPr>
      <w:r>
        <w:rPr>
          <w:rFonts w:eastAsia="Times" w:cs="Times" w:ascii="Times" w:hAnsi="Times"/>
          <w:sz w:val="24"/>
          <w:szCs w:val="24"/>
        </w:rPr>
        <w:t>Thema:</w:t>
      </w:r>
      <w:r>
        <w:rPr>
          <w:rFonts w:eastAsia="Times" w:cs="Times" w:ascii="Times" w:hAnsi="Times"/>
          <w:b/>
          <w:bCs/>
          <w:sz w:val="32"/>
          <w:szCs w:val="32"/>
        </w:rPr>
        <w:t xml:space="preserve"> </w:t>
      </w:r>
      <w:r>
        <w:rPr>
          <w:rFonts w:eastAsia="Times" w:cs="Times" w:ascii="Times" w:hAnsi="Times"/>
          <w:b/>
          <w:bCs/>
          <w:sz w:val="36"/>
          <w:szCs w:val="36"/>
        </w:rPr>
        <w:t>Gottesfurch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zusammen ein Wort Gottes aus dem </w:t>
      </w:r>
      <w:r>
        <w:rPr>
          <w:rFonts w:eastAsia="Times" w:cs="Times" w:ascii="Times" w:hAnsi="Times"/>
          <w:b/>
          <w:bCs/>
          <w:sz w:val="32"/>
          <w:szCs w:val="32"/>
        </w:rPr>
        <w:t>fünften</w:t>
      </w:r>
      <w:r>
        <w:rPr>
          <w:rFonts w:eastAsia="Times" w:cs="Times" w:ascii="Times" w:hAnsi="Times"/>
          <w:sz w:val="32"/>
          <w:szCs w:val="32"/>
        </w:rPr>
        <w:t xml:space="preserve"> </w:t>
      </w:r>
      <w:r>
        <w:rPr>
          <w:rFonts w:eastAsia="Times" w:cs="Times" w:ascii="Times" w:hAnsi="Times"/>
          <w:b/>
          <w:bCs/>
          <w:sz w:val="32"/>
          <w:szCs w:val="32"/>
        </w:rPr>
        <w:t>Buch</w:t>
      </w:r>
      <w:r>
        <w:rPr>
          <w:rFonts w:eastAsia="Times" w:cs="Times" w:ascii="Times" w:hAnsi="Times"/>
          <w:sz w:val="32"/>
          <w:szCs w:val="32"/>
        </w:rPr>
        <w:t xml:space="preserve"> </w:t>
      </w:r>
      <w:r>
        <w:rPr>
          <w:rFonts w:eastAsia="Times" w:cs="Times" w:ascii="Times" w:hAnsi="Times"/>
          <w:b/>
          <w:bCs/>
          <w:sz w:val="32"/>
          <w:szCs w:val="32"/>
        </w:rPr>
        <w:t>Mose</w:t>
      </w:r>
      <w:r>
        <w:rPr>
          <w:rFonts w:eastAsia="Times" w:cs="Times" w:ascii="Times" w:hAnsi="Times"/>
          <w:sz w:val="32"/>
          <w:szCs w:val="32"/>
        </w:rPr>
        <w:t xml:space="preserve"> lesen und schlagen dazu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auf von den Versen </w:t>
      </w:r>
      <w:r>
        <w:rPr>
          <w:rFonts w:eastAsia="Times" w:cs="Times" w:ascii="Times" w:hAnsi="Times"/>
          <w:b/>
          <w:bCs/>
          <w:sz w:val="32"/>
          <w:szCs w:val="32"/>
        </w:rPr>
        <w:t>12-16</w:t>
      </w:r>
      <w:r>
        <w:rPr>
          <w:rFonts w:eastAsia="Times" w:cs="Times" w:ascii="Times" w:hAnsi="Times"/>
          <w:sz w:val="32"/>
          <w:szCs w:val="32"/>
        </w:rPr>
        <w:t>, was wir ein wenig versweise durchnehmen wollen. Da heißt es: „Und nun, Israel, was fordert Jehova dein Gott von dir, als nur Jehova deinen Gott zu fürchten auf allen seinen Wegen, und zu wandeln und ihn zu lieben und Jehova deinen Gott zu dienen mit deinem ganzen Herzen und mit deiner ganzen Seele, in dem du die Gebote Jehovas und seine Satzungen, die ich dir heute gebiete, beobachtest, dir zum Guten. Siehe, Jehova deines Gottes sind die Himmel und die Himmel der Himmel, die Erde und alles was in ihr ist, jedoch deinen Vätern hat Jehova sich zugeneigt, sie zu lieben und er hat euch ihren Samen nach ihnen aus allen Völkern erwählt, wie es an diesem Tage ist. So beschneidet denn die Vorhaut eures Herzens und verhärtet euren Nacken nicht“.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fünfte Buch Mose enthält hauptsächlich Wiederholungen der vergangenen Reiseerlebnisse in der Wüste jener 39 Jahre. Denn in </w:t>
      </w:r>
      <w:r>
        <w:rPr>
          <w:rFonts w:eastAsia="Times" w:cs="Times" w:ascii="Times" w:hAnsi="Times"/>
          <w:b/>
          <w:bCs/>
          <w:sz w:val="32"/>
          <w:szCs w:val="32"/>
        </w:rPr>
        <w:t>4.Mose</w:t>
      </w:r>
      <w:r>
        <w:rPr>
          <w:rFonts w:eastAsia="Times" w:cs="Times" w:ascii="Times" w:hAnsi="Times"/>
          <w:sz w:val="32"/>
          <w:szCs w:val="32"/>
        </w:rPr>
        <w:t xml:space="preserve"> </w:t>
      </w:r>
      <w:r>
        <w:rPr>
          <w:rFonts w:eastAsia="Times" w:cs="Times" w:ascii="Times" w:hAnsi="Times"/>
          <w:b/>
          <w:bCs/>
          <w:sz w:val="32"/>
          <w:szCs w:val="32"/>
        </w:rPr>
        <w:t>20,1</w:t>
      </w:r>
      <w:r>
        <w:rPr>
          <w:rFonts w:eastAsia="Times" w:cs="Times" w:ascii="Times" w:hAnsi="Times"/>
          <w:sz w:val="32"/>
          <w:szCs w:val="32"/>
        </w:rPr>
        <w:t xml:space="preserve"> war das Volk Israel im ersten Monat des vierzigsten Jahres unterwegs. Wir finden aber auch die Wiederholung des Gesetzes und der Gebote detailliert aufgeführt. Ein besonderer Akzent dieses Buches ist die dem Volke nahe gebrachte Liebe Gottes, wie wir sie in den anderen Büchern der Thora nicht in dieser Präzision finden.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zogen sie nach Jotbatha. Dieses Wort Jotbatha heißt soviel wie Glückseligkeit, was es bedeutet. Denn im selbigen Jahre, da betraten sie das Land ihrer Verheißungen. Wenn wir in die Verheißungen der himmlischen Herrlichkeit einziehen werden, da wird auch über uns Glückseligkeit ausgerufen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redet zwar der Mose, aber sein Reden war das Wort des lebendigen Gottes, wie wir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lesen. Es heißt: „Und Jehova sprach zu mir“. Das waren also die Worte Gottes, die hier Mose weitergibt. Nu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wo es heißt: „Und nun Israel, was fordert Jehova, dein Gott von dir, als nur (merken wir diese zwei Worte „als nur“) Jehova, deinen Gott zu fürchten“. Wie wir aus diesem ersten Satz vom Thema erkennen, hat Gott Forderungen an den Menschen. Gott fordert den Menschen. Damals diente Israel dem lebendigen Gott im Fleische durch das Gesetz. Die Forderungen des Gesetzes aber waren hart. Sie lauteten: „Du sollst, du sollst“, aber keiner der Israeliten vermochte das Gesetz zu halten und schon gar nicht zu erfüllen. Die Forderung erhob nicht ein sterblicher Mensch, sondern der lebendige Gott. Er forderte. Hier heißt es: „dein Gott“, forderte von Israel. Denn Israel hatte dem Gott Abrahams, Isaaks und Jakobs zu folgen. Und jetzt wird ihnen gleichsam der Schlüssel gezeigt, ein Schlüssel wie sie den Forderungen des Gesetzes gerecht werden konnten, wie es lautet: „Als nur deinen Gott zu fürchten“. Das ist der Schlüssel, für diese ganze Abhandlung haben wir hier die Kleinigkeit Gott zu fürchten. Würden sie Gott wirklich aus der Tiefe ihrer Herzen und der Wahrheit des lebendigen Gottes fürchten, wie der Herr es will, und wie Gott es damals wollte, hätten sie nicht die großen Probleme mit dem Gesetz gehab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überhaupt ein Akzent der Nachfolge Jesu heute, wenn Probleme da sind, wie es mit dem Schlüssel der Gottesfurcht bestellt ist. Aber Gott hat auch an uns heute Forderungen, nicht mehr auf dem Boden des Gesetzes, viel mehr erwartet Gott seine Forderungen von uns auf der Ebene der Freiwilligkeit. Daran erkennt und sieht Gott, in welch einem Ausmaß wir Gott fürchten, was wir in Freiwilligkeit für ihn sind und tun. Nach </w:t>
      </w:r>
      <w:r>
        <w:rPr>
          <w:rFonts w:eastAsia="Times" w:cs="Times" w:ascii="Times" w:hAnsi="Times"/>
          <w:b/>
          <w:bCs/>
          <w:sz w:val="32"/>
          <w:szCs w:val="32"/>
        </w:rPr>
        <w:t>1.Johannes</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sind seine Gebote, wie es heißt, nicht schwer. Was ist es, daß wir Probleme mit uns selbst haben? Was wahr ist, das Israel Probleme über Probleme mit dem Gesetz hatte. Sie hatten den falschen Schlüssel.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u magst das versuchen, nimmst deinen Haustürschlüssel und gehst die nächsten zehn Häuser ab. Du wirst nicht hereinkommen, weil sie nicht passen. Geschwister, Israel war damals in einem Zustand, daß sie das Gesetz erfüllten ohne der Tiefe der Gottesfurcht - eine Problematik der Kinder Gottes heute. Wir haben heute eine Wiedergeburt, die da den Anfang an uns nimmt mit der Bekehrung. Nun, gut, es ist alles schön, aber was nicht schön ist, ist, daß man dieser Bekehrung dann alles zuschreibt, nämlich, daß mit der Bekehrung alles okay sei. Und das stimmt eben nicht. Die Bekehrung ist der Anfang der Heiligung und nicht das Ende. Das soll hier gesagt werden. Und wenn das Neue Testament uns belehrt, seine Gebote sind nicht schwer, dann darf hier die Frage erhoben werden, wie sieht deine Gottesfurcht vor dem lebendigen Herrn aus? Wie sieht der Herr sie? Das ist das Objektive. Unser Erkennen ist subjektiv. Wenn aber wir heute und Israel damals große Schwierigkeiten mit seinen Geboten haben und hatten, lag es an nichts anderem, als nur, hatten wir gelesen, als nur das wir uns eines falschen Schlüssels bedienen. Der Schlüssel der Gottesfurcht ist nicht zurechtgefeilt für den Eingang des Schlosses himmlischer Segnungen. Dieser Schlüssel ist - „deinen Gott zu fürch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sag jetzt mal etwas anmaßend, obwohl ich nicht in jedes Herz hineinschauen kann. Geschwister, wir alle haben keine rechte Gottesfurcht, sonst würden wir ein völlig anderes Glaubensleben führen. Das sage ich. Die Gottesfurcht im Alten Testament war natürlich knechtisch. Das ist klar, allein des Gesetzes wegen schon. Israel kannte Gott von Horeb, dem Berge, wo es der Herr donnern und blitzen und feuern lies, das Erdbeben und der laute Schall ließen sie zittern und sich fürchten. Sie glaubten es nicht mehr länger überstehen zu können, so gewaltig war das Gerichtsgeschehen auf dem Berge, wo Gott dem Volke Israel das Gesetz aushändigte. Das aber was die Israeliten auf dem Horeb erlebten, war keine Gottesfurcht. Das war keine Gottesfurcht der Israeliten, sondern das war Furcht und Angst um ihr eigenes Leben, da ging es nicht um Gott. Da ging es um sie selbst. Jetzt kommen wir näher. Mangel an Gottesfurcht ist, wenn sich unsere Bemühungen, unsere Gedanken in unserem Leben mehr um uns bewegen, als um Gott. So, jetzt wissen wir es. Es fehlt an tiefer Gemeinschaft mit dem lebendigen Gott - Mangel an Gottesfur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Mensch im Fleische trat in Gemeinschaft mit Gott am Horeb und alsbald befand sich das sündige Fleisch in dem Zeichen des Gerichtes. Wir aber, von der Gemeinde, wobei Christus unser Gericht auf sich genommen hat, begegnen dem Herrn nicht noch einmal im Gericht, wie manche denken oder gedacht haben. Davon steht nichts in der Bibel. Wer die Gemeinde noch einmal ins Gericht führt, verleugnet Golgatha, macht das Werk des Sohnes Gottes gering. Der will es abwirtschaften, herunterziehen, daß Golgatha nicht ausgereicht habe, uns die ganze Gnade zu vermitteln, wir müssen erst noch eine Werksleistung erbringen. Aber sie verwechseln die Gemeinde mit Israel. Das ist der ganze Fehler: wir begegnen dem Herrn nicht noch einmal im Gericht. Wir dienen dem Herrn im Geiste und sind damit mit dem lebendigen Gott gnadenverbunden und nicht leistungsverbunden. Ich mache darauf aufmerksam. Wir leben heute nicht in der Zeit der Werksgerechtigkeit und stehen auf dem Boden der Freiwilligkeit Gottes Forderungen zu entsprechen, auf dem Boden der Freiwilligkeit. Gottesfurcht äußert sich nicht in der Erwartung von Gericht und Strafe. Das ist eine andere Furcht aber nicht Gottesfurcht. Ich hoffe, daß wir das hier lernen aus der Heiligen Schrift zu begreifen. Wir sollen Furcht haben, jetzt kommt es: Gottesfurcht ist - wir sollen Furcht haben. Wovor? Vor uns zu sündigen! Warum denn? Es steht doch geschrieben das Christus vergibt. Wir antworten: Weil wir einen solch heiligen Gott besitzen, dem wir gehören, wie er ist. Darum. Gläubige in Gottesfurcht haben ein tieferes Erkennen wer Gott ist. Das Erkennen wer wirklich Gott ist, läßt uns gebunden sein in den Dingen der Sünde. Die Frage der Gottesfurcht ist der Schlüssel des Wandels in der Gemeinschaft mit Christus heute. Dann ist diese Gottesfurcht - Ehrfurcht, eine Furcht die Gott eh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brauchen dem Herrn unseren Gott keine anderen Bemühungen anzubieten, als nur ihn unseren Herrn so zu fürchten. Wo können wir unseren Gott fürchten? Das Wort sagt: auf allen seinen Wegen. So steht es geschrieben, wo du wandelst. Aber wenn du nicht auf seinen Wegen wandelst, wandelst du auf deinen Wegen, dann kannst du nicht mit Gottesfurcht und der da heraus resultierenden Bewahrungen und Segnungen rechnen. Unser ganzer Wandel soll von der Gottesfurcht gezeichnet sein. Kinder Gottes sollten erkennbar sein an der Gottesfurcht - der Schlüssel der Gemeinschaft zwischen sterblichen Menschen, die Erlösung erfahren haben und dem lebendigen Gott im Himme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der Wandel in unserem Leben nicht gefunden wird, fehlt es an Furcht Gottes. Wir empfangen die Furcht Gottes darum so schwer, weil nicht darum gebetet, weil sich nicht in genügender Weise danach ausgestreckt wird. Die Gottesfurcht erhalten wir von der menschlichen Seite, für die wir verantwortlich sind. Wir brauchen uns keine Sorgen zu machen über die Dinge, die Gott in seine Hand gesetzt hat, etwa ob der heilige Geist vom Vater authorisiert gewesen sei, uns zu versiegeln. Da macht euch mal keine Sorgen, das klappt schon. Das ist nicht unsere Sache. Aber hier sind Dinge uns geheißen zu tun mit dem Schlüssel, deinen Gott zu fürchten. Bestimmen wir durch den Wandel die Innigkeit der Gemeinschaft mit Gott. Ich wünsche allen Erretteten hier eine ganz tiefe innige Gemeinschaft mit dem lebendigen Gott. Vergessen wir nie, daß wir einst verlorene und heute errettete Sünder sind, die wir im Glauben mit unserem Sündenpaket zu Christus gekommen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mögen uns anders sehen, aber der Herr sieht unsere Sünde und diese Sünde ist Aufruhr gegen Gott. Auch das müssen wir wissen, was Sünde ist. Betet darum, daß Gott sie uns allen klarmacht, was Sünde ist. Streckt euch nicht danach aus, die Sünde am Nächsten zu entdecken. Hört auf mit diesen Dingen, sondern bringt sie, ein jeder selbst zum Heiligtum unseres Herrn. Wir haben einen Hohenpriester, den die Welt nicht hat. Die verlorene Welt kann nur Gemeinschaft durch das Kreuz unseres Herrn, zu ihm kommen. Wir kommen nicht nach Golgatha, wenn wir errettet sind, um mit Gott im Gebet zu reden, sondern wir kommen wegen Golgatha, das hinter uns liegt, zum Hohenpriester, zum Fürsprecher, der uns vertri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4,8</w:t>
      </w:r>
      <w:r>
        <w:rPr>
          <w:rFonts w:eastAsia="Times" w:cs="Times" w:ascii="Times" w:hAnsi="Times"/>
          <w:sz w:val="32"/>
          <w:szCs w:val="32"/>
        </w:rPr>
        <w:t xml:space="preserve"> finden wir die notwendigen Maßnahmen Gottes, uns in seine Gemeinschaft zu brin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Wo es heißt: „Hinauf gestiegen in die Höh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die Gefangenschaft gefangen gefüh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3. „den Menschen Gaben gege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n neutestamentlichen Weg hat Gott im Alten Testament aufzeichnen lassen. Wir lesen ihn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68,18</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m besten ist, wir schlagen ihn auf und gehen dann nicht nur mit den Augen, auch mit unserem Herzen (augengesteuert), heute ist doch alles halb oder voll automatisch. Wir machen das wie in unserem zwanzigstes Jahrhundert, wir gehen also gesteuert die Augen über die Dinge, die jetzt genannt werden und ich sag es ganz modern jetzt, daß sich niemand beleidigt fühlt: computern die Sache in unseren Herzen 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1. Die Himmelfahrt Jesu. Wir sehen genau, was da gemeint i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2. Durch die Gabe des heiligen Geistes hat Gott uns die Freiheit im Geiste gege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sind Dinge, da wird in der Gemeinde Jesu überhaupt nicht drüber gesprochen oder da gibt es auch nichts zu lesen. Aber in der Bibel gibt es das zu lesen. Darum möchten wir auf das Buch der Bücher aufmerksam machen. Jeden Tag, wer sich zu der Missionsgemeinde zählt, wiederholt darin zu lesen. Das fordern wir heute, allerdings nur in Freiwilligkeit. Es ist schön bei uns, ja wo der Herr Jesus in der Mitte ist, da ist Freude der Herzen. Das heißt, unsere Gebundenheit und Gefangenschaft ist gefangen genommen worden, wodurch wir dem Herrn dienen im Geiste,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4</w:t>
      </w:r>
      <w:r>
        <w:rPr>
          <w:rFonts w:eastAsia="Times" w:cs="Times" w:ascii="Times" w:hAnsi="Times"/>
          <w:sz w:val="32"/>
          <w:szCs w:val="32"/>
        </w:rPr>
        <w:t xml:space="preserve">. Hier wäre noch eine ganze Menge dazu zu sagen, da gibt es auch mehr, aber nicht hier in der Missionsgemeinde, sondern in Laubuseschbach, das kann man hören auf der Kasset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3. Die Gaben des Geistes, wodurch die Gemeinschaft im Geiste des Menschen gewendet wurde. Die Gebundenheit des Geistes des Menschen wurde verändert, durch die Gabe des heiligen Geistes in uns. Dadurch sind wir zur Freiheit im Geiste gekommen, konnten das Wort des Herrn: Christus und sein Wort in uns aufnehmen durch die Führungen des heiligen Geistes. Von Natur aus sind wir alle durch die Sünde Adams Gebundene und Gefangene. Und diese Gefangenschaft im Geiste hat Christus durch die Bitte beim Vater, uns den Geist der Wahrheit zu senden, gefangen weggeführt. Und dann folgt die beachtliche Aussag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4. Daß diese Gaben, es ist egal, auch in der Lutherübersetzung ist es sehr genau, daß diese Gaben sogar Widerspenstige bekommen. Wer bekommt sie? Widerspenstige! Wer ist denn das? In der Gemeinde Jesu? Das sind wir! Ist jemand damit nicht einverstanden? Da müssen wir uns persönlich treffen. Wir sind die Widerspenstigen. Was ist mit den Widerspenstigen? Sie haben die Gaben des heiligen Geistes bekommen. Ob sich der heilige Geist hier bei der Inspiration nicht versehen hat, Bruder? Nein, ich glaube es nicht. Geschwister, das ist wahr. Hat etwa hier eine Sündlosigkeitslehre einen Boden? In meiner Heiligen Schrift nicht. Das sage ich, die können reden, na mit Engelszungen. Nein, hier sieht uns Gott außerhalb der neuen Schöpfung, aber als Widerspenstige sieht er un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5. Damit Jehova Gott eine Wohnung habe, hat er das alles gemacht. Ist das nicht herrlich? Wie muß dieser Gott uns lieb haben, um so etwas zu machen, um so etwas zu tun, um so etwas zu vollziehen. Und das ist Innewohnung des heiligen Geistes in uns. Die Elberfelder Bibel bringt in der Fußnote eine sehr feine Formulierung, da heißt es wörtlich: „Damit Gott selbst unter Widerspenstigen wohn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undere mich manchmal ,daß Kinder Gottes solche Menschentitel annehmen. Ich bin da noch nie aus dem Staunen rausgekommen, aber ich weiß, daß die auch staunen, aber sicherlich erst am Richterstuhl Christi, aber das ist nicht unsere Sache. Aber wenn Gott Titel gibt, die unser Fleisch betreffen, da werden wir kleiner. Es gibt ein schönes Lied, das lautet, es wurde damals bei Geschwister Scherer gesungen: „Mach mich kleiner, immer reiner“. Sollte man wieder mal aus den Analen der Vergangenheit auskramen und neu ler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wissen wir, wer wir sind. Wer einen Grund hat, sich etwas einzubilden, ja, der kann es hier nacher nach der Stunde öffentlich bekanntgeben. Weil Gott von jeher unter Menschen wohnen wollte,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29,45</w:t>
      </w:r>
      <w:r>
        <w:rPr>
          <w:rFonts w:eastAsia="Times" w:cs="Times" w:ascii="Times" w:hAnsi="Times"/>
          <w:sz w:val="32"/>
          <w:szCs w:val="32"/>
        </w:rPr>
        <w:t>, haben wir unseren Leib, den Tempel des heiligen Geistes, Gott, dafür sind wir verantwortlich, angenehm und passend zu machen. Deshalb steht es geschrieben, daß wir uns, so steht es geschrieben (die Bibel ist nicht von mir), tadellos bewahren sollen, nach Leib, Seele und Geist. Das ist das. Der Schlüssel und die Lösung heißt, wie heißt er? Nicht vieles, ach nicht tausend Dinge, als nur deinen Gott zu fürch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r Frage, wie das gehen soll? Was soll ich denn jetzt machen? Ich will, sagt einer oder eine Schwester, ich will ja jetzt Gottesfurcht haben, was muß ich denn machen? Könnte ja der Fall sein. Wir kommen zum Textwo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zurück und da heißt es: „Ihn (wer das ist, das wissen wir), ihn zu lieben“. Da sind wir mitten im Thema der Gottesfurcht - ihn zu lieben. Gott hatte Israel lieb, </w:t>
      </w:r>
      <w:r>
        <w:rPr>
          <w:rFonts w:eastAsia="Times" w:cs="Times" w:ascii="Times" w:hAnsi="Times"/>
          <w:b/>
          <w:bCs/>
          <w:sz w:val="32"/>
          <w:szCs w:val="32"/>
        </w:rPr>
        <w:t>5.Mose</w:t>
      </w:r>
      <w:r>
        <w:rPr>
          <w:rFonts w:eastAsia="Times" w:cs="Times" w:ascii="Times" w:hAnsi="Times"/>
          <w:sz w:val="32"/>
          <w:szCs w:val="32"/>
        </w:rPr>
        <w:t xml:space="preserve"> </w:t>
      </w:r>
      <w:r>
        <w:rPr>
          <w:rFonts w:eastAsia="Times" w:cs="Times" w:ascii="Times" w:hAnsi="Times"/>
          <w:b/>
          <w:bCs/>
          <w:sz w:val="32"/>
          <w:szCs w:val="32"/>
        </w:rPr>
        <w:t>7,8</w:t>
      </w:r>
      <w:r>
        <w:rPr>
          <w:rFonts w:eastAsia="Times" w:cs="Times" w:ascii="Times" w:hAnsi="Times"/>
          <w:sz w:val="32"/>
          <w:szCs w:val="32"/>
        </w:rPr>
        <w:t xml:space="preserve">, es gibt noch mehr Bibelstellen. So fordert er, unser Gott, daß man umgekehrt auch ihn liebe. Das fordert er. Das ist eine Forderung Gottes. Darum liebt Gott alle, die ihn lieben, nicht wahr, </w:t>
      </w:r>
      <w:r>
        <w:rPr>
          <w:rFonts w:eastAsia="Times" w:cs="Times" w:ascii="Times" w:hAnsi="Times"/>
          <w:b/>
          <w:bCs/>
          <w:sz w:val="32"/>
          <w:szCs w:val="32"/>
        </w:rPr>
        <w:t>Sprüche</w:t>
      </w:r>
      <w:r>
        <w:rPr>
          <w:rFonts w:eastAsia="Times" w:cs="Times" w:ascii="Times" w:hAnsi="Times"/>
          <w:sz w:val="32"/>
          <w:szCs w:val="32"/>
        </w:rPr>
        <w:t xml:space="preserve"> </w:t>
      </w:r>
      <w:r>
        <w:rPr>
          <w:rFonts w:eastAsia="Times" w:cs="Times" w:ascii="Times" w:hAnsi="Times"/>
          <w:b/>
          <w:bCs/>
          <w:sz w:val="32"/>
          <w:szCs w:val="32"/>
        </w:rPr>
        <w:t>8,17</w:t>
      </w:r>
      <w:r>
        <w:rPr>
          <w:rFonts w:eastAsia="Times" w:cs="Times" w:ascii="Times" w:hAnsi="Times"/>
          <w:sz w:val="32"/>
          <w:szCs w:val="32"/>
        </w:rPr>
        <w:t>: „Ich liebe, die mich lieben“, steht da geschrieben. Ja, sicher, das ist das. Gott kann doch nur seine Liebe an denen offenbaren und ergehen lassen, die seine Liebe beantworten. Da ist der Karl Marx bestimmt nicht drin, mit Sicherheit nicht. Ich kenne den dessen Lebensweg, ich habe das gelesen, wie er umgekommen ist, in England, da war keine Gottesliebe zu sehen. Die war fernab, er wollte das auch so. Er hat auch das was er gewollt hat, bekommen. Darum strecken wir uns aus, den Herrn zu fürchten, ihn zu li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ier kommt also Gott den Menschen, Alten und Neuen Testaments, so weit entgegen, daß der Herr uns zuerst geliebt hat, sonst hätten wir ihn nicht wieder lieben können, weil die Liebe, die wir zur Verfügung haben, die braucht ein ganzes Stück, bis sie null ist. Das wäre also nichts gewesen. Im Alten Testament forderte Gott, daß man ihn wieder liebe. Im Neuen Testament liegt die Freiwilligkeit vor, ob wir ihn wieder lieben wollen. Wir werden es nur können, wenn wir es vorher gewollt haben. Unsere Liebe zu Gott ist so notwendig, weil wir mit der Liebe zum Herrn überhaupt, wie es geschrieben steht, auf allen seinen Wegen wandeln können. Deshalb brauchen wir sie, sonst können wir nicht auf allen seinen Wegen wandeln, auf unseren schon, ja, sicher. Aber sie liegt auch außerhalb seiner Liebe, sie liegt auch außerhalb der Gottesfurcht, um die wollen wir uns aber hier nicht bemühen. So bald wir Gott nicht in genügender Weise lieben, wandeln wir auf unseren Wegen, nicht aber auf seinen Wegen. Zumeist sind unsere Wege, die mit der Welt verbundenen. Die zuerst Liebe Gottes und zwar zu uns, bringt jeden Einzelnen über die Wiederliebe zum Herrn in die Ausrüstung in allen seinen Wegen so zu wandeln, daß wir Gott fürchten und auf allen seinen Wegen wandeln können. Mit dieser Liebe beantworten wir die Bereitschaft, jetzt geht es weiter, Gott zu dienen. Dienen heißt, für den anderen da zu sein, ihm zu hel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Alten Testament hatten die Israeliten im Fleische zu dienen, so lesen wir es, was aber zu großen Schwächen Anlaß gab. Unser Fleisch ist der Sünde wegen nicht bereit Gott dienstbar zu sein. Unser Fleisch macht nicht mit, auch wenn du sagst, jetzt will ich die Bibel lesen und deine Hand greift nach der Schrift. Das ist hier nicht mit Fleisch gemeint, sondern das Fleisch wird besonders im Römerbrief angesprochen als das Wesen der Sünde. Von dem redet der Herr Jesus auch in Matthäus, was aus dem Herzen kommt, da ist das Wesen des Menschen darin eingerührt. So wie wenn man Sahne schlägt, das ist richtig untergemischt. Und wenn man dann das Herz ein wenig über den Mund öffnet, dann kommt das, was im Herzen ist, raus. Also so jedenfalls behandelt es Gottes Wort. Seitdem wir dem Herrn im Geiste dienen, haben wir nach Pauli Worten in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5,13</w:t>
      </w:r>
      <w:r>
        <w:rPr>
          <w:rFonts w:eastAsia="Times" w:cs="Times" w:ascii="Times" w:hAnsi="Times"/>
          <w:sz w:val="32"/>
          <w:szCs w:val="32"/>
        </w:rPr>
        <w:t xml:space="preserve"> zu wandeln. Wie es heißt: „Durch die Liebe dienet einander“. Außerhalb dieser Liebe gibt es überhaupt kein Dienen, höchstens eine Selbstbedienung. Solche Läden gibt es natürlich auch, aber die stehen nicht in der Absicht Gottes. Gott will nicht, daß wir ein Selbstbedienungsladen vor ihm sind. Jeder Dienst, Gott oder Menschen gegenüber ist wertlos, wenn er nicht aus der Liebe heraus getan wird und sich vollzieht. Wie aber sollen wir in der Liebe Gott und Menschen die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heißt es, in unserem Textwort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mit deinem ganzen Herzen“. Das sind lauter Vorschlaghämmer, die hier heute erteilt werden, aber sie sind gut. Geschwister, das betrifft uns alle. Ganz sicher können wir Gott auch mit einem halben Herzen lieben und mit einem halben Herzen dienen, natürlich. Das ist ja die Not in der Gemeinde Jesu, daß das Wort Gottes beschnitten worden ist. Denken wir nur an die Liberalität - diese Gottfeindlichkeit, wie es dem Satan gelungen ist. Luther hat gesagt: Das Wort sie sollen lassen stehen. Und da geht man mit den Messern dran und versucht einem, der den Blödsinn nicht abnimmt, für geistig unterentwickelt hinzustellen. Gott aber erwartet unser ganzes Herz, weil er nur so und nicht anders, Ehre erhält. Wenn wir unser ganzes Sein, unser ganzes Herz ihm ausliefern, das haben wir als Bekehrte nachzuvollziehen, wo immer wir oder andere uns im Mangel sehen. Gott kann unser Herz nicht mit anderen oder mit Satan teilen. Dem Ananias wird gesagt - es war ein Kind Gottes. Übrigens, Ananias war beschrieben als ein Kind Gottes, weil es heißt, daß er den heiligen Geist belogen hatte. Verlorene können den heiligen Geist nicht belügen, weil sie ihn gar nicht haben. Von ihm ist gesagt: „Satan hat dein Herz erfüllt“. Das war eine komplette Geisterfüllung von Satan. Es ist wieder ein Beweis was mit Kinder Gottes sein kann. Das ist nicht mehr Altes Testament, das ist schon Neues Testament. Wenn wir unser Herz, egal mit wem, noch teilen, egal wie die Stücke eingeteilt werden, egal ob Gott auch das größte Stück dabei noch bekommt, dann können wir dem Herrn nicht völlig die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lesen wir in </w:t>
      </w:r>
      <w:r>
        <w:rPr>
          <w:rFonts w:eastAsia="Times" w:cs="Times" w:ascii="Times" w:hAnsi="Times"/>
          <w:b/>
          <w:bCs/>
          <w:sz w:val="32"/>
          <w:szCs w:val="32"/>
        </w:rPr>
        <w:t>2.Chronika</w:t>
      </w:r>
      <w:r>
        <w:rPr>
          <w:rFonts w:eastAsia="Times" w:cs="Times" w:ascii="Times" w:hAnsi="Times"/>
          <w:sz w:val="32"/>
          <w:szCs w:val="32"/>
        </w:rPr>
        <w:t xml:space="preserve"> </w:t>
      </w:r>
      <w:r>
        <w:rPr>
          <w:rFonts w:eastAsia="Times" w:cs="Times" w:ascii="Times" w:hAnsi="Times"/>
          <w:b/>
          <w:bCs/>
          <w:sz w:val="32"/>
          <w:szCs w:val="32"/>
        </w:rPr>
        <w:t>16,9</w:t>
      </w:r>
      <w:r>
        <w:rPr>
          <w:rFonts w:eastAsia="Times" w:cs="Times" w:ascii="Times" w:hAnsi="Times"/>
          <w:sz w:val="32"/>
          <w:szCs w:val="32"/>
        </w:rPr>
        <w:t xml:space="preserve">: „Deren Herz ungeteilt auf ihm, Gott, gerichtet ist“. Wir müssen zurück zum Wort, wir müssen zurück zu Gott, weil wir Gott mit der Bibelauffaßung in den einzelnen Denominationen unseres Volkes aus der Schule gelaufen sind. Es ist eben die Beantwortung unserer Liebe, ob wir den Willen des Herrn entsprechen wollen, ihn oder anderen Dingen unser ganzes Herz zu geben. Geschwister, das geht nicht so ohne weiteres. Das kostet Kampf. Dann werdet ihr erstmals sehen, wenn der Kampf anfängt, wer da drinhockt. Von nichtigen Dingen, die wir gar nicht beachtenswert gehalten bis hin zum Widersacher. Er hat dort auch Anrechte drin. Denkt ja nicht, daß wenn ihr sagt, ich will jetzt das mein Herz Jesus ganz geben, es ist zwar ein wunderbarer Satz. Aber ich sage es noch einmal, wenn das ehrlich, von der Tiefe der Herzen geschieht, gibt es Auseinandersetzungen. Wer diese Auseinandersetzungen scheut, wird nie in die tiefere Gemeinschaft mit dem Herrn eindringen. Dran bleiben - heiß es dann nu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Herz ist mit dem Gemüt des Menschen verbunden und zeigt unsere tiefsten Regungen an, nicht allein mit deinem ganzen Herzen, auch mit deiner ganzen Seele, heißt es nun hier, ist Gott zu dienen. Jeder Abstrich mindert die Dienstbarkeit dem Herrn gegenüber. Gott will dein höchstes Gut - die Seele besitzen, um ihm, Gott, dienen zu können. Die Beobachtung der Satzungen und Gebote Jehovas wollte Gott nur aus dem Inhalt des </w:t>
      </w:r>
      <w:r>
        <w:rPr>
          <w:rFonts w:eastAsia="Times" w:cs="Times" w:ascii="Times" w:hAnsi="Times"/>
          <w:b/>
          <w:bCs/>
          <w:sz w:val="32"/>
          <w:szCs w:val="32"/>
        </w:rPr>
        <w:t>Verse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erbracht haben. Es könnte nun jemand sagen, das ist sicherlich sogar nahe, diese Gottes Forderungen sind viel zu groß für mich, das bringe ich nicht fertig. Da fordert das W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alle auf, sie sollen Gott anblicken und nicht sich selbst. Siehe, Jehovas, heißt es dort, deines Gottes. Möchten wir da heraus erkennen, daß dann, sobald wir Problemen gegenüber stehen, wir den Blick zum Herrn zu erheben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Übersetzer, Hermann Menge, drückt das auch sehr schön aus, er übersetzt: „Bedenke wohl dem Herrn, deinem Gott, gehört der Himmel“. Das ist eine sehr verständliche Redefolge. Aber es mag ein Fehlverhalten vieler Kinder Gottes sein, wenn bei den Nöten des Alltages auf die Umstände und nicht sofort auf die erhabene Größe unseres Gottes geblickt wird. In unserem Elberfelder Text heißt es: „Siehe, Jehovas deines Gottes sind die Himmel und die Himmel der Himmel, die Erde und alles was in ihr ist“. An dieser Stelle will Gott uns etwas zeigen, wie groß er ist. Daher können und sollen wir ihm vertrauen, der Himmel und Erde gemach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2.Chronika</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und </w:t>
      </w:r>
      <w:r>
        <w:rPr>
          <w:rFonts w:eastAsia="Times" w:cs="Times" w:ascii="Times" w:hAnsi="Times"/>
          <w:b/>
          <w:bCs/>
          <w:sz w:val="32"/>
          <w:szCs w:val="32"/>
        </w:rPr>
        <w:t>2.Chronika</w:t>
      </w:r>
      <w:r>
        <w:rPr>
          <w:rFonts w:eastAsia="Times" w:cs="Times" w:ascii="Times" w:hAnsi="Times"/>
          <w:sz w:val="32"/>
          <w:szCs w:val="32"/>
        </w:rPr>
        <w:t xml:space="preserve"> </w:t>
      </w:r>
      <w:r>
        <w:rPr>
          <w:rFonts w:eastAsia="Times" w:cs="Times" w:ascii="Times" w:hAnsi="Times"/>
          <w:b/>
          <w:bCs/>
          <w:sz w:val="32"/>
          <w:szCs w:val="32"/>
        </w:rPr>
        <w:t>6,18</w:t>
      </w:r>
      <w:r>
        <w:rPr>
          <w:rFonts w:eastAsia="Times" w:cs="Times" w:ascii="Times" w:hAnsi="Times"/>
          <w:sz w:val="32"/>
          <w:szCs w:val="32"/>
        </w:rPr>
        <w:t xml:space="preserve"> gebraucht Salomo das Wort, wenn also das von Salomo gebaute Haus Gott nicht fassen kann, diesen großen und gewaltigen Gott, wobei auf der Erde doch nur die Abbilder der himmlischen Dinge bestehen, dann wird etwas erkennbar, daß auch der Himmel über den übrigen Himmeln, Gott nicht fassen kann. Jetzt kommen wir zu einem Problem, also ist die Folge, das Gott weit größer als die Himmel und der Himmel Himmel ist, weit größer als der geschaffene Thron des Himmels ist. Und wir fragen, warum hat Gott seinen Thron des Himmels nicht größer gemacht, damit er nicht eingeengt wohne im Himmel? Das ist doch eine echte Frage, die könnte sogar sonntags bei uns in der Fragestunde vorgekommen sein. Jeder, der heute ein Haus baut, der errichtet dies so, daß man mit Sicherheit durch die Tür gehen kann, um dann da drin auch hin und herzulaufen. Das würde auch die Baubehörde gar nicht genehmigen, wenn er eine Hundehütte mit einem Wohnhaus einreichen würde. Da würden sie höchsten sagen, hören sie mal, sie sind doch kein Hund. Weshalb hat der Herr nicht noch größere Himmel geschaffen, daß er endlich mal anständig wohnen kann? Wir müssen darauf antworten und die Bibel ist schon kostbar, ich sage es, es ist schon schön, weil der und die Himmel Erschaffene sind, kann alles Erschaffene nicht größer sein, als der Schöpfergott selbst. Was wäre größer als der Schöpfergott selbst? Kannst du mal was n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ir kommen jetzt dem Ende entgegen, braucht sich niemand zu langweilen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hat Gott sich den Vätern Israel zugeneigt. Das war die Liebe Gottes im Alten Testament. Diese Gottes Liebe drückt sich in der Erwählung Israels aus allen Völkern aus. Unsere Erwählung ist nach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ie es heißt: „Wie er uns auserwählt hat in ihm vor Grundlegung der Welt“. Und die Liebe Gottes zu uns liegt nicht in Glaubensvätern des Neuen Testaments begründet, sondern im persönlichen Bereich nach </w:t>
      </w:r>
      <w:r>
        <w:rPr>
          <w:rFonts w:eastAsia="Times" w:cs="Times" w:ascii="Times" w:hAnsi="Times"/>
          <w:b/>
          <w:bCs/>
          <w:sz w:val="32"/>
          <w:szCs w:val="32"/>
        </w:rPr>
        <w:t>Johannesevangelium</w:t>
      </w:r>
      <w:r>
        <w:rPr>
          <w:rFonts w:eastAsia="Times" w:cs="Times" w:ascii="Times" w:hAnsi="Times"/>
          <w:sz w:val="32"/>
          <w:szCs w:val="32"/>
        </w:rPr>
        <w:t xml:space="preserve"> </w:t>
      </w:r>
      <w:r>
        <w:rPr>
          <w:rFonts w:eastAsia="Times" w:cs="Times" w:ascii="Times" w:hAnsi="Times"/>
          <w:b/>
          <w:bCs/>
          <w:sz w:val="32"/>
          <w:szCs w:val="32"/>
        </w:rPr>
        <w:t>15,9</w:t>
      </w:r>
      <w:r>
        <w:rPr>
          <w:rFonts w:eastAsia="Times" w:cs="Times" w:ascii="Times" w:hAnsi="Times"/>
          <w:sz w:val="32"/>
          <w:szCs w:val="32"/>
        </w:rPr>
        <w:t xml:space="preserve">, wo es heißt: „Gleich wie der Vater mich geliebt hat, habe .... ich euch geliebt“. Das ist unsere Gottesliebe, aber man braucht dazu etwas Zeit. Das müssen wir uns vorstellen. Wie nennt uns die Bibel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68,18</w:t>
      </w:r>
      <w:r>
        <w:rPr>
          <w:rFonts w:eastAsia="Times" w:cs="Times" w:ascii="Times" w:hAnsi="Times"/>
          <w:sz w:val="32"/>
          <w:szCs w:val="32"/>
        </w:rPr>
        <w:t xml:space="preserve">? Es ist ja furchtbar. Und da sagt die Bibel, gleich so, wie der himmlische Vater den geliebten Sohn, an welchem er sein Wohlgefallen hatte, geliebt hat, so liebt er auch dich. Bruder und Schwester, laß dich ja vom Pferdefüssigen nicht belügen, der da einflüstern will, ja die anderen hat er schon lieb, nur mich nicht. Ich warne vor diesen Geflüster der Schlange. Über alles das - Gottesfurcht, Wandeln in seinen Wegen, ihn zu lieben und Gott zu dienen mit unserem ganzen Herzen und mit ganzer Seele, fordert uns die Schrift zur Festmachung auf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Auch wir sollen unsere Herzen beschneiden, damit und somit wir die Liebe Gottes beantworten. Wer dazu nicht bereit ist, der verhärtet seinen Nacken. Damit legt uns Gott nicht mehr auf, als nur deinen Gott zu fürchten. Darum fürchten wir ih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ottesfurch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3T21:12:00Z</dcterms:created>
  <dc:creator>V.A.</dc:creator>
  <dc:description/>
  <dc:language>en-US</dc:language>
  <cp:lastModifiedBy>Viktor Arent</cp:lastModifiedBy>
  <cp:lastPrinted>1996-05-15T18:38:00Z</cp:lastPrinted>
  <dcterms:modified xsi:type="dcterms:W3CDTF">1997-09-28T02:34:00Z</dcterms:modified>
  <cp:revision>34</cp:revision>
  <dc:subject/>
  <dc:title>Botschaft von vom aus </dc:title>
</cp:coreProperties>
</file>