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Römer 4,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nade und Loh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wollen heute ins Neue Testament hineinschauen und schlagen da den Römerbrief auf, um in Kapitel 4 einen Satz zu lesen, der wiederum der Vers 4 ist. Da heißt es: „Dem aber, der wirkt, wird der Lohn nicht nach Gnade zugerechnet, sondern nach Schuldigkei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arf noch einmal wiederholen, dass wir diesen Satz behalten: „Dem aber, der wirkt, wird der Lohn nicht nach Gnade zugerechnet, sondern nach Schuldigkeit“. Paulus, der große und gewaltige Heidenapostel, der Apostel an die Nationen, zeigt uns in dem so wertvollen Lehrbrief die Gegenüberstellung von Werk, auf der einen Seite und Gnade auf der anderen Seite. Die Grundlagen dafür stehen sich polarisiert, wie Tag und Nacht, wie Licht und Finsternis gegenüber. So wenig wie Licht und Finsternis zugleich keinen Ruhezustand abgeben können, schied Gott in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Licht von der Finsternis. Hier haben wir einen Hinweis auf die kommenden prophetischen Geschehnisse. Er schied nicht die Finsternis vom Licht, sondern wenn der Herr wiederkommen wird seine Leibesgemeinde aufzunehmen, dann scheidet er uns, die wir ihm gehören, das Licht von der Finsternis dieser Welt. Denn die Menschen, die nicht geglaubt haben, sind bestimmt für das Gericht, den Gott an den Bewohnern der Wohnerde vorausgesagt hat. Sowohl im Werk, wie auch in der Gnade, hat Gott die Rechtfertigung hineingelegt. Es ist sein Wille, in welchem er, der Herr, seine Gottes Gerechtigkeit erhält, das durch Menschen. Die Rechtfertigung aus Werk entsprach der Forderung des Gesetzes einst, und die Rechtfertigung aus Glauben entspricht der Darstellung seiner Gnade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hat der Vater des  Glaubens, Abraham, überhaupt erlangt, wird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ls Frage aufgeworfen? Wäre Abraham aus Werken gerechtfertigt 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obgleich aus Gesetzeswerken kein Fleisch vor ihm gerechtfertigt wird, lesen wir i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so hätte Abraham großen, gewaltigen aufsehenerregenden Ruhm gehabt, sicherlich vor Menschen und dennoch nicht vor Gott. Was ist Werk? Was ist Wirken vor Gott? Nichts. Der Mensch hat bewiesen, dass er nicht werken und nicht wirken kann, in der langen Zeit des Gesetz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Schrift sagt: „Abraham aber glaubte Gott“. Dieser Satz ist eine Herrlichkeit für sich, weil er uns darin jenes notwendige Glaubensvorbild geworden ist, und es wurde ihm zur Gerechtigkeit hinzugerechn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ott rechtfertigte ihn durch Glauben, nicht durch Werk. Siehe hierzu auch </w:t>
      </w:r>
      <w:r>
        <w:rPr>
          <w:rFonts w:eastAsia="Times" w:cs="Times" w:ascii="Times" w:hAnsi="Times"/>
          <w:b/>
          <w:bCs/>
          <w:sz w:val="32"/>
          <w:szCs w:val="32"/>
        </w:rPr>
        <w:t>Jakobus 2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er aber im Gesetz wirkt, wird der Gesetzeslohn nicht nach Gnade angerechnet“. Denn das Gesetz allein schon enthält die Forderung zu wirken. Gott wollte nicht aus dem „du sollst“, die höchste Stufe seiner Rechtfertigung zum Ausdruck bringen. Damit unterliegt der Gesetzeslohn, wie wir es hier in unserem Textwort lasen, der Schuldigkeit zu wirken. Schuld ist es, dass der Alttestamentler wirken mußte, jenes gesetzliche Soll war für ihn die Triebkraft, eine Triebkraft, von der er wußte, dass er dieses Gesetz nie zu halten in der Lage war. Eine bittere Sache, wenn wir uns anstrengen in irgend einer Händearbeit, oder in einer geistigen Arbeit, wir müssen es hinbringen, weil der Verlust des Lebens dahinter steht und man weiß, dass man es nicht schafft. Das war die Situation des Gesetzes einstmal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also die Gesetzesdinge, wie die Schrift sagt, getan hat, oder gewirkt hat, wird durch sie leben, sagt Paulus in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er das Gesetz getan hat, wird das Leben haben. Darum ist das Gesetz nicht aus Glauben (</w:t>
      </w:r>
      <w:r>
        <w:rPr>
          <w:rFonts w:eastAsia="Times" w:cs="Times" w:ascii="Times" w:hAnsi="Times"/>
          <w:b/>
          <w:bCs/>
          <w:sz w:val="32"/>
          <w:szCs w:val="32"/>
        </w:rPr>
        <w:t>Römer 3,12</w:t>
      </w:r>
      <w:r>
        <w:rPr>
          <w:rFonts w:eastAsia="Times" w:cs="Times" w:ascii="Times" w:hAnsi="Times"/>
          <w:sz w:val="32"/>
          <w:szCs w:val="32"/>
        </w:rPr>
        <w:t xml:space="preserve">). Der Mensch unter Gesetz brauchte ohne zu glauben dasselbe nur zu tun. Er brauchte keinen Glauben dazu, sondern nur die Basis des Gehorsams. Es genügte, um Gesetzeserfüller zu sein oder zu werden. Wer aber in einem einzigen Punkt, sagt die Heilige Schrift, das Gesetz nicht hält, ist schuldig am ganzen Gesetz, nach </w:t>
      </w:r>
      <w:r>
        <w:rPr>
          <w:rFonts w:eastAsia="Times" w:cs="Times" w:ascii="Times" w:hAnsi="Times"/>
          <w:b/>
          <w:bCs/>
          <w:sz w:val="32"/>
          <w:szCs w:val="32"/>
        </w:rPr>
        <w:t>Jakobus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rum hat niemand das Gesetz halten können. Darum wurden alle Menschen unter Gesetz am Gesetz schuldig. Wer aber nicht im Gesetz wirkt, wohl aber dem glaubt, der die Gottlosen rechtfertigt, wird sein Glaub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zur Gerechtigkeit gerechnet. Der Glaube genügt sich als ein verlorener Sünder erkannt zu haben, um mit dieser Last der Sünde allein zum Herrn Jesus zu kommen, um sie ihm zu bekennen, wie geschrieben steht: „So wir unsere Sünden bekennen, ist er treu und gerecht“. Es muß aufrichtig sein. Der Herr wartet darauf. Er suchte solche. Selbst der Vater sucht solche, die ihn im Geist und Wahrheit anbeten. Das ist die Aufrichtigkeit, die hier angesprochene Wahrheit. So werden wir umsonst gerechtfertigt. Wieso umsonst? Weil Christus diese Schuldigkeit für uns am Kreuz vollzogen hat, welcher ein stellvertretendes Opfer für uns alle erbrachte. Umsonst gerechtfertigt und der Schlüssel dafür, heißt es: „Durch seine Gnade“, welche hier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ie Erlösung in Christo ausgedrückt, ist. Wer nun an ihn glaubt, (gleich wie die Schrift sagt), fügen wir noch hinzu, wird nicht gerichtet. Wer aber nicht glaubt, (</w:t>
      </w:r>
      <w:r>
        <w:rPr>
          <w:rFonts w:eastAsia="Times" w:cs="Times" w:ascii="Times" w:hAnsi="Times"/>
          <w:b/>
          <w:bCs/>
          <w:sz w:val="32"/>
          <w:szCs w:val="32"/>
        </w:rPr>
        <w:t>Johannes 3,18</w:t>
      </w:r>
      <w:r>
        <w:rPr>
          <w:rFonts w:eastAsia="Times" w:cs="Times" w:ascii="Times" w:hAnsi="Times"/>
          <w:sz w:val="32"/>
          <w:szCs w:val="32"/>
        </w:rPr>
        <w:t>) (in meinen Worten verkürzt diesen Satz, bleibt gerichtet. Darum empfangen wir in der Zeit der Gemeinde sowohl den Lohn, wie auch die Errettung durch Gnade und nicht durch andere Dinge, die wir gerne ersatzweise tun möchten. Denn von Natur aus fällt es uns viel leichter in die Missionskasse einen Hundertmark-Schein fallen zu lassen, als in Aufrichtigkeit unsere Sünden vor dem Herrn auszuschütten und zu verurtei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äre die Gnade aus dem  Gewirkten, wäre die Gnade aus dem, was unserem Werk entspricht, würden wir uns die Gnade verdienen müssen. Dann ist aber, wie der Apostel sagt, Gnade nicht mehr Gnade (</w:t>
      </w:r>
      <w:r>
        <w:rPr>
          <w:rFonts w:eastAsia="Times" w:cs="Times" w:ascii="Times" w:hAnsi="Times"/>
          <w:b/>
          <w:bCs/>
          <w:sz w:val="32"/>
          <w:szCs w:val="32"/>
        </w:rPr>
        <w:t>Römer 11,6b</w:t>
      </w:r>
      <w:r>
        <w:rPr>
          <w:rFonts w:eastAsia="Times" w:cs="Times" w:ascii="Times" w:hAnsi="Times"/>
          <w:sz w:val="32"/>
          <w:szCs w:val="32"/>
        </w:rPr>
        <w:t>). Gnade kann nur einen Schuldigen überhaupt zuteil werden. Es wäre unnormal, wenn jemand vom Oberlandesgericht ein Schreiben zukommen würde, in dem würde geschrieben stehen: - Auch wenn sie nicht schuldig sind, verurteilen wir sie. - Das gibt es nicht, schon bei Menschen nicht, wieviel weniger bei unserem lebendigen und gerechten Gott. Würden wir uns die Gnade durch Werk verdienen, oder abverdienen, wären wir nicht mehr schuldig vor Gott. Die Gnade kann nicht verdient werden und sie hat noch niemand sich verdienen können. Die Gnade konnte uns nur gebracht werden durch unseren Herrn, Jesu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Die große Gnade der Errettung. Sie äußert sich darin, dass Gott uns bei der Bekehrung alle Sünden vergibt, die wir überhaupt besitzen. Ob wir diese Sünden bekannt haben oder nicht, er vergibt sie alle, bei einer echten Bekehrung. Auch vergibt Gott die noch kommenden Sünden nach unserer Bekehrung, welche wir bei der Errettung noch gar nicht begangen haben. Wie könnte ansonsten Paulus, der Heidenapostel sagen: „Denn das Gesetz des Geistes des Lebens in Christo hat mich freigemacht (Vergangenheit) von dem Gesetz der Sünde und des Todes“. Es wäre eine Lüge. Deshalb kann uns auch nichts mehr scheiden von der Liebe Gottes, die in Christu Jesu ist, unserem Herrn. Alles aber, was wir hier an Sünden in das Licht gebracht haben, das heißt, was wir hier bekannt haben, wird am Richterstuhl des Christus nach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nicht mehr offenbar, was wir ins Licht gebracht haben, was wir bekannt haben. Wenn wir also bei der Bekehrung zehn Sünden bekannten, gelangen aber alle Zehntausend übrigen Sünden in die Vergebung. Wir wissen sie ja gar nicht mehr, aus der Kindheit. Wir haben ja für die Maßgabe der Sünde gar kein gottgegebenes Denkvermögen. Wir beurteilen uns selbst. Dadurch werden Sünden in die Entschuldigung unsererseits gebracht, die aber dennoch vor Gott stehen. Doch weil geschrieben steht: „So wir unsere Sünden bekennen, ist er treu und gerecht“, werden alle noch nicht ins Licht gebrachten Sünden dann am Richterstuhl des Christus offenbar, aber Sünden, die hier nicht ins Licht gebracht sind und erst am Richterstuhl offenbar werden, sind uns kein Gewinn. Das war der Grund, weshalb David, der König Israels, auch um die Vergebung der verborgenen Sünden bat, sonst hätte das gar keinen Sinn. Zur gottgegebenen Vergebung gehört es, dass alle Sünden in das Licht Gottes kommen. Daher alles, was hier nicht in das Licht kam, wird oben in das Licht gebracht werden müssen. So sagt es auch Paulus und benutzt dieses Wort, dass wir alle vor dem Richterstuhl müssen, auch der Paulus, aber in das Licht muß es. Da kommt niemand um hin, weil die Gnade Gottes sonst nicht bis zur Erschöpflichkeit über die Dinge unserer Sünde in Anspruch genommen worden wäre. Dort am Richterstuhl, dort werden wir erfahren, was Sünde in den Augen Gottes war. Daher bekennen wir lieber hier unsere Sünden als Kinder des Lichts, damit die Latte nicht so lang ist am Richterstuhl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2. Die Gnade des Lohnes in der Rechtfertigung des Glaubens. Gerade darum, weil die Gnade auf das Wirken verzichtet, um wirksam zu werden in unserem Wandel mit Christus, ist dieser unser Wandel in einem ganz hohen Kurs gestellt, der Wandel des Erretteten. Diesen Wandel hat der treue Herr in unsere Verantwortung und in unsere Hände gelegt. Nicht andere sind dafür verantwortlich für unseren Wandel, sondern ein jeder selbst, wie auch geschrieben steht: „So wird ein jeder für sich selbst Rechenschaft ablegen“. So steht es wörtlich geschrieben. Soweit wir in der Rechtfertigung des Glaubens wandeln, wird uns jede Bemühung durch die Gnade im Hinblick auf den Christus und sein Wort als Lohn angerechnet oder zugerechnet, oder zugeordnet. Dies geschieht, weil Gott keine Gnadenforderung an  uns erhebt, und weil die Gnade nicht durch fordernde Wirkung erhalten wird, belohnt uns der Herr für jede einzelne Tätigkeit außerordentlich ho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l wir uns den Lohn selbst verdienen müssen, können wir diesen auch schnell wieder verlieren, steht geschrieben. Wir müssen die Dinge scharf auseinanderhalten, um sie so zu bezeugen, wie Gottes Wort sie uns hinterlassen hat. Wir lesen das im </w:t>
      </w:r>
      <w:r>
        <w:rPr>
          <w:rFonts w:eastAsia="Times" w:cs="Times" w:ascii="Times" w:hAnsi="Times"/>
          <w:b/>
          <w:bCs/>
          <w:sz w:val="32"/>
          <w:szCs w:val="32"/>
        </w:rPr>
        <w:t>2.Johannes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n dem Lohn, den wir Menschen verdienen müssen, um ein gotterfülltes Leben in der Ewigkeit aufzuweisen, haben wir daher, dort steht wörtlich, auf uns selbst zu sehen, nicht auf andere, ansonsten wir verlieren können, was wir erarbeitet haben. Der treue Herr aber will, dass wir vollen Lohn empfangen. So steht es geschrieben in diesem Vers 8, indem wir für den Herrn und sein Werk arbeiten, auch wenn es für den Bruder und die Schwester bestimmt ist, dem es zugute kommen mag, tun wir es zuerst für den Herrn. Wir wollen das nie vergessen, weil wir ansonsten schief lägen. Dieser Lohn wird am Richterstuhl Christi ausgeteilt. Wenn wir das lesen im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ir haben zwei solche Stellen, auch im Römerbrief steht noch die zweite Stelle, ist der zu empfangende Lohn das Gute und der Lohnesverlust das Böse. Deshalb steht dort nicht geschrieben, dass wir dort nur Gutes empfangen, sondern das Gute und das Böse. Wir müssen die Bibel genau kennen und nicht nur halb, sonst bleiben wir nur am Guten hängen. Das ist ein halbes Evangelium. Eine halbe Wahrheit kann bald eine Lüge sein. Beides, das Gute und das Böse, erhalten wir darum, was wir ein jeder in unserem Leibe getan haben. So sagt es der Apostel. Nicht nur eines davon ist unser Teil, wohl aber beides. Finden wir uns damit ab. Lassen wir es uns zum Ansporn gesagt werden, ein geheiligtes Leben mit Christus zu führen in der Absonderung von dieser Welt, von den Dingen der Sünde, von den Machenschaften des Feindes! Aber keiner wird dort verurteilt. Keinen Urteil gibt es dort. Die Bibel sagt auch nur: „Wir müssen dort offenbar werden“. Was ein Glück, dass ich dort nicht allein stehe. Das war immer mein Trost. Stellen wir uns vor, wir stehen dort alle. Wir gucken natürlich dumm, das ist ganz klar, auch berechtigt, weil wir nicht genau wissen, wie Gott unser Leben vom Wandel her eintariert. Es ist eine komische Sache, aber sie muß sein, um der Gerechtigkeit Gottes Willen. Hier geht es um das letzte Abtun von Anrechten der Sünde, die wir nichts ins Ewigkeitsleben nehmen können und dürfen. Der Herr wird sicherlich auf der Seite stehen und wird uns nicht bei unserem Offenbarwerden den drohenden Finger kreisen lassen und auch nicht böse Augen machen, dass nur noch das Weiße zu sehen ist, bestimmt nicht, er wird uns liebevoll stützen und wird uns Zuneigung erzeigen, dass wir so sanft als möglich wahrnehmen, wer wir sind. Es muß  ins Licht. Wir beurteilen uns hier viel zu gut, aber das, was Gott in uns durch die neue Schöpfung geschaffen hat, das achten wir zu wenig. Das ist unsere Verdrehung. Keiner wird verurteilt, denn die Bibel redet allein nur vom Offenbarwerden. Aber nach diesem Offenbarwerden empfangen wir den Lohn. Das heißt doch, Offenlegung der Dinge, die hier nicht bekannt wurden. Das ist das. Nur dort, wo Gesetz ist, wird der Lohn nach Schuldigkeit behandelt. Bei uns aber wird der Lohn nach Gnade zugeteilt. Das ist ein gewaltiger Unterschie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wollen wir für den Herrn arbeiten, damit wir in der Ewigkeit den himmlischen Vater ehren durch den Sohn, auch hinsichtlich unseres Lohnes. Dieser Lohn wird gleich Diamanten am weißen Kleid der Gerechtigkeit Gottes, welches jeder trägt, erstrahlen. Das ist himmlische Musik. Über diesen Glanz erfreut sich der Vater im Himmel, zuerst als eine Frucht über das Werk seines geliebten Sohnes am Kreuz. Deshalb haben wir es in der Hand viel oder wenig Lohn für die Ehre unseres Gottes zu gewinnen. So wird unser Lohn danach gemessen. Wie? Wie lieb wir den Herrn auf dieser Erde hatten. Bruder und Schwester, hier sind wir angesprochen. Wie lieb hast du Jesus, der alles für dich gab? Nicht kalte Worte, nicht schöngeistige Worte, sondern unser praktisches Leben in tiefer Verbundenheit mit dem Worte Gottes gibt uns die Antwort in unserem Wandel. Wie so weit tragend ist doch das irdische Leben für uns, dass die Vorzeichen der endlosen Ewigkeit jetzt schon gesetzt hat. Das gilt zuerst für die Gnade der Errettung und zweitens für die Gnade des Lohnes in der Rechtfertigung des Glaubens.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und wollen dem Herrn danken. Ach Herr Jesus, wir möchten unsere Herzen dir bringen, dass sie dir ähnlicher werden. Ach geliebter Herr Jesus, vergib es uns, wo wir uns nicht in genügender Weise nach deinem Wesen uns ausgestreckt haben, wo wir zu wenig im Gebet darum gefunden wurden dir ähnlicher zu werden. Hab Dank für deine Gottesliebe. Du kennst unsere Schwachheit. Oh, wir preisen dich dafür, dass du uns nicht getan hast, was und wer wir waren, sondern dass du uns geschaut hast in der Herrlichkeit deines Opfers dort am Kreuz. Oh, wir danken dir Herr Jesus, dass du bereit warst dieses schwere Amt dort am Kreuz zu übernehmen, dass du dort der Fürsprecher geworden bist. Herr Jesus hab Dank, dass du uns nun jetzt würdig zu vertreten vermagst, auch dort beim Vater zur Rechten der Majestät. Wir preisen dich dafür, dass wir wissen und glauben dürfen, wir sind errettet durch dieses dein Werk mittels des Glaubens, den du uns gegeben hast durch die Gnade, die uns gebracht hast. Herr Jesus nimm unseren schwachen Dank hin. Wir können es nur so sagen. Wir haben keine Gegengabe. Wir würden dir gerne etwas geben, aber das willst du nicht. Du willst nicht unsere Gabe, du willst uns selbst. Du willst unsere Herzen haben. Herr Jesus, wir bitten um Licht und wir bitten um die notwendige Erkenntnis und die notwendige Gnade, dass wir unsere Herzen und uns selbst dir in deiner Art, in deinen Gedanken dir bringen dürfen. Komme uns da zur Hilfe.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nade und Loh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2:38:00Z</dcterms:created>
  <dc:creator>V.A.</dc:creator>
  <dc:description/>
  <dc:language>en-US</dc:language>
  <cp:lastModifiedBy>Viktor Arent</cp:lastModifiedBy>
  <cp:lastPrinted>2001-10-02T00:35:00Z</cp:lastPrinted>
  <dcterms:modified xsi:type="dcterms:W3CDTF">2001-10-02T00:38:00Z</dcterms:modified>
  <cp:revision>14</cp:revision>
  <dc:subject/>
  <dc:title>Botschaft von vom aus</dc:title>
</cp:coreProperties>
</file>