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2.11.1980 aus Jakobus 5,10-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lückseligkeit durch Ausharr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 </w:t>
      </w:r>
      <w:r>
        <w:rPr>
          <w:rFonts w:eastAsia="Times" w:cs="Times" w:ascii="Times" w:hAnsi="Times"/>
          <w:sz w:val="32"/>
          <w:szCs w:val="32"/>
        </w:rPr>
        <w:t xml:space="preserve">Wir wollen nun Gottes Wort hören und schlagen dazu ein Wort Gottes aus dem Neuen Testament auf und zwar heute aus </w:t>
      </w:r>
      <w:r>
        <w:rPr>
          <w:rFonts w:eastAsia="Times" w:cs="Times" w:ascii="Times" w:hAnsi="Times"/>
          <w:b w:val="false"/>
          <w:bCs w:val="false"/>
          <w:sz w:val="32"/>
          <w:szCs w:val="32"/>
        </w:rPr>
        <w:t>Jakobus Kapitel 5 die beiden Verse 10 und 11 laßt uns lesen. Und ich darf vielleicht, bevor wir Gottes Wort lesen, noch etwas dazu sagen. Durch die Gnade Gottes</w:t>
      </w:r>
      <w:r>
        <w:rPr>
          <w:rFonts w:eastAsia="Times" w:cs="Times" w:ascii="Times" w:hAnsi="Times"/>
          <w:sz w:val="32"/>
          <w:szCs w:val="32"/>
        </w:rPr>
        <w:t xml:space="preserve"> haben wir hier in unserer Gemeinde keine Probleme zwischen alt und jung. Das ist ein besonderes Geschenk. Wenn wir hinschauen auf so manche Umstände in anderen Gemeinden, Gemeinschaften, da gibt es nicht selten solche Probleme, leider, aber es ist auch nicht immer leicht jung und alt innerhalb einer Verkündigung anzusprechen. Deshalb soll in erster Linie, wird wohl der ältere Mensch etwas mehr angesprochen sein als der jüngere, obgleich beide betrifft. Ich denke noch zurück vor Jahren vor dem Krieg, da erzählte einer der Gesellen seine rheumatischen Beschwerden und der Meister guckte, ob einer von uns, den Lehrlingen, lachen würde und wehe einer verzog das Gesicht zum Lachen, da fuhr ein böses Donnerwetter herein. Ich konnte es damals nicht recht, mal tat es an der Seite weh, mal hat es hinten weh, mal vorne weh, sie hatten immer dieses Thema, was da weh tat. Und in jungen Jahren hat man dafür gar kein Verständnis, aber es kommen Tage, die laufen doch anders als wir gedacht, wir werden alt und da stellen sich doch so manche Dinge ein. Darum ist gerade dieser Brief Jakobus ein Wort der Praxis. Wir wollen das heute auch so auf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also </w:t>
      </w:r>
      <w:r>
        <w:rPr>
          <w:rFonts w:eastAsia="Times" w:cs="Times" w:ascii="Times" w:hAnsi="Times"/>
          <w:b/>
          <w:bCs/>
          <w:sz w:val="32"/>
          <w:szCs w:val="32"/>
        </w:rPr>
        <w:t>Jakobu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Da heißt es: „Nehmet Brüder zum Vorbild des Leidens und der Geduld die Propheten, die im Namen des Herrn geredet haben: Siehe, wir preisen die glückselig, welche ausgeharrt haben. Von dem Ausharren habt ihr gehört und das Ende des Herrn habt ihr gesehen, dass der Herr voll innigen Mitgefühls und barmherzig ist“. Soweit das Wort Gottes. Der Brief des Jakobus ist ein Brief der Praxis, weil er unser praktisches Leben anspricht. Und weil es im praktischen Leben eines Gläubigen kaum ohne Tiefgang, kaum ohne Trauer abgehen wird, finden wir einen besonderen Trost im Jakobusbrief. Nicht alle Gläubigen haben Verständnis für diesen wundervollen von Gott gegebenen Brief und die Heilige Schrift sagt, dass „kein Wort von eigener Auslegung sei, sondern heilige Männer redeten getrieben durch den Heiligen Geist“. Jene Nuancierung und Einteilung von Wertbestand ist lediglich der Ausdruck von Nichtverstehen des wunderbaren Wortes Gottes. Und der Herr möchte geben, dass in unseren Herzen es wieder ganz neu aufflammen möchte zu einer Liebe, nicht zu mystischen, nicht zu modernistischen oder liberalen Auswüchsen, sondern hin zum teuren Wort. Wir können nichts anderes verkündigen, was auch jene Vorbilder des Glaubens uns verkündigt haben, die einstmals Gott berufen hat in die Verantwortung der Anfänge der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Brief zeigt uns einmal die Leiden, das ist die eine Seite, aber auch die Überwindung durch den Glauben. Das alles finden wir im Jakobusbrief in besonderer Weise. Von der religiösen Welt, welche unseren Herrn Jesus getötet hat, haben auch wir nichts anderes zu erwarten, als absolute Ablehnung. Wir haben nichts anderes zu erwarten als Haß, Verfolgung und Leiden und zwar in mannigfaltiger Art. Der Herr Jesus hat es doch nicht umsonst gesagt: „Wenn sie mich verfolgt haben, so werden sie auch euch verfolgen“. Sobald Kinder Gottes in ihren Herzen nicht einverstanden sind mit der Wegführung des Herrn und resignieren, wenn der Herr seine eigenen Leiden uns aufzuerlegen würdigt, stehen solche nicht in Übereinstimmung mit Gottes heiligem Willen. Denn sobald wir das Wort Gottes im Glauben annehmen, werden wir zuerst darin gefunden, dass wir stille werden, auch über Haß und Leiden, die uns begegnen mögen. Unser Weg ist aus alledem zunächst: stille zu werden und nicht zurück zu schlagen. Der Herr Jesus ist uns in alledem jenes Vorbild, das wir bedürfen. Die Frage ist eigentlich an dieser Stelle nur, ob wir diese Ruhe und Stille in solchen Situationen schon besitzen? Ich darf es noch präziser ausdrücken, ob wir ein solches Geschenk haben uns vom Herrn schon erbeten? Solange wir also versuchen unser Leben positiv, unsere Position um jeden Preis zu erhalten, sind wir in Unruhe, in beständiger innerer Unruhe und mit Christus noch nicht gestorben. Vielleicht ist das gerade ein Zeichen, dass ein Gestorbener ruhig ist. Du magst ihn nicht mehr zu beleidigen vermögen. Wir sollen mit Christus so gestorben sein. Wie weit ist der Herr Jesus durch die Gabe seines Wortes und das Wirken des Heiligen Geistes an deinem Herzen schon gekommen? Bruder und Schwester, sage es dem Herrn was deine Not hier sei. Wir leben heute in einer Zeit, da möchten die Gläubigen große geistliche Akrobatenstücke vollziehen. Es ist nicht nach dem Willen Gottes, denn in ihren Herzen sieht es umgekehrt aus. Ich darf es hier sagen. Sobald wir aber in der Gleichheit mit Christus gestorben sind, werden wir auch die gleichen Behandlungen von der Welt empfangen, die einstmals unser geliebter Herr auch auf dieser Erde empfing. Und wenn du dich Welt gleich benimmst, entziehst du dich dieser Maßgabe Gottes. Hier wird uns wohl allen klar und vernehmlich, dass wir dann, wenn wir noch nicht mit Christus gestorben sind, wie die Heilige Schrift es meint, auch aus Rücksicht zu uns, noch nicht mit Christus leiden können. „Darum werden alle, die gottselig leben wollen, verfolgt werden“. Diese Verfolgung geht manchmal soweit, dass solche sogar unter Gläubigen statt findet. Ich möchte das hier ganz betont sagen. Zum Beispiel hat Zwingli viele Gotteskinder ertränkt, weil sie sich hatten taufen lassen. Wir wollen uns hier nicht über diese Dinge ergehen, aber Zwingli war einer anderen Taufauffassung als jene, die er ertränken ließ. Und der Herr sagt einst: „Es kommt die Stunde, dass jeder, der euch tötet, meinen wird Gott einen Dienst darzubringen“. Wir lesen das in </w:t>
      </w:r>
      <w:r>
        <w:rPr>
          <w:rFonts w:eastAsia="Times" w:cs="Times" w:ascii="Times" w:hAnsi="Times"/>
          <w:b/>
          <w:bCs/>
          <w:sz w:val="32"/>
          <w:szCs w:val="32"/>
        </w:rPr>
        <w:t>Johannes 15 Vers 20; 1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stehen diese Dinge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shalb läßt unser Herr im Himmel eigentlich solche Anfechtungen überhaupt zu? Weil der Herr die Wege der Erziehung und die Wege der Züchtigung auch in solcher Weise für richtig sieht, um letztlich mit uns zum Ziele zu kommen und zwar zu dem Ziele, welches Gott sich für uns vorgestellt hat und nicht was wir meinen möchten, was für uns, für unser Fleisch, das Angenehmere sei. Darum kann und wird zugleich der Weg durch diese Weltwüste, in der wir uns ja alle bewegen, niemals leicht und angenehm für uns sein. Das ist doch geradezu der Inhalt in diesem Kapitel des Jakobusbriefes. Er zeigt den Jüngern Jesu die Quellen ihrer Leiden und weist tröstend zugleich auf das Kommen des Herrn hin. Darum erinnert er sie an die Leiden, wie wir im Textwort verlesen haben und der Geduld der Heiligen jener Tage, aber auch das Mitgefühl und die Liebe des Herrn auch in den Wegen der Züchtigung und Zurechtbringung von uns. Wir werden das, solange wie wir hier im Fleische sind, nur zu einem gewissen Teil verstehen können. Völlig werden wir es wohl zu erfassen vermögen, wenn wir einmal bei dem Herrn sind. Wir freuen uns ungeheuerlich auf sein Kommen und darum beten wir bestendiglich, dass der Herr doch bald kommen mö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nächst aber ermutigt Jakobus alle bedrängten Heiligen und das ist hier eine gewisse Lösung auf Zeit, in diese Zeit wir hineingestellt sind auszuharren. Das ist der nächste Ruf an uns. Denn wer nicht ausharrt, der bleibt liegen und zwar am Boden. Und dann wendet er den Blick auf die Propheten, die im Namen des Herrn geredet haben. Als Beispiele der Leiden und der Geduld diese anzuschauen. Wir sollen sie uns zum Vorbild nehmen. Gott hat sie uns zu Vorbildern geschenkt. Wie töricht wären wir dann, wenn wir sie uns nicht zu Vorbildern nehmen würden. So kann er ausrufen: „Wie preisen die glückselig, welche ausgeharrt haben“. Hier finden wir einmalig im Worte Gottes Glückseligkeit durch ausharren. Es ist eine wunderbare Angelegenheit, die letztlich einen jeden von uns betrifft in den Lebensbereichen, in denen der Herr Jesus von uns Ausharren erwartet. Die Seligkeit haben wir in der Errettung, die Errettung durch Gnade, mittels des Glaubens. Das alles kennen wir ja. Aber die Glückseligkeit durch die Übereinstimmung des Willens Gottes nach der Errettung im Ausharren. Also Seligkeit durch Errettung und Glückseligkeit nachdem wir errettet sind im Ausharren. Das ist Lehre des Neuen Testaments. Wir wollen danach tun, damit wir das Herz unseres Herrn recht erfre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t>
      </w:r>
      <w:r>
        <w:rPr>
          <w:rFonts w:eastAsia="Times" w:cs="Times" w:ascii="Times" w:hAnsi="Times"/>
          <w:b/>
          <w:bCs/>
          <w:sz w:val="32"/>
          <w:szCs w:val="32"/>
        </w:rPr>
        <w:t xml:space="preserve">Jakobus </w:t>
      </w:r>
      <w:r>
        <w:rPr>
          <w:rFonts w:eastAsia="Times" w:cs="Times" w:ascii="Times" w:hAnsi="Times"/>
          <w:b w:val="false"/>
          <w:bCs w:val="false"/>
          <w:sz w:val="32"/>
          <w:szCs w:val="32"/>
        </w:rPr>
        <w:t>in</w:t>
      </w:r>
      <w:r>
        <w:rPr>
          <w:rFonts w:eastAsia="Times" w:cs="Times" w:ascii="Times" w:hAnsi="Times"/>
          <w:b/>
          <w:bCs/>
          <w:sz w:val="32"/>
          <w:szCs w:val="32"/>
        </w:rPr>
        <w:t xml:space="preserve"> Kapitel 1 Vers 2-3</w:t>
      </w:r>
      <w:r>
        <w:rPr>
          <w:rFonts w:eastAsia="Times" w:cs="Times" w:ascii="Times" w:hAnsi="Times"/>
          <w:sz w:val="32"/>
          <w:szCs w:val="32"/>
        </w:rPr>
        <w:t xml:space="preserve"> erklärt: „Achtet es für lauter Freude, meine Brüder, wenn ihr in mancherlei Versuchungen fallet, da ihr wisset, dass die Bewährung eures Glaubens Ausharren bewirkt“. Nun interessant ist, dass wir die Versuchung nicht in unserer Hand haben, vielmehr wir fallen in sie hinein, nach der Aussage dieses Wortes. Es ist wie einer, der unbewußt in eine Grube hinein stürzt, hinein fällt, die Bibel sagt, für Freude sollen wir solches erachten, in die Versuchung zu fallen, die wir uns ja nicht zurecht gelegt haben. Oder wäre jemand in unsere Mitte, der seine Versuchungen tagelang zurecht biegt, bis er hinein fällt? Bei dieser Angelegenheit kommt unser Glaube in die Bewährung. Und ich sage noch einmal, jeder Glaube, der nicht in die Prüfung, in die Bewährung gekommen ist, ist auch nicht echt. Wir wissen eigentlich gar nicht richtig, was wir durch den herrlichen, von Gott uns gegebenen Glauben überhaupt besitzen. Das wissen wir nicht recht einzuschätzen. Er ist uns durch Gott geworden, ein Gottesgeschenk, der Glaube, der uns mit Gott verbinden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Glaube kommt also in die Bewährung, welcher dann Ausharren bewirkt. Und alle, die noch nicht in der Gleichheit Jesu im Tode sind, erachten dann ein solches Hineinfallen als ein Mißgeschick, die Bibel aber sagt: Freude. Sehen wir den Unterschied, wie auch Gläubige vor einem lebendigen Gott gefunden werden können in ein und derselben Sache? Ich hoffe, dass wir hier eine Begradigung vollziehen in unserem Glaubensleben. Freude soll sein, wenn Gott uns würdigt in diese seine engere Prüfung hineinzunehmen. Wer aber in die Gedanken Gottes eingetreten ist und des Herrn Ziele mit uns, den Erlösten, kennt, der versteht ein wenig, vielleicht nicht viel, aber doch ein wenig von der Freude in den mancherlei Versuchungen, weil er sich in der starken Hand unseres Herrn weis, der voll innigen Mitgefühls, und wie die Schrift sagt: „barmherzig ist“, aber auch, und das müssen wir betonen, tiefe unerforschte tiefe Segnungen, die Gott uns teilhaben lassen will, das Ziel und Ende seiner Wege mit uns sind. Gott hat über und durch all die Leiden jene Zielsetzung mit uns in tiefere Segnungen zu gelangen. Darum tut es Gott. Und alles das was hier auf Erden reich gesegnet ist, wird auch einmal in der Herrlichkeit durch die Lohnesgabe differenziert reichlicher gesegnet sein ewiglich. Gottes Gedanken und Gottes Wege sind höher als die der Menschenkinder. Wir müssen und daran gewöhnen, sonst können wir unseren Herrn und sein Wirken nie recht ver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oft sehen wir es, dass gerade jene, in deren Häuser vielleicht bittere Not eingezogen ist, bittere Not Einkehr gehalten hat, oder die durch schwere Leiden und Anfechtungen gehen, die ganz besonderen Gegenstände seiner Heilandsliebe und Gnade sind. Ich möchte das aus der Erfahrung heraus sagen, dass ich eine liebe Schwester in Christo, nicht hier, gekannt habe und wenn es dort einen Besuch gab und ich bin da mit der Zielsetzung hingegangen, habe mir sogar Mühe gemacht, mir vorher in der Bibel was Geeignetes rauszusuchen, um ihr Herz anzusprechen. Ich wollte sie einfach erfreuen und dann war jedesmal ich der Gesegnete, der rausging. Ich wußte immer nicht, wie mir geschah. Und so soll es eigentlich sein. Ja, der Apostel nennt gerade diejenigen glückselig, die in den Versuchungen, die in den Anfechtungen Geduld lernen und darin bewährt werden. Wir haben überhaupt nur darin die Bewährung, nicht in Großtuereien etwa oder großen Handlungen, da ist keine Bewährung drin, es ist wieder was ander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underbarer Art und in ganz vollkommener Weise sehen wir dies auf dem Lebensweg unseres Herrn Jesus, wie in keinem anderen Leben. Selbst durch diese Welt, als er hier auf Erden im Fleische wandelte, er war ja Gott, das vollkommene Vorbild im Glauben wird uns i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r Augen gestellt. Dabei aber geschieht dies mit einem Hinweis auf das Kreuz, also das Vorbild im Glauben mit einem Hinweis auf das Kreuz, sagt dort die Stelle, welche er auf seinem Leidensweg erduldete, unser Herr. In dem einen Hinweis hier von </w:t>
      </w:r>
      <w:r>
        <w:rPr>
          <w:rFonts w:eastAsia="Times" w:cs="Times" w:ascii="Times" w:hAnsi="Times"/>
          <w:b w:val="false"/>
          <w:bCs w:val="false"/>
          <w:sz w:val="32"/>
          <w:szCs w:val="32"/>
        </w:rPr>
        <w:t>Hebrä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kennen wir zugleich sein ganzes Erdenleben, dass es so ausgerichtet war und eben nicht ander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ür uns sehr belehrend, weist Jakobus auf die alttestamentliche Geschichte des leidgeprüften Hiob hin. Wir kennen sie ja und manche kennen sie sogar recht gut, je nachdem teilhaftig wir solcher Leiden geworden sind. Hat in den bald zweitausend Jahren der Gemeindezeit ein Gläubiger etwa mehr gelitten, müssen wir fragen als der Hiob? Ich möchte den sehen, der von sich aus sagen kann, der Hiob ist nichts gegen mich. Dann müssen wir Gottes teures Wort aufschlagen, um die Dinge zu untersuchen. Ich könnte es mir nicht vorstellen. Alles das, was dem Hiob teuer, alles das, was dem Hiob lieb und alles das, was dem Hiob wert war, verlor er, seine ganzen Kinder, die Knechte, sein Vieh, das war seine Existenz, den Hausbesitz, seine Gesundheit, das war sein Leben, seine Freunde. Nur eines behielt er, das was der Satan nicht antastete, das war das gottlose Weib, das stand unter Satans Schutz. Dieses Weib kommt völlig Herzens verbittert, wegen der vielen Leiden in ihrer Familie und an ihrem Mann, dem Hiob und fordert Hiob auf Gott zu fluchen und dann zu sterben. So was kann doch nur vom Satan selber kommen. Sie wollte nicht leiden, die Frau Hiob, das gottlose Weib. Verstehen wir jetzt, wenn wir Jünger Jesu sind, dass wir nicht leidensscheu sein können, wo uns der Herr Jesus als das Vorbild gezeigt wird und die Frau Hiob als ein Beispiel dafür, wie es bei den Gottlosen zugeht, sie will den Mann unter einen Fluch gestellt wissen, damit er to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müssen wir aber erst eine Frage noch aufwerfen: War der Hiob da ein glücklicher Mann Gottes? Diese Frage tut sich einfach auf und wir müssen sie behandeln. Jetzt wird es nämlich kriminell mit unserem Glauben, auch mit dem des Hiob. Nun, Hiob war nicht darüber glücklich, wie er bald über Vermögen versucht wurde, darüber war er nicht glücklich, sondern er war darüber glücklich, dass er sich in seines Gottes starker, mächtiger Hand wußte. Hier sehen wir jenes Gespaltensein, geistlich muß es uns gehen, wenn es uns auch äußerlich zu Boden wirft, sind wir immer noch im Willensbereich Gottes, ja noch mehr, dann schaut Gottes Auge um so lieblicher auf uns herab. Dieses Wissen in Christo zu ruhen, läßt auch uns heute über unsere Probleme, die wir auch haben mögen, stille werden. Und das ist, wie die Bibel sagt: Vertrauen zum Herrn. Und wenn die Dinge auf dich zukommen, wie wird dich der Herr Jesus dich dann sehen, wo du auf der einen Seite dein Leben durch die Bekehrung geordnet hast, und auf der anderen Seite, na ja, haben wir in unserem Deutsch so gefährlich Ausdrücke, da sagt man nicht mehr Sünde. Vielleicht ist es uns schon aufgefallen. Gläubige lieben nicht alle das Wort Sünde in ihrem Herzen zu sagen, zu wissen. Sie sagen: Aus dem Häuschen gefahren. Die Bibel kennt solches nicht. Ich sage es ganz offen. Da wollen wir unsere Sünden zudecken, aber der Herr sieht sie und nimmt sie wahr und will, dass wir sie in Ordnung bringen. Er will, dass wir sie bekennen. Das ist Vertrauen. Und dieses Vertrauen nennt die Bibel: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gerne in meiner Jesusnachfolge ein Lied geliebt und gesungen, wir kennen es sicherlich alle, das nennt sich: Sicher in Jesu Armen. Es war mir immer ein freudiges Ereignis, wenn ich singen durfte. Und das war zugleich Gottes starker Arm, der nie von Hiob gewichen ist, auch nicht in seiner tiefsten Versuchung und Prüfung, ist nie gewichen dieser Arm Gottes. Seine Hand hat ihn gehalten, er kam nicht um. In der Stunde der Tiefe, Bruder und Schwester, die kommt eines Tages auf dich zu, auch wenn du noch jung bist, in der Stunde der Tiefe sehen wir dann zu wenig auf unseren Herrn, wenn wir das nicht in der Frühe gelernt, geübt haben auf den Herrn zu schauen, zuviel aber, viel zu viel auf die argen Umstände, weil sie uns gefangen nehmen wollen. Dieser starke Arm Gottes vermochte den Hiob aus der Not heraus hin zu überströmenden Segnungen nachher zu führen. Seine unsagbaren Leiden waren für die Gegenwart nicht Freude und Wonne, das müssen wir schon feststellen, sondern Schmerz und tiefes Elend, aber sie führten irgendwohin, nämlich nach dem Willen Gottes hin zur Erlangung dieser friedevollen Frucht der Gerechtigkeit, von der das Wort redet, weil er durch sie geübt wurde. Nun, dieser Jakobus konnte deshalb schreiben: „Von dem Ausharren Hiob habt ihr gehört und das Ende (jetzt müssen wir aufhorchen) des Herrn habt ihr gesehen, dass der Herr voll innigen Mitgefühls und barmherzig ist“. Und das Ende des Herrn finden wir in der Geschichte des Hiob. Wo? Im letzten Kapitel. Das dürfen wir heute Zuhause dann nachlesen, die Geschichte Hiobs, wie sie abschloß unter Segnungen des lebendigen Gottes. Gott hatte das Ziel seiner Wege mit Hiob erreicht und sein Ende waren gewaltige Segnungen und große Gnadenerweisungen, wie sie nie dieser Hiob zuvor gekannt hatte. Das ist das Ziel Gottes mit uns. Natürlich sind wir hier schon gesegnet, die wir dem Herrn Jesus gehören. Bleibt nur fest an ihm, laßt nicht los, egal wie die Verlockungen auch aussehen mögen, bleibt am Herrn! Wir sind gewarnt durch das Wort, dass wir uns nicht durch die Dinge dieser Welt mit herumziehen lassen. Der Herr will uns aus diesen irdischen Segnungen, die wir heute in Christo schon empfangen haben, in weit, weit gewaltigere Segnungen führen, die nicht mit den Segnungen Hiobs zu vergleichen sind. Aber Geschwister, dafür will der Herr uns passend machen. Er will uns fähig machen diese Herrlichkeiten des Himmels droben in Würdigkeit zu besitzen und das ist durch den Willen des Herrn auch in die Leiden des Herrn geführt zu werden. Nicht dass wir in eigener Sache da Hand anl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vor wenigen Jahren eine solche traurige Geschichte, die schon einige Wiederholungen hat, dass sich ein junger Mann, der wirklich Kind Gottes war, meinte sich die Hand abhacken zu müssen, um mit Christus leiden zu sollen. Wir warnen vor solchen Dingen! Das ist nicht von o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Fülle des Segens Gottes an Hiob war die Folge davon, dass er ausgeharrt hatte und der Beweis des Mitgefühls und der Barmherzigkeit unseres geliebten Herrn. Nur zu oft kommt es vor, dass die Gläubigen auf Grund von Leiden und Anfechtungen dann Zweifel an der Liebe Gottes in ihren Herzen aufsteigen lassen. Das kommt vom Feind. Fest steht, dass gerade der Jakobus sagt, dass der Zweifelnde nichts empfängt. Zweifel ist Unglaube! Nehmen wir es hin, dann haben wir eben nicht genug überwunden. Denn die schweren Lagen in unserem Leben benutzt der Feind, um mit allerlei Versuchungen an uns heranzutreten und die Herzen zu betören durch das Sichtbare und Hörbare. Jedoch die Tatsache, dass Gott seinen eigenen Sohn, Jesus, nicht verschonte, sondern ihn für uns alle dahingegeben hat, sollte uns Beweis seiner Liebe genug sein, um den Versucher abzuweisen, ohne große Diskussion. Lassen wir aber zu, dass Zweifel und Unglauben unsere Herzen erfüllen, sind wir nur zu schnell mutlos. Das ist ganz klar, dann haben wir nicht acht gehabt beim Herrn zu weilen in unseren Gedanken. Dann werden wir mutlos, weil des Herrn Wege dann für uns dunkel sind. Unglaube macht unser Inneres immer finster, obgleich wir geneigt sind uns durch Unglauben auf die Seite der Finsternis zu stellen, bleibt Jesu Herz für uns voll innigen Mitgefühl auch heute noch. Darum sagt der Herr, dass „Christus derselbe gestern, wie heute ist“. Und wenn wir untreu werden in unserem Wandel, er bleibt treu. Das Allergewisseste was wir in dieser Welt besitzen, ist, dass der Herr uns liebt. Das ist ein köstlicher Teil derer, die ihm gehören. Darum können alle seine Wege mit uns nur im Lichte seiner Liebe überhaupt verstanden werden. Menschlich haben wir oft für das Verhalten Gottes keine rechte Erklärung. Das ist auch völlig unwichtig, ob wir eine haben oder nicht, fest steht, dass wir im Glauben gefunden werden müssen, um Ja zu sagen zu den Wegen Gottes, nicht zu anderen. Und die Absicht Gottes ist uns zu segnen. Und aus seinem Worte wissen wir, dass „denen, die Gott lieben, alle Dinge zum Besten dienen, mitwirken denen, die nach Vorsatz berufen sind“, sagt das Wort. „Denn welche er zuvor erkannt, hat er auch zuvor bestimmt“. Wozu? Nun, die Schrift sagt: „Dem Bilde seines Sohnes gleichförmig zu sein, damit er der Erstgeborene sei unter vielen Brü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müssen wir uns fragen, wie wir der Herr uns sehen? Wie viele Jahre bin ich schon in der Jesusnachfolge, wie sieht der Herr mich, wie sieht er uns in den Anfechtungen, in den Prüfungen des Glaubens, wie sieht der Herr uns im Zustand des noch nicht überwundenen Unglaubens. Alles das will der Herr von uns nehmen, aber der Herr kann es nur dann tun, wenn auch wir ein Ja dazu finden, wenn wir ein Ja zu Gottes Wegen haben. Aber wir möchte heute an alle ausrufen, die hier zusammengefunden haben: Bleibt in der Nähe des Herrn, weil er barmherzig und mitfühlend ist mit allen unseren Situationen und Problem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ückseligkeit durch Ausharr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2:00Z</dcterms:created>
  <dc:creator>V.A.</dc:creator>
  <dc:description/>
  <dc:language>en-US</dc:language>
  <cp:lastModifiedBy>Viktor Arent</cp:lastModifiedBy>
  <dcterms:modified xsi:type="dcterms:W3CDTF">2000-05-15T00:55:00Z</dcterms:modified>
  <cp:revision>10</cp:revision>
  <dc:subject/>
  <dc:title>Botschaft von vom aus</dc:title>
</cp:coreProperties>
</file>