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2.03.1986 aus Hebräer 11,27</w:t>
      </w:r>
    </w:p>
    <w:p>
      <w:pPr>
        <w:pStyle w:val="Normal"/>
        <w:jc w:val="center"/>
        <w:rPr>
          <w:rFonts w:ascii="Times" w:hAnsi="Times" w:eastAsia="Times" w:cs="Times"/>
          <w:b/>
          <w:b/>
          <w:bCs/>
          <w:sz w:val="24"/>
          <w:szCs w:val="24"/>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Glaubenswege III</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24"/>
          <w:szCs w:val="24"/>
        </w:rPr>
        <w:t xml:space="preserve">Wir wollen heute ein Wort Gottes aus dem Neuen Testament aufschlagen und nehmen den </w:t>
      </w:r>
      <w:r>
        <w:rPr>
          <w:rFonts w:eastAsia="Times" w:cs="Times" w:ascii="Times" w:hAnsi="Times"/>
          <w:b/>
          <w:bCs/>
          <w:sz w:val="24"/>
          <w:szCs w:val="24"/>
        </w:rPr>
        <w:t>Hebräer</w:t>
      </w:r>
      <w:r>
        <w:rPr>
          <w:rFonts w:eastAsia="Times" w:cs="Times" w:ascii="Times" w:hAnsi="Times"/>
          <w:sz w:val="24"/>
          <w:szCs w:val="24"/>
        </w:rPr>
        <w:t xml:space="preserve"> </w:t>
      </w:r>
      <w:r>
        <w:rPr>
          <w:rFonts w:eastAsia="Times" w:cs="Times" w:ascii="Times" w:hAnsi="Times"/>
          <w:b/>
          <w:bCs/>
          <w:sz w:val="24"/>
          <w:szCs w:val="24"/>
        </w:rPr>
        <w:t>11</w:t>
      </w:r>
      <w:r>
        <w:rPr>
          <w:rFonts w:eastAsia="Times" w:cs="Times" w:ascii="Times" w:hAnsi="Times"/>
          <w:sz w:val="24"/>
          <w:szCs w:val="24"/>
        </w:rPr>
        <w:t xml:space="preserve"> oder aus dem </w:t>
      </w:r>
      <w:r>
        <w:rPr>
          <w:rFonts w:eastAsia="Times" w:cs="Times" w:ascii="Times" w:hAnsi="Times"/>
          <w:b/>
          <w:bCs/>
          <w:sz w:val="24"/>
          <w:szCs w:val="24"/>
        </w:rPr>
        <w:t>Hebräer</w:t>
      </w:r>
      <w:r>
        <w:rPr>
          <w:rFonts w:eastAsia="Times" w:cs="Times" w:ascii="Times" w:hAnsi="Times"/>
          <w:sz w:val="24"/>
          <w:szCs w:val="24"/>
        </w:rPr>
        <w:t xml:space="preserve"> </w:t>
      </w:r>
      <w:r>
        <w:rPr>
          <w:rFonts w:eastAsia="Times" w:cs="Times" w:ascii="Times" w:hAnsi="Times"/>
          <w:b/>
          <w:bCs/>
          <w:sz w:val="24"/>
          <w:szCs w:val="24"/>
        </w:rPr>
        <w:t>11</w:t>
      </w:r>
      <w:r>
        <w:rPr>
          <w:rFonts w:eastAsia="Times" w:cs="Times" w:ascii="Times" w:hAnsi="Times"/>
          <w:sz w:val="24"/>
          <w:szCs w:val="24"/>
        </w:rPr>
        <w:t xml:space="preserve"> d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27</w:t>
      </w:r>
      <w:r>
        <w:rPr>
          <w:rFonts w:eastAsia="Times" w:cs="Times" w:ascii="Times" w:hAnsi="Times"/>
          <w:sz w:val="24"/>
          <w:szCs w:val="24"/>
        </w:rPr>
        <w:t>, wo es heißt: „Durch Glauben verließ er Ägypten und fürchtete die Wut des Königs nicht; denn er hielt standhaft aus, als sähe er den Unsichtbaren“. So weit Gottes Wor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Wir wollen heute etwas über Glaubenswege hören, die ja letztlich Glaubensprobleme sind. Und es ist von ungeheuerlicher Tragweite und Wichtigkeit, daß wir in den Dingen des Glaubens nur insoweit weitergelangen, wie Gottes Wort uns umgestaltet. Das heißt, wir müssen es Gott genehmigen, erlauben, daß er uns umgestaltet. Wir müssen ein Ja dazu haben. Sonst kann das gehörte Wort an unseren Herzen nicht zweckverbunden das ausrichten, wozu es gegeben ist.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So bald wir uns die in </w:t>
      </w:r>
      <w:r>
        <w:rPr>
          <w:rFonts w:eastAsia="Times" w:cs="Times" w:ascii="Times" w:hAnsi="Times"/>
          <w:b/>
          <w:bCs/>
          <w:sz w:val="24"/>
          <w:szCs w:val="24"/>
        </w:rPr>
        <w:t>Hebräer</w:t>
      </w:r>
      <w:r>
        <w:rPr>
          <w:rFonts w:eastAsia="Times" w:cs="Times" w:ascii="Times" w:hAnsi="Times"/>
          <w:sz w:val="24"/>
          <w:szCs w:val="24"/>
        </w:rPr>
        <w:t xml:space="preserve">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1</w:t>
      </w:r>
      <w:r>
        <w:rPr>
          <w:rFonts w:eastAsia="Times" w:cs="Times" w:ascii="Times" w:hAnsi="Times"/>
          <w:sz w:val="24"/>
          <w:szCs w:val="24"/>
        </w:rPr>
        <w:t xml:space="preserve"> erwähnten Personen vor Augen führen, da haben wir es mit Glaubenshelden zu tun. Diese sind nicht umsonst benannt und aufgeführt, sondern hinter einem jeden einzelnen in diesem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1</w:t>
      </w:r>
      <w:r>
        <w:rPr>
          <w:rFonts w:eastAsia="Times" w:cs="Times" w:ascii="Times" w:hAnsi="Times"/>
          <w:sz w:val="24"/>
          <w:szCs w:val="24"/>
        </w:rPr>
        <w:t xml:space="preserve"> steht die Herkömlichkeit aus dem Unglauben und die Veränderung zum Glauben durch sein Wort.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27</w:t>
      </w:r>
      <w:r>
        <w:rPr>
          <w:rFonts w:eastAsia="Times" w:cs="Times" w:ascii="Times" w:hAnsi="Times"/>
          <w:sz w:val="24"/>
          <w:szCs w:val="24"/>
        </w:rPr>
        <w:t xml:space="preserve"> unseres Textwortes wird uns Mose vorgestellt. Mose, der Glaubensmann Gottes. Wir sollen uns diese Glaubensmänner, diese Glaubenspersonen, zu Vorbildern machen. Wir sollen das was ihren Glauben betrifft, ihnen nach wandeln, nicht vom Verstehen, von dem Gedankengut her, sondern von der Praxis. Wir sollen sie nachahmen, wo immer wir es können in unserem persönlichen Leben. Also betrachten wir heute das Glaubensleben des Mose, und jetzt kommt es, damit wir alle in den Dingen des Glaubens vorankommen. Das ist das Ziel, weshalb Gott heute dieses sein Wort gibt. Wenn wir also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27</w:t>
      </w:r>
      <w:r>
        <w:rPr>
          <w:rFonts w:eastAsia="Times" w:cs="Times" w:ascii="Times" w:hAnsi="Times"/>
          <w:sz w:val="24"/>
          <w:szCs w:val="24"/>
        </w:rPr>
        <w:t xml:space="preserve"> lesen: Durch Glauben verließ er Ägypten, so war das nicht in seinem vierzigsten Lebensjahr, als er Ägypten verließ, als er den Ägypter geschlagen hatte. Nein, das nicht. Die damalige Flucht aus Ägypten war nicht durch Glauben, sondern durch sein belastetes Gewissen, welches er hatte. Als er aber im Glauben Ägypten verließ, da war er achtzig Jahre alt, sagt Gottes Wort. Nun kämen wir zur Frage, ist nun in der Zeit von vierzig bis achtzig Jahren aus dem Mose ein Glaubensheld geworden? Und da müssen wir ganz klar nein rufen. Das Delikt des Totschlägers hat wohl dazu beigetragen, daß er ein solch sanftmütiger Mensch würde, wie in </w:t>
      </w:r>
      <w:r>
        <w:rPr>
          <w:rFonts w:eastAsia="Times" w:cs="Times" w:ascii="Times" w:hAnsi="Times"/>
          <w:b/>
          <w:bCs/>
          <w:sz w:val="24"/>
          <w:szCs w:val="24"/>
        </w:rPr>
        <w:t>4.Mose</w:t>
      </w:r>
      <w:r>
        <w:rPr>
          <w:rFonts w:eastAsia="Times" w:cs="Times" w:ascii="Times" w:hAnsi="Times"/>
          <w:sz w:val="24"/>
          <w:szCs w:val="24"/>
        </w:rPr>
        <w:t xml:space="preserve"> </w:t>
      </w:r>
      <w:r>
        <w:rPr>
          <w:rFonts w:eastAsia="Times" w:cs="Times" w:ascii="Times" w:hAnsi="Times"/>
          <w:b/>
          <w:bCs/>
          <w:sz w:val="24"/>
          <w:szCs w:val="24"/>
        </w:rPr>
        <w:t>12,3</w:t>
      </w:r>
      <w:r>
        <w:rPr>
          <w:rFonts w:eastAsia="Times" w:cs="Times" w:ascii="Times" w:hAnsi="Times"/>
          <w:sz w:val="24"/>
          <w:szCs w:val="24"/>
        </w:rPr>
        <w:t xml:space="preserve"> es erwähnt ist. Niemals aber gereichte ihn die böse Handlung zu mehr Glauben. Sonst würde ja geschrieben stehen in der Bibel, ihr müßt böse Handlungen tun, damit ihr zu Glauben kommt. Wo aber liegt nun die Erfüllung mit Glauben bei diesem Manne Mose? Und zwar gehen wir am geeignetsten diese damit verbundenen Dinge der Reihe nach durch, damit wir den Wechsel von seinem Stand im Unglauben hin zum Glauben erkennen anhand von drei Schriftstellen. Und deshalb schlagen wir dann das Alte Testament auf.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ort finden wir den rechten Einstieg in </w:t>
      </w:r>
      <w:r>
        <w:rPr>
          <w:rFonts w:eastAsia="Times" w:cs="Times" w:ascii="Times" w:hAnsi="Times"/>
          <w:b/>
          <w:bCs/>
          <w:sz w:val="24"/>
          <w:szCs w:val="24"/>
        </w:rPr>
        <w:t>2.Mose</w:t>
      </w:r>
      <w:r>
        <w:rPr>
          <w:rFonts w:eastAsia="Times" w:cs="Times" w:ascii="Times" w:hAnsi="Times"/>
          <w:sz w:val="24"/>
          <w:szCs w:val="24"/>
        </w:rPr>
        <w:t xml:space="preserve">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3</w:t>
      </w:r>
      <w:r>
        <w:rPr>
          <w:rFonts w:eastAsia="Times" w:cs="Times" w:ascii="Times" w:hAnsi="Times"/>
          <w:sz w:val="24"/>
          <w:szCs w:val="24"/>
        </w:rPr>
        <w:t xml:space="preserve"> und </w:t>
      </w:r>
      <w:r>
        <w:rPr>
          <w:rFonts w:eastAsia="Times" w:cs="Times" w:ascii="Times" w:hAnsi="Times"/>
          <w:b/>
          <w:bCs/>
          <w:sz w:val="24"/>
          <w:szCs w:val="24"/>
        </w:rPr>
        <w:t>4</w:t>
      </w:r>
      <w:r>
        <w:rPr>
          <w:rFonts w:eastAsia="Times" w:cs="Times" w:ascii="Times" w:hAnsi="Times"/>
          <w:sz w:val="24"/>
          <w:szCs w:val="24"/>
        </w:rPr>
        <w:t xml:space="preserve">. Dort wollen wir herein. Genauso wie Gott dem Mose in 2.Mose Kapitel 3 und 4 begegnete, das war eine Begegnung Gottes mit Mose, ist auch für uns in heutiger Zeit eine jede einzelne Bekehrung, letztlich eine gewaltige Begegnung mit Gott. Die Tiefe der Begegnung durch eine Bekehrung werden wir in der fünf Sinnenzeit, in der wir leben, nie recht begreifen. Wir brauchen es auch gar nicht. Wir sollen ja nur glauben. Ich danke meinem Gott, daß er von mir nicht verlangt hat, ich werde errettet durch Begreifen Gottes und seiner Wege, dann wäre es völlig schief. Der Herr war es, der in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3</w:t>
      </w:r>
      <w:r>
        <w:rPr>
          <w:rFonts w:eastAsia="Times" w:cs="Times" w:ascii="Times" w:hAnsi="Times"/>
          <w:sz w:val="24"/>
          <w:szCs w:val="24"/>
        </w:rPr>
        <w:t xml:space="preserve"> im Feuer des Dornbusches zu Mose redete. Warum tat das Gott überhaupt? Gott wollte ihn, dem Mose seine göttliche Existenz groß machen. Wozu denn das? Damit er, Mose, lerne zu glauben. Jede errettende Bekehrung heute ist mit dem Feuer des Gerichtes in welchem unser Herr am Kreuz hing zu sehen. Unser Herr Jesus erlitt den Kreuzestod, damit wir glauben sollen. Der Herr Jesus hat nicht am Kreuz gelitten und gehangen, damit wir verloren gehen sollten, sondern daß er uns durch Glauben herausrette aus der uns eigenen Verdammnis, in der ein jeder Mensch von Natur sich befindet. Und so groß wie der Herr Jesus uns im eigenen Herzen wird, ist auch die Größe unseres Glaubens erkennbar. Haben wir das mitbekommen? So groß, so lieb, wie du den Herrn Jesus in deinem Herzen hast, so vertrauend wie du dem Herrn Jesus gegenüberstehst, ist dein Glaube in dir. Gott hat die Absicht uns Christus in unseren Herzen groß zu machen. Genauso wie Gott in den Augen Moses groß werden sollte. Mose und wir, damit wir Glaubende werden. Solange wie wir uns selbst zu sehr sehen, erkennen wir Gott viel zu wenig. Gott der Herr bemüht sich in vielen Worten in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3</w:t>
      </w:r>
      <w:r>
        <w:rPr>
          <w:rFonts w:eastAsia="Times" w:cs="Times" w:ascii="Times" w:hAnsi="Times"/>
          <w:sz w:val="24"/>
          <w:szCs w:val="24"/>
        </w:rPr>
        <w:t xml:space="preserve"> und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4.</w:t>
      </w:r>
      <w:r>
        <w:rPr>
          <w:rFonts w:eastAsia="Times" w:cs="Times" w:ascii="Times" w:hAnsi="Times"/>
          <w:sz w:val="24"/>
          <w:szCs w:val="24"/>
        </w:rPr>
        <w:t xml:space="preserve"> Er stellt sich dem Mose dort als der Gott seiner Väter vor. Er erwähnt Abraham, Isaak, Jakob. Gott redet weiter mit ihm und sagt ihm, daß, er Gott selbst, Israel aus Ägypten führen will, um sie in ein Land zu bringen. Und dort lesen wir erstmals vor Mose ausgesprochen, „in ein Land zu bringen, welches von Milch und Honig fließt“. Hier wird die von Gott bereitete Segnung ihm vor Augen gestellt. Und Mose horcht eifrig zu, was Gott hier redet. Jedes Wort nimmt er auf. Mose hat so lange diesen Ausführungen Gottes zugehört, als aber der Herr in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3</w:t>
      </w:r>
      <w:r>
        <w:rPr>
          <w:rFonts w:eastAsia="Times" w:cs="Times" w:ascii="Times" w:hAnsi="Times"/>
          <w:sz w:val="24"/>
          <w:szCs w:val="24"/>
        </w:rPr>
        <w:t xml:space="preserve">,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0</w:t>
      </w:r>
      <w:r>
        <w:rPr>
          <w:rFonts w:eastAsia="Times" w:cs="Times" w:ascii="Times" w:hAnsi="Times"/>
          <w:sz w:val="24"/>
          <w:szCs w:val="24"/>
        </w:rPr>
        <w:t xml:space="preserve"> sagt: „Ich will dich, Mose, zum Pharao senden“. Da antwortete der Mose sofort im nächst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1</w:t>
      </w:r>
      <w:r>
        <w:rPr>
          <w:rFonts w:eastAsia="Times" w:cs="Times" w:ascii="Times" w:hAnsi="Times"/>
          <w:sz w:val="24"/>
          <w:szCs w:val="24"/>
        </w:rPr>
        <w:t>. Er hat sofort was zu sagen, der Mose. Was sagt er denn? „Wer bin ich...“, sagt Mose. Es ist eine Antwort, nicht wahr? „...das ich zu dem Pharao gehe, und daß ich die Kinder Israel aus Ägypten herausführen sollte?“ Wer bin ich, sagt Mose! Er hatte nicht verstanden, daß Gott sie heraus führen wollt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eviel Belehrung haben wir nötig, um Gottes Wort zu erkennen. Wie töricht sind alle Erretteten auch heute noch. Und das sagt Mose im völligen Unglauben, weil er Gott nicht vertraut, daß er fertigbringe das Volk Israel herauszuführen. Er hat noch nicht verstanden, daß Gott sein Volk herausführen will. Der Herr ist es, er will uns Menschen in sein Werk einbeziehen. Er will uns für seine Arbeit gebrauchen. Aber der Handelndtätige ist Gott. Er will solche gebrauchen, die da glauben. Und darum redet Gott und begegnet Gott dem Mose, damit er glaube. Aber Mose redete so töricht als Antwort auf die Bemühungen Gottes, weil er einen riesigen Fehler machte. Den machen heute die Gläubigen auch immer noch, die es noch nicht gelernt haben, und das sind die allermeisten, weil er auf sich selbst sah und nicht auf seinen Gott. Darum redete er so. Was sah denn der Mose bei seiner eigenen Selbstbetrachtung? Da sah er vierzig Jahre zurück, wie er, Mose, die Befreiung seines Volkes aus der Knechtschaft Ägyptens vor hatte, und wie er es wollte, und wie anschließend der ägyptische Mann am Boden lag. Es war keine große Sache, er Mose hatte ihn nach der Erziehung lediglich ein wenig nach der Weise der Ägypter behandelt und da lag er am Boden. Wer bin ich, antwortet Mose. Mose mußte lernen das Befreiung nicht durch die Weisheit Ägyptens, sondern durch Weisheit von oben zu erhalten sei. Und das war nicht ohne Glauben zu empfang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weiter bemüht sich Gott mit vielen Worten und großer Geduld um den Mose. Er macht ihm jetzt klar, daß er der Redende, der sei, daß er der „Ich-bin“ sei. Das kommt hier erstmals vor Mose vor. In </w:t>
      </w:r>
      <w:r>
        <w:rPr>
          <w:rFonts w:eastAsia="Times" w:cs="Times" w:ascii="Times" w:hAnsi="Times"/>
          <w:b/>
          <w:bCs/>
          <w:sz w:val="24"/>
          <w:szCs w:val="24"/>
        </w:rPr>
        <w:t>2</w:t>
      </w:r>
      <w:r>
        <w:rPr>
          <w:rFonts w:eastAsia="Times" w:cs="Times" w:ascii="Times" w:hAnsi="Times"/>
          <w:sz w:val="24"/>
          <w:szCs w:val="24"/>
        </w:rPr>
        <w:t xml:space="preserve"> </w:t>
      </w:r>
      <w:r>
        <w:rPr>
          <w:rFonts w:eastAsia="Times" w:cs="Times" w:ascii="Times" w:hAnsi="Times"/>
          <w:b/>
          <w:bCs/>
          <w:sz w:val="24"/>
          <w:szCs w:val="24"/>
        </w:rPr>
        <w:t>Mose</w:t>
      </w:r>
      <w:r>
        <w:rPr>
          <w:rFonts w:eastAsia="Times" w:cs="Times" w:ascii="Times" w:hAnsi="Times"/>
          <w:sz w:val="24"/>
          <w:szCs w:val="24"/>
        </w:rPr>
        <w:t xml:space="preserve"> </w:t>
      </w:r>
      <w:r>
        <w:rPr>
          <w:rFonts w:eastAsia="Times" w:cs="Times" w:ascii="Times" w:hAnsi="Times"/>
          <w:b/>
          <w:bCs/>
          <w:sz w:val="24"/>
          <w:szCs w:val="24"/>
        </w:rPr>
        <w:t>4</w:t>
      </w:r>
      <w:r>
        <w:rPr>
          <w:rFonts w:eastAsia="Times" w:cs="Times" w:ascii="Times" w:hAnsi="Times"/>
          <w:sz w:val="24"/>
          <w:szCs w:val="24"/>
        </w:rPr>
        <w:t xml:space="preserve"> läßt Gott dem Mose aus dem Stabe eine Schlange werden. Seine Hand in den Busen ist für Augenblicke aussätzig. Und Wasser aus dem Strome geschöpft wird auf dem Trockenen zu Blut. Alle diese Zeichen soll Mose vor den Israeliten geschehen lassen, damit auch das Volk, welches Gott gehörte, glauben soll. Wir aber lernen daraus, daß das Schauen sichtbarer Zeichen längst noch keinen Glauben wirkt. So war es auch beim Herrn Jesus, als sie ihn alle verließen und dann dreht der Herr Jesus sich um, und da sieht er nur noch seine Zwölf</w:t>
      </w:r>
      <w:r>
        <w:rPr>
          <w:rFonts w:eastAsia="Times" w:cs="Times" w:ascii="Times" w:hAnsi="Times"/>
          <w:b/>
          <w:bCs/>
          <w:sz w:val="24"/>
          <w:szCs w:val="24"/>
        </w:rPr>
        <w:t>.</w:t>
      </w:r>
      <w:r>
        <w:rPr>
          <w:rFonts w:eastAsia="Times" w:cs="Times" w:ascii="Times" w:hAnsi="Times"/>
          <w:sz w:val="24"/>
          <w:szCs w:val="24"/>
        </w:rPr>
        <w:t xml:space="preserve"> Und da sagt er: „Wollt ihr mich auch verlassen?“ Sie wollten bleiben. Nach den so vielen Bemühungen Gottes antwortet Mose in </w:t>
      </w:r>
      <w:r>
        <w:rPr>
          <w:rFonts w:eastAsia="Times" w:cs="Times" w:ascii="Times" w:hAnsi="Times"/>
          <w:b/>
          <w:bCs/>
          <w:sz w:val="24"/>
          <w:szCs w:val="24"/>
        </w:rPr>
        <w:t>2.Mose</w:t>
      </w:r>
      <w:r>
        <w:rPr>
          <w:rFonts w:eastAsia="Times" w:cs="Times" w:ascii="Times" w:hAnsi="Times"/>
          <w:sz w:val="24"/>
          <w:szCs w:val="24"/>
        </w:rPr>
        <w:t xml:space="preserve"> </w:t>
      </w:r>
      <w:r>
        <w:rPr>
          <w:rFonts w:eastAsia="Times" w:cs="Times" w:ascii="Times" w:hAnsi="Times"/>
          <w:b/>
          <w:bCs/>
          <w:sz w:val="24"/>
          <w:szCs w:val="24"/>
        </w:rPr>
        <w:t>4,10</w:t>
      </w:r>
      <w:r>
        <w:rPr>
          <w:rFonts w:eastAsia="Times" w:cs="Times" w:ascii="Times" w:hAnsi="Times"/>
          <w:sz w:val="24"/>
          <w:szCs w:val="24"/>
        </w:rPr>
        <w:t xml:space="preserve">: „Ach Herr“, sagt er, er hat ihn jetzt satt, „ich bin kein Mann der Rede, weder seit gestern, noch seit vorgestern, noch seit dem zu deinem Knechte redest, denn ich bin schwer vom Mund und schwer von Zunge“. Es hat nur gefehlt, daß er sagt, laß mir endlich meine Ruhe. Das redet Mose als Antwort zu Gott auch ein zweites Mal im völligen Unglauben. Das soll gesagt werden, daß wir wissen, wer Männer Gottes sind, und woher sie kommen. Das Geheimnis seines Unglaubens war: Mose wollte nicht, was Gott wollte. Haben wir hingehört? Wenn wir das nicht wollen was Gott will, befinden wir uns im Unglauben. Und hinter diesem Ungehorsam steht ein Geheimnis, das Geheimnis der Sünde. Denn Unglauben ist Sünde.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Nun, es war eine Tatsache, daß Mose kein Mann der Rede war. Was er aber hier Gott erzählt, sind nichts anderes als Ausreden, Ausflüchte. Die Ursache seiner Probleme vor Gott lag einzig im Mangel seiner Bereitschaft. Auch heute gibt es viele aufrichtige Gläubige, die sind bereit für den Herrn Jesus große Dinge tun zu wollen, aber Gott gibt keinen Auftrag dazu. Schade, nicht? Nein, es ist richtig. Und zwar deshalb nicht, weil noch nicht einmal ein Ja für die Jetztführung des Herrn vorliegt. So lange wie wir kein Ja für die Führungen Gottes im Jetzt haben, wird Gott uns nicht für weitere Aufgaben benützen können. Haben wir das verstanden? Dann wollen wir es befolgen. Der von Gott gewählte Weg für den Mose war ihm gar nicht angenehm und darum wollte er nicht. Für Gott aber war der Mose allein nur brauchbar, wenn er im direkten Willensbereich des lebendigen Gottes eingesetzt würde. Und Gott hatte etwas vor mit ihm, dem Mose. Der Mose aber wußte das nicht. Hätte er es gewußt, hätte er nicht so ungläubig Gott gegenüber geredet, aber hätte er es gewußt, wäre es keine Glaubenshandlung mehr gewesen. Und hier will Gott uns ein Stück weiterführen. Er will uns zeigen, daß das, was wir noch nicht wissen, was wir noch nicht kennen, im Vertrauen zu unserem Gott zu tun haben, weil Gott es will, und weil sein Wort es also sag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Und der treue Gott vermag allein auch mit uns nur weiterzukommen, wenn wir seinen Willen suchen und ihn von Herzen wollen. Es mag so lange dauern, wie es will. Das spielt überhaupt keine Rolle, im Gegenteil. Gott will uns über die Länge der Zeit zubereiten. Die Welt in Ägypten benötigte vierzig Jahre bei Mose, um aus ihm einen Totschläger werden zu lassen. Und Gott benötigte vierzig</w:t>
      </w:r>
      <w:r>
        <w:rPr>
          <w:rFonts w:eastAsia="Times" w:cs="Times" w:ascii="Times" w:hAnsi="Times"/>
          <w:b/>
          <w:bCs/>
          <w:sz w:val="24"/>
          <w:szCs w:val="24"/>
        </w:rPr>
        <w:t xml:space="preserve"> </w:t>
      </w:r>
      <w:r>
        <w:rPr>
          <w:rFonts w:eastAsia="Times" w:cs="Times" w:ascii="Times" w:hAnsi="Times"/>
          <w:sz w:val="24"/>
          <w:szCs w:val="24"/>
        </w:rPr>
        <w:t>Jahre, um Mose im Weinberge arbeiten zu lassen. Zubereitungszeiten - haben wir ein Ja dafür? Je länger die Zubereitung, um so brauchbarer das Werkzeug in der Hand des allmächtigen Gottes damals wie heute. Warum? Weil er derselbe ist, gestern wie heute. Mose wollte den Auftrag nicht annehmen, weil er auf sich, auf seinen ungeeigneten Mund und weil er auf seine schwere Zunge sah. Zwei Dinge scheinen für uns, wie damals für den Mose unüberwindlich zu sei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1. Bei Auftrag Gottes auf den Herrn zu blicken. Wir schauen auf alles Mögliche um uns und in uns und unter uns und hinter uns, nur nicht auf den Herrn. Das stimmt doch!</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2. Abzuwarten wenn der Herr den Auftrag noch nicht gibt. Dann haben wir es zumeist, nicht mehr mit einem Glaubenden, sondern mit einem Zappelphilipp zu tu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weiter und weiter redet Gott in großer und unendlicher Geduld zu dem Mose, bis Mose in </w:t>
      </w:r>
      <w:r>
        <w:rPr>
          <w:rFonts w:eastAsia="Times" w:cs="Times" w:ascii="Times" w:hAnsi="Times"/>
          <w:b/>
          <w:bCs/>
          <w:sz w:val="24"/>
          <w:szCs w:val="24"/>
        </w:rPr>
        <w:t>2.Mose</w:t>
      </w:r>
      <w:r>
        <w:rPr>
          <w:rFonts w:eastAsia="Times" w:cs="Times" w:ascii="Times" w:hAnsi="Times"/>
          <w:sz w:val="24"/>
          <w:szCs w:val="24"/>
        </w:rPr>
        <w:t xml:space="preserve"> </w:t>
      </w:r>
      <w:r>
        <w:rPr>
          <w:rFonts w:eastAsia="Times" w:cs="Times" w:ascii="Times" w:hAnsi="Times"/>
          <w:b/>
          <w:bCs/>
          <w:sz w:val="24"/>
          <w:szCs w:val="24"/>
        </w:rPr>
        <w:t>4,13</w:t>
      </w:r>
      <w:r>
        <w:rPr>
          <w:rFonts w:eastAsia="Times" w:cs="Times" w:ascii="Times" w:hAnsi="Times"/>
          <w:sz w:val="24"/>
          <w:szCs w:val="24"/>
        </w:rPr>
        <w:t xml:space="preserve"> antwortet: „Ach Herr, sende doch durch wen du senden willst“. So redet der Unglaubensmann Mose vor einem heiligen Gott. Und weil Mose kein ja zum Auftrag Gottes hatte, lesen wir hier, „entbrannte der Zorn Jehovas wider Mose“. Jetzt hören wir gut zu. Nicht wollen oder anders wollen wie Gott will ist Unglauben. Lernen wir das so bald wie möglich, wie es auch ein Mose zu lernen hatt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Bevor Mose diese Lektion noch nicht gelernt hatte, war er für den Herrn auch noch nicht brauchbar. Wir sind durch die Sünde, beginnend von Adam alle so stark deformiert, was die Brauchbarkeit gegenüber unseren Gott betrifft. Das läßt sich gar nicht ausdrücken. Wir sind so stark mit unserem Willen, mit unseren eigenen Gedanken, daß Gott nicht weiter kommen konnte und nicht kan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kämen hier bei dieser Bibelstelle von </w:t>
      </w:r>
      <w:r>
        <w:rPr>
          <w:rFonts w:eastAsia="Times" w:cs="Times" w:ascii="Times" w:hAnsi="Times"/>
          <w:b/>
          <w:bCs/>
          <w:sz w:val="24"/>
          <w:szCs w:val="24"/>
        </w:rPr>
        <w:t>2</w:t>
      </w:r>
      <w:r>
        <w:rPr>
          <w:rFonts w:eastAsia="Times" w:cs="Times" w:ascii="Times" w:hAnsi="Times"/>
          <w:sz w:val="24"/>
          <w:szCs w:val="24"/>
        </w:rPr>
        <w:t xml:space="preserve"> </w:t>
      </w:r>
      <w:r>
        <w:rPr>
          <w:rFonts w:eastAsia="Times" w:cs="Times" w:ascii="Times" w:hAnsi="Times"/>
          <w:b/>
          <w:bCs/>
          <w:sz w:val="24"/>
          <w:szCs w:val="24"/>
        </w:rPr>
        <w:t>Mose</w:t>
      </w:r>
      <w:r>
        <w:rPr>
          <w:rFonts w:eastAsia="Times" w:cs="Times" w:ascii="Times" w:hAnsi="Times"/>
          <w:sz w:val="24"/>
          <w:szCs w:val="24"/>
        </w:rPr>
        <w:t xml:space="preserve"> </w:t>
      </w:r>
      <w:r>
        <w:rPr>
          <w:rFonts w:eastAsia="Times" w:cs="Times" w:ascii="Times" w:hAnsi="Times"/>
          <w:b/>
          <w:bCs/>
          <w:sz w:val="24"/>
          <w:szCs w:val="24"/>
        </w:rPr>
        <w:t>4,13</w:t>
      </w:r>
      <w:r>
        <w:rPr>
          <w:rFonts w:eastAsia="Times" w:cs="Times" w:ascii="Times" w:hAnsi="Times"/>
          <w:sz w:val="24"/>
          <w:szCs w:val="24"/>
        </w:rPr>
        <w:t xml:space="preserve"> zu dem Satz, wie in der Mathematik, ein Lehrsatz, der könnte lauten: Der Unglaube ist zugleich Frechheit gegen Gott. Das stimmt. Ich möchte den sehen, der es mir widerlegen kann, aber ich kann es beweisen. Unglaube ist Frechheit des Menschen gegen Gott. „Sende doch durch wenn du senden willst“. Man traut so was dem Mose nicht zu, nicht wahr? Deshalb ist es vom hohen Interesse und hohem Wert die Bilder des Alten Testaments zu untersuchen, wie es das Neue Testament auch sagt: „zu unserer Belehrung“. Gott wollte doch den Mose senden. Es waren doch seine vielen Bemühungen, die Bemühungen eines heiligen Gottes. Der Mose wußte das, aber er wollte nicht. Der Mose wollte schon, aber anders wie Gott es wollte. Mose war noch ein wenig vergrämt wegen des Mißverständnisses dieses seines Volkes in Ägypten. Anstatt das sie ihn, den Mose, unterstützten, der doch schon den Ersten zu Boden geworfen hatte, haben sie ihn beschuldigt, so daß er flüchten mußte. Er hatte auf Verständnis gewartet und da war keins. Bruder und Schwester, wenn du einen Auftrag Gottes willst, dann warte nicht auf das Verständnis deiner Mitgeschwister. Stehe du vor Gott, aber nicht in deinem eigenen Willen, sondern so wie wir gelernt haben von Mos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Es erstaunt einfach mit welch einer riesen Geduld Gott, sich Gott weiter beschäftigt mit einem Menschen, der nicht will. Und das bist du und ich. Wenn wir uns fragen, warum beschäftigt Gott sich mit diesem Mose kapitelweise? Weil Gott wußte, was die Frucht aus dieser Beschäftigung sei. Warum hat sich Gott mit dir und mir beschäftigt? Weil Gott weiß, was die Frucht in der Ewigkeit sei.</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nun redet der Herr weiter. Gott ist uns hier ein gewaltiges Vorbild für unsere eigene Geduld, daß wir kein Recht haben auch nur eine Seele abzuschreiben. Der Herr redet weiter zu Mose und sagt, daß sein Bruder Aaron reden kann, so daß Mose nur noch die Weisungen zu geben hat. Über dieses Unglaubensverhalten sagt er, worin er dann dem Aaron zu einem Gott sein soll, </w:t>
      </w:r>
      <w:r>
        <w:rPr>
          <w:rFonts w:eastAsia="Times" w:cs="Times" w:ascii="Times" w:hAnsi="Times"/>
          <w:b/>
          <w:bCs/>
          <w:sz w:val="24"/>
          <w:szCs w:val="24"/>
        </w:rPr>
        <w:t>2.Mose</w:t>
      </w:r>
      <w:r>
        <w:rPr>
          <w:rFonts w:eastAsia="Times" w:cs="Times" w:ascii="Times" w:hAnsi="Times"/>
          <w:sz w:val="24"/>
          <w:szCs w:val="24"/>
        </w:rPr>
        <w:t xml:space="preserve"> </w:t>
      </w:r>
      <w:r>
        <w:rPr>
          <w:rFonts w:eastAsia="Times" w:cs="Times" w:ascii="Times" w:hAnsi="Times"/>
          <w:b/>
          <w:bCs/>
          <w:sz w:val="24"/>
          <w:szCs w:val="24"/>
        </w:rPr>
        <w:t>4,16</w:t>
      </w:r>
      <w:r>
        <w:rPr>
          <w:rFonts w:eastAsia="Times" w:cs="Times" w:ascii="Times" w:hAnsi="Times"/>
          <w:sz w:val="24"/>
          <w:szCs w:val="24"/>
        </w:rPr>
        <w:t>. Stellen wir uns mal die Erhebung vor. Will Gott Unglauben segnen? Nein, das nicht, aber er gibt nicht auf. Gott gibt nicht auf. Ich glaube, wir können hier lernen. Oh, möchten wir nie aufgeben bei uns selbst abfangend.</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dann geschieht etwas. Ganz plötzlich wie ein Blitz aus dem wolkenlosen Himmel, zwei Verse weiter.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8</w:t>
      </w:r>
      <w:r>
        <w:rPr>
          <w:rFonts w:eastAsia="Times" w:cs="Times" w:ascii="Times" w:hAnsi="Times"/>
          <w:sz w:val="24"/>
          <w:szCs w:val="24"/>
        </w:rPr>
        <w:t xml:space="preserve"> lesen wir: „Und Mose ging hin“. Was ist denn jetzt passiert? Jetzt tun sich Fragen auf. An dieser Stelle erhebt sich für uns eine ganz besondere Frage, weshalb war der Mose so unerwartet bereit den Auftrag Gottes nun doch auszuführen? Und noch etwas darf ich vorausschicken, seit diesem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8</w:t>
      </w:r>
      <w:r>
        <w:rPr>
          <w:rFonts w:eastAsia="Times" w:cs="Times" w:ascii="Times" w:hAnsi="Times"/>
          <w:sz w:val="24"/>
          <w:szCs w:val="24"/>
        </w:rPr>
        <w:t xml:space="preserve"> ist Mose ein Mann Gottes des Glaubens. Das müssen wir wissen, was jetzt geschehen ist. Es ist etwas passiert mit diesem Mose, aber wir wollen das genau wissen. Wir müssen das genau wissen, sonst kommt der Herr mit uns nicht weiter. Was sind die waren Gründe aus der bislang ablehnenden Haltung des Unglaubens in seinem Verhalten zu diesem Wechsel? Wir fragen hier erst.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1. Waren es etwa die Zeichen, welche Gott ihn sehen ließ? Da müssen wir laut sagen: Nei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2. War es Gottes Angebot, daß der Aaron für ihn reden sollte? Da müssen wir laut sagen: Nein.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as hat den harten Mose denn dann so plötzlich zu rechten Glaubensstellung verändert? Jetzt müssen wir in die Bibel hineinschauen. Die Bibel, Gottes Wort lehrt uns das, ein Lehrgrundsatz. Was lehrt die Bibel? Und das haben wir hier. Sie lehrt uns unter anderem im </w:t>
      </w:r>
      <w:r>
        <w:rPr>
          <w:rFonts w:eastAsia="Times" w:cs="Times" w:ascii="Times" w:hAnsi="Times"/>
          <w:b/>
          <w:bCs/>
          <w:sz w:val="24"/>
          <w:szCs w:val="24"/>
        </w:rPr>
        <w:t>Römer</w:t>
      </w:r>
      <w:r>
        <w:rPr>
          <w:rFonts w:eastAsia="Times" w:cs="Times" w:ascii="Times" w:hAnsi="Times"/>
          <w:sz w:val="24"/>
          <w:szCs w:val="24"/>
        </w:rPr>
        <w:t xml:space="preserve"> </w:t>
      </w:r>
      <w:r>
        <w:rPr>
          <w:rFonts w:eastAsia="Times" w:cs="Times" w:ascii="Times" w:hAnsi="Times"/>
          <w:b/>
          <w:bCs/>
          <w:sz w:val="24"/>
          <w:szCs w:val="24"/>
        </w:rPr>
        <w:t>10,17</w:t>
      </w:r>
      <w:r>
        <w:rPr>
          <w:rFonts w:eastAsia="Times" w:cs="Times" w:ascii="Times" w:hAnsi="Times"/>
          <w:sz w:val="24"/>
          <w:szCs w:val="24"/>
        </w:rPr>
        <w:t>: „Also“, sagt Paulus, „ist der Glaube aus der Verkündigung. Die Verkündigung aber durch Gottes Wort“. Das war der tiefere Grund dafür, daß Gott unablässig in riesiger Geduld zu Mose geredet hat kapitelweise, damit Wort Gottes sein Herz erreiche, weil der Glaube aus diesem Worte kommt. Das sind die Geheimnisse der Heiligen Schrift, wohl dem, der sie befolgt. Ewiges Leben ist ihnen verheißen, den anderen die ewige Verdammnis. Allein Gottes Wort veränderte den Mose aus dem Unglauben hin von einem Augenblick zum anderen zu einem Glaubenshelden. Wie so gewaltig vermag doch Gottes Wort auch uns zu verändern. Das Geheimnis - ich will. Ja, Gott, ich bin bereit, ich will kommen deinen Willen zu tun. Das ist Glaube. Weil der Glaube ein Vertrauen auf das geredete Wort des Herrn darstell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Jetzt gehen wir wieder in unser Textwort hinein und können sagen: Darum verließ Mose durch Glauben Ägypten. Mit diesem Glauben verließ er Ägypten, nicht mit den Unglauben. In Folge dieses Glaubens fürchtete er noch nicht einmal die Wut des Königs Pharao. Er hat darüber gelacht. Durch Glauben konnte er über die Wut des Pharao nur ein mitleidiges Lächeln haben. Durch denselben Glauben vermochte Mose standhaft auszuhalten. Dieses „Standhaft“ brachte den Sieg zur Ehre Gottes, und sein Glauben ließ ihn so wandeln, „als sähe er den Unsichtbaren“, so wie wir es im Textwort lesen. Bruder und Schwester, wenn du den Unsichtbaren in einem Meter Abstand neben dir sehen würdest, würdest du nicht mehr sündigen. Schade! Hättest du Glauben, wie die Schrift sagt, hättest du noch mehr Bewahrung vor der Sünde. Haben wir es verstand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Jawohl, das ist das biblische Zeugnis über einen Glaubenshelden in </w:t>
      </w:r>
      <w:r>
        <w:rPr>
          <w:rFonts w:eastAsia="Times" w:cs="Times" w:ascii="Times" w:hAnsi="Times"/>
          <w:b/>
          <w:bCs/>
          <w:sz w:val="24"/>
          <w:szCs w:val="24"/>
        </w:rPr>
        <w:t>Hebräer</w:t>
      </w:r>
      <w:r>
        <w:rPr>
          <w:rFonts w:eastAsia="Times" w:cs="Times" w:ascii="Times" w:hAnsi="Times"/>
          <w:sz w:val="24"/>
          <w:szCs w:val="24"/>
        </w:rPr>
        <w:t xml:space="preserve"> </w:t>
      </w:r>
      <w:r>
        <w:rPr>
          <w:rFonts w:eastAsia="Times" w:cs="Times" w:ascii="Times" w:hAnsi="Times"/>
          <w:b/>
          <w:bCs/>
          <w:sz w:val="24"/>
          <w:szCs w:val="24"/>
        </w:rPr>
        <w:t>11</w:t>
      </w:r>
      <w:r>
        <w:rPr>
          <w:rFonts w:eastAsia="Times" w:cs="Times" w:ascii="Times" w:hAnsi="Times"/>
          <w:sz w:val="24"/>
          <w:szCs w:val="24"/>
        </w:rPr>
        <w:t>. Wie viel Mühe hatte Gott mit diesem Mose, mit dir und mir. Alle Glaubensvorbilder kamen einst aus dem Unglauben. Und es ist das Geheimnis des Glaubens bis man von sich und seinen eigenwilligen Gedanken los ist. Ein Segen ist es, den nur wenige Kinder Gottes kennen, weil gewaltige Fehler gemacht werden in Ermangelung eines demütigen Herzens, weil Erkenntnis und Glauben nicht auseinandergehalten wird. Das alte Elend, man meint, nur das sei vor Gott richtig, was man selbst als richtig erkennt. Darum sollen andere auch so erkennen, wie man es für richtig sieht. Und ich sage dazu, im Namen Jesu, genau das ist falsch. Die Gemeinde Jesu ist daran arm geworden. Ich darf es noch verdeutlichen, bettelarm. Die Gemeinde Jesu ist mit dieser Falschmünzerei dabei in den Abhang zu stürzen. Glaube kommt durch Gottes Wort. Wenn wir das Wort so suchen (unterstreichen das Wort: so), daß es uns verändert. Das Wort Gottes hören, das Wort Gottes lesen, das Wort Gottes erforschen nützt gar nichts, wenn wir unsere Herzen nicht dabei umgestalten lassen. Sünde wird es vielen sein in der Ewigkeit, wenn wir das Wort Gottes hören und unsere Herzen dabei nicht in das Wesen Jesu umgestalten lassen. Und wenn wir umgestaltet sind, dann ist der Glaube, von dem Gottes Wort redet - unser Teil. Ströme lebendigen Wassers sollen aus solchen hervorkommen, den wir je nach Gehorsam oder Ungehorsam vor Gott besitzen. Mose der Levit hörte die Worte Gottes so lange, bis er an einem ganz besonderen Punkt kam, sich umgestalten zu lassen. Da liegt keine Automation drin, sondern ein gewaltiges Suchen und Ausstrecken dem Herrn ähnlicher zu werden und ein systematisches anhaltendes Zerstören unseres eigenen Willens, unserer Sünde, von der wir halten, daß sie vor Gott gut und recht sei. Und weil dieser Mose dazu ein Ja fand, wurde er ein Glaubensmann, den Gott für gewaltige Dinge gebrauchen konnt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enn Gott schon damals in den Tagen des Mose so viel Wert auf Glauben legte, dann doch heute noch mehr, wo unsere Rechtfertigung auch gleich noch darin liegt. Unsere Umgestaltung in das Bild des Sohnes geschieht einzig in seine Liebe durch den Glauben. Diese Liebe Jesu nach </w:t>
      </w:r>
      <w:r>
        <w:rPr>
          <w:rFonts w:eastAsia="Times" w:cs="Times" w:ascii="Times" w:hAnsi="Times"/>
          <w:b/>
          <w:bCs/>
          <w:sz w:val="24"/>
          <w:szCs w:val="24"/>
        </w:rPr>
        <w:t>1.Korinther</w:t>
      </w:r>
      <w:r>
        <w:rPr>
          <w:rFonts w:eastAsia="Times" w:cs="Times" w:ascii="Times" w:hAnsi="Times"/>
          <w:sz w:val="24"/>
          <w:szCs w:val="24"/>
        </w:rPr>
        <w:t xml:space="preserve"> </w:t>
      </w:r>
      <w:r>
        <w:rPr>
          <w:rFonts w:eastAsia="Times" w:cs="Times" w:ascii="Times" w:hAnsi="Times"/>
          <w:b/>
          <w:bCs/>
          <w:sz w:val="24"/>
          <w:szCs w:val="24"/>
        </w:rPr>
        <w:t>13,5</w:t>
      </w:r>
      <w:r>
        <w:rPr>
          <w:rFonts w:eastAsia="Times" w:cs="Times" w:ascii="Times" w:hAnsi="Times"/>
          <w:sz w:val="24"/>
          <w:szCs w:val="24"/>
        </w:rPr>
        <w:t xml:space="preserve">, die nicht das Ihrige sucht, ist das Ergebnis eines echten Glaubens. Habe ich diese Liebe nicht, </w:t>
      </w:r>
      <w:r>
        <w:rPr>
          <w:rFonts w:eastAsia="Times" w:cs="Times" w:ascii="Times" w:hAnsi="Times"/>
          <w:b/>
          <w:bCs/>
          <w:sz w:val="24"/>
          <w:szCs w:val="24"/>
        </w:rPr>
        <w:t>1.Korinther</w:t>
      </w:r>
      <w:r>
        <w:rPr>
          <w:rFonts w:eastAsia="Times" w:cs="Times" w:ascii="Times" w:hAnsi="Times"/>
          <w:sz w:val="24"/>
          <w:szCs w:val="24"/>
        </w:rPr>
        <w:t xml:space="preserve"> </w:t>
      </w:r>
      <w:r>
        <w:rPr>
          <w:rFonts w:eastAsia="Times" w:cs="Times" w:ascii="Times" w:hAnsi="Times"/>
          <w:b/>
          <w:bCs/>
          <w:sz w:val="24"/>
          <w:szCs w:val="24"/>
        </w:rPr>
        <w:t>13,2b</w:t>
      </w:r>
      <w:r>
        <w:rPr>
          <w:rFonts w:eastAsia="Times" w:cs="Times" w:ascii="Times" w:hAnsi="Times"/>
          <w:sz w:val="24"/>
          <w:szCs w:val="24"/>
        </w:rPr>
        <w:t>, die Bibel sagt, „so bin ich nichts“. Gott will uns aber Christus ähnlicher werden lassen, damit wir etwas sind. Glaube und Erkenntnis ordnen sich dieser Liebe unter. Das Ziel Gottes mit einem jeden Einzelnen von uns. Der Herr möchte Gnade schenken, daß wir diese wenigen Worte doch ein wenig verstanden haben, damit Frucht hervor kommt durch Umgestaltung in sein Bil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nswege II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13:10:00Z</dcterms:created>
  <dc:creator>V.A.</dc:creator>
  <dc:description/>
  <dc:language>en-US</dc:language>
  <cp:lastModifiedBy>Viktor Arent</cp:lastModifiedBy>
  <cp:lastPrinted>1994-12-26T13:33:00Z</cp:lastPrinted>
  <dcterms:modified xsi:type="dcterms:W3CDTF">1996-12-31T19:46:00Z</dcterms:modified>
  <cp:revision>29</cp:revision>
  <dc:subject/>
  <dc:title>Botschaft von vom aus </dc:title>
</cp:coreProperties>
</file>