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3.01.1980 aus 1.Thessalonicher 1,3</w:t>
      </w:r>
    </w:p>
    <w:p>
      <w:pPr>
        <w:pStyle w:val="Normal"/>
        <w:jc w:val="center"/>
        <w:rPr>
          <w:rFonts w:ascii="Times" w:hAnsi="Times" w:eastAsia="Times" w:cs="Times"/>
          <w:sz w:val="24"/>
          <w:szCs w:val="24"/>
        </w:rPr>
      </w:pPr>
      <w:r>
        <w:rPr>
          <w:rFonts w:eastAsia="Times" w:cs="Times" w:ascii="Times" w:hAnsi="Times"/>
          <w:sz w:val="24"/>
          <w:szCs w:val="24"/>
        </w:rPr>
        <w:t xml:space="preserve">Thema: </w:t>
      </w:r>
      <w:r>
        <w:rPr>
          <w:rFonts w:eastAsia="Times" w:cs="Times" w:ascii="Times" w:hAnsi="Times"/>
          <w:b/>
          <w:bCs/>
          <w:sz w:val="36"/>
          <w:szCs w:val="36"/>
        </w:rPr>
        <w:t>Glaube - Liebe - Hoff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Gottes Wort im Neuen Testament auf, und zwar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da wollen wir einen Vers lesen und zwar den letzten dieses Kapitels selbst, wo es i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Nun aber bleibt Glaube, Hoffnung, Liebe; diese drei, die Größte aber von diesen ist die Liebe“. Das was wir hier verlesen haben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st gleichsam die Perle des Kapitels und wir haben es mit Aussagen der Heiligen Schrift zu tun und nicht mit einem Wort der Menschen. Es sind hier aufgeführt, wie die Bibel sagt Gnadengaben, die für die Zeit der Gemeinde, hier heißt es bleibend sind. Im Gegensatz zu den nicht bleibenden Gnadengaben vo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nannten zeitlichen Gaben, erkennen wir sie als eine Krone der Gottes-Geschenke an Menschen. Diese drei Gaben stehen aber auch und zu gleich mit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11</w:t>
      </w:r>
      <w:r>
        <w:rPr>
          <w:rFonts w:eastAsia="Times" w:cs="Times" w:ascii="Times" w:hAnsi="Times"/>
          <w:sz w:val="32"/>
          <w:szCs w:val="32"/>
        </w:rPr>
        <w:t xml:space="preserve"> genannten Diensten von Evangelisten, Lehrern und Hirten in Verbindung. Das ist der Ausgangspunkt unseres Wor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aber heute diesen verlesenen Text gar nicht auslegen, sondern ein anderes Bibelwort betrachten und zwar welches uns die Praxis von Glaube, Hoffnung und Liebe zeigt und das steht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heißt es: „Unablässig eingedenk eures Werkes des Glaubens und der Bemühung der Liebe und des Ausharrens der Hoffnung auf unseren Herrn Jesum Christum vor unserem Gott und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was uns in diesen beiden Bibelstellen vo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3,13</w:t>
      </w:r>
      <w:r>
        <w:rPr>
          <w:rFonts w:eastAsia="Times" w:cs="Times" w:ascii="Times" w:hAnsi="Times"/>
          <w:sz w:val="32"/>
          <w:szCs w:val="32"/>
        </w:rPr>
        <w:t xml:space="preserve"> und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ffällt, ist gleichsam die Reihenfolge der Benennung jener drei Gaben. Wir müssen also hier zunächst nach der Ursache fragen, warum sind die Aufzählungen unterschiedlich? Und es ist der Wille unseres Gottes, das zu wissen, damit wir nicht wie Paulus an die Korinther schreibt, Unwissende sind. I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teht die Liebe an der letzten Stelle. Und das dürfte insofern sehr leicht und erklärlich jedem einzelnen sein, weil in dem Kapitel die nimmer vergehende Lieb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zeigt wird. Sie überdauert die zeitlichen Gaben. Sie überdauert auch die bleibenden Gaben in der Gemeindezeit, in der Gnadenzeit. Sie steht gleichsam als die letzte, die uns mit der Ewigkeit verbindenden Eigenschaft der Liebe des Christus im Zusammenhang. Sie bleibt als einzige bis in die Ewigkeit und ist also zum Vergleich zu allen übrigen genannten Gaben das Geschenk des Himmels, das uns zugleich auch mit dem Wesen unseres Herrn Jesus innigst verbindet, die Liebe Gottes. Wir kommen dann noch dar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alle übrigen Gaben aufgehört haben zu existieren, dann bleibt diese noch bestehen. Wir werden diese Liebe Gottes, mit der wir hier zu tun haben, immer wieder als einen Anlaß diese in der Ewigkeit, in der Gegenwart vor dem Herrn finden.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steht sie in der Mitte, auch das müssen wir wissen warum. In dieser Schriftstelle vo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ird uns die praktische Seite in einer örtlichen Gemeinde gezeigt. Und weil sich eine örtliche Gemeinde aus den jeweiligen Gliedern der Heiligen zusammensetzt, vollzieht sich somit der Ablauf im einzelnen Kinde Gottes meist wie in der örtlichen Gemeinde. Das erste was also hier genannt ist, das ist, daß wir zum Glauben kommen müssen, um dieser geistlichen Institution zu zugehören. Es ist die erste Maßnahme Gottes an verlorene Menschen, daß wir zum Glauben kommen. Darum sagt Gottes Wort, daß „ohne diesen Glauben niemand vermag Gott zu gefallen“. Dieser Glaube verbindet uns mit Christus. Das ist das erste. Wagen wir uns die Liebe Gottes darstellen, ohne vorher durch den Glauben zu Christus gekommen zu sein, wagen wir uns solches, dann betrügen wir Gott und Menschen und uns selbst. Denn alles das, was nicht durch Christus uns gegeben ist, zuvor, können wir nicht dem lebendigen Gott dienen. Darum fängt es mit dem Glauben an. Und die Bibel, Gottes Wort, sagt, daß Christus der Anfänger des Glaubens ist. Er ist aber zugleich auch der Vollender. Wann wird unser Glaube vollendet sein? Dann, wenn wir ihn sehen von Angesicht zu Angesicht, dann brauchen wir keinen Glauben, ja dann sehen wir ihn. Und dann sehen wir ihn in seiner Herrlichkeit, in seiner Schöne. Wir freuen uns riesig darauf. Wagen wir ja nicht Jesus nachzufolgen ohne zuvor durch Glauben uns dem lebendigen Gott, wir nennen das Bekehrung, ausgeliefert zu haben. Wagen wir es nicht! Solange dies nicht geschehen ist, sind und bleiben wir Verlorene. Bei Gott gibt es kein Ansehen der Person. Ist nun jemand durch diese Bekehrung mittels des Glaubens zu Christus gekommen, dann hat er ihn angenommen, nicht als ein Kind Gottes zweiter Klasse, sondern bei Gott gibt es nur eine Klasse. Alle durch ein und dasselbe Opfer erkauft, ein und dasselbe Blut erkauft, mit ein und demselben Kaufpreis erlöst. Und dann geschieht etwas seitens Gottes und das ist das zweite. Darum hier die Praxis, Gott gießt durch die Gemeinschaft seines heiligen Geistes, denn der Heilige Geist bringt ja etwas mit, die Liebe Gottes aus. Paulus sagt, daß „die Liebe Gottes ausgegossen ist durch den heiligen Geist“. Das ist ein Geschenk des himmlischen Vaters in die Herzen der Glaubenden. Das müssen wir wissen, daß es so der Reihe nach geht und nicht anders herum, sonst gibt es törichte Jungfr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möchten hier ernstlich vor dem Herrn stehen, daß wir keine Gemeinde sind, die törichte Jungfrauen versteht auf die Beine zu stellen. Sie haben das Urteil Gottes des Todes in sich, weil sie nicht gerettet sind, diese törichten Jungfrauen. Bei der Sündenvergebung wird uns also die gewaltige Liebe Gottes, in seinem Sohne, vom Vater gegeben, durch den Heiligen Geist vermittelt, in unsere Herzen ausgegossen. Unter den Gläubigen gibt es recht unterschiedliche Akzente des Glaubens, unterschiedliche Akzente der Liebe Gottes, wie wir solche wieder an andere erweisen. Darauf wollen wir jetzt aber nicht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daß die Bibel da von der ersten Liebe redet. Also in der ausgegossenen Seite der Liebe Gottes in Menschen-Herzen redet die Bibel von der ersten Liebe. Das heißt, daß solche Liebe noch nie in unseren Herzen war, eine menschliche, die zählt nicht. Warum? Weil wir durch den Sündenfall Adams nicht mehr in der Lage sind mit der natürlichen menschlichen Liebe Gott zu gefallen. Darum brauchen wir bei der Bekehrung, bei der Wiedergeburt die Liebe Gottes, die uns versiegelt und verbrieft, gegeben ist gemäß dem teuren Worte Gottes. Sie ist uns gegeben, nun auch den Herrn wieder zu lieben. Er hat uns ja zuerst geliebt. So steht es ja geschrieben. Und nur durch diese Liebe können wir Christus liebhaben. Nur durch diese Liebe können wir einander liebhaben. Wagen wir uns ohne dieser Liebe etwa einander liebzugewinnen, das ist keine Liebe Gottes. Darin wird Gott nicht verherrlicht, darin wird Gott nicht geehrt. Gott ist es ein Greuel außerhalb des Opfers Jesu Gott gefallen zu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s dritte, die Hoffnung durch die Aufnahme des Wortes Gottes, ist die Hoffnung auf unserem Herrn Jesum Christum. Darum steht hier das Dritte, so heißt es hier, das ist letztlich die Hoffnung der Wiederkunft Jesu. Nun, wenn jemand zum Glauben an den Herrn Jesus kommt, dann ist er der erste Pfeiler im Glaubensleben gesetzt. Jetzt kommt das zweite, Gott gießt, durch seine Gemeinschaft des heiligen Geistes, seine Liebe in die Herzen. Und jetzt kommt durch die Anwesenheit des Geistes Gottes im Menschen, mittels der Gemeinschaft jetzt das Wort Gottes zum tragen und das ist die Lehre der Wiederkunft, die Hoffnung. Noch ist der Herr Jesus nicht gekommen, für uns ist der Glaube keine Hoffnung, sondern wir dürfen ihn besitzen. Für uns ist die Liebe Gottes keine Hoffnung, sondern sie ist ausgegossen in unsere Herzen, aber eine Hoffnung ist das vor uns liegende Ereignis seiner baldigen Ankunft. Wir freuen uns riesig darauf. Ich muß eigentlich sagen, es ist der Inhalt meiner ganzen Hoffnung. Mich interessiert sonst nichts mehr auf dieser Erde, aber mich interessiert es ungeheuerlich, daß der Herr doch bald kommen möchte. Diese Hoffnung, wir sehen auch sie ist zeitlich, bleibend in der Zeit der Gemeinde, wird aber mit einem Abschluß versehen, wenn der Herr wiederkommt. Wenn er nämlich gekommen ist und hat uns in die Wohnungen des Vaters eingeführt, dann brauchen wir nicht mehr zu hoffen. Dann haben wir ihn ja, unseren Herrn bei uns in seiner heiligen Gegenwa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stark nun der Apostel Paulus diese Gaben Glaube, Liebe und Hoffnung gerade in dieser vorbildlichst genannten Gemeinde zu Thessalonich fand, geht auch aus dem gleichen Brief an einer anderen Stelle hervor. Wir schauen da nur ganz kurz here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8</w:t>
      </w:r>
      <w:r>
        <w:rPr>
          <w:rFonts w:eastAsia="Times" w:cs="Times" w:ascii="Times" w:hAnsi="Times"/>
          <w:sz w:val="32"/>
          <w:szCs w:val="32"/>
        </w:rPr>
        <w:t>. Da heißt es: „Wir aber, die vom Tage sind, laßt uns nüchtern sein“. Ein hartes Gebot unseres Herrn, „angetan mit dem Brustharnisch des Glaubens und der Liebe und als Helm mit der Hoffnung der Seligkeit“. Es ist ein interessantes Wort. Wir sehen wie auch hier wieder Glaube, Liebe, Hoffnung genannt ist. Eine Gemeinde ist nur dann in diesen drei genannten Dingen sichtbar erkennbar vor Gott, wenn auch zugleich die einzelnen Glieder dieser Gemeinde darin wandeln. Vielleicht für solche, die das nicht so genau kennen, die Bibel kennt keine Mitglieder, sondern nur Glieder seines Leibes, weil Mitglieder Prothesen sind. Sie werden mit den übrigen Gliedern mitgeschleift und mitgeschleppt, ob das eine Zahnprothese oder eine Beinprothese ist, aber irgendwie müssen andere solche mitschleppen. Deshalb sollten wir uns der biblischen, der Gott gemäßen Ausdrücke bedienen und nicht falscher menschlicher Ersatzausdrücke, die sowieso nicht stimmen. Die Bibel sagt an keiner Stelle Mitglieder. Das ist eine Vereinssatzungsvorschrift. Und die Gemeinde Jesu ist eine Gott gegebene Institution und kein Verein. In einer örtlichen Gemeinde kann es einen Verein geben wegen der Satzungen der Menschen, aber nicht, daß die Gemeinde Jesu, auch die örtliche, ist niemals ein Verein selbst. Sonst stehen wir nicht auf dem Boden der Wahrheit seines Wortes. Und leben nun die Glieder einer Gemeinde nicht in diesen Dingen von Glauben, Hoffnung und Liebe, dann kann auch, wenn die einzelnen Glieder nicht darin leben, eine Gemeinde nicht in diesen Dingen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örtliche Gemeinde steht nicht anders vor Gott, wie die einzelnen Glieder selbst ihnen das Gepräge geben. Sobald wir, Kinder des Lichtes sind, werden wir im Wort als vom Tage, heißt es hier in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Thessalonicher</w:t>
      </w:r>
      <w:r>
        <w:rPr>
          <w:rFonts w:eastAsia="Times" w:cs="Times" w:ascii="Times" w:hAnsi="Times"/>
          <w:sz w:val="32"/>
          <w:szCs w:val="32"/>
        </w:rPr>
        <w:t xml:space="preserve"> </w:t>
      </w:r>
      <w:r>
        <w:rPr>
          <w:rFonts w:eastAsia="Times" w:cs="Times" w:ascii="Times" w:hAnsi="Times"/>
          <w:b/>
          <w:bCs/>
          <w:sz w:val="32"/>
          <w:szCs w:val="32"/>
        </w:rPr>
        <w:t>5,8</w:t>
      </w:r>
      <w:r>
        <w:rPr>
          <w:rFonts w:eastAsia="Times" w:cs="Times" w:ascii="Times" w:hAnsi="Times"/>
          <w:sz w:val="32"/>
          <w:szCs w:val="32"/>
        </w:rPr>
        <w:t>, als vom Tage bezeichnet. Licht paßt nicht mit der Nacht zusammen, darum vom Tage. Und Finsternis paßt mit der Nacht zusammen. Das leuchtet uns ja ein. Darum gebraucht Paulus hier diese verbindlichen erklärlichen Worte. Und wenn wir schon errettet sind, haben wir, wie es hier heißt, nüchtern zu sein. In den Augen Gottes ist das etwas schreckliches, wenn Kinder Gottes nicht nüchtern sind, nicht in den Augen von unnüchternen Gläubigen, sondern in den Augen des Herrn. Danach ist jeder Mangel an Glauben, Liebe und Hoffnung ausgesprochene Unnüchternheit. Unnüchternheit ist nur dort, wo es in mindestens einem der drei Dinge gebricht, oder wo Mangel vorhanden ist. Das was an uns gefunden sein soll, ist angetan der Brustharnisch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angetan heißt nichts anderes, wir besitzen diesen Schutz des Glaubens schon. Angetan will der Herr Jesus uns sehen. Solange wir uns noch danach ausstrecken müssen, besitzen wir diesen notwendigen Glaubensstand noch nicht. Das ist ganz einfach. Nach dem Urtext können wir an Stelle von Brustharnisch, wie hier übersetzt, auch Panzer sagen. So bald uns dieser Glaube eigen ist, besitzen wir gleich einen Panzer um uns. Der Glaube ist ein Panzer gegen die Lügen des Feindes. Wir besitzen mit diesem Panzer einen Schutz, einen Gott gegebenen Schutz für uns. Bruder und Schwester, besitzt du diesen Glauben, der zugleich auch dein Schutz ist? Wißt ihr, was die Bibel, Gottes Wort sagt: um alle feurigen Pfeile des Feindes auszulöschen! Das ist es. Wenn du noch nicht vermagst alle feurigen Pfeile auszulöschen, steht es mit deinem Glauben nicht so, wie du ihn betrachtest. Du magst von deinem Glauben überzeugt sein, das ist eine andere Seite. Und ich sage dir, wenn du nicht alle feurigen Pfeile abwehren kannst, dann ist es mit deinem Glauben vor Gott etwas anders, wie du ihn siehst oder umgekehrt. Ein Glaube, der dir vollkommener Schutz ist, das heißt, der dir so stark von Christus gegeben ist, daß du alle feurigen Pfeile abwehren kannst, es kommt nichts mehr heran. Das ist ein Panzer. Den hat Gott für jedes seiner Kinder bestimmt. Das ist der Glaube. Und wenn ja, wenn du diese Frage, Bruder und Schwester mit ja beantworten kannst, dann stellst du zugleich einen ganz wertvollen Bestand für die örtliche Gemeinde dar und bist ein Gott gemäßer Schutz für die örtliche Gemeinde, bist ein Mitpanzer. Was ein Panzer ist, das wissen wir ja in der Kriegführung. Nicht, da haben wir von Afghanistan einiges gehört. Wenn du es aber mit nein beantworten mußt, dann mußt du von anderen Gläubigen getragen und geschützt werden. Dann müssen andere mit ihrem Glauben einspringen. Wir nennen das im Fahrdienst, Abschleppen, aber das ist eine verantwortungsvolle Sache. Weißt du, wenn du abgeschleppt werden mußt. Ein Mal ist es immer kostspielig an Zeit, an Geld, da ist kein großer Ruhm darin, wenn man abgeschleppt wird. Ich denke daran, als wir mal nachts auf der Autobahn hängen blieben. Also eines kann ich hier sagen, das war keine Ruhmestat, da war viel Verlust drin. Die Nachtstunden gehen kaputt, das Geld wird aus dem Portemonnaie gezogen und lauter solches Ärgernis. Und gefroren haben wir dann, mußten wir fest mit den Füßen aufklopfen und lauter solches Zeug und da war also keinerlei Gewinn drin. Und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6,16</w:t>
      </w:r>
      <w:r>
        <w:rPr>
          <w:rFonts w:eastAsia="Times" w:cs="Times" w:ascii="Times" w:hAnsi="Times"/>
          <w:sz w:val="32"/>
          <w:szCs w:val="32"/>
        </w:rPr>
        <w:t xml:space="preserve"> wird dieser Glaube mit dem Schild verglichen. Er ersetzt hier diesen Panzer. Beides Panzer und Schild stellen den notwendigen Schutz in deinem Glaubensleben, in deinem Wandel dar. Sie stellen ihn h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 und der Liebe“. Da fällt uns etwas auf und diese Liebe ist genannt, ohne das ein Waffenteil damit verglichen wird, wie das sonst gar nicht üblich ist in dem Epheserabschnitt der Ausrüstung Gottes. Die Liebe hat überhaupt kein Vergleichsbild. Das müssen wir wissen, warum Paulus ausgerechnet diesen einen Punkt nicht vergleicht, weder mit einem Waffenteil noch mit einem Gerät, noch mit einem Panzer wird es verglichen oder verbunden. Das ist nicht ohne Grund mitgeteilt. Erstens, wenn der rechte Panzer des Glaubens vorhanden ist, dafür sind wir verantwortlich, dann nimmt die Liebe keinen Schaden. Verstehen wir? Wenn wir im rechten Glauben vor dem Herrn wandeln, dann nimmt die Liebe Gottes, die ausgegossen ist durch den heiligen Geist in unsere Herzen, Mittelpunkt von uns, überhaupt nie Schaden. Warum denn nicht? Der Panzer ist ja da. Und wißt ihr, wo es an Liebe Gottes in Gläubigen gebricht? Wenn es mit dem Glauben nicht funktioniert. Dort funktioniert es automatisch auch mit der Liebe des Christus im Herzen der Gläubigen nicht. Darum hat es Gott wohlgefallen durch Paulus anzuzeigen, daß das Höchste unser Inneres seine Liebe ist. Aber der Panzer des Glaubens hat uns außen zu umgeben. Dann stimmt es auch innen. Zweitens, die Liebe ist das, was den Sitz im Inneren hat. Und da brauchen wir keinen zweiten Panzer und wehe, wenn um dein Herz ein Panzer ist. Dann kann die Liebe Gottes nicht mehr an anderen wirksam werden. In der Medizin gibt es einen Ausdruck, ich habe das von einer Schwester gelernt, Panzerherz. Wer das näher wissen will, der muß sie fragen die Schwester Christa. Ein Panzerherz hat eine dicke Schicht. Und sie hat zu mir gesagt, ich wollte es erst gar nicht glauben, da wird mit einem Meißel und mit einer Schlagkeule wird ein Herz aufgeschlagen. Außen herum bildet sich ein harter Kalk, eine Kalkschicht muß aufgeschlagen werden. Sonst gibt es Angstzustände, Psychosen und Neurosen, die entstehen durch ein eingeengtes Herz. Wißt ihr, das hat geistliche Bedeutung. Viele Gläubige leben an Herzverengung. Wißt ihr warum? Weil es mit dem Panzer des Glaubens nicht stimmt. Da hauen dann die Pfeile des Feindes bis ins Innerste herein, dann brauchen wir uns nicht zu wundern. Drittens, na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3,8</w:t>
      </w:r>
      <w:r>
        <w:rPr>
          <w:rFonts w:eastAsia="Times" w:cs="Times" w:ascii="Times" w:hAnsi="Times"/>
          <w:sz w:val="32"/>
          <w:szCs w:val="32"/>
        </w:rPr>
        <w:t xml:space="preserve"> vergeht die Liebe nimmer. Deshalb brauchen wir uns da keine Sorgen zu machen, sie ist immer da, wenn es nur mit dem Panzer stimmt. Sie vergeht überhaupt nicht. Sie hat ja keine Berührungspunkte ausgelöscht zu werden. Sie kann zwar zurück gedrückt und deformiert, in exzentrische Verzehrungen geraten, wenn es mit dem Panzer draußen nicht stimmt. Wenn ich nur die Hälfte angelegt habe, bin ich verwund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zum Helm. Der Helm stellt die Hoffnung der Errettung dar. Und sobald wir bereits mittels des Glaubens, wie Paulus im </w:t>
      </w:r>
      <w:r>
        <w:rPr>
          <w:rFonts w:eastAsia="Times" w:cs="Times" w:ascii="Times" w:hAnsi="Times"/>
          <w:b/>
          <w:bCs/>
          <w:sz w:val="32"/>
          <w:szCs w:val="32"/>
        </w:rPr>
        <w:t>Epheserbrief</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gerettet oder errettet sind, brauchen wir keine Hoffnung mehr dafür zu haben. Ich habe keine Hoffnung das ist zur Wiedergeburt gelangen sollte. Warum denn nicht? Nun, weil ich schon bin, ich habe Jesus schon. Das ist das interessante, deshalb ist mir Jesus so nah, daß ich dafür gar keine Hoffnung mehr brauche. Nun hat sich für die Erretteten die Hoffnung verlagert. Als wir noch nicht errettet waren, der Hoffnung des Errettet sein hin zur Hoffnung, nachdem wir errettet sind zur Wiederkunft, zur Ankunft des Herrn. Vielmehr verbindet nun diese Hoffnung uns mit der Wiederkunft Jesu vom Himmel her, und da ist wieder eine Errettung. Da werden wir, wenn der Herr Jesus wiederkommt und Petrus redet in seinem ersten Brief von diesen zwei Errettungen. Die erste Errettung der Bekehrung und die zweite Errettung, wenn er wiederkommt aus den Elementen der Anfechtungen, Nöte und Prozesse in diesem Leben. Davon heraus will er uns retten bei seiner Wiederkunft, darum die große Freude, wenn er kommt. Wer also in dieser Hoffnung lebt, der schützt sein Haupt, wie mit einem ehernen Helm. Und wir könnten sagen, wie ungeschützt wären wir, würden wir diese Wiederkunft Jesu nicht hoffen und lieb haben, wie der Apostel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wieder zurück zu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as wir ja eigentlich auslegen wollten. Und bei diesem Thema von 1.Thessalonicher 1,3, da gebraucht für das Erste, nämlich des Glaubens, der Apostel den Ausdruck und sagt hier, „eures Werkes des Glaubens“. Wir können jetzt hier nicht auf die zwei Arten von Glauben eingehen, mit dem die Bibel, Gottes Wort sich auseinandersetzt. Das Werk des Glaubens bei den Thessalonichern bestand aber darin, daß sie das Wort Gottes (nach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aufgenommen hatten. Das ist ein Glaubenswerk, das Wort Gottes in unsere Herzen aufzunehmen. Worin sie sich dann von den toten Götzenbildern, eine furchtbare Sache: Bilder, hin zu Gott bekehrt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s war eine gewaltige Sache. Das war ein grandioses Geschehen in der Stadt Thessalonich als diese vom Götzenglauben zum lebendigen Gottesglauben wechselten. Und weil die Veränderung im Einzelnen von der Welt hin zu Christus so allgewaltig war, entstand dort in Thessalonich ein großes Zeugnis. Dieses herrliche Zeugnis der Thessalonicher bestand wesenhaft durch ihren Radikalismus. Von den Dingen des Götzenglaubens hin zum Glauben an den lebendigen Gott eine Kehrtwendung zu machen, die oft heute unter den Gläubigen so not tut und noch nachvollzogen werden müßte. Die Thessalonicher waren bereit, sich völlig durch Glauben ändern zu lassen. Verstehen wir, nicht aus ihnen selbst! Kein Fleischeswerk, sondern durch Glauben und das ist heute Gott noch so kostbar wie ehe dem. Das ihnen bislang Liebste, ihre Götter, ihre Götter der Götzenbilder, war ihnen plötzlich alles Schande, Greuel und Ballast. Alles das, was heute ein Gotteskind im Glaubensleben hindert, daß es mit diesem Panzer des Brustharnisch und des Schildes nicht funktioniert, ist sündlicher Ballast. Und das Festhalten an den Dingen, welche die Thessalonicher dem Herrn zu Füßen legten, radikal, nicht gegen einander radikal zu sein, sondern ein jeder mit seinen sündlichen Dingen. Du hast nicht den Sauerteig der anderen auszufegen, das geht dich einen Dreck an, weil es nämlich Dreck ist, geht es dich einen Dreck an. Aber es geht dich sehr viel an, was dein eigener Dreck ist. Kehr da mal ordentlich aus. Der Herr wird dich segnen. Und dieses Festhalten an den vergänglichen Dingen das ist ja Ballast, das ist der Götzendien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arum Geliebte“, sagt der Apostel, „fliehet diesem Götzendienst“ na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14</w:t>
      </w:r>
      <w:r>
        <w:rPr>
          <w:rFonts w:eastAsia="Times" w:cs="Times" w:ascii="Times" w:hAnsi="Times"/>
          <w:sz w:val="32"/>
          <w:szCs w:val="32"/>
        </w:rPr>
        <w:t xml:space="preserve"> und die Thessalonicher flohen ihn, wodurch der Glaube in ihren Herzen einen tiefen Einzug nehmen konnte. Durch die reinigende Glaubensaufnahme wurde die Gemeinde ungeheuerlich stark, zeugnishaft und für den Herrn Jesus brauchbar. Das Ergebnis war, daß ihr Glaube, der Glaube der Thessalonicher, an Gott, wie der Apostel sagt, zu allen Orten ausgebreitet wurde,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b</w:t>
      </w:r>
      <w:r>
        <w:rPr>
          <w:rFonts w:eastAsia="Times" w:cs="Times" w:ascii="Times" w:hAnsi="Times"/>
          <w:sz w:val="32"/>
          <w:szCs w:val="32"/>
        </w:rPr>
        <w:t xml:space="preserve">.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rwähnte Drangsal der Verfolgung war deshalb keinerlei Hindernis Nachahmer des Herrn Jesus zu werden. Diese Verfolgung war kein Hindernis des Glaubens, im Gegenteil. Die Aufnahme des Wortes im Glauben in Drangsal bewirkte, wie es hier heißt, Freude des heiligen Geistes. Diese Freude hätten sie gar nicht erfahren, wenn sie nicht in diese Drangsal gekommen wären. Die Reichtümer liegen geistlich dort, wo wir dem Herrn Jesus ähnlich werden und nicht andersw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ie Thessalonicher waren hierin vielen Gläubigen in den umliegenden Gemeinden, wie der Apostel sagt, zu Vorbildern der anderen Gemeinden geworden und hoffentlich auch uns. In aller ihrer Verfolgung, bei der sie nach </w:t>
      </w:r>
      <w:r>
        <w:rPr>
          <w:rFonts w:eastAsia="Times" w:cs="Times" w:ascii="Times" w:hAnsi="Times"/>
          <w:b/>
          <w:bCs/>
          <w:sz w:val="32"/>
          <w:szCs w:val="32"/>
        </w:rPr>
        <w:t>2.Thessalonicher</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chten, der Tag des Herrn sei schon da, wurden sie getröstet, so heißt es, durch den Glaube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3,2b</w:t>
      </w:r>
      <w:r>
        <w:rPr>
          <w:rFonts w:eastAsia="Times" w:cs="Times" w:ascii="Times" w:hAnsi="Times"/>
          <w:sz w:val="32"/>
          <w:szCs w:val="32"/>
        </w:rPr>
        <w:t xml:space="preserve">. Durch den Glauben empfingen sie den Trost. Und Paulus selbst wurde über ihre Drangsal getröstet durch ihren Glauben (nach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Solche Wechselwirkungen vermag der Glaube zu vollziehen in Echtheit. Das war das Werk des Glaubens der Thessalonicher. Und sobald jemand zum Glauben kommt, erfährt dieser bei Wirksamkeit des Retterglaubens das begleitende Geschenk, nämlich die Liebe. Wir wissen jetzt den Unterschied, warum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3,13</w:t>
      </w:r>
      <w:r>
        <w:rPr>
          <w:rFonts w:eastAsia="Times" w:cs="Times" w:ascii="Times" w:hAnsi="Times"/>
          <w:sz w:val="32"/>
          <w:szCs w:val="32"/>
        </w:rPr>
        <w:t xml:space="preserve"> das an letzter Stelle und in der Praxis an zweiter Stelle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Liebe Gottes ist ausgegossen worden in unsere Herzen durch den heiligen Geist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Bei der Wiedergeburt empfangen wir diesen heiligen Geist, hier durch die Liebe Gottes. Wäre diese Liebe Gottes im Glaubenden nicht recht gefunden und gesehen, auch dann, wenn es nur zeugnishaft ist, mag es auch mit dem Glauben gar nicht so weit her sein. Denn der Glaube wirkt, sagt Paulus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xml:space="preserve"> durch die Liebe. Der Glaube kann überhaupt nur wirken durch die Liebe des Christus. Wir sehen wie eng verbunden die drei Dinge Glaube, Liebe und Hoffnung überhaupt sind. Das heißt, die Liebe Gottes will sich betätigen. Und wenn sie sich in deinem Wesen nicht betätigt, dann bist du ein Hinderungsgrund für die Aktivierung der Liebe Gottes in deinem Herzen. Die uns mögliche Aktivität der Gottes Liebe ist also der Glaube, von dem hier geredet ist. Umgekehrt können wir im Glauben nur durch die Liebe dienen. Das sagt Paulus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13</w:t>
      </w:r>
      <w:r>
        <w:rPr>
          <w:rFonts w:eastAsia="Times" w:cs="Times" w:ascii="Times" w:hAnsi="Times"/>
          <w:sz w:val="32"/>
          <w:szCs w:val="32"/>
        </w:rPr>
        <w:t xml:space="preserve"> und nicht anders. Im Textwort finden wir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en Ausdruck, die Bemühungen der Liebe. Liebesbemühungen gibt es in der Gemeinde Jesu viele, nicht aber sind alle im Geiste Gottes. Allein nur diese treibende Liebe durch den Glauben ist aber nur dann echt, wenn in diesem Glauben der Geist vo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zu erkennen ist. Und das ist der Geist der Liebe, der Christus erkennen läßt. Diese Liebe darf nie von anderen gefordert werden, sonst ist es schon dämonisch, denn die Liebe hat nur eine Seite, sich freiwillig zur Verfügung zu stellen, wie Christus vom Himmel her. Jede Liebe außerhalb des Wesens Jesu ist unnütze Selbstverbrennung na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3,3</w:t>
      </w:r>
      <w:r>
        <w:rPr>
          <w:rFonts w:eastAsia="Times" w:cs="Times" w:ascii="Times" w:hAnsi="Times"/>
          <w:sz w:val="32"/>
          <w:szCs w:val="32"/>
        </w:rPr>
        <w:t>. Wir lesen das in der Zeitung, da hat sich wieder jemand aus Protest mit Benzin übergossen und angebrannt. Die Bibel sagt - unnütz, es ist keinerlei Nutzen für irgend jemand d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mühungen der Liebe bei diesen Thessalonichern waren ganz echt und ganz rein, darum auch die Frucht, die daraus hervor kam. Da waren Glaube und Liebe ungetrübte Gottes Darreichungen, unverfälscht in den Herzen der Gläubigen. Die Gemeinde stellte vorbildlich das Bild Christi dar, und dennoch sagt der Apostel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3,12</w:t>
      </w:r>
      <w:r>
        <w:rPr>
          <w:rFonts w:eastAsia="Times" w:cs="Times" w:ascii="Times" w:hAnsi="Times"/>
          <w:sz w:val="32"/>
          <w:szCs w:val="32"/>
        </w:rPr>
        <w:t>: „Euch aber mache der Herr völlig und überströmend in der Liebe“. Das heißt nicht nur absolut voll, sondern überlaufend sollten sie und sollen sicherlich auch wir darin sein. Aus solcher Glaubensliebe bildet sich Gott gegeben die Hoff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spricht das Textwort vom Ausharren der Hoffnung auf unserem Herrn Jesum Christum. In Folge der erlittenen Drangsale waren diese Gläubigen zu Thessalonich nicht etwa ärmer, sondern reicher in Christus geworden. Von den Reichtümern dieser vergänglichen Welt waren sie abgetrennt worden, hatten alles für nichts achten gelernt. Dabei aber war ihnen der Herr ganz groß geworden. Das muß nicht so sein, das erst Drangsale kommen, damit Christus uns ganz groß wird, sondern wenn der Herr ansonsten mit uns nicht zurechtkommt, dann bleibt dem Herrn Jesus oft nichts anderes übrig, als diese Spange in unser Haar einzulegen. Muß der Herr erst Verfolgung senden, weil wir ansonsten verhindern durch Glaube und Liebe, ihn Christus in Hoffnung zu erwarten? Daher beginnt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die Hoffnung aber beschämt nicht“. Möchte Gott Gnade geben, daß wir reichlich darin gefunden werden. Die Hoffnung gründet sich im Textwort auf das Ausharren zu unserem Herrn Jesum Christum, weshalb jedes Kapitel in diesem ersten Brief gegen Ende hin mit dem Hinweis auf die Ankunft des Herrn schließt. Das ist interessant, jedes Kapitel im ersten Brief, endet zum Schluß zu mit der Erwähnung der Ankunft des Herrn. Erstens, zum Schluß, Glaube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1,8b</w:t>
      </w:r>
      <w:r>
        <w:rPr>
          <w:rFonts w:eastAsia="Times" w:cs="Times" w:ascii="Times" w:hAnsi="Times"/>
          <w:sz w:val="32"/>
          <w:szCs w:val="32"/>
        </w:rPr>
        <w:t xml:space="preserve">, so daß wir nicht nötig haben, sagt der Apostel, über ihren Glauben etwas zu sagen. Sie hatten es nicht nötig, daß sie über ihren Glauben, über ihren Panzer noch etwas gesagt bekommen sollten. Zweitens über die Liebe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da sagt der Apostel, „so aber habt ihr nicht nötig, daß wir euch schreiben“. Über die Liebe des Christus brauchte den Thessalonichern überhaupt nicht geschrieben zu werden. Ist das nicht herrlich? Das ist doch Musik und drittens die Hoffnung im ersten Thessalonicherbrief ist ihnen in allen fünf Kapiteln des ersten Briefes geschrieben worden über diese Hoffnung. Wodurch sie sich nicht mehr zu betrüben brauchten, wie auch die übrigen, nämlich die Verlorenen, die keine Hoffnung haben. Damit waren alle drei Punkte erfüllt. Der Glaube bedurfte keiner Erwähnung, die Liebe keine Erwähnung und in der Hoffnung war ihnen im ersten Brief in allen fünf Kapiteln hinsichtlich seiner Ankunft geschrieben worden. Damit waren sie reich in allem, in Christus Jesus.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 - Liebe - Hoffnu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1</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1</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21:27:00Z</dcterms:created>
  <dc:creator>V.A.</dc:creator>
  <dc:description/>
  <dc:language>en-US</dc:language>
  <cp:lastModifiedBy>Viktor Arent</cp:lastModifiedBy>
  <dcterms:modified xsi:type="dcterms:W3CDTF">1998-05-22T00:02:00Z</dcterms:modified>
  <cp:revision>23</cp:revision>
  <dc:subject/>
  <dc:title>Botschaft von vom aus </dc:title>
</cp:coreProperties>
</file>