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Botschaft von Werner Bergmann vom 16.01.1994 aus Hebräer 11,1</w:t>
      </w:r>
    </w:p>
    <w:p>
      <w:pPr>
        <w:pStyle w:val="Normal"/>
        <w:jc w:val="center"/>
        <w:rPr>
          <w:b/>
          <w:b/>
          <w:sz w:val="36"/>
          <w:szCs w:val="36"/>
        </w:rPr>
      </w:pPr>
      <w:r>
        <w:rPr>
          <w:sz w:val="24"/>
          <w:szCs w:val="24"/>
        </w:rPr>
        <w:t xml:space="preserve">Thema: </w:t>
      </w:r>
      <w:r>
        <w:rPr>
          <w:b/>
          <w:sz w:val="36"/>
          <w:szCs w:val="36"/>
        </w:rPr>
        <w:t>Der Glaube I</w:t>
      </w:r>
    </w:p>
    <w:p>
      <w:pPr>
        <w:pStyle w:val="Normal"/>
        <w:jc w:val="both"/>
        <w:rPr>
          <w:b/>
          <w:b/>
          <w:sz w:val="32"/>
          <w:szCs w:val="32"/>
        </w:rPr>
      </w:pPr>
      <w:r>
        <w:rPr>
          <w:b/>
          <w:sz w:val="32"/>
          <w:szCs w:val="32"/>
        </w:rPr>
      </w:r>
    </w:p>
    <w:p>
      <w:pPr>
        <w:pStyle w:val="Normal"/>
        <w:jc w:val="both"/>
        <w:rPr/>
      </w:pPr>
      <w:r>
        <w:rPr>
          <w:sz w:val="32"/>
          <w:szCs w:val="32"/>
        </w:rPr>
        <w:t>Wir wollen heute bevor wir das Wort Gottes aufschlagen noch eine kurze Sache durch geben, die dazugehört. Wir wissen genau, dass wir nicht mehr lange bis zur Wiederkunft Jesu haben und die Gemeinde seines Leibes hat vorbereitet zu werden auf dieses gewaltige historische Ereignis seiner Wiederkunft. Selbst Paulus schreibt darüber und sagt, dass „er wünschte lieber überkleidet zu werden als entkleidet zu sein.“ Wir haben den großen Gnadenvorzug und werden das zum allergrößten Teil unserer Geschwister erleben. Das was dieses Geschehnis zum Inhalt hat, ist, dass wir als Ge</w:t>
        <w:softHyphen/>
        <w:t>meinde insgesamt, die Gemeinde seines Leibes in eine Prüfung kommt, aus der der Herr uns dann heraus erretten wird durch sein Kommen. Ich darf hier noch einmal wiederholen:</w:t>
      </w:r>
    </w:p>
    <w:p>
      <w:pPr>
        <w:pStyle w:val="Normal"/>
        <w:jc w:val="both"/>
        <w:rPr>
          <w:sz w:val="32"/>
          <w:szCs w:val="32"/>
        </w:rPr>
      </w:pPr>
      <w:r>
        <w:rPr>
          <w:sz w:val="32"/>
          <w:szCs w:val="32"/>
        </w:rPr>
      </w:r>
    </w:p>
    <w:p>
      <w:pPr>
        <w:pStyle w:val="Normal"/>
        <w:ind w:left="567" w:hanging="0"/>
        <w:rPr>
          <w:sz w:val="32"/>
          <w:szCs w:val="32"/>
        </w:rPr>
      </w:pPr>
      <w:r>
        <w:rPr>
          <w:sz w:val="32"/>
          <w:szCs w:val="32"/>
        </w:rPr>
        <w:t xml:space="preserve">Gott hat seine Engel geprüft im Himmel, ein Drittel fiel. </w:t>
      </w:r>
    </w:p>
    <w:p>
      <w:pPr>
        <w:pStyle w:val="Normal"/>
        <w:ind w:left="567" w:hanging="0"/>
        <w:rPr>
          <w:sz w:val="32"/>
          <w:szCs w:val="32"/>
        </w:rPr>
      </w:pPr>
      <w:r>
        <w:rPr>
          <w:sz w:val="32"/>
          <w:szCs w:val="32"/>
        </w:rPr>
        <w:t xml:space="preserve">Gott hat den Menschen in Eden geprüft, er fiel. </w:t>
      </w:r>
    </w:p>
    <w:p>
      <w:pPr>
        <w:pStyle w:val="Normal"/>
        <w:ind w:left="567" w:hanging="0"/>
        <w:rPr/>
      </w:pPr>
      <w:r>
        <w:rPr>
          <w:sz w:val="32"/>
          <w:szCs w:val="32"/>
        </w:rPr>
        <w:t>Gott hat seine irdische Gemeinde Israel geprüft in der Wüste, sie fielen.</w:t>
      </w:r>
    </w:p>
    <w:p>
      <w:pPr>
        <w:pStyle w:val="Normal"/>
        <w:jc w:val="both"/>
        <w:rPr>
          <w:sz w:val="32"/>
          <w:szCs w:val="32"/>
        </w:rPr>
      </w:pPr>
      <w:r>
        <w:rPr>
          <w:sz w:val="32"/>
          <w:szCs w:val="32"/>
        </w:rPr>
      </w:r>
    </w:p>
    <w:p>
      <w:pPr>
        <w:pStyle w:val="Normal"/>
        <w:jc w:val="both"/>
        <w:rPr/>
      </w:pPr>
      <w:r>
        <w:rPr>
          <w:sz w:val="32"/>
          <w:szCs w:val="32"/>
        </w:rPr>
        <w:t>Und jetzt kommt die Gemeinde dran. Niemand soll denken, die Gemeinde würde ungeprüft aufgenommen werden. Fehler! Und darum brauchen wir, wie wir das aus der Schrift erkennen dürfen, zwei Punkte, auf die wir mehr Wert legen wollen. Und die zwei Punkte sind Glauben und Reinigung, um den Prüfungen der Versuchlichkeiten durch den Feind standzuhalten.</w:t>
      </w:r>
    </w:p>
    <w:p>
      <w:pPr>
        <w:pStyle w:val="Normal"/>
        <w:jc w:val="both"/>
        <w:rPr>
          <w:sz w:val="32"/>
          <w:szCs w:val="32"/>
        </w:rPr>
      </w:pPr>
      <w:r>
        <w:rPr>
          <w:sz w:val="32"/>
          <w:szCs w:val="32"/>
        </w:rPr>
      </w:r>
    </w:p>
    <w:p>
      <w:pPr>
        <w:pStyle w:val="Normal"/>
        <w:jc w:val="both"/>
        <w:rPr/>
      </w:pPr>
      <w:r>
        <w:rPr>
          <w:sz w:val="32"/>
          <w:szCs w:val="32"/>
        </w:rPr>
        <w:t xml:space="preserve">Wir wollen dazu ein Wort Gottes lesen im </w:t>
      </w:r>
      <w:r>
        <w:rPr>
          <w:b/>
          <w:sz w:val="32"/>
          <w:szCs w:val="32"/>
        </w:rPr>
        <w:t>Hebräer</w:t>
      </w:r>
      <w:r>
        <w:rPr>
          <w:sz w:val="32"/>
          <w:szCs w:val="32"/>
        </w:rPr>
        <w:t xml:space="preserve"> </w:t>
      </w:r>
      <w:r>
        <w:rPr>
          <w:b/>
          <w:sz w:val="32"/>
          <w:szCs w:val="32"/>
        </w:rPr>
        <w:t>11,1</w:t>
      </w:r>
      <w:r>
        <w:rPr>
          <w:sz w:val="32"/>
          <w:szCs w:val="32"/>
        </w:rPr>
        <w:t>, bekannt, wir können es auswendig, wo es heißt: „Der Glaube aber ist eine Verwirkli</w:t>
        <w:softHyphen/>
        <w:t>chung dessen, was man hofft, eine Überzeugung von Dingen, die man nicht sieht.“</w:t>
      </w:r>
    </w:p>
    <w:p>
      <w:pPr>
        <w:pStyle w:val="Normal"/>
        <w:jc w:val="both"/>
        <w:rPr>
          <w:sz w:val="32"/>
          <w:szCs w:val="32"/>
        </w:rPr>
      </w:pPr>
      <w:r>
        <w:rPr>
          <w:sz w:val="32"/>
          <w:szCs w:val="32"/>
        </w:rPr>
      </w:r>
    </w:p>
    <w:p>
      <w:pPr>
        <w:pStyle w:val="Normal"/>
        <w:jc w:val="both"/>
        <w:rPr/>
      </w:pPr>
      <w:r>
        <w:rPr>
          <w:sz w:val="32"/>
          <w:szCs w:val="32"/>
        </w:rPr>
        <w:t>Ich hatte eigentlich etwas anderes vor hier zu sagen, aber wir wollen uns dem Gehorsam des Christus unterstellen und deshalb heute über Glauben reden. Glauben, nicht wie der Mensch ihn sieht, sondern wie Gottes Wort es lehrt. Es gibt darum kaum ein Kind Gottes, welches diesen Textvers nicht kennt. Und doch finden wir diesen Glauben in recht unterschiedli</w:t>
        <w:softHyphen/>
        <w:t>chen Stärken bei den Glaubenden. Und dennoch ist es der heilige Wille unseres Gottes, dass der treue Herr uns in einen tiefen Glauben hineinführt und darin findet. Der Urheber und der Geber des Glaubens ist Christus der Herr. Und unser Gott lässt sich überhaupt nur mit den Dingen bedienen, die er uns zuvor gegeben hat. Alles was aus den Menschen hervorkommt, ist für Gott untauglich: nicht zu gebrauchen. Damit ist der Glaube zum tra</w:t>
        <w:softHyphen/>
        <w:t>genden Element der ganzen Gottesnachfolge der Seinen geworden. Denn, wenn ich dem nachfolge, dem ich gar nicht fest glaube, ist meine Nach</w:t>
        <w:softHyphen/>
        <w:t xml:space="preserve">folge Betrug oder auch Selbstbetrug. Und darum sagt der Apostel Paulus: „Kämpfe den guten Kampf des Glaubens“, </w:t>
      </w:r>
      <w:r>
        <w:rPr>
          <w:b/>
          <w:sz w:val="32"/>
          <w:szCs w:val="32"/>
        </w:rPr>
        <w:t>1.Timotheus</w:t>
      </w:r>
      <w:r>
        <w:rPr>
          <w:sz w:val="32"/>
          <w:szCs w:val="32"/>
        </w:rPr>
        <w:t xml:space="preserve"> </w:t>
      </w:r>
      <w:r>
        <w:rPr>
          <w:b/>
          <w:sz w:val="32"/>
          <w:szCs w:val="32"/>
        </w:rPr>
        <w:t>6,12</w:t>
      </w:r>
      <w:r>
        <w:rPr>
          <w:sz w:val="32"/>
          <w:szCs w:val="32"/>
        </w:rPr>
        <w:t>. Es gibt also auch einen schlechten Kampf des Glaubens. Das ist, wenn wir im Glauben nicht fest genug gegründet sind. Also ist der gute Glaubenskampf jener, der sich mit dem Worte Gottes sowohl deckt, und der ganz sein Vertrauen auf den Herrn dabei setzt. Das ist Glauben. Also müssen wir ganz genau und zwar zuvor schon das Wort kennen, bevor wir in eine Glaubensprü</w:t>
        <w:softHyphen/>
        <w:t>fung kommen.</w:t>
      </w:r>
    </w:p>
    <w:p>
      <w:pPr>
        <w:pStyle w:val="Normal"/>
        <w:jc w:val="both"/>
        <w:rPr>
          <w:sz w:val="32"/>
          <w:szCs w:val="32"/>
        </w:rPr>
      </w:pPr>
      <w:r>
        <w:rPr>
          <w:sz w:val="32"/>
          <w:szCs w:val="32"/>
        </w:rPr>
      </w:r>
    </w:p>
    <w:p>
      <w:pPr>
        <w:pStyle w:val="Normal"/>
        <w:jc w:val="both"/>
        <w:rPr/>
      </w:pPr>
      <w:r>
        <w:rPr>
          <w:sz w:val="32"/>
          <w:szCs w:val="32"/>
        </w:rPr>
        <w:t>So war es in der Schule. Ich mag mich noch erinnern, da kann ich nicht wenn die Prüfung kommt, anfangen lernen zu wollen. Das ist zu spät. So auch hier im Glauben. Wenn es daran gebricht, hilft uns der Teufel dann zu Irrlehren. Er ist da sehr bemüht und fix dabei. Der Glaube rechnet also völlig mit dem Herrn. Wir vertrauen ihm und seinem Wort bis in die Tiefe unseres eigenen Vermögens. Andernfalls wir von Glauben ins Wunsch</w:t>
        <w:softHyphen/>
        <w:t>denken wechseln. Es gibt Gläubige, die können das nicht unterscheiden, ihrer Schwachheit im Glauben wegen.</w:t>
      </w:r>
    </w:p>
    <w:p>
      <w:pPr>
        <w:pStyle w:val="Normal"/>
        <w:jc w:val="both"/>
        <w:rPr>
          <w:sz w:val="32"/>
          <w:szCs w:val="32"/>
        </w:rPr>
      </w:pPr>
      <w:r>
        <w:rPr>
          <w:sz w:val="32"/>
          <w:szCs w:val="32"/>
        </w:rPr>
      </w:r>
    </w:p>
    <w:p>
      <w:pPr>
        <w:pStyle w:val="Normal"/>
        <w:jc w:val="both"/>
        <w:rPr/>
      </w:pPr>
      <w:r>
        <w:rPr>
          <w:sz w:val="32"/>
          <w:szCs w:val="32"/>
        </w:rPr>
        <w:t>Ich habe mich mit der Sache Gottes einszumachen. Dabei haben wir alle anders gelagerten Gedanken in uns sofort zu verbannen. Die Heilige Schrift nennt das Zucht. Wir haben uns alle der Zucht seines Wortes zu unterstellen. Auch wenn wir das Wort des Herrn lesen oder verkündigen hören. Andere Gedanken sollen uns vom Herrn abziehen, die Quelle dafür kennen wir. Durch dieses Abziehen wird der Glaube perforiert. Wir könn</w:t>
        <w:softHyphen/>
        <w:t>ten auch volksmundlich sagen: durchlöchert. Der Satan selbst hat vor den Gläubigen überhaupt keine Angst, noch nicht einen Milligramm, es sei denn, „sie glauben wie die Schrift sagt“, nicht wie der Einzelne Glauben möchte. Das Wort sagt, „wie die Schrift sagt“. Halten wir uns daran. Denn der biblische Glaube hat ganz starke Verheißungen für uns.</w:t>
      </w:r>
    </w:p>
    <w:p>
      <w:pPr>
        <w:pStyle w:val="Normal"/>
        <w:jc w:val="both"/>
        <w:rPr>
          <w:sz w:val="32"/>
          <w:szCs w:val="32"/>
        </w:rPr>
      </w:pPr>
      <w:r>
        <w:rPr>
          <w:sz w:val="32"/>
          <w:szCs w:val="32"/>
        </w:rPr>
      </w:r>
    </w:p>
    <w:p>
      <w:pPr>
        <w:pStyle w:val="Normal"/>
        <w:jc w:val="both"/>
        <w:rPr>
          <w:sz w:val="32"/>
          <w:szCs w:val="32"/>
        </w:rPr>
      </w:pPr>
      <w:r>
        <w:rPr>
          <w:sz w:val="32"/>
          <w:szCs w:val="32"/>
        </w:rPr>
        <w:t>Darum, in unserem Textvers, „der Glaube aber ist eine Verwirklichung dessen“. Ich darf es noch ein Mal wiederholen, damit es in Herzen sitzt. „Der Glaube aber ist eine Verwirklichung dessen.“ Bei mir war es in der Schule auch so. Ich musste so lange wiederholen, bis es saß. Ich glaube, dass es heute nicht anders ist. Manche Dinge flogen rein und die anderen Dinge mussten so lange durch exerziert werden, bis sie saßen. Dann saßen sie. So ist es auch mit dem Worte Gottes. Ich besitze als Kind Gottes die feste Zusage und zwar die Zusage unseres Herrn, nicht eines sterblichen Menschen. Natürlich ist er mal gestorben, es waren aber andere Zusam</w:t>
        <w:softHyphen/>
        <w:t xml:space="preserve">menhänge, völlig andere, und er stirbt nie wieder. Wenn ich im Willen des lebendigen Gottes glaube, verwirklicht sich mein Glaube. Das ist eine großartige Sache, die Gott uns gegeben hat. Wir lesen darum in </w:t>
      </w:r>
      <w:r>
        <w:rPr>
          <w:b/>
          <w:sz w:val="32"/>
          <w:szCs w:val="32"/>
        </w:rPr>
        <w:t>Markus</w:t>
      </w:r>
      <w:r>
        <w:rPr>
          <w:sz w:val="32"/>
          <w:szCs w:val="32"/>
        </w:rPr>
        <w:t xml:space="preserve"> </w:t>
      </w:r>
      <w:r>
        <w:rPr>
          <w:b/>
          <w:sz w:val="32"/>
          <w:szCs w:val="32"/>
        </w:rPr>
        <w:t>9,23</w:t>
      </w:r>
      <w:r>
        <w:rPr>
          <w:sz w:val="32"/>
          <w:szCs w:val="32"/>
        </w:rPr>
        <w:t>: „Dem Glaubenden ist alles möglich.“</w:t>
      </w:r>
    </w:p>
    <w:p>
      <w:pPr>
        <w:pStyle w:val="Normal"/>
        <w:jc w:val="both"/>
        <w:rPr>
          <w:sz w:val="32"/>
          <w:szCs w:val="32"/>
        </w:rPr>
      </w:pPr>
      <w:r>
        <w:rPr>
          <w:sz w:val="32"/>
          <w:szCs w:val="32"/>
        </w:rPr>
      </w:r>
    </w:p>
    <w:p>
      <w:pPr>
        <w:pStyle w:val="Normal"/>
        <w:jc w:val="both"/>
        <w:rPr/>
      </w:pPr>
      <w:r>
        <w:rPr>
          <w:sz w:val="32"/>
          <w:szCs w:val="32"/>
        </w:rPr>
        <w:t>Bruder und Schwester, ich frage dich hier vor dem Herrn, und ich frage dich hier vor deinem Glaubensleben und zwar in Wahrheit: Glaubst du das, dass dem „Glaubenden alles möglich ist“? Kein Wort wird davon abgestri</w:t>
        <w:softHyphen/>
        <w:t>chen. Du sollst nicht glauben, das andere das glauben oder glauben kön</w:t>
        <w:softHyphen/>
        <w:t xml:space="preserve">nen, sondern ob du, du, den persönlichen Glauben hast. Dir nutzt der Glaube der anderen überhaupt nichts. Du sollst und musst ihn haben. Und genau darum sagt wiederum der Apostel Paulus in </w:t>
      </w:r>
      <w:r>
        <w:rPr>
          <w:b/>
          <w:sz w:val="32"/>
          <w:szCs w:val="32"/>
        </w:rPr>
        <w:t>Römer</w:t>
      </w:r>
      <w:r>
        <w:rPr>
          <w:sz w:val="32"/>
          <w:szCs w:val="32"/>
        </w:rPr>
        <w:t xml:space="preserve"> </w:t>
      </w:r>
      <w:r>
        <w:rPr>
          <w:b/>
          <w:sz w:val="32"/>
          <w:szCs w:val="32"/>
        </w:rPr>
        <w:t>14,22</w:t>
      </w:r>
      <w:r>
        <w:rPr>
          <w:sz w:val="32"/>
          <w:szCs w:val="32"/>
        </w:rPr>
        <w:t>, den Glauben haben wir selbst vor Gott zu haben. Selbst, hier heißt es nicht vor Menschen. Den Glauben haben wir selbst vor Gott zu haben. Es heißt hier nicht vor Menschen. Denn bei Gott kann niemand mit dem Glauben ange</w:t>
        <w:softHyphen/>
        <w:t>ben, dann wäre gleich ein Prozentsatz mit Angeberei dabei. Gott kennt un</w:t>
        <w:softHyphen/>
        <w:t>sere Herzen besser als wir. Wie will und soll der Glaube in deinem Herzen wohnen, wenn dein Herz voller Unglauben zum Wort steht? Unglauben ist ja Ungehorsam, oder durch Ungehorsam kommt Unglauben und zwar in unsere Herzen. Und dafür sind wir verantwortlich und nicht andere, auch nicht der Herr, sondern wir persönlich.</w:t>
      </w:r>
    </w:p>
    <w:p>
      <w:pPr>
        <w:pStyle w:val="Normal"/>
        <w:jc w:val="both"/>
        <w:rPr>
          <w:sz w:val="32"/>
          <w:szCs w:val="32"/>
        </w:rPr>
      </w:pPr>
      <w:r>
        <w:rPr>
          <w:sz w:val="32"/>
          <w:szCs w:val="32"/>
        </w:rPr>
      </w:r>
    </w:p>
    <w:p>
      <w:pPr>
        <w:pStyle w:val="Normal"/>
        <w:jc w:val="both"/>
        <w:rPr>
          <w:sz w:val="32"/>
          <w:szCs w:val="32"/>
        </w:rPr>
      </w:pPr>
      <w:r>
        <w:rPr>
          <w:sz w:val="32"/>
          <w:szCs w:val="32"/>
        </w:rPr>
        <w:t xml:space="preserve">Ich habe mich gefragt, weshalb im Textwort geschrieben steht, „der Glaube </w:t>
      </w:r>
      <w:r>
        <w:rPr>
          <w:sz w:val="32"/>
          <w:szCs w:val="32"/>
          <w:u w:val="single"/>
        </w:rPr>
        <w:t>aber</w:t>
      </w:r>
      <w:r>
        <w:rPr>
          <w:sz w:val="32"/>
          <w:szCs w:val="32"/>
        </w:rPr>
        <w:t xml:space="preserve"> ist“? Weshalb heißt es nicht, der Glaube ist eine Verwirkli</w:t>
        <w:softHyphen/>
        <w:t xml:space="preserve">chung? Ich hoffe, dass wir mitdenken. Geschwister, das aber schließt alle anderen Wege der Verwirklichung aus. Der Herr hat allein in den Glauben die Verheißung hineingelegt, wunderbare Verheißungen. Wir müssen uns damit beschäftigen. Dem Glaubenden ist alles möglich. Für wen ist das? Für die Kinder Gottes. Für alle? Für solche, die glauben gleichwie die Schrift gesagt hat. Nicht, ob du dich dafür hältst, sondern ob du es bist, ist hier die Frage. Denn dann wird die Frucht des Glaubens auch anderen sichtbar und von anderen gesehen. Du musst das denen nicht sagen, macht mal Platz, jetzt kommt ein Glaubender. Nein, das ist nicht die Art Jesu. Der Herr Jesus ist es, er sagt uns in </w:t>
      </w:r>
      <w:r>
        <w:rPr>
          <w:b/>
          <w:sz w:val="32"/>
          <w:szCs w:val="32"/>
        </w:rPr>
        <w:t>Lukas</w:t>
      </w:r>
      <w:r>
        <w:rPr>
          <w:sz w:val="32"/>
          <w:szCs w:val="32"/>
        </w:rPr>
        <w:t xml:space="preserve"> </w:t>
      </w:r>
      <w:r>
        <w:rPr>
          <w:b/>
          <w:sz w:val="32"/>
          <w:szCs w:val="32"/>
        </w:rPr>
        <w:t>16,10</w:t>
      </w:r>
      <w:r>
        <w:rPr>
          <w:sz w:val="32"/>
          <w:szCs w:val="32"/>
        </w:rPr>
        <w:t>, „wer im Geringsten treu ist, ist auch in vielem treu. Und wer im Geringsten Ungerecht ist, ist auch in vielem ungerecht.“ Wir möchten alle dieses Hochmaß des Glaubens haben. Aber der Herr Jesus sagt dann zu dir, wenn du es nicht hast, werde erst einmal in den kleinen Dingen treu. Das ist die Lösung!</w:t>
      </w:r>
    </w:p>
    <w:p>
      <w:pPr>
        <w:pStyle w:val="Normal"/>
        <w:jc w:val="both"/>
        <w:rPr>
          <w:sz w:val="32"/>
          <w:szCs w:val="32"/>
        </w:rPr>
      </w:pPr>
      <w:r>
        <w:rPr>
          <w:sz w:val="32"/>
          <w:szCs w:val="32"/>
        </w:rPr>
      </w:r>
    </w:p>
    <w:p>
      <w:pPr>
        <w:pStyle w:val="Normal"/>
        <w:jc w:val="both"/>
        <w:rPr>
          <w:sz w:val="32"/>
          <w:szCs w:val="32"/>
        </w:rPr>
      </w:pPr>
      <w:r>
        <w:rPr>
          <w:sz w:val="32"/>
          <w:szCs w:val="32"/>
        </w:rPr>
        <w:t>Wir kommen jetzt im Textvers weiter, wo es heißt, „was man hofft, eine Überzeugung von Dingen.“ Die Verwirklichung des Glaubens basiert nach dieser Aussage auf Hoffnung, und zwar so wie es geschrieben steht. Wir bleiben ganz knallhart am Wort und am Buchstaben jedes einzelnen Wor</w:t>
        <w:softHyphen/>
        <w:t>tes. Und da müssen wir schon fragen, was ist das überhaupt für eine Hoff</w:t>
        <w:softHyphen/>
        <w:t xml:space="preserve">nung von der Gottes Wort hier redet? Unser Apostel Paulus sagt in </w:t>
      </w:r>
      <w:r>
        <w:rPr>
          <w:b/>
          <w:sz w:val="32"/>
          <w:szCs w:val="32"/>
        </w:rPr>
        <w:t>Römer</w:t>
      </w:r>
      <w:r>
        <w:rPr>
          <w:sz w:val="32"/>
          <w:szCs w:val="32"/>
        </w:rPr>
        <w:t xml:space="preserve"> </w:t>
      </w:r>
      <w:r>
        <w:rPr>
          <w:b/>
          <w:sz w:val="32"/>
          <w:szCs w:val="32"/>
        </w:rPr>
        <w:t>5,4</w:t>
      </w:r>
      <w:r>
        <w:rPr>
          <w:sz w:val="32"/>
          <w:szCs w:val="32"/>
        </w:rPr>
        <w:t>, die Hoffnung aber beschämt nicht. Hier haben wir wieder das „aber“. Geschwister, jetzt kommen wir darauf, warum das „aber“ darin steht. Wa</w:t>
        <w:softHyphen/>
        <w:t>rum beschämt uns die Hoffnung nicht? Weil es, wie wir hoffen, die Wahr</w:t>
        <w:softHyphen/>
        <w:t>heit ist. Beschämung ist nur dort, wo Lüge ist. Geschwister, ich darf gar nicht daran denken. Wisst ihr, wo die größte Beschämung sein wird? Am großen weißen Thron. Wir könnten ihn auch Thron der Beschämung nen</w:t>
        <w:softHyphen/>
        <w:t xml:space="preserve">nen. Das sage ich hier. Niemals aber beschämt die Wahrheit. Das gibt es gar nicht. Die Wahrheit würde uns nur dann beschämen, wenn wir nicht in der Wahrheit wandeln würden. Ich hoffe, dass die Verkündigung unter die Haut geht. Es war mein Gebet. </w:t>
      </w:r>
    </w:p>
    <w:p>
      <w:pPr>
        <w:pStyle w:val="Normal"/>
        <w:jc w:val="both"/>
        <w:rPr>
          <w:sz w:val="32"/>
          <w:szCs w:val="32"/>
        </w:rPr>
      </w:pPr>
      <w:r>
        <w:rPr>
          <w:sz w:val="32"/>
          <w:szCs w:val="32"/>
        </w:rPr>
      </w:r>
    </w:p>
    <w:p>
      <w:pPr>
        <w:pStyle w:val="Normal"/>
        <w:jc w:val="both"/>
        <w:rPr/>
      </w:pPr>
      <w:r>
        <w:rPr>
          <w:sz w:val="32"/>
          <w:szCs w:val="32"/>
        </w:rPr>
        <w:t xml:space="preserve">Unsere Hoffnung ist jene des ewigen Lebens und seiner Herrlichkeit, der Herrlichkeit des Himmels, die nicht ein sterblicher Mensch, sondern Gott selbst gegeben hat. Eine Hoffnung von Gott, wie wir auch in den </w:t>
      </w:r>
      <w:r>
        <w:rPr>
          <w:b/>
          <w:sz w:val="32"/>
          <w:szCs w:val="32"/>
        </w:rPr>
        <w:t>Titus</w:t>
      </w:r>
      <w:r>
        <w:rPr>
          <w:sz w:val="32"/>
          <w:szCs w:val="32"/>
        </w:rPr>
        <w:t xml:space="preserve"> </w:t>
      </w:r>
      <w:r>
        <w:rPr>
          <w:b/>
          <w:sz w:val="32"/>
          <w:szCs w:val="32"/>
        </w:rPr>
        <w:t>1,2</w:t>
      </w:r>
      <w:r>
        <w:rPr>
          <w:sz w:val="32"/>
          <w:szCs w:val="32"/>
        </w:rPr>
        <w:t xml:space="preserve"> lesen. Dort heißt es: „In der Hoffnung des ewigen Lebens, welches Gott, der nicht lügen kann, verheißen hat.“ Das sind schon Aussagen. Dieser Hoffnung können und müssen wir vertrauen, weil sie von Gott kommt und für uns zugemaßt, zugeschneidert ist, sonst stehen wir überhaupt nicht im Glauben. Wenn das nicht der Fall ist. Darum lehnen wir auch jedweden Liberalismus und verschobene Theologien ab. Und wenn wir so hoffen, wie wir hier lesen, verwirklicht sich der Glaube in uns. Das heißt, was wir glauben wird Wirklichkeit. Damit ist gesagt, eine Überzeugung von Din</w:t>
        <w:softHyphen/>
        <w:t>gen, wie es hier heißt. Die Überzeugung der Wahrheit und des Glaubens hat so stark zu sein, und dessen müssen wir uns üben, dass ein Zweifel keinerlei Platz mehr in unseren Herzen besitzt. Das ist Glauben, dass keine Furcht mehr Raum in unseren Herzen hat, dass keine sündlichen Gedan</w:t>
        <w:softHyphen/>
        <w:t>kengänge die Worte unseres Herrn auf die Seite schieben können. Und was ist, wenn es doch ist? Dann reinige dich!</w:t>
      </w:r>
    </w:p>
    <w:p>
      <w:pPr>
        <w:pStyle w:val="Normal"/>
        <w:jc w:val="both"/>
        <w:rPr>
          <w:sz w:val="32"/>
          <w:szCs w:val="32"/>
        </w:rPr>
      </w:pPr>
      <w:r>
        <w:rPr>
          <w:sz w:val="32"/>
          <w:szCs w:val="32"/>
        </w:rPr>
      </w:r>
    </w:p>
    <w:p>
      <w:pPr>
        <w:pStyle w:val="Normal"/>
        <w:jc w:val="both"/>
        <w:rPr/>
      </w:pPr>
      <w:r>
        <w:rPr>
          <w:sz w:val="32"/>
          <w:szCs w:val="32"/>
        </w:rPr>
        <w:t>Erst dann wenn wir selbst im Glauben die Überzeugung der Wahrheit be</w:t>
        <w:softHyphen/>
        <w:t>sitzen, vermögen wir anderen, nämlich verlorenen Menschen zu Christus zu führen, ansonsten gibt es lauter Halbwahrheiten bei Bekehrungen. Ich hoffe, dass wir das sehr ernst nehmen.</w:t>
      </w:r>
    </w:p>
    <w:p>
      <w:pPr>
        <w:pStyle w:val="Normal"/>
        <w:jc w:val="both"/>
        <w:rPr>
          <w:sz w:val="32"/>
          <w:szCs w:val="32"/>
        </w:rPr>
      </w:pPr>
      <w:r>
        <w:rPr>
          <w:sz w:val="32"/>
          <w:szCs w:val="32"/>
        </w:rPr>
      </w:r>
    </w:p>
    <w:p>
      <w:pPr>
        <w:pStyle w:val="Normal"/>
        <w:jc w:val="both"/>
        <w:rPr/>
      </w:pPr>
      <w:r>
        <w:rPr>
          <w:sz w:val="32"/>
          <w:szCs w:val="32"/>
        </w:rPr>
        <w:t xml:space="preserve">Mit dem Glauben, der zur Verwirklichung führt, sagt die Schrift, sei ein Geheimnis verbunden. Geheimnis? Ja, ein Geheimnis. Da müssen wir schon wissen, was das ist. Und dieses Geheimnis wollen und müssen wir jetzt behandeln, um sein Wort zu erkennen, es steht ja so geschrieben. Es ist das Geheimnis des Glaubens nach </w:t>
      </w:r>
      <w:r>
        <w:rPr>
          <w:b/>
          <w:sz w:val="32"/>
          <w:szCs w:val="32"/>
        </w:rPr>
        <w:t>1.Timotheus</w:t>
      </w:r>
      <w:r>
        <w:rPr>
          <w:sz w:val="32"/>
          <w:szCs w:val="32"/>
        </w:rPr>
        <w:t xml:space="preserve"> </w:t>
      </w:r>
      <w:r>
        <w:rPr>
          <w:b/>
          <w:sz w:val="32"/>
          <w:szCs w:val="32"/>
        </w:rPr>
        <w:t>3,9</w:t>
      </w:r>
      <w:r>
        <w:rPr>
          <w:sz w:val="32"/>
          <w:szCs w:val="32"/>
        </w:rPr>
        <w:t>. Geheimnis des Glaubens - wunderbare Sache. Dieses Geheimnis steht nur ein einziges Mal in der Bibel und dort steht geschrieben, wörtlich: „Die das Geheimnis des Glaubens (jetzt kommt es) in reinen Herzen bewahren“.</w:t>
      </w:r>
    </w:p>
    <w:p>
      <w:pPr>
        <w:pStyle w:val="Normal"/>
        <w:jc w:val="both"/>
        <w:rPr>
          <w:sz w:val="32"/>
          <w:szCs w:val="32"/>
        </w:rPr>
      </w:pPr>
      <w:r>
        <w:rPr>
          <w:sz w:val="32"/>
          <w:szCs w:val="32"/>
        </w:rPr>
      </w:r>
    </w:p>
    <w:p>
      <w:pPr>
        <w:pStyle w:val="Normal"/>
        <w:jc w:val="both"/>
        <w:rPr/>
      </w:pPr>
      <w:r>
        <w:rPr>
          <w:sz w:val="32"/>
          <w:szCs w:val="32"/>
        </w:rPr>
        <w:t>Zuerst wollen wir das Geheimnis des Glaubens besehen. Wir kommen zur Frage, die da lautet, worin liegt im Glauben ein Geheimnis? Hast noch nicht bemerkt, dass im Glauben ein Geheimnis ist? Bruder und Schwester, wenn du es noch nicht bemerkt hast, bist du schwach im Glauben. Es ist ganz einfach. Wenn also dem Glaubenden alle Dinge möglich sind, und Gottes Wort ist Wahrheit, da wird nicht daran herumgefeilt, wird ver</w:t>
        <w:softHyphen/>
        <w:t>ständlich, dass die Kraft des Vollzuges niemals in unserem Können oder in unserer Macht liegt. Damit wird erkennbar, dass die Kraft des Glaubens Gottes Macht ist. Das wird dabei offenbar. Der Herr hat also seine Macht in die Aussage des Wortes Gottes hineingelegt, welche dann glaubens</w:t>
        <w:softHyphen/>
        <w:t>wirksam wird.</w:t>
      </w:r>
    </w:p>
    <w:p>
      <w:pPr>
        <w:pStyle w:val="Normal"/>
        <w:jc w:val="both"/>
        <w:rPr>
          <w:sz w:val="32"/>
          <w:szCs w:val="32"/>
        </w:rPr>
      </w:pPr>
      <w:r>
        <w:rPr>
          <w:sz w:val="32"/>
          <w:szCs w:val="32"/>
        </w:rPr>
      </w:r>
    </w:p>
    <w:p>
      <w:pPr>
        <w:pStyle w:val="Normal"/>
        <w:jc w:val="both"/>
        <w:rPr/>
      </w:pPr>
      <w:r>
        <w:rPr>
          <w:sz w:val="32"/>
          <w:szCs w:val="32"/>
        </w:rPr>
        <w:t xml:space="preserve">Der Apostel sagt uns in </w:t>
      </w:r>
      <w:r>
        <w:rPr>
          <w:b/>
          <w:sz w:val="32"/>
          <w:szCs w:val="32"/>
        </w:rPr>
        <w:t>Epheser</w:t>
      </w:r>
      <w:r>
        <w:rPr>
          <w:sz w:val="32"/>
          <w:szCs w:val="32"/>
        </w:rPr>
        <w:t xml:space="preserve"> </w:t>
      </w:r>
      <w:r>
        <w:rPr>
          <w:b/>
          <w:sz w:val="32"/>
          <w:szCs w:val="32"/>
        </w:rPr>
        <w:t>2,8</w:t>
      </w:r>
      <w:r>
        <w:rPr>
          <w:sz w:val="32"/>
          <w:szCs w:val="32"/>
        </w:rPr>
        <w:t>: „Denn durch die Gnade seid ihr er</w:t>
        <w:softHyphen/>
        <w:t>rettet, (wir kennen das ja) mittels des Glaubens.“ Jetzt kommen wir hin. Wie kann durch Glauben meine Seele gerettet werden? Jetzt kommen wir zum Geheimnis, ja das ist zum Geheimnis des Glaubens gehörend. In dem Gott seinen Willen in die Rettungsmacht und die Rettungsmacht in den Glauben hinein gelegt hat. Die Retterliebe Gottes ist mit wenigen Buchsta</w:t>
        <w:softHyphen/>
        <w:t>ben ausgedrückt, seine Gnade. Das ist die Retterliebe, dass so große Machtmittel hat der Herr selbst zur Errettung in den Glauben hineingelegt. Und genau das ist das Geheimnis des Glaubens von dem die Bibel redet. Der Vollzug der Rettung hat natürlich Bedingungen. Zuerst muss der Glaube auf Christus ausgerichtet sein, sonst funktioniert es nicht. Denn er allein ist der Erretter. Dann hat mein Glaube nach Tiefe und nach Forde</w:t>
        <w:softHyphen/>
        <w:t xml:space="preserve">rung der Heiligen Schrift zu entsprechen. Aus </w:t>
      </w:r>
      <w:r>
        <w:rPr>
          <w:b/>
          <w:sz w:val="32"/>
          <w:szCs w:val="32"/>
        </w:rPr>
        <w:t>Römer</w:t>
      </w:r>
      <w:r>
        <w:rPr>
          <w:sz w:val="32"/>
          <w:szCs w:val="32"/>
        </w:rPr>
        <w:t xml:space="preserve"> </w:t>
      </w:r>
      <w:r>
        <w:rPr>
          <w:b/>
          <w:sz w:val="32"/>
          <w:szCs w:val="32"/>
        </w:rPr>
        <w:t>10,17</w:t>
      </w:r>
      <w:r>
        <w:rPr>
          <w:sz w:val="32"/>
          <w:szCs w:val="32"/>
        </w:rPr>
        <w:t xml:space="preserve"> wissen wir, dass der Glaube durch das Wort kommt. Darum werden wir und nun stark wortverbunden auch tief im Glauben sein, weil der Glaube aus dem Wort herauskommt. Ich muss zweckverbunden tief mit dem Wort mich verbin</w:t>
        <w:softHyphen/>
        <w:t>den, anderswo gibt es keinen Glauben und schon gar nicht in der Theolo</w:t>
        <w:softHyphen/>
        <w:t>gie. Da gibt es andere Dinge, über die wir hier nicht reden wollen. Es ist der Wille unseres großen und gewaltigen Gottes, dass alle Erretteten auch Stark-Glaubende sein möchten. Das ist der Wille Gottes. Eine Forderung, Bruder und Schwester an dein Herz, heute hier. Also liegt der schwache im Glauben im menschlichen Bereich noch zu stark und zu wenig im geistli</w:t>
        <w:softHyphen/>
        <w:t>chen Bereich seines Wortes. Und dennoch hat der Schwache im Glauben, wie es heißt, aufgenommen zu werden, (</w:t>
      </w:r>
      <w:r>
        <w:rPr>
          <w:b/>
          <w:sz w:val="32"/>
          <w:szCs w:val="32"/>
        </w:rPr>
        <w:t>Römer</w:t>
      </w:r>
      <w:r>
        <w:rPr>
          <w:sz w:val="32"/>
          <w:szCs w:val="32"/>
        </w:rPr>
        <w:t xml:space="preserve"> </w:t>
      </w:r>
      <w:r>
        <w:rPr>
          <w:b/>
          <w:sz w:val="32"/>
          <w:szCs w:val="32"/>
        </w:rPr>
        <w:t>14</w:t>
      </w:r>
      <w:r>
        <w:rPr>
          <w:sz w:val="32"/>
          <w:szCs w:val="32"/>
        </w:rPr>
        <w:t>,</w:t>
      </w:r>
      <w:r>
        <w:rPr>
          <w:b/>
          <w:sz w:val="32"/>
          <w:szCs w:val="32"/>
        </w:rPr>
        <w:t>1</w:t>
      </w:r>
      <w:r>
        <w:rPr>
          <w:sz w:val="32"/>
          <w:szCs w:val="32"/>
        </w:rPr>
        <w:t>) da er ja errettet ist. Wir sehen da heraus, dass die Stärke des Glaubens uns nicht errettet, son</w:t>
        <w:softHyphen/>
        <w:t>dern der Glaube an sich von Christus. Der starke Glaube vermag dann auch stark zu wirken in den Dingen, die außerhalb der Rettung liegen.</w:t>
      </w:r>
    </w:p>
    <w:p>
      <w:pPr>
        <w:pStyle w:val="Normal"/>
        <w:jc w:val="both"/>
        <w:rPr>
          <w:sz w:val="32"/>
          <w:szCs w:val="32"/>
        </w:rPr>
      </w:pPr>
      <w:r>
        <w:rPr>
          <w:sz w:val="32"/>
          <w:szCs w:val="32"/>
        </w:rPr>
      </w:r>
    </w:p>
    <w:p>
      <w:pPr>
        <w:pStyle w:val="Normal"/>
        <w:jc w:val="both"/>
        <w:rPr/>
      </w:pPr>
      <w:r>
        <w:rPr>
          <w:sz w:val="32"/>
          <w:szCs w:val="32"/>
        </w:rPr>
        <w:t xml:space="preserve">Zurückkommend auf </w:t>
      </w:r>
      <w:r>
        <w:rPr>
          <w:b/>
          <w:sz w:val="32"/>
          <w:szCs w:val="32"/>
        </w:rPr>
        <w:t>1.Timotheus</w:t>
      </w:r>
      <w:r>
        <w:rPr>
          <w:sz w:val="32"/>
          <w:szCs w:val="32"/>
        </w:rPr>
        <w:t xml:space="preserve"> </w:t>
      </w:r>
      <w:r>
        <w:rPr>
          <w:b/>
          <w:sz w:val="32"/>
          <w:szCs w:val="32"/>
        </w:rPr>
        <w:t>3,9</w:t>
      </w:r>
      <w:r>
        <w:rPr>
          <w:sz w:val="32"/>
          <w:szCs w:val="32"/>
        </w:rPr>
        <w:t xml:space="preserve"> ist das „Geheimnis des Glaubens“, wie heißt es da, „im reinen Gewissen zu bewahren“. Bruder und Schwes</w:t>
        <w:softHyphen/>
        <w:t>ter, hier liegt was drin. Sobald sich ein Erlöster einer Sünde zuwenden, egal welcher, schwächt sich das Geheimnis des Glaubens. Das geistliche Immunsystem wird angekratzt, wird gerissen. Dieses Geheimnis kann von Gott her nur bestätigt werden, dort wo Gehorsam und Treue zum Wort be</w:t>
        <w:softHyphen/>
        <w:t>wahrt wird. Wird der Herr uns so sehen, dass wir in unseren Herzen Be</w:t>
        <w:softHyphen/>
        <w:t>wahrer seines Wortes sind? Oder erlauben wir uns Frechheiten gegen un</w:t>
        <w:softHyphen/>
        <w:t xml:space="preserve">seren Gott? Und genau das ist es, was wir in </w:t>
      </w:r>
      <w:r>
        <w:rPr>
          <w:b/>
          <w:sz w:val="32"/>
          <w:szCs w:val="32"/>
        </w:rPr>
        <w:t>1</w:t>
      </w:r>
      <w:r>
        <w:rPr>
          <w:sz w:val="32"/>
          <w:szCs w:val="32"/>
        </w:rPr>
        <w:t>.</w:t>
      </w:r>
      <w:r>
        <w:rPr>
          <w:b/>
          <w:sz w:val="32"/>
          <w:szCs w:val="32"/>
        </w:rPr>
        <w:t>Korinther</w:t>
      </w:r>
      <w:r>
        <w:rPr>
          <w:sz w:val="32"/>
          <w:szCs w:val="32"/>
        </w:rPr>
        <w:t xml:space="preserve"> </w:t>
      </w:r>
      <w:r>
        <w:rPr>
          <w:b/>
          <w:sz w:val="32"/>
          <w:szCs w:val="32"/>
        </w:rPr>
        <w:t>4,1+2</w:t>
      </w:r>
      <w:r>
        <w:rPr>
          <w:sz w:val="32"/>
          <w:szCs w:val="32"/>
        </w:rPr>
        <w:t xml:space="preserve"> lesen: „Dafür halte man uns, für Diener Christi und Verwalter des Geheimnisses Gottes.“ Jetzt haben wir schon wieder ein Geheimnis. „Übrigens sucht man hier“, sagt der Apostel, „an den Verwaltern, dass einer treu erfunden werde.“ Geschwister, wenn wir errettet sind, geht es nur noch um die Treue in allem. Das sind die großen Fakten des Neuen Testaments.</w:t>
      </w:r>
    </w:p>
    <w:p>
      <w:pPr>
        <w:pStyle w:val="Normal"/>
        <w:jc w:val="both"/>
        <w:rPr>
          <w:sz w:val="32"/>
          <w:szCs w:val="32"/>
        </w:rPr>
      </w:pPr>
      <w:r>
        <w:rPr>
          <w:sz w:val="32"/>
          <w:szCs w:val="32"/>
        </w:rPr>
      </w:r>
    </w:p>
    <w:p>
      <w:pPr>
        <w:pStyle w:val="Normal"/>
        <w:jc w:val="both"/>
        <w:rPr/>
      </w:pPr>
      <w:r>
        <w:rPr>
          <w:sz w:val="32"/>
          <w:szCs w:val="32"/>
        </w:rPr>
        <w:t>Zu den Geheimnissen Gottes gehört auch das Geheimnis des Glaubens. Und wer dieses Geheimnis der Gebetserhörungen verwaltet, hat treu er</w:t>
        <w:softHyphen/>
        <w:t>funden zu werden in allem. Wir haben eine irre Zeit, in der wir heute le</w:t>
        <w:softHyphen/>
        <w:t>ben. Da gibt es eine Richtung von Gläubigen, die Gott danken, dass sie keine Gebetserhörungen mehr haben. Ich will jetzt nicht über Besessen</w:t>
        <w:softHyphen/>
        <w:t xml:space="preserve">heiten reden, es ist nicht mein Auftrag und mein Thema, aber ich kann nur sagen: furchtbar! Interessant ist, dass die Bezeichnung Geheimnis des Glaubens in </w:t>
      </w:r>
      <w:r>
        <w:rPr>
          <w:b/>
          <w:sz w:val="32"/>
          <w:szCs w:val="32"/>
        </w:rPr>
        <w:t>1.Timotheus</w:t>
      </w:r>
      <w:r>
        <w:rPr>
          <w:sz w:val="32"/>
          <w:szCs w:val="32"/>
        </w:rPr>
        <w:t xml:space="preserve"> </w:t>
      </w:r>
      <w:r>
        <w:rPr>
          <w:b/>
          <w:sz w:val="32"/>
          <w:szCs w:val="32"/>
        </w:rPr>
        <w:t>3</w:t>
      </w:r>
      <w:r>
        <w:rPr>
          <w:sz w:val="32"/>
          <w:szCs w:val="32"/>
        </w:rPr>
        <w:t>,</w:t>
      </w:r>
      <w:r>
        <w:rPr>
          <w:b/>
          <w:sz w:val="32"/>
          <w:szCs w:val="32"/>
        </w:rPr>
        <w:t>9</w:t>
      </w:r>
      <w:r>
        <w:rPr>
          <w:sz w:val="32"/>
          <w:szCs w:val="32"/>
        </w:rPr>
        <w:t xml:space="preserve"> nach dem Codex Sinaiticus Geheimnis des Treuens, das ist das Geheimnis der Treue, bezeichnet wird. Es hat mich in</w:t>
        <w:softHyphen/>
        <w:t>nerlich sehr bewegt. Also liegt der Vollzug des Glaubens in der Treue zu unserem Herrn uns seinem Wort und nicht anderswo. Genau hier an die</w:t>
        <w:softHyphen/>
        <w:t xml:space="preserve">sem Punkt kannst du dich selbst kontrollieren. Jetzt wirst du sagen, vom Kontrollieren steht nichts im Neuen Testament. Das Wort steht nicht drin, aber es steht mit einer anderen Bezeichnung drin, wir kommen gleich hin. Wir sind gleich da. Bereits hier kannst du dich selbst kontrollieren, wo du vor Gott in deinem Glauben überhaupt stehst. Und genau das empfiehlt uns auch der Apostel Paulus, wenn er im </w:t>
      </w:r>
      <w:r>
        <w:rPr>
          <w:b/>
          <w:sz w:val="32"/>
          <w:szCs w:val="32"/>
        </w:rPr>
        <w:t>2.Korinther</w:t>
      </w:r>
      <w:r>
        <w:rPr>
          <w:sz w:val="32"/>
          <w:szCs w:val="32"/>
        </w:rPr>
        <w:t xml:space="preserve"> </w:t>
      </w:r>
      <w:r>
        <w:rPr>
          <w:b/>
          <w:sz w:val="32"/>
          <w:szCs w:val="32"/>
        </w:rPr>
        <w:t>13,5</w:t>
      </w:r>
      <w:r>
        <w:rPr>
          <w:sz w:val="32"/>
          <w:szCs w:val="32"/>
        </w:rPr>
        <w:t xml:space="preserve"> sagt und schreibt: „So prüfet euch selbst, ob ihr im Glauben seid?“ Wer es nicht macht, ist ungeprüft, ist unkontrolliert.</w:t>
      </w:r>
    </w:p>
    <w:p>
      <w:pPr>
        <w:pStyle w:val="Normal"/>
        <w:jc w:val="both"/>
        <w:rPr>
          <w:sz w:val="32"/>
          <w:szCs w:val="32"/>
        </w:rPr>
      </w:pPr>
      <w:r>
        <w:rPr>
          <w:sz w:val="32"/>
          <w:szCs w:val="32"/>
        </w:rPr>
      </w:r>
    </w:p>
    <w:p>
      <w:pPr>
        <w:pStyle w:val="Normal"/>
        <w:jc w:val="both"/>
        <w:rPr/>
      </w:pPr>
      <w:r>
        <w:rPr>
          <w:sz w:val="32"/>
          <w:szCs w:val="32"/>
        </w:rPr>
        <w:t>Ich kam mal mit einem Gläubigen zusammen, der kam aus einer Produkti</w:t>
        <w:softHyphen/>
        <w:t>onsstätte, eine große Fabrikationsstätte und ich fragte, was er von Beruf ist. Er sagte zu mir, ich bin ein Warenkontrolleur. Ich fragte, wie geht denn das vor? Er sagt, ich stehe an einem großen Transportband. Und da werden Sachen laufen und da muss ich nach bestimmten Dingen gucken. Es sind mehrere Kontrolleure, weiter unten steht auf der anderen Seite auch einer. Er guckt wieder nach etwas anderem. Und? Wenn was ist, müssen wir es sofort absondern. Das muss überholt werden, da stimmt was nicht, sagte er. Geschwister, wir sollten, wie es hier heißt: „So prüfet euch selbst, ob ihr im Glauben seid.“ Hier wird nicht von irgendeinem Glauben geredet, son</w:t>
        <w:softHyphen/>
        <w:t>dern von dem Glauben, von dem die Heilige Schrift redet, „gleichwie die Schrift sagt“. Wenn dem Glaubenden alle Dinge möglich sind, dann prüfe dich, wie dein Glaube vor dem Herrn gefunden wird. Aber sei ehrlich, mo</w:t>
        <w:softHyphen/>
        <w:t>geln? Das ist nicht die Art.</w:t>
      </w:r>
    </w:p>
    <w:p>
      <w:pPr>
        <w:pStyle w:val="Normal"/>
        <w:jc w:val="both"/>
        <w:rPr>
          <w:sz w:val="32"/>
          <w:szCs w:val="32"/>
        </w:rPr>
      </w:pPr>
      <w:r>
        <w:rPr>
          <w:sz w:val="32"/>
          <w:szCs w:val="32"/>
        </w:rPr>
      </w:r>
    </w:p>
    <w:p>
      <w:pPr>
        <w:pStyle w:val="Normal"/>
        <w:jc w:val="both"/>
        <w:rPr/>
      </w:pPr>
      <w:r>
        <w:rPr>
          <w:sz w:val="32"/>
          <w:szCs w:val="32"/>
        </w:rPr>
        <w:t>Geschwister, sind wir hier nicht alle vor dem Herrn überzeugt, dass wir ein jeder sich durch Gebet und Wandel um einen stärkeren Glauben bemühen sollten. Oder ist jemand schon vor Masse geplatzt? Ich glaube es nicht. Zumal wir wissen, dass die Gemeinde des Herrn vor dieser eingangs ange</w:t>
        <w:softHyphen/>
        <w:t xml:space="preserve">kündigter Prüfung steht. Und dabei nach </w:t>
      </w:r>
      <w:r>
        <w:rPr>
          <w:b/>
          <w:sz w:val="32"/>
          <w:szCs w:val="32"/>
        </w:rPr>
        <w:t>1</w:t>
      </w:r>
      <w:r>
        <w:rPr>
          <w:sz w:val="32"/>
          <w:szCs w:val="32"/>
        </w:rPr>
        <w:t>.</w:t>
      </w:r>
      <w:r>
        <w:rPr>
          <w:b/>
          <w:sz w:val="32"/>
          <w:szCs w:val="32"/>
        </w:rPr>
        <w:t>Timotheus</w:t>
      </w:r>
      <w:r>
        <w:rPr>
          <w:sz w:val="32"/>
          <w:szCs w:val="32"/>
        </w:rPr>
        <w:t xml:space="preserve"> </w:t>
      </w:r>
      <w:r>
        <w:rPr>
          <w:b/>
          <w:sz w:val="32"/>
          <w:szCs w:val="32"/>
        </w:rPr>
        <w:t>4,1+2</w:t>
      </w:r>
      <w:r>
        <w:rPr>
          <w:sz w:val="32"/>
          <w:szCs w:val="32"/>
        </w:rPr>
        <w:t xml:space="preserve"> „viele vom Glauben abfallen werden“. So steht es geschrieben. Das kommt jetzt. Ge</w:t>
        <w:softHyphen/>
        <w:t>schwister, darf ich noch deutlicher sagen? Das hat schon angefangen. Ich sag es hier, aber diese Aussage kommt erst. Ich bin kein Prophet, nicht das jemand Angst hätte hier, aber ich sage, dass in den nächsten wenigen Jah</w:t>
        <w:softHyphen/>
        <w:t>ren, einige nicht mehr in unserer Mitte sein werden. Sicher kommen andere wieder dazu, aber es geht jetzt um die, die hier sind. Und dann nicht da sein werden. Wieso denn nicht? Mit vorgehaltener Hand, vom Glauben abgefallen. Die Bibel bringt das nicht aus Spaß, oder weil der Heilige Geist nichts anderes vorhat, als um etwas zu reden, so nicht. Das kommt. Und da redet die Schrift von den letzten Tagen. Das betrifft uns. Denn die Heilige Schrift sagt ausdrücklich, dass solches in den späteren Zeiten sein soll.</w:t>
      </w:r>
    </w:p>
    <w:p>
      <w:pPr>
        <w:pStyle w:val="Normal"/>
        <w:jc w:val="both"/>
        <w:rPr>
          <w:sz w:val="32"/>
          <w:szCs w:val="32"/>
        </w:rPr>
      </w:pPr>
      <w:r>
        <w:rPr>
          <w:sz w:val="32"/>
          <w:szCs w:val="32"/>
        </w:rPr>
      </w:r>
    </w:p>
    <w:p>
      <w:pPr>
        <w:pStyle w:val="Normal"/>
        <w:jc w:val="both"/>
        <w:rPr/>
      </w:pPr>
      <w:r>
        <w:rPr>
          <w:sz w:val="32"/>
          <w:szCs w:val="32"/>
        </w:rPr>
        <w:t>Zum Gelingen und Bestehen brauchen wir den verstärkten Glauben der Kinder des Lichts. Und dann heißt es zum Schluss des Textwortes, die man nicht sieht. Es hat Gott wohlgefallen, das wir im Glauben, worin das Ge</w:t>
        <w:softHyphen/>
        <w:t>heimnis liegt, nicht sehen. Das ist in vielen Dingen problematisch. Ich weiß das. Ich weiß das zur Genüge. Ich habe die Marke meiner sechzigjäh</w:t>
        <w:softHyphen/>
        <w:t>rigen Jesusnachfolge vor nicht langer Zeit hinter mich gebracht, deshalb sage ich, ich weiß das. In dem wir nicht sehen sind wir aber gnadenvoll auf unseren Herrn geworfen. Entziehe dich dem nicht. Das sage ich dir. Auch wenn du selbstsicher sein solltest. Und wir sind auf sein Wort geworfen. Da bleibt uns allein nur das Vertrauen. In diesem Vertrauen wir dann ganz treu sein sollen. Der Herr hat uns alle Stützen abgeschnitten. Im Griechisch haben wir ja Glauben und Vertrauen in einem Wort. Wir wissen das ja. Vertrauen und Glauben ist eine Sache im Grundtext.</w:t>
      </w:r>
    </w:p>
    <w:p>
      <w:pPr>
        <w:pStyle w:val="Normal"/>
        <w:jc w:val="both"/>
        <w:rPr>
          <w:sz w:val="32"/>
          <w:szCs w:val="32"/>
        </w:rPr>
      </w:pPr>
      <w:r>
        <w:rPr>
          <w:sz w:val="32"/>
          <w:szCs w:val="32"/>
        </w:rPr>
      </w:r>
    </w:p>
    <w:p>
      <w:pPr>
        <w:pStyle w:val="Normal"/>
        <w:jc w:val="both"/>
        <w:rPr/>
      </w:pPr>
      <w:r>
        <w:rPr>
          <w:sz w:val="32"/>
          <w:szCs w:val="32"/>
        </w:rPr>
        <w:t>Der Schreiber des Hebräerbriefes, dessen Namen wir nicht wissen, bezieht diese Worte, die man nicht sieht auf den Glauben, ob es die Verwirkli</w:t>
        <w:softHyphen/>
        <w:t>chung oder die Hoffnung oder die Überzeugung von Dingen ist. Es ist in</w:t>
        <w:softHyphen/>
        <w:t>teressant. Da wäre noch einiges dazu zu sagen, aber ich muss mich beeilen. Der Glaube wirkt also vor der Erfüllung in der Hoffnung und der Glau</w:t>
        <w:softHyphen/>
        <w:t>bensüberzeugung. Das war vor der Erfüllung. Jetzt kommen wir dazu, in der Erfüllung wirkt der Glaube in der Verwirklichung. Und jetzt kommen wir dazu: nach der Verwirklichung macht der Glaube die Erhörung unse</w:t>
        <w:softHyphen/>
        <w:t>ren Augen sichtbar. Ich kann jetzt keine Zeitangaben machen. Der echte Glauben, wenn es sich um irdische Dinge vollzieht hier, wenn es sich um künftige geistliche Dinge betrifft, oben. Deshalb kann ich hier keine Zeit</w:t>
        <w:softHyphen/>
        <w:t>angaben machen und das ist: „dem Glaubenden ist alles möglich“. Die Be</w:t>
        <w:softHyphen/>
        <w:t>dingung aber ist, dass wir vor der Gebetsbitte zum Herrn eine innige Ge</w:t>
        <w:softHyphen/>
        <w:t>meinschaft zu unserem Gott und im tiefen Glauben zum Wort stehen. Das ist die Vorbedienung, nicht erst wenn ich eine Bitte loslasse, dass ich hin</w:t>
        <w:softHyphen/>
        <w:t xml:space="preserve">terher bete, ich will dann auch noch glauben, wie die Bibel sagt. Das ist nichts, das ist null. Gott aber verherrlicht sich in unserem Wandel darin, wenn wir gar nichts sehen und doch glauben. Wir sehen ja vorher nicht, bevor wir nicht beten. Oder hast du schon was gesehen? Dann musst du dich melden zur Seelsorge. Das sage ich. Das gibt es nicht. Das dulden wir hier nicht. „Nicht sehen und doch glauben“, und genau das sagt auch der Herr Jesus in </w:t>
      </w:r>
      <w:r>
        <w:rPr>
          <w:b/>
          <w:sz w:val="32"/>
          <w:szCs w:val="32"/>
        </w:rPr>
        <w:t>Johannes</w:t>
      </w:r>
      <w:r>
        <w:rPr>
          <w:sz w:val="32"/>
          <w:szCs w:val="32"/>
        </w:rPr>
        <w:t xml:space="preserve"> </w:t>
      </w:r>
      <w:r>
        <w:rPr>
          <w:b/>
          <w:sz w:val="32"/>
          <w:szCs w:val="32"/>
        </w:rPr>
        <w:t>20,29b</w:t>
      </w:r>
      <w:r>
        <w:rPr>
          <w:sz w:val="32"/>
          <w:szCs w:val="32"/>
        </w:rPr>
        <w:t xml:space="preserve">, wo er sagt: „Glückselig die nicht gesehen und geglaubt haben.“ Würden wir hier schon sehen, dann hätten wir keine Hoffnung. So steht es in </w:t>
      </w:r>
      <w:r>
        <w:rPr>
          <w:b/>
          <w:sz w:val="32"/>
          <w:szCs w:val="32"/>
        </w:rPr>
        <w:t>Römer</w:t>
      </w:r>
      <w:r>
        <w:rPr>
          <w:sz w:val="32"/>
          <w:szCs w:val="32"/>
        </w:rPr>
        <w:t xml:space="preserve"> </w:t>
      </w:r>
      <w:r>
        <w:rPr>
          <w:b/>
          <w:sz w:val="32"/>
          <w:szCs w:val="32"/>
        </w:rPr>
        <w:t>8,24</w:t>
      </w:r>
      <w:r>
        <w:rPr>
          <w:sz w:val="32"/>
          <w:szCs w:val="32"/>
        </w:rPr>
        <w:t>. Zwischen dem Bekehrungs- und Rettungsglauben einerseits und dem Glauben, dem alles möglich ist, be</w:t>
        <w:softHyphen/>
        <w:t>findet sich ein riesiger Unterschied, der auch selbst in der Heiligen Schrift auseinander gehalten ist. Geben wir Gott die Ehre und lassen uns aufrufen, den uns gegebenen Glauben zu stärken, aber auch dass wir den Geschwis</w:t>
        <w:softHyphen/>
        <w:t>tern im schwachen Glauben Hilfe darreichen. Nicht das wir es suchen, sondern dort, wo es vor unsere Seele gestellt wird. Wenn dir es nicht ge</w:t>
        <w:softHyphen/>
        <w:t>schieht, musst du mal beten, dann geschieht das schon, weil das der Wille Gottes ist. Wir danken dem Herrn dafür, dass wir dem Nächsten Hilfe zum stärkeren Glauben überhaupt sein dürfen. Das ist eine ausnehmende He</w:t>
        <w:softHyphen/>
        <w:t>rablassung unseres Gottes und uns dafür wird himmlischer Lohn. Wann? Wenn wir vom Glauben zum Schauen gelangen.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Glaube 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5T21:28:00Z</dcterms:created>
  <dc:creator>V.A.</dc:creator>
  <dc:description/>
  <cp:keywords/>
  <dc:language>en-US</dc:language>
  <cp:lastModifiedBy>A</cp:lastModifiedBy>
  <dcterms:modified xsi:type="dcterms:W3CDTF">2008-12-16T23:13:00Z</dcterms:modified>
  <cp:revision>22</cp:revision>
  <dc:subject/>
  <dc:title>Botschaft von vom aus </dc:title>
</cp:coreProperties>
</file>