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Botschaft von Werner Bergmann aus Lukas 4,6; 22,39; Markus 10,1</w:t>
      </w:r>
    </w:p>
    <w:p>
      <w:pPr>
        <w:pStyle w:val="Normal"/>
        <w:jc w:val="center"/>
        <w:rPr/>
      </w:pPr>
      <w:r>
        <w:rPr>
          <w:b/>
          <w:bCs/>
          <w:sz w:val="24"/>
          <w:szCs w:val="24"/>
        </w:rPr>
        <w:t>Thema:</w:t>
      </w:r>
      <w:r>
        <w:rPr>
          <w:b/>
          <w:bCs/>
          <w:sz w:val="36"/>
          <w:szCs w:val="36"/>
        </w:rPr>
        <w:t xml:space="preserve"> Gewohnheiten Jesu</w:t>
      </w:r>
    </w:p>
    <w:p>
      <w:pPr>
        <w:pStyle w:val="Normal"/>
        <w:rPr>
          <w:b/>
          <w:b/>
          <w:bCs/>
          <w:sz w:val="22"/>
          <w:szCs w:val="22"/>
        </w:rPr>
      </w:pPr>
      <w:r>
        <w:rPr>
          <w:b/>
          <w:bCs/>
          <w:sz w:val="22"/>
          <w:szCs w:val="22"/>
        </w:rPr>
      </w:r>
    </w:p>
    <w:p>
      <w:pPr>
        <w:pStyle w:val="Normal"/>
        <w:rPr/>
      </w:pPr>
      <w:r>
        <w:rPr>
          <w:sz w:val="22"/>
          <w:szCs w:val="22"/>
        </w:rPr>
        <w:t xml:space="preserve">Wir wollen heute, bißchen viel, aber das macht nichts, dafür ist die Auslegung um so kürzer, drei Bibelstellen lesen, dann gleicht sich es ja wieder aus, </w:t>
      </w:r>
      <w:r>
        <w:rPr>
          <w:b/>
          <w:bCs/>
          <w:sz w:val="22"/>
          <w:szCs w:val="22"/>
        </w:rPr>
        <w:t>Lukas</w:t>
      </w:r>
      <w:r>
        <w:rPr>
          <w:sz w:val="22"/>
          <w:szCs w:val="22"/>
        </w:rPr>
        <w:t xml:space="preserve"> </w:t>
      </w:r>
      <w:r>
        <w:rPr>
          <w:b/>
          <w:bCs/>
          <w:sz w:val="22"/>
          <w:szCs w:val="22"/>
        </w:rPr>
        <w:t>4,16</w:t>
      </w:r>
      <w:r>
        <w:rPr>
          <w:sz w:val="22"/>
          <w:szCs w:val="22"/>
        </w:rPr>
        <w:t xml:space="preserve"> und da sagt die Bibel: Und er kam nach Nazareth wo er erzogen war und er ging nach seiner Gewohnheit am Sabbattage in die Synagoge und stand auf, um vorzulesen. Die nächste Stelle in </w:t>
      </w:r>
      <w:r>
        <w:rPr>
          <w:b/>
          <w:bCs/>
          <w:sz w:val="22"/>
          <w:szCs w:val="22"/>
        </w:rPr>
        <w:t>Markus</w:t>
      </w:r>
      <w:r>
        <w:rPr>
          <w:sz w:val="22"/>
          <w:szCs w:val="22"/>
        </w:rPr>
        <w:t xml:space="preserve"> </w:t>
      </w:r>
      <w:r>
        <w:rPr>
          <w:b/>
          <w:bCs/>
          <w:sz w:val="22"/>
          <w:szCs w:val="22"/>
        </w:rPr>
        <w:t>10,1</w:t>
      </w:r>
      <w:r>
        <w:rPr>
          <w:sz w:val="22"/>
          <w:szCs w:val="22"/>
        </w:rPr>
        <w:t xml:space="preserve">: Und er stand auf von dannen und kommt in das Gebiet von Judäa und von jenseits des Jordan und wiederum kommt eine Volksmenge zu ihm zusammen und wie er gewohnt war, lehrte er sie wiederum. Und die letzte Stelle in </w:t>
      </w:r>
      <w:r>
        <w:rPr>
          <w:b/>
          <w:bCs/>
          <w:sz w:val="22"/>
          <w:szCs w:val="22"/>
        </w:rPr>
        <w:t>Lukas</w:t>
      </w:r>
      <w:r>
        <w:rPr>
          <w:sz w:val="22"/>
          <w:szCs w:val="22"/>
        </w:rPr>
        <w:t xml:space="preserve"> </w:t>
      </w:r>
      <w:r>
        <w:rPr>
          <w:b/>
          <w:bCs/>
          <w:sz w:val="22"/>
          <w:szCs w:val="22"/>
        </w:rPr>
        <w:t>22,39</w:t>
      </w:r>
      <w:r>
        <w:rPr>
          <w:sz w:val="22"/>
          <w:szCs w:val="22"/>
        </w:rPr>
        <w:t xml:space="preserve">, da heißt es: Und er ging hinaus und begab sich der Gewohnheit nach an den Ölberg und es folgten ihm aber auch die Jünger, so weit. In dem nächsten </w:t>
      </w:r>
      <w:r>
        <w:rPr>
          <w:b/>
          <w:bCs/>
          <w:sz w:val="22"/>
          <w:szCs w:val="22"/>
        </w:rPr>
        <w:t>Vers</w:t>
      </w:r>
      <w:r>
        <w:rPr>
          <w:sz w:val="22"/>
          <w:szCs w:val="22"/>
        </w:rPr>
        <w:t xml:space="preserve"> </w:t>
      </w:r>
      <w:r>
        <w:rPr>
          <w:b/>
          <w:bCs/>
          <w:sz w:val="22"/>
          <w:szCs w:val="22"/>
        </w:rPr>
        <w:t>40</w:t>
      </w:r>
      <w:r>
        <w:rPr>
          <w:sz w:val="22"/>
          <w:szCs w:val="22"/>
        </w:rPr>
        <w:t xml:space="preserve"> geht es dann um das Gebet.</w:t>
      </w:r>
    </w:p>
    <w:p>
      <w:pPr>
        <w:pStyle w:val="Normal"/>
        <w:rPr>
          <w:sz w:val="22"/>
          <w:szCs w:val="22"/>
        </w:rPr>
      </w:pPr>
      <w:r>
        <w:rPr>
          <w:sz w:val="22"/>
          <w:szCs w:val="22"/>
        </w:rPr>
      </w:r>
    </w:p>
    <w:p>
      <w:pPr>
        <w:pStyle w:val="Normal"/>
        <w:rPr>
          <w:sz w:val="22"/>
          <w:szCs w:val="22"/>
        </w:rPr>
      </w:pPr>
      <w:r>
        <w:rPr>
          <w:sz w:val="22"/>
          <w:szCs w:val="22"/>
        </w:rPr>
        <w:t>Das was wir heute betrachten wollen, ist eigentlich die Beziehung der Gewohnheit. Was eine Gewohnheit ist das wissen wir. Wir haben uns in diesem Leben an viele Dinge zu gewöhnen. Es ist die eine Seite, auf der anderen Seite gewöhnen wir uns in eigener Sache an Dinge, hauptsächlich um letztere soll es sich heute hier handeln. Diese drei Bibelstellen führen uns gleichsam hinein in die Zeit des Lebens unseres Herrn, als er in seinem Dienst über diese Erde ging. Seine Dienstzeit war nicht lange, wie auch sein ganzes irdisches Leben nicht lang war. Unser Herr Jesus hatte aus diesen drei Bibelstellen entnehmbar Gewohnheiten. Das ist uns jetzt klar und wir können davon ausgehen, daß auch wir alle Gewohnheiten besitzen. Aber an der Person unseres Herrn Jesus wollen wir uns orientieren und wollen zugleich von ihm lernen, wie unser eigenes Leben auszusehen hat, um zu unterscheiden, welche Gewohnheiten aus unserem Leben hinaus getan werden müssen, um Christus ähnlich zu werden. Es ist also danach allein entscheidend, ob unsere Gewohnheiten auch dann, wenn wir uns schon seit Jahrzehnten daran gewöhnt haben, gut oder böse sind und das müssen wir erkennen, sonst werden wir dem Herrn nicht gefallen.</w:t>
      </w:r>
    </w:p>
    <w:p>
      <w:pPr>
        <w:pStyle w:val="Normal"/>
        <w:rPr>
          <w:sz w:val="22"/>
          <w:szCs w:val="22"/>
        </w:rPr>
      </w:pPr>
      <w:r>
        <w:rPr>
          <w:sz w:val="22"/>
          <w:szCs w:val="22"/>
        </w:rPr>
      </w:r>
    </w:p>
    <w:p>
      <w:pPr>
        <w:pStyle w:val="Normal"/>
        <w:rPr/>
      </w:pPr>
      <w:r>
        <w:rPr>
          <w:sz w:val="22"/>
          <w:szCs w:val="22"/>
        </w:rPr>
        <w:t xml:space="preserve">Für das Wort Gewohnheit können wir sicherlich artverwandte Wörter einsetzen. Wir könnten es auch erklären mit dem Begriff Gebräuche oder mit dem Wort Sitte ersetzen. Zu der ersten Bibelstelle von </w:t>
      </w:r>
      <w:r>
        <w:rPr>
          <w:b/>
          <w:bCs/>
          <w:sz w:val="22"/>
          <w:szCs w:val="22"/>
        </w:rPr>
        <w:t>Lukas</w:t>
      </w:r>
      <w:r>
        <w:rPr>
          <w:sz w:val="22"/>
          <w:szCs w:val="22"/>
        </w:rPr>
        <w:t xml:space="preserve"> </w:t>
      </w:r>
      <w:r>
        <w:rPr>
          <w:b/>
          <w:bCs/>
          <w:sz w:val="22"/>
          <w:szCs w:val="22"/>
        </w:rPr>
        <w:t>4,16</w:t>
      </w:r>
      <w:r>
        <w:rPr>
          <w:sz w:val="22"/>
          <w:szCs w:val="22"/>
        </w:rPr>
        <w:t xml:space="preserve">, unser Herr, heißt es da, ging der Gewohnheit gemäß am Sabbat in die Synagoge. Und der Herr Jesus hatte einen Grund in die Synagoge zu gehen und zwar deshalb, weil die Juden hinein gingen, ging auch er hinein. Das ist der erste Grund. Aber der weit wichtigere Grund war, er ging hinein, um mit diesen Judenbrüder Gemeinschaft zu haben. Hier müssen wir erst noch etwas einstreuen. Die Synagogen kennt die Bibel eigentlich nur aus der nach exilischen Zeit, eine göttliche Weisung zum Bau dieser Synagogen enthält die Bibel nicht und gerade darum, weil die Synagogen nur nach exilisch bekannt sind, läßt dies den Schluß zu, daß in der Gefangenschaft jener 70 Jahre zu Babel man dort Synagogen als Ersatz für den fehlenden Tempel gebaut hatte, um dort Gemeinschaft unter einander und so Gott näher zu sein. Nur das wir die Synagogen biblisch einordnen können. Bereits als ein Zwölfjähriger blieb er, unser Herr Jesus im Tempel. Warum? Weil es für ihn, den Zwölfjährigen der Ort der Gemeinschaft war. Dort hatte er nicht allein Gemeinschaft mit den Übrigen seines Samens der Juden, dort hatte er auch Gemeinschaft mit dem himmlischen Vater. Hat er nicht gesagt: Wußtet ihr nicht, daß ich dort sein muß was meines Vaters ist? Die Gemeinschaft drückt sich also danach unter einander und wo dies geschieht, dann auch mit Gott aus. Und solche Stätten waren geradezu die Synagogen. </w:t>
      </w:r>
    </w:p>
    <w:p>
      <w:pPr>
        <w:pStyle w:val="Normal"/>
        <w:rPr>
          <w:sz w:val="22"/>
          <w:szCs w:val="22"/>
        </w:rPr>
      </w:pPr>
      <w:r>
        <w:rPr>
          <w:sz w:val="22"/>
          <w:szCs w:val="22"/>
        </w:rPr>
      </w:r>
    </w:p>
    <w:p>
      <w:pPr>
        <w:pStyle w:val="Normal"/>
        <w:rPr/>
      </w:pPr>
      <w:r>
        <w:rPr>
          <w:sz w:val="22"/>
          <w:szCs w:val="22"/>
        </w:rPr>
        <w:t xml:space="preserve">So sind uns als offenbare Zeichen göttlicher Gegenwart auch die Worte in </w:t>
      </w:r>
      <w:r>
        <w:rPr>
          <w:b/>
          <w:bCs/>
          <w:sz w:val="22"/>
          <w:szCs w:val="22"/>
        </w:rPr>
        <w:t>Apostelgeschichte</w:t>
      </w:r>
      <w:r>
        <w:rPr>
          <w:sz w:val="22"/>
          <w:szCs w:val="22"/>
        </w:rPr>
        <w:t xml:space="preserve"> </w:t>
      </w:r>
      <w:r>
        <w:rPr>
          <w:b/>
          <w:bCs/>
          <w:sz w:val="22"/>
          <w:szCs w:val="22"/>
        </w:rPr>
        <w:t>2,42</w:t>
      </w:r>
      <w:r>
        <w:rPr>
          <w:sz w:val="22"/>
          <w:szCs w:val="22"/>
        </w:rPr>
        <w:t xml:space="preserve"> gesagt, das die Kinder Gottes in der Gemeinschaft blieben. Die Wertschätzung dieser an dieser Stelle aufgeführten Dinge mag unter den Gläubigen unterschiedlich sein, aber diese Gemeinschaft steht nicht an letzter Stelle jener wichtigen Vier. Das Gegenteil von Gemeinschaft ist Eigennutz und Egoismus. Glaubenssolisten sind Egoisten und haben keine Verheißung, weil Gott die Gemeinschaft gespendet hat. Die Gemeinschaft der Gläubigen unter einander, die unter dem Segen, unter Verheißung Gottes gefunden wird, wo zwei oder drei sich also versammeln, zusammen kommen.</w:t>
      </w:r>
    </w:p>
    <w:p>
      <w:pPr>
        <w:pStyle w:val="Normal"/>
        <w:rPr>
          <w:sz w:val="22"/>
          <w:szCs w:val="22"/>
        </w:rPr>
      </w:pPr>
      <w:r>
        <w:rPr>
          <w:sz w:val="22"/>
          <w:szCs w:val="22"/>
        </w:rPr>
      </w:r>
    </w:p>
    <w:p>
      <w:pPr>
        <w:pStyle w:val="Normal"/>
        <w:rPr/>
      </w:pPr>
      <w:r>
        <w:rPr>
          <w:sz w:val="22"/>
          <w:szCs w:val="22"/>
        </w:rPr>
        <w:t xml:space="preserve">Wenn wir also nach </w:t>
      </w:r>
      <w:r>
        <w:rPr>
          <w:b/>
          <w:bCs/>
          <w:sz w:val="22"/>
          <w:szCs w:val="22"/>
        </w:rPr>
        <w:t>Matthäus</w:t>
      </w:r>
      <w:r>
        <w:rPr>
          <w:sz w:val="22"/>
          <w:szCs w:val="22"/>
        </w:rPr>
        <w:t xml:space="preserve"> </w:t>
      </w:r>
      <w:r>
        <w:rPr>
          <w:b/>
          <w:bCs/>
          <w:sz w:val="22"/>
          <w:szCs w:val="22"/>
        </w:rPr>
        <w:t>18,20</w:t>
      </w:r>
      <w:r>
        <w:rPr>
          <w:sz w:val="22"/>
          <w:szCs w:val="22"/>
        </w:rPr>
        <w:t xml:space="preserve"> diese Gemeinschaft pflegen, dann haben wir die Zusage seiner göttlichen Gegenwart. Die Gemeinschaft zu suchen, läßt unsere Treue zu Gott erkennen, weil er unter ihnen ist. Und ich muß fest stellen, daß dort wo Gläubige ganz allein weit und breit, etwa im Bömerwald keine Kinder Gottes zur Gemeinschaft haben, dann ist Gott der erhaltende, ich bin erstaunt, um wieviel mehr Segen solche leben und ich bin zugleich erstaunt, wenn Kinder Gottes die Möglichkeit der Gemeinschaft besitzen, sie aber aus egozentrischen und sündlichen Eigenwilligkeiten nicht nutzen, wie arm sie sind. Sie sind etwas ärmer als ganz bettelarm in geistlichen Dingen. Das heißt, wer diese von Gott gegebene Gemeinschaft nicht such, ist untreu und das zuerst gegen Gott und dann auch gegen Menschen. Der Herr Jesus war das Licht der Welt und suchte. Der Herr Jesus war auf dieser Erde ein Suchender, wißt ihr das? Er suchte unsere Gemeinschaft, obgleich wir blanke Finsternis waren. Wir mögen vielleicht, ich sage vielleicht, viel von uns selbst halten. Gott hielt nicht viel von uns, aber er hielt so viel von uns, daß er die Gemeinschaft mit uns suchte. Von Natur aus war Gott nicht unser Vater im Himmel, wir hatten einen anderen Vater, der hat andere Manieren und andere Gewohnheiten. Der Herr Jesus redet von unserem eigentlichen natürlichen Vater in </w:t>
      </w:r>
      <w:r>
        <w:rPr>
          <w:b/>
          <w:bCs/>
          <w:sz w:val="22"/>
          <w:szCs w:val="22"/>
        </w:rPr>
        <w:t>Johannes</w:t>
      </w:r>
      <w:r>
        <w:rPr>
          <w:sz w:val="22"/>
          <w:szCs w:val="22"/>
        </w:rPr>
        <w:t xml:space="preserve"> </w:t>
      </w:r>
      <w:r>
        <w:rPr>
          <w:b/>
          <w:bCs/>
          <w:sz w:val="22"/>
          <w:szCs w:val="22"/>
        </w:rPr>
        <w:t>8,44</w:t>
      </w:r>
      <w:r>
        <w:rPr>
          <w:sz w:val="22"/>
          <w:szCs w:val="22"/>
        </w:rPr>
        <w:t xml:space="preserve"> und sagt, daß unser Vater der Teufel war. Ist jemand in unserer Mitte, der gern den Teufel zu seinem persönlichen Vater haben möchte? Der soll ruhig mal die Hand hoch heben. Keiner von uns will ihn zum Vater haben und wir hatten ihn zum Vater und so lange jemand noch nicht gerettet ist durch das Zeugnis Jesu in unseren Herzen, hat er den Teufel zum Vater. Nur weil der Teufel sein Vater ist, macht er oft die Herzen lügnerisch krumm und sagt: Du bist ein großer Kerl, du bist aber fromm und dabei schäumen solche Menschen oft über von Bitternis und Galle. Gott will uns versöhnen. Er will das ein Wechsel zustande kommt. Jesus verändert - das ist die Botschaft des Evangeliums. Dadurch wird echte Vaterschaft zum Ausdruck gebracht, aber Gott ist nicht der Vater. Er ist nur der Schöpfer unserer einstigen alten Natur. Er ist aber nicht der Vater. Der Vater unserer alten Natur ist Satan und darum mußte Gott eine neue Schöpfung machen in uns. Das ist bei der Wiedergeburt, dadurch konnte Gott unser Vater werden. Und dadurch können auch wir nur Gemeinschaft haben, wenn im Lichte unseres Herrn gewandelt wird. Sagt denn so was überhaupt die Bibel? Ja, natürlich, hört gut zu, ihr kennt alle den Vers: „So wir in dem Lichte wandeln wie er im Lichte gewandelt ist, so haben wir Gemeinschaft“, ja doch, tatsächlich, es steht geschrieben. Wir haben heute festgestellt das es geschrieben steht, daß wir Gemeinschaft haben können mit diesem lebendigen Gott. Du wie sieht denn deine Gemeinschaft aus? Kinder Gottes können in sehr egozentrischer Art mit Gott in Gemeinschaft sein. Das sind solche, die schwach gesegnet werden wegen Eigenwillen, wegen Sünden die dazwischen stehen, die wir Gott anbieten, er möge sie segnen. Aber das macht Gott nicht. Er segnet nur sein Wort. Er segnet nur das was im Wort uns bezüglich geschrieben steht.</w:t>
      </w:r>
    </w:p>
    <w:p>
      <w:pPr>
        <w:pStyle w:val="Normal"/>
        <w:rPr>
          <w:sz w:val="22"/>
          <w:szCs w:val="22"/>
        </w:rPr>
      </w:pPr>
      <w:r>
        <w:rPr>
          <w:sz w:val="22"/>
          <w:szCs w:val="22"/>
        </w:rPr>
      </w:r>
    </w:p>
    <w:p>
      <w:pPr>
        <w:pStyle w:val="Normal"/>
        <w:rPr/>
      </w:pPr>
      <w:r>
        <w:rPr>
          <w:sz w:val="22"/>
          <w:szCs w:val="22"/>
        </w:rPr>
        <w:t xml:space="preserve">In </w:t>
      </w:r>
      <w:r>
        <w:rPr>
          <w:b/>
          <w:bCs/>
          <w:sz w:val="22"/>
          <w:szCs w:val="22"/>
        </w:rPr>
        <w:t>Hebräer</w:t>
      </w:r>
      <w:r>
        <w:rPr>
          <w:sz w:val="22"/>
          <w:szCs w:val="22"/>
        </w:rPr>
        <w:t xml:space="preserve"> </w:t>
      </w:r>
      <w:r>
        <w:rPr>
          <w:b/>
          <w:bCs/>
          <w:sz w:val="22"/>
          <w:szCs w:val="22"/>
        </w:rPr>
        <w:t>10,25</w:t>
      </w:r>
      <w:r>
        <w:rPr>
          <w:sz w:val="22"/>
          <w:szCs w:val="22"/>
        </w:rPr>
        <w:t xml:space="preserve"> lesen wir die ernste Ermahnung, daß wir unser Zusammenkommen zur Bibelstunde, das habe ich jetzt in Klammern dabei gehängt, nicht versäumen sollen, nicht versäumen sollen, wie das leider in der Urgemeinde bei etlichen, er sagt, Gott sei dank nicht bei allen, sonst wäre gar keine Gemeinschaft mehr möglich, wie das bei etlichen Sitte, jetzt setzen wir das Wort Gewohnheit herein, ist. Jetzt wissen wir was Gewohnheit ist. Es gibt gute und es gibt böse Gewohnheiten und unserem Leben und Gewohnheiten treten dann auf, ob sie gut oder böse sind, wenn sie einer Wiederholung unterzogen werden. Und je intensiver ich eine Sache wiederhole, um so gewohnter wird sie, daß sie zum Schluß ins Unterbewußtsein übergeht und von da aus die Impulse aus dem Herzen, wo doch der Urgrund der Gedanken gefunden wird, hervor treten.</w:t>
      </w:r>
    </w:p>
    <w:p>
      <w:pPr>
        <w:pStyle w:val="Normal"/>
        <w:rPr>
          <w:sz w:val="22"/>
          <w:szCs w:val="22"/>
        </w:rPr>
      </w:pPr>
      <w:r>
        <w:rPr>
          <w:sz w:val="22"/>
          <w:szCs w:val="22"/>
        </w:rPr>
      </w:r>
    </w:p>
    <w:p>
      <w:pPr>
        <w:pStyle w:val="Normal"/>
        <w:rPr/>
      </w:pPr>
      <w:r>
        <w:rPr>
          <w:sz w:val="22"/>
          <w:szCs w:val="22"/>
        </w:rPr>
        <w:t xml:space="preserve">Jetzt müssen wir noch etwas sagen. Diese Hebräer, das waren keine gottlosen Kalfaktoren, das waren Kinder Gottes, das waren Gläubige. Dieses Wort, </w:t>
      </w:r>
      <w:r>
        <w:rPr>
          <w:b/>
          <w:bCs/>
          <w:sz w:val="22"/>
          <w:szCs w:val="22"/>
        </w:rPr>
        <w:t>Hebräer</w:t>
      </w:r>
      <w:r>
        <w:rPr>
          <w:sz w:val="22"/>
          <w:szCs w:val="22"/>
        </w:rPr>
        <w:t xml:space="preserve"> </w:t>
      </w:r>
      <w:r>
        <w:rPr>
          <w:b/>
          <w:bCs/>
          <w:sz w:val="22"/>
          <w:szCs w:val="22"/>
        </w:rPr>
        <w:t>10,25</w:t>
      </w:r>
      <w:r>
        <w:rPr>
          <w:sz w:val="22"/>
          <w:szCs w:val="22"/>
        </w:rPr>
        <w:t xml:space="preserve"> ist also zu Gläubigen geredet, zu Kindern Gottes. Da sehen wir, daß dieses Wort Treue Beständigkeit ausdrückt, was als eine gute Eigenschaft in uns zur Gewohnheit werden muß, um den Herrn Jesus zu gefallen. Ich habe eine alte Schwester gekannt, die war, ich kann nicht mehr genau sagen, aber sie kam etwa noch mit 82 oder 84 Jahren regelmäßig in die Bibelstunde und ich habe sie dann gerne mal angesprochen, weil man von solchen Leuten was lernen kann und ich habe das immer scharf behalten was sie so sagten und da sagte sie mir folgendes, ich habe sie auch immer wieder angesprochen, weil ich immer wieder lernen konnte. Da habe ich gesagt: Na, Schwester, wie geht es denn? Na ja, sagt sie, es ist mir sehr schwer gefallen, wenn man so alt ist, es ist nicht leicht. Bruder bete nur für mich das ich zur Bibelstunde gehen kann. Sagt sie: Ich konnte es heute kaum packen, aber wie glücklich mein Herz ist, als ich hier in der Stunde war, da habe ich nichts mehr von meinem Alter gemerkt, ich merke auch jetzt nichts, jetzt geht es wieder. Ich habe mich schon gefragt, ob ich nicht noch mehr beten, noch mehr Bibel lesen sollte, damit es mir immer gut geht. Hast du es verstanden? Ich sage es dir auch noch ein Mal. Wenn du es nicht ganz verstanden hast, kannst du nach der Stunde zu mir kommen.</w:t>
      </w:r>
    </w:p>
    <w:p>
      <w:pPr>
        <w:pStyle w:val="Normal"/>
        <w:rPr>
          <w:sz w:val="22"/>
          <w:szCs w:val="22"/>
        </w:rPr>
      </w:pPr>
      <w:r>
        <w:rPr>
          <w:sz w:val="22"/>
          <w:szCs w:val="22"/>
        </w:rPr>
      </w:r>
    </w:p>
    <w:p>
      <w:pPr>
        <w:pStyle w:val="Normal"/>
        <w:rPr>
          <w:sz w:val="22"/>
          <w:szCs w:val="22"/>
        </w:rPr>
      </w:pPr>
      <w:r>
        <w:rPr>
          <w:sz w:val="22"/>
          <w:szCs w:val="22"/>
        </w:rPr>
        <w:t>Sollte die Treue Gott gegenüber in uns nicht doch Gewohnheit werden? Das ist für uns die Frage. Wir kommen zur zweiten Bibelstelle. Da war er, der Herr gewohnt zu lehren. Wir brauchen nicht lange zu fragen, ob das eine gute oder eine schlechte Eigenschaft ist, das wissen wir sofort, allein schon, weil es der Herr Jesus getan hat. Darum konnte er sagen: Lernet von mir. Hast du schon von ihm gelernt? Nun wirst du sagen, ja die können doch nicht alle so Verkündiger oder gar Pastoren oder was werden. Ja, das ist ganz klar. Wenn wir nur solche hätten, wer sollte dann wem verkündigen? Das ist richtig, aber in unserem Leben, unser irdisches Leben in der Gemeinschaft mit Jesus sollte eine einzige Predigt gefunden werden. Unser Leben sollte eine Predigt sein. Stelle dir mal vor, in deinem Wandel mit Jesus kommen sündliche, kommen böse Dinge hinein. Das würde bedeuten, daß der Herr Jesus böse Dinge verkündigt hätte. Zum Ungehorsam gegen den Vater aufgerufen hätte, so nach dem Muster der heutigen Rebellenzeit. Da würde doch was nicht stimmen. Das merken wir sicher. Diese Stelle hier, zeigt uns den treuen Herrn im Dienst. Der Herr war treu im Allem und deshalb können wir in Allem von ihn lernen.</w:t>
      </w:r>
    </w:p>
    <w:p>
      <w:pPr>
        <w:pStyle w:val="Normal"/>
        <w:rPr>
          <w:sz w:val="22"/>
          <w:szCs w:val="22"/>
        </w:rPr>
      </w:pPr>
      <w:r>
        <w:rPr>
          <w:sz w:val="22"/>
          <w:szCs w:val="22"/>
        </w:rPr>
      </w:r>
    </w:p>
    <w:p>
      <w:pPr>
        <w:pStyle w:val="Normal"/>
        <w:rPr>
          <w:sz w:val="22"/>
          <w:szCs w:val="22"/>
        </w:rPr>
      </w:pPr>
      <w:r>
        <w:rPr>
          <w:sz w:val="22"/>
          <w:szCs w:val="22"/>
        </w:rPr>
        <w:t>Es war eine wunderbare Gewohnheit, die darfst du auch haben, den unerretteten Menschen um dich eine Predigt zu sein. Das kannst du aber nur dann, wenn du so wandelst wie Jesus gewandelt hat. Wir haben es doch eben gehört: So wir in dem Lichte wandeln wie er in dem Lichte ist. Jetzt wirst du sagen, ja kann ich denn überhaupt so im Licht wandeln wie Jesus im Licht war? Wie er ist? Da muß ich sagen ja. Ja wie denn? Wie geht denn das? Ja, in erster Linie müssen wir selbst in der Vergebung vor Gott leben. Denn so lange Sünde uns von Gott trennt, können wir nicht im Licht wandeln und dann sollten wir uns scheuen vor den Dingen der Sünde, damit wir nicht zu viel in die Vergebung müssen. Es ist nicht der Grundwille Gottes, daß wir beständig um Vergebung nachsuchen. Der Wille Gottes ist viel mehr, daß wir so wandeln, um uns von den Dingen der Sünde zu bewahren. Das ist der Wille Gottes. Aber wenn wir gesündigt haben, dann müssen wir natürlich auch wieder den Herrn um Vergebung bitten. Und durch diese Vergebung und wenn der Herr vergibt, die Bibel sagt, der wirft niemanden etwas vor. Es ist schön, nicht? Wenn man mit Menschen, den Kindern Gottes zu tun hat, die nie mehr aus der alten Klamottenkiste etwas vorwerfen, es ist nicht Gott gemäß, es ist Christus feindlich dieses Zeug. Schon deshalb, weil wir die ganze Vergebung in Jesus in Anspruch nehmen und anderen würden wir sie dann in Abrede stellen, wenn wir die Klamottenkiste wieder aufmachen, die wir dem Herrn Jesus gegeben und ausgeliefert haben. Das machen wir nicht mehr. Nein, der Herr Jesus hat das auch nicht gemacht. Ich wollte das nur so sagen, daß wir den Herrn Jesus kennen lernen, wie so seine Art ist und dadurch konnte ja auch der Vater im Himmel seine Stimme erschallen lassen: Dieser, nicht ein anderer, dieser ist mein geliebter Sohn. An dem hatte der Vater wirkliches Wohlgefallen gefunden.</w:t>
      </w:r>
    </w:p>
    <w:p>
      <w:pPr>
        <w:pStyle w:val="Normal"/>
        <w:rPr>
          <w:sz w:val="22"/>
          <w:szCs w:val="22"/>
        </w:rPr>
      </w:pPr>
      <w:r>
        <w:rPr>
          <w:sz w:val="22"/>
          <w:szCs w:val="22"/>
        </w:rPr>
      </w:r>
    </w:p>
    <w:p>
      <w:pPr>
        <w:pStyle w:val="Normal"/>
        <w:rPr>
          <w:sz w:val="22"/>
          <w:szCs w:val="22"/>
        </w:rPr>
      </w:pPr>
      <w:r>
        <w:rPr>
          <w:sz w:val="22"/>
          <w:szCs w:val="22"/>
        </w:rPr>
        <w:t>Das war eine wunderbare Gewohnheit, die der Herr Jesus an sich hatte, dem hungrigen Volk, nicht allein bei den fünf Broten dieses Brot zu geben, sondern das Brot des Lebens zu bringen. Heute haben wir ein Volk von Übersättigung um uns. Es gibt ja fast nichts mehr was die Leute nicht kaufen können. Und es hat noch niemals in unserem deutschen Landen so viel unzufriedene Menschen gegeben als in der Jetztzeit. Wißt ihr was das bedeutet? Daß die äußerlichen Dinge unsere Herzen letztlich nicht erfüllen können, sondern daß die geistliche Speise, das himmlische Brot es ist was wir brauchen.</w:t>
      </w:r>
    </w:p>
    <w:p>
      <w:pPr>
        <w:pStyle w:val="Normal"/>
        <w:rPr>
          <w:sz w:val="22"/>
          <w:szCs w:val="22"/>
        </w:rPr>
      </w:pPr>
      <w:r>
        <w:rPr>
          <w:sz w:val="22"/>
          <w:szCs w:val="22"/>
        </w:rPr>
      </w:r>
    </w:p>
    <w:p>
      <w:pPr>
        <w:pStyle w:val="Normal"/>
        <w:rPr>
          <w:sz w:val="22"/>
          <w:szCs w:val="22"/>
        </w:rPr>
      </w:pPr>
      <w:r>
        <w:rPr>
          <w:sz w:val="22"/>
          <w:szCs w:val="22"/>
        </w:rPr>
        <w:t>Nun sagt aber der Herr, daß gleich wie der Vater, ihn den Herrn Jesus ausgesandt hat, auch er uns aussende. Und wenn wir alle solche vom Herrn Jesus nun gesandte sind, dann haben wir alle eine Predigt zu haben und unsere erste Predigt, sie liegt nicht im Munde, sondern unsere erste Predigt liegt im Wandel der Welt gegenüber. Und wenn die klappt, wenn sie funktioniert, dann sollen wir unseren Mund öffnen. Wißt ihr, so lange die erste Predigt nicht stimmt, wird deine zweite Predigt, die des Mundzeugnisses, dir niemand abnehmen, denn sie merken das, daß dein Wandel mit deinem Zeugnis nicht stimmt. Die Gläubigen mögen es nicht merken, denn Sonntags zusammen zu kommen und mit einem frommen Gesicht, da fällt sogar der Teufel rein, aber die Gottlosen merken. Wir haben eine Predigt oder besser gesagt, die Predigt unseres Herrn Jesus zu sein und er erlaubt uns nichts anderes, gar nichts anderes, zu wandeln und zu reden als das was Christus in seinem Wandel uns gezeigt und was durch seine Predigt uns zuteil geworden ist.</w:t>
      </w:r>
    </w:p>
    <w:p>
      <w:pPr>
        <w:pStyle w:val="Normal"/>
        <w:rPr>
          <w:sz w:val="22"/>
          <w:szCs w:val="22"/>
        </w:rPr>
      </w:pPr>
      <w:r>
        <w:rPr>
          <w:sz w:val="22"/>
          <w:szCs w:val="22"/>
        </w:rPr>
      </w:r>
    </w:p>
    <w:p>
      <w:pPr>
        <w:pStyle w:val="Normal"/>
        <w:rPr/>
      </w:pPr>
      <w:r>
        <w:rPr>
          <w:sz w:val="22"/>
          <w:szCs w:val="22"/>
        </w:rPr>
        <w:t xml:space="preserve">Ganz gewiß braucht eine solche Aussendung eine bestimmte Zeit der Zubereitung. Das ist auch von Nöten. Selbst der Herr Jesus hat seinen Dienst etwa mit 30 Jahren begonnen. Vielleicht lernen wir auch da ein Wenig, daß wir als Jünger nicht größer sind als der Meister. Wie lange bist du gläubige? Das ist ja nun die nächste Frage. Wie viele Jahre hast du schon Frieden mit Gott? Bist du eine Predigt für die Verlorenen und bist du darüber hinaus ein Vorbild für die Gläubigen? Lehrst du die hungrigen Menschen, die geistlich hungernden um dich, durch hingebenden Dienst, wie wir das hier beim Herrn Jesus finden? Es war seine Gewohnheit, die Gewohnheit Jesu, die Volksmengen also zu lehren. Bist du Zeugnis deinen Menschen, den Mitmenschen gegenüber? Warum wenn du dieses Zeugnis noch nicht hast, noch nicht bist, warum nur hat Jesus in dir diese Gestalt noch nicht gewonnen? Schiebe nicht auf andere, sie sind sicherlich nicht daran schuld. Und der Herr Jesus? Er hat doch gesagt: Seid meine Nachahmer. Und warum hast du sie noch nicht, diese Gestalt Christi, sein Wesen angenommen, das es eine Gewohnheit ist der verlorenen Welt das Heil in Christus zu bezeugen zu gelegenen und ungelegenen Zeiten? Das sagt die Bibel. So steht es geschrieben. Die besten Gelegenheiten sind die, wenn die Leute eine Ausrede haben, mir paßt es gerade nicht. Das werden die Besten. Denn nur selbst Gott in dieser Weise darzustellen, ist eigentlich wie die Bibel sagt, </w:t>
      </w:r>
      <w:r>
        <w:rPr>
          <w:b/>
          <w:bCs/>
          <w:sz w:val="22"/>
          <w:szCs w:val="22"/>
        </w:rPr>
        <w:t>Römer</w:t>
      </w:r>
      <w:r>
        <w:rPr>
          <w:sz w:val="22"/>
          <w:szCs w:val="22"/>
        </w:rPr>
        <w:t xml:space="preserve"> </w:t>
      </w:r>
      <w:r>
        <w:rPr>
          <w:b/>
          <w:bCs/>
          <w:sz w:val="22"/>
          <w:szCs w:val="22"/>
        </w:rPr>
        <w:t>12,1</w:t>
      </w:r>
      <w:r>
        <w:rPr>
          <w:sz w:val="22"/>
          <w:szCs w:val="22"/>
        </w:rPr>
        <w:t xml:space="preserve">: Unser vernünftiger Dienst. Das heißt also, alles andere was Christus nicht bezeugt also, wie der Herr gelehrt hat der Gewohnheit nach, ist letztlich unvernünftiger Dienst. Dann bitten wir noch: Herr Jesus segne uns. Nicht wahr? Wenn wir im unvernünftigen Dienst wandeln und leben, das will der Herr nicht. Und der gleiche Apostel ermahnt uns in </w:t>
      </w:r>
      <w:r>
        <w:rPr>
          <w:b/>
          <w:bCs/>
          <w:sz w:val="22"/>
          <w:szCs w:val="22"/>
        </w:rPr>
        <w:t>Kolloser</w:t>
      </w:r>
      <w:r>
        <w:rPr>
          <w:sz w:val="22"/>
          <w:szCs w:val="22"/>
        </w:rPr>
        <w:t xml:space="preserve"> </w:t>
      </w:r>
      <w:r>
        <w:rPr>
          <w:b/>
          <w:bCs/>
          <w:sz w:val="22"/>
          <w:szCs w:val="22"/>
        </w:rPr>
        <w:t>4,17</w:t>
      </w:r>
      <w:r>
        <w:rPr>
          <w:sz w:val="22"/>
          <w:szCs w:val="22"/>
        </w:rPr>
        <w:t xml:space="preserve">: Siehe auf den Dienst, den du im Herrn empfangen hast. Hast du schon mal darauf geguckt? Ja du kannst das natürlich nicht sehen, das ist klar, wenn du weg guckst. Aber die Bibel sagt doch gerade durch Paulus: Du sollst drauf gucken, damit du es siehst. Du sollst auf deinen Dienst sehen, daß er in Übereinstimmung mit dem Dienst Jesu gefunden wird. Und da sollen wir nach </w:t>
      </w:r>
      <w:r>
        <w:rPr>
          <w:b/>
          <w:bCs/>
          <w:sz w:val="22"/>
          <w:szCs w:val="22"/>
        </w:rPr>
        <w:t>2.Korinther</w:t>
      </w:r>
      <w:r>
        <w:rPr>
          <w:sz w:val="22"/>
          <w:szCs w:val="22"/>
        </w:rPr>
        <w:t xml:space="preserve"> </w:t>
      </w:r>
      <w:r>
        <w:rPr>
          <w:b/>
          <w:bCs/>
          <w:sz w:val="22"/>
          <w:szCs w:val="22"/>
        </w:rPr>
        <w:t>4,1</w:t>
      </w:r>
      <w:r>
        <w:rPr>
          <w:sz w:val="22"/>
          <w:szCs w:val="22"/>
        </w:rPr>
        <w:t xml:space="preserve"> gar nicht müde werden, sagt der Apostel. Wir sollen darin nicht müde werden in diesem Dienst und darum, da wir diesen Dienst haben, sagt der Apostel: Ermatten wir nicht. Wißt wir wann Ermattung unter Gläubigen einsetzt? Wenn sie nicht mehr im Dienst Christi stehen, dann fängt die Ermattung an. Wir sollen aber auch würdig wandeln in diesem Dienst nach </w:t>
      </w:r>
      <w:r>
        <w:rPr>
          <w:b/>
          <w:bCs/>
          <w:sz w:val="22"/>
          <w:szCs w:val="22"/>
        </w:rPr>
        <w:t>2.Korinther</w:t>
      </w:r>
      <w:r>
        <w:rPr>
          <w:sz w:val="22"/>
          <w:szCs w:val="22"/>
        </w:rPr>
        <w:t xml:space="preserve"> </w:t>
      </w:r>
      <w:r>
        <w:rPr>
          <w:b/>
          <w:bCs/>
          <w:sz w:val="22"/>
          <w:szCs w:val="22"/>
        </w:rPr>
        <w:t>6,3</w:t>
      </w:r>
      <w:r>
        <w:rPr>
          <w:sz w:val="22"/>
          <w:szCs w:val="22"/>
        </w:rPr>
        <w:t>. Wozu denn das? Damit der Dienst nicht verlästert werde durch die Gottlosen, denen du das Zeugnis sagst und dein Wandel nicht übereinstimmt.</w:t>
      </w:r>
    </w:p>
    <w:p>
      <w:pPr>
        <w:pStyle w:val="Normal"/>
        <w:rPr>
          <w:sz w:val="22"/>
          <w:szCs w:val="22"/>
        </w:rPr>
      </w:pPr>
      <w:r>
        <w:rPr>
          <w:sz w:val="22"/>
          <w:szCs w:val="22"/>
        </w:rPr>
      </w:r>
    </w:p>
    <w:p>
      <w:pPr>
        <w:pStyle w:val="Normal"/>
        <w:rPr/>
      </w:pPr>
      <w:r>
        <w:rPr>
          <w:sz w:val="22"/>
          <w:szCs w:val="22"/>
        </w:rPr>
        <w:t xml:space="preserve">Wir kommen zur dritten Bibelstelle und da heißt es: Und er begab sich der Gewohnheit nach an den Ölberg. Nun, der Ölberg hat eine Verheißung auch in der Beziehung zur Wiederkunft des Herrn. Er wird einmal seine Füße dort stehen haben. Das Öl ist ein Bild des Heiligen Geistes und das ist praktisch ein ganzer Berg voll Heiligem Geist, könnten wir sagen. Das ist doch der Berg, der nach </w:t>
      </w:r>
      <w:r>
        <w:rPr>
          <w:b/>
          <w:bCs/>
          <w:sz w:val="22"/>
          <w:szCs w:val="22"/>
        </w:rPr>
        <w:t>Sacharija</w:t>
      </w:r>
      <w:r>
        <w:rPr>
          <w:sz w:val="22"/>
          <w:szCs w:val="22"/>
        </w:rPr>
        <w:t xml:space="preserve"> </w:t>
      </w:r>
      <w:r>
        <w:rPr>
          <w:b/>
          <w:bCs/>
          <w:sz w:val="22"/>
          <w:szCs w:val="22"/>
        </w:rPr>
        <w:t>14,4-6</w:t>
      </w:r>
      <w:r>
        <w:rPr>
          <w:sz w:val="22"/>
          <w:szCs w:val="22"/>
        </w:rPr>
        <w:t xml:space="preserve"> sich spaltet, wo hinein der Überrest dann flüchten wird. Dort an dieser Stelle der Gewohnheit nach, es war eine gute Gewohnheit beständiglich mit Gott in Verbindung zu sein durch Gebet. Ich muß schon ein wenig antippen, wie deine Gewohnheiten da sind, ob du die Gewohnheit an dir hast abends dich ins Bett zu legen ohne gebetet zu haben. Es ist auch eine Gewohnheit, ich glaube schon das wir beurteilen können was gut und schlecht ist und ich glaube das du es auch beurteilen kannst, sag es deinem Herrn welch schlechte Gewohnheiten zu hast, daß du dir vornimmst im Bett noch zu beten, aber wenn Leute auf Grund ihrer Belastung nachts nicht schlafen können und sie wollen beten, dann fallen die Augen zu und sie sind weg. Da läßt sie der Teufel lieber schlafen, das sie nur nicht beten sollen. Nimmt euch es vor, wenn ihr nachts nicht schlafen könnt, es ist eine von Gott gegebene gnadenvoll zugelassene Zeit in der du beten sollst. Bete mal schön, der Teufel läßt dich dann schlafen.</w:t>
      </w:r>
    </w:p>
    <w:p>
      <w:pPr>
        <w:pStyle w:val="Normal"/>
        <w:rPr>
          <w:sz w:val="22"/>
          <w:szCs w:val="22"/>
        </w:rPr>
      </w:pPr>
      <w:r>
        <w:rPr>
          <w:sz w:val="22"/>
          <w:szCs w:val="22"/>
        </w:rPr>
      </w:r>
    </w:p>
    <w:p>
      <w:pPr>
        <w:pStyle w:val="Normal"/>
        <w:rPr>
          <w:sz w:val="22"/>
          <w:szCs w:val="22"/>
        </w:rPr>
      </w:pPr>
      <w:r>
        <w:rPr>
          <w:sz w:val="22"/>
          <w:szCs w:val="22"/>
        </w:rPr>
        <w:t>Dort redete der Herr mit seinem Gott und Vater im Gebet. Geschwister, da hätte ich gerne wollen, wie sagt man da so im Deutsch, Mäuschen spielen können, ich hätte keine Wünsche weiter gehabt, ich hätte gesagt, nur wenn du da betest, laß mich da ein Bißchen zuhören, dein Knecht will lernen. Und wenn der Sohn Gottes geoffenbart im Fleische, hier auf dieser Erde ohne anhaltende Gebetszeit nicht auskam, wie meinst du in deiner Treulosigkeit Gott gegenüber dem Herrn zu gefallen, in dem du nicht betest? Warum steht denn das überhaupt geschrieben: Betet ohne Unterlaß. Das ist kein Zufall, daß das geschrieben steht. Das hat Gott uns festgelegt, daß wir alle Zeit im Gebet sein sollen. Das heißt, ich soll nicht am Tag 24 Stunden die Hände gefaltet haben, wir sollen beten und arbeiten, wir sollen auch unsere Dinge tun, aber es ist ein Unterschied, ob ich abgeschaltet von Gott die Dinge verrichte oder in Verbindung mit dem Herrn.</w:t>
      </w:r>
    </w:p>
    <w:p>
      <w:pPr>
        <w:pStyle w:val="Normal"/>
        <w:rPr>
          <w:sz w:val="22"/>
          <w:szCs w:val="22"/>
        </w:rPr>
      </w:pPr>
      <w:r>
        <w:rPr>
          <w:sz w:val="22"/>
          <w:szCs w:val="22"/>
        </w:rPr>
      </w:r>
    </w:p>
    <w:p>
      <w:pPr>
        <w:pStyle w:val="Normal"/>
        <w:rPr/>
      </w:pPr>
      <w:r>
        <w:rPr>
          <w:sz w:val="22"/>
          <w:szCs w:val="22"/>
        </w:rPr>
        <w:t xml:space="preserve">Und dann, er ging ins Gebet, lesen wir an dieser Stelle, als es früh morgens war, noch sehr dunkel war, </w:t>
      </w:r>
      <w:r>
        <w:rPr>
          <w:b/>
          <w:bCs/>
          <w:sz w:val="22"/>
          <w:szCs w:val="22"/>
        </w:rPr>
        <w:t>Markus</w:t>
      </w:r>
      <w:r>
        <w:rPr>
          <w:sz w:val="22"/>
          <w:szCs w:val="22"/>
        </w:rPr>
        <w:t xml:space="preserve"> </w:t>
      </w:r>
      <w:r>
        <w:rPr>
          <w:b/>
          <w:bCs/>
          <w:sz w:val="22"/>
          <w:szCs w:val="22"/>
        </w:rPr>
        <w:t>1,35</w:t>
      </w:r>
      <w:r>
        <w:rPr>
          <w:sz w:val="22"/>
          <w:szCs w:val="22"/>
        </w:rPr>
        <w:t xml:space="preserve">. Da war es noch dunkel, da fing er schon an zu beten. Wißt ihr, jetzt haben wir es. Je dunkler es um uns wird, geistlich, um so mehr sollen wir beten. Da sollen wir schon frühzeitig anfangen damit der Tag unter Segnung Gottes gestellt sei. Seine Plätze wo er betete waren gar nicht die Orte wo der Mensch der Welt sich wohl fühlte. Das war die Wüste Nain und der Ölberg. Da oben gibt es nichts zu müffeln, ich sage es gleich, der Ölberg ist eine kahle Gegend, nicht das da jemand denkt, da wäre Restauration an Restauration, so ist das nicht. Dort oben war zur Zeit Jesu war da eine Öde, da lagen Steine durch die Gegend. Du kannst ja mal Steine essen. Welche Gewohnheiten lassen uns, dich und mich in dieser Gebetstreue gefunden werden? Denken wir doch an </w:t>
      </w:r>
      <w:r>
        <w:rPr>
          <w:b/>
          <w:bCs/>
          <w:sz w:val="22"/>
          <w:szCs w:val="22"/>
        </w:rPr>
        <w:t>Daniel</w:t>
      </w:r>
      <w:r>
        <w:rPr>
          <w:sz w:val="22"/>
          <w:szCs w:val="22"/>
        </w:rPr>
        <w:t xml:space="preserve"> in </w:t>
      </w:r>
      <w:r>
        <w:rPr>
          <w:b/>
          <w:bCs/>
          <w:sz w:val="22"/>
          <w:szCs w:val="22"/>
        </w:rPr>
        <w:t>Kapitel</w:t>
      </w:r>
      <w:r>
        <w:rPr>
          <w:sz w:val="22"/>
          <w:szCs w:val="22"/>
        </w:rPr>
        <w:t xml:space="preserve"> </w:t>
      </w:r>
      <w:r>
        <w:rPr>
          <w:b/>
          <w:bCs/>
          <w:sz w:val="22"/>
          <w:szCs w:val="22"/>
        </w:rPr>
        <w:t>6,3</w:t>
      </w:r>
      <w:r>
        <w:rPr>
          <w:sz w:val="22"/>
          <w:szCs w:val="22"/>
        </w:rPr>
        <w:t>. Dieser Daniel war ein jünger Mann von etwa 20 Jahren. Es muß ein Mortskerl gewesen sein im Gebet. Drei Mal, nicht weniger, hier wird nur das Wenigste von ihm gesagt, drei Mal war das wenigste, kniete er täglich nieder und betete und dabei vergaß er nicht den Namen Gottes zu lobpreisen. Es steht geschrieben. Er pries den Namen seines Gottes. Warum? Er hat ein Fenster zum Heiligtum offen. Wißt ihr warum es heute so wenig offene Fenster gibt? Weil so viele Vorhänge der Sünde davor gespannt sind, daß man selbst nicht mehr durchschauen kann. Darum gibt es so wenig offene Fenster. Allein die Tatsache wie dein Gebet aussieht kann ich dir auch sagen wer du bist in den Augen Gottes.</w:t>
      </w:r>
    </w:p>
    <w:p>
      <w:pPr>
        <w:pStyle w:val="Normal"/>
        <w:rPr>
          <w:sz w:val="22"/>
          <w:szCs w:val="22"/>
        </w:rPr>
      </w:pPr>
      <w:r>
        <w:rPr>
          <w:sz w:val="22"/>
          <w:szCs w:val="22"/>
        </w:rPr>
      </w:r>
    </w:p>
    <w:p>
      <w:pPr>
        <w:pStyle w:val="Normal"/>
        <w:rPr/>
      </w:pPr>
      <w:r>
        <w:rPr>
          <w:sz w:val="22"/>
          <w:szCs w:val="22"/>
        </w:rPr>
        <w:t xml:space="preserve">Wie untreu und wie unfähig sind wir zum Dienst sind wir dann, wenn wir nicht beten und die Jünger baten einst: Herr lehre uns beten. Herrliche Gewohnheit. Gewöhne dich an das was Jesus Gewohnheit war. Erstens, Treue im Zusammenkommen, sprich Gemeinschaft. Zweitens, Treue zum Dienst, das ist das Zeugnis. Drittens, das Gebet in Treue als Zeichen der Priesterschaft und zum Schluß lesen wir da, das ist praktisch die Lösung, wie ich treu werde in den Dingen in einer Gewohnheit, daß sie Gewohnheit wird. Wir lesen das in </w:t>
      </w:r>
      <w:r>
        <w:rPr>
          <w:b/>
          <w:bCs/>
          <w:sz w:val="22"/>
          <w:szCs w:val="22"/>
        </w:rPr>
        <w:t>Hebräer</w:t>
      </w:r>
      <w:r>
        <w:rPr>
          <w:sz w:val="22"/>
          <w:szCs w:val="22"/>
        </w:rPr>
        <w:t xml:space="preserve"> </w:t>
      </w:r>
      <w:r>
        <w:rPr>
          <w:b/>
          <w:bCs/>
          <w:sz w:val="22"/>
          <w:szCs w:val="22"/>
        </w:rPr>
        <w:t>5,14</w:t>
      </w:r>
      <w:r>
        <w:rPr>
          <w:sz w:val="22"/>
          <w:szCs w:val="22"/>
        </w:rPr>
        <w:t>. Da heißt es: Die feste Speise aber ist für Erwachsene, welche vermöge der Gewohnheit geübte Sinne haben zur Unterscheidung des Guten als auch des Bösen. Böse Gewohnheiten, gute Gewohnheiten, ob dir das Essen schmeckt oder ob dir es zu Mittag nicht schmeckt, wird den Kindern gesagt: Du mußt essen. Warum? Weil sie wachsen. Ein Kind kann nie wachsen, wenn es nicht ißt. Da verkümmert es vielleicht, aber es wächst nicht. Es gibt vielleicht Psychopaten, aber sie wachsen nicht und das ist aber nicht der Wille Gottes. Stellen wir vor, wir sind 20 Jahre mit Jesus in Gemeinschaft und hätten die Größe wie ein kleines Baby, es ist doch unnatürlich so was. Es wäre doch ein Problem. Es muß noch trocken gelegt werden mit 20 Jahren, ja das ist doch nicht normal. Ja, sicher, so ist es geistlich zu verstehen. Der Herr Jesus möchte, ob uns die Bibel schmeckt oder nicht und wenn sie uns nicht schmeckt, dann lesen wir sie drei Mal mehr, weil sie uns nicht schmeckt, weil der Appetit beim Essen kommt und das gibt einen Knoten, der muß zerreißen und der zerreißt gewißlich und dann gibt es Wachstum und dann sagt man, guck mal den an, das ist aber ein großer Kerl geworden, nicht, im Fleisch. Das ist so, wenn die Leute so 15 Jahre werden, dann schießen sie plötzlich, sie gehen auseinander. Das ist der Wille Gottes, daß wir durch die Gewohnheit im Umgang seines Wortes, im Umgang der Treue im Zusammenkommen, der Gewohnheit zum Dienst des Zeugnisses und der Gewohnheit des Gebets im Umgang mit seinem Wort wachsen möchten, nicht irgend wo hin, sondern Paulus sagt: hin zu ihm.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Gewohnheiten Jesu</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5T23:47:00Z</dcterms:created>
  <dc:creator>V.A.</dc:creator>
  <dc:description/>
  <dc:language>en-US</dc:language>
  <cp:lastModifiedBy>Viktor Arent</cp:lastModifiedBy>
  <dcterms:modified xsi:type="dcterms:W3CDTF">1996-05-15T18:29:00Z</dcterms:modified>
  <cp:revision>29</cp:revision>
  <dc:subject/>
  <dc:title>Botschaft von vom aus </dc:title>
</cp:coreProperties>
</file>