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vom 19.11.1989 aus Römer 8,14</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Geistleitung</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zusammen ein Wort Gottes betrachten und zwar aus dem Neuen Testament und schlagen dazu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auf und nehmen den ein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Da heißt es: „Denn so viele durch den Geist Gottes geleitet werden, diese sind Söhne Gottes“. Soweit Gottes Wo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Es ist viel herzensansprechender, wenn wir ein allgemeines Wort Gottes zur Betrachtung nehmen, als gerade ein Lehrthema, aber die Heilige Schrift verweist uns darauf, indem Paulus redet und sagt: „Habt acht auf die Lehre“. Darum wollen wir heute ein Lehrthema hören und wollen uns das auch anhand der Heiligen Schrift zum Anlaß nehmen, um zu prüfen, was Gottes Wort sagt. Es ist bei solch einem Thema auch überhaupt notwendig ausschließlich auf die Aussagen des Wortes Gottes zurückzugreifen, damit wir nicht in den vielseitigen Fehler in der Gemeinde Jesu verfallen etwas nachzureden, was andere geredet haben, etwas nachzureden, was aus dem Geist des Menschen entsprungen ist. Geben und legen wir Wert darauf, dass wir das Wort des Herrn nur durch die Aussagen der Heiligen Schrift überhaupt erkennen und verstehen können. Gott läßt sich überhaupt nur damit und darin bedienen, was er uns zuvor gegeben hat: Glauben, seine Liebe, seine Hoffnung. Das sind die basierenden geistlichen Elemente in der Jesusnachfolge. Alles das ist nicht von uns gekommen. Und wenn der Mensch in seinem Eifer meint etwas Gutes hervorbringen zu müssen, ist es für Gott nicht brauchbar. Gott verherrlicht sich nicht dar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ls Gott einstmals den Menschen geschaffen hatte, da stand Adam, der von der Erde genommene, unter der Leitung des Schöpfergottes. So gab Gott ihm, dem Adam ganz besondere Anweisungen, die in der letzten Konsequenz die Führung des Geistes Gottes zum Ausdruck brachten, wie er den Garten Eden zu bebauen und dann auch ihn zu bewahren habe. Zur Leitung Gottes gehörte auch seine Warnung und die göttliche Ermahnung nach </w:t>
      </w:r>
      <w:r>
        <w:rPr>
          <w:rFonts w:eastAsia="Times" w:cs="Times" w:ascii="Times" w:hAnsi="Times"/>
          <w:b/>
          <w:bCs/>
          <w:sz w:val="32"/>
          <w:szCs w:val="32"/>
        </w:rPr>
        <w:t>1.Mose Kapitel 2 Vers 15-16</w:t>
      </w:r>
      <w:r>
        <w:rPr>
          <w:rFonts w:eastAsia="Times" w:cs="Times" w:ascii="Times" w:hAnsi="Times"/>
          <w:sz w:val="32"/>
          <w:szCs w:val="32"/>
        </w:rPr>
        <w:t>, und zwar nicht von dem Baum der Erkenntnis zu essen. Alles das zählt und rechnet zu den Führungen des Geistes Gottes, worin der Adam und die Eva gefunden wurden. Noch die Frucht anzurühren - sagt Gottes Wort. Wir lesen das wieder in</w:t>
      </w:r>
      <w:r>
        <w:rPr>
          <w:rFonts w:eastAsia="Times" w:cs="Times" w:ascii="Times" w:hAnsi="Times"/>
          <w:b/>
          <w:bCs/>
          <w:sz w:val="32"/>
          <w:szCs w:val="32"/>
        </w:rPr>
        <w:t xml:space="preserve"> 1.Mose 3 Vers 3</w:t>
      </w:r>
      <w:r>
        <w:rPr>
          <w:rFonts w:eastAsia="Times" w:cs="Times" w:ascii="Times" w:hAnsi="Times"/>
          <w:sz w:val="32"/>
          <w:szCs w:val="32"/>
        </w:rPr>
        <w:t xml:space="preserve">. Sie durften die verbotene Frucht noch nicht einmal berühren. Und hier sehen wir, wie gefährlich Dinge sind, die Gott uns verboten hat in die Gemeinschaft zu nehmen und solche verbotenen Dinge noch nicht einmal zu berühren. Nachdem der Mensch in die Sünde gefallen war, wechselte die Leitung aus der Hand Gottes in die Hand Satans. Die Willensabsicht Gottes aber hatte zum Inhalt den verlorenen Menschen zu retten. Das war der Inhalt und die Absicht Gottes. Seit dieser Zeit stehen getrennt die Verlorenen unter der Leitung Satans und die Geretteten unter der Führung und Leitung des lebendigen Gotte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Für die Erretteten aller Haushaltungen hat es von je her Probleme gegeben. Der Umstand für diese Probleme trat auf, weil das Fleisch der Erretteten, der Erlösten, nicht miterrettet wurde. Das ist die Problematik. Natürlich gibt es Kreise von Gläubigen, die das anders sehen, als Gottes Wort es sagt, aber das ist nicht unsere Angelegenheit. Wir wissen ganz genau nach den Aussagen des Wortes, dass unser Fleisch nicht gerettet ist, noch gerettet werden kann, es ist vergiftet durch und durch. Wir müssen hier ganz klar herausstellen, dass genau dieser Umstand, dass wir einen nichterretteten Leib mit einer erretteten Seele durch die Gegend tragen, einen beständigen Widerstreit in uns finden lassen. Das ist der Kampf, mit dem wir auch gottgewollt nach dem Sündenfall nun zu leben haben. Und da kommt es nun darauf an, in welch einer geistlichen Verfassung wir diesen Kampf durchführen. Führen wir ihn fleischlich durch, werden wir unterliegen. Führen wir ihn geistlich durch, werden wir nach dem Willen unseres Gottes und Herrn im Siege Christi gefunden. Seither gelüstet das Fleisch wider den Geist, heißt es in </w:t>
      </w:r>
      <w:r>
        <w:rPr>
          <w:rFonts w:eastAsia="Times" w:cs="Times" w:ascii="Times" w:hAnsi="Times"/>
          <w:b/>
          <w:bCs/>
          <w:sz w:val="32"/>
          <w:szCs w:val="32"/>
        </w:rPr>
        <w:t>Galater 5,17</w:t>
      </w:r>
      <w:r>
        <w:rPr>
          <w:rFonts w:eastAsia="Times" w:cs="Times" w:ascii="Times" w:hAnsi="Times"/>
          <w:sz w:val="32"/>
          <w:szCs w:val="32"/>
        </w:rPr>
        <w:t xml:space="preserve">. Wir sehen hier die Fleischeslust in ihrer Blüte. Von welchem Geist redet hier die Bibel? Gegen welchen Geist gelüstet sie? Ja, das ist der Heilige Geist in uns. Wir brauchen nur den Vers vorher zu lesen, das ist die Fortsetzung in Galater </w:t>
      </w:r>
      <w:r>
        <w:rPr>
          <w:rFonts w:eastAsia="Times" w:cs="Times" w:ascii="Times" w:hAnsi="Times"/>
          <w:b w:val="false"/>
          <w:bCs w:val="false"/>
          <w:sz w:val="32"/>
          <w:szCs w:val="32"/>
        </w:rPr>
        <w:t>5,17.</w:t>
      </w:r>
      <w:r>
        <w:rPr>
          <w:rFonts w:eastAsia="Times" w:cs="Times" w:ascii="Times" w:hAnsi="Times"/>
          <w:sz w:val="32"/>
          <w:szCs w:val="32"/>
        </w:rPr>
        <w:t xml:space="preserve"> Obgleich der Kampf der beiden Naturen im Menschen wirkt und alle Erretteten in diesem Kampfe stehen, erkennen viele den wahren Hintergrund eines manchen Kampfes überhaupt nicht. Und überall dort, wo diese Auseinandersetzung nicht recht erkannt wird, so stehen Gläubige auch nur begrenzt unter der Leitung Gottes. Eines bedingt das andere. Wenn einer zu mir käme und würde sich hier vorstellen und würde sagen: - Ich bin der geistlichste Mensch auf dieser Erde, nur habe ich riesige Schwierigkeiten mit dem Glauben. - Da würde ich das erste ihm auch nicht abnehmen können, weil das eine das andere bedingt. Zwar sind alle Kinder Gottes Errettete, welche durch seinen Geist geleitet werden nach dem Willen des Herrn und doch besteht ein riesengroßer Unterschied darin, wie sehr oder wie wenig wir uns leiten lassen, aber beides haben wir in unserer Hand, weil es nach der Errettung einer Seele sich um unseren Wandel dreht, für den wir verantwortlich sind, und zwar nicht der eine für den anderen, sondern jeder für sich selbst. Wie sehr oder wie wenig, war gesagt, wir uns leiten lassen. Das heißt also, wir haben es in unserer eigenen Hand uns unter die Führung und Leitung des Geistes Gottes mehr oder weniger oder nicht zu stellen. Ich rede hier als von Erretteten. Die Stärke seiner Leitung hängt von der Tiefe unseres Heiligungslebens ab und betrifft den Wandel mit dem Herrn Jesus in der Gemeinschaft mit seinem Wort und der Gemeinschaft der Heiligen. Es sollte jedem einzelnen Kinde Gottes klar sein, dass Sünden die Leitung durch den Geist hemmen und sogar verhindern können. Darum das Wort der Ermahnung durch den Apostel: „Den Geist löschet nicht aus“. Nur so schnell reagieren wir auf die Ermahnungen des Heiligen Geistes nicht. Wir nehmen uns Zeit, auch wenn wir genau wissen, was Gott will. Die Frage des Gehorsams steht ursächlich mit unserem Glauben in direkter Verbindung. Weil in der Endauswirkung wir nicht sehen oder nichts erkennen, darum ermangelt es uns an dem notwendigen von Gott erwarteten Gehorsam. Aber Glauben ist doch gerade etwas, was wir zu erfüllen und zu erbringen haben, indem wir es nicht sehen. Denken wir an </w:t>
      </w:r>
      <w:r>
        <w:rPr>
          <w:rFonts w:eastAsia="Times" w:cs="Times" w:ascii="Times" w:hAnsi="Times"/>
          <w:b/>
          <w:bCs/>
          <w:sz w:val="32"/>
          <w:szCs w:val="32"/>
        </w:rPr>
        <w:t>Hebräer 11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was der Glaube ist. Dort steht es doch geschrieben. Und das ist die Belohnung Gottes für einen, der blindlings seinem Wort gehorcht, er empfängt eine Glaubensvermehrung von Gott. Wir Menschen sind zu vielem in der Lage, aber eines können wir nicht, anderen Glauben machen, auch wenn er hunderttausend Mark auf den Tisch legt. Das hat schon mal einer versucht, er wollte den Heiligen Geist haben, der Simon in </w:t>
      </w:r>
      <w:r>
        <w:rPr>
          <w:rFonts w:eastAsia="Times" w:cs="Times" w:ascii="Times" w:hAnsi="Times"/>
          <w:b/>
          <w:bCs/>
          <w:sz w:val="32"/>
          <w:szCs w:val="32"/>
        </w:rPr>
        <w:t>Apostelgeschichte</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den hat Petrus unlieb abgefertig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enn also er, unser Herr uns in die ganze Wahrheit leiten will, wie wir das im </w:t>
      </w:r>
      <w:r>
        <w:rPr>
          <w:rFonts w:eastAsia="Times" w:cs="Times" w:ascii="Times" w:hAnsi="Times"/>
          <w:b/>
          <w:bCs/>
          <w:sz w:val="32"/>
          <w:szCs w:val="32"/>
        </w:rPr>
        <w:t>Johannes 16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lesen, so ist unser Glaubenswandel zugleich auch der Beweis dafür, in wie weit wir uns haben durch den Geist der Wahrheit leiten lassen. Das eine bedingt das andere. Die Leitung durch den Geist Gottes hat immer Sieg im Gefolge. Wir können ja nicht besser dran sein, als dass wir uns von dem allwissenden, allmächtigen und allgegenwärtigen Gott leiten und führen lassen. Was gibt es denn noch besseres? Denn ist ja auch der Wille unseres Herrn, dass sich jeder Errettete vom Geist Gottes leiten läßt. Seine Führung ist also dem zu Folge mit unserem Sieg in Christo abhängig verbunden. Leiten ist ja die Tätigkeit der Führungsübernahme. Unterstellen wir als Kinder des Lichts nicht der Leitung und Führung des Herrn, dann übernimmt automatisch der Mensch die Leitung einer bestimmten Sache im Glaubensleben eines Erretteten. In dem Augenblick aber, wo wir uns selbst leiten, ist es für den Feind überhaupt kein Problem mehr uns zu übervorteilen. Denn in dem Augenblick, wo wir uns selbst leiten, sind wir aus der Hand seiner Gottesleitung herausgetreten und in dieser unseren eigenen Leitung ist die Kraft eines Menschen vorhanden, bei dem die Macht des Feindes natürlich eine millionenfach größere ist. Doch Paulus warnt in </w:t>
      </w:r>
      <w:r>
        <w:rPr>
          <w:rFonts w:eastAsia="Times" w:cs="Times" w:ascii="Times" w:hAnsi="Times"/>
          <w:b/>
          <w:bCs/>
          <w:sz w:val="32"/>
          <w:szCs w:val="32"/>
        </w:rPr>
        <w:t>2.Korinther 2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uns vom Satan übervorteilen zu lassen. Denn da übernimmt der Seelenfeind unsere Leitung. Wir sind nicht in der Lage uns selbst zu leiten, alles schon eines sündlichen Leibes wegen, den wir tragen. Und denken wir zurück an die Geschehnisse im Garten Eden. Da war der Verführer in der Schlange stärker als die nicht in Sünden befundenen Menschen, geschweige denn wir in unserem sündlichen Leib. Das zündet doch sofort bei der Gegenwart des Feindes. Wir sind als Erlöste wie Brandscheite, die aus dem Feuer gezogen und gelöscht sind. Brandscheide, die schon einmal gebrannt sind, ich sage jetzt nicht, wenn sie schon verbrannt sind, verkohlt, sondern die schon mal leicht angebrannt sind, und wir legen ein Nichtgebranntes und schon ein leicht angebranntes Stück, das leicht angebrannte Stück brennt zuerst zeitlich. Wir könnten es an der Uhr abstoppen. Es ist interessant. Hier haben wir das Beispiel, dass wir eben durch die Sünde im Garten Eden unserer Menscheneltern vorgezündet sind, so dass der Feind gar nicht viel Mühe braucht, um alles wieder auflodern zu lassen, was vor der Rettung lichterloh brannte. Auch dann, wenn unser Leib nicht errettet und erlösbar ist, weil Gott geredet hat: „Weil du gesündigt hast, sollst du sterben“, dennoch ist unser Leib durch das sich im Tode halten dem Zugriff des Feindes weitgehend entzogen, aber nicht völlig. Und wir sind bei solcher Leitung des Seelenfeindes die Geschädigten. Die einzige Sicherheit haben wir dort, wo der Geist des Herrn uns leitet. Darum sagt auch die Bibel: „Wo aber der Geist des Herrn ist, ist Freiheit“. Er führt uns aus der Knechtschaft in die Freiheit. Daher ist jedes, noch so gute Handeln, menschliche Meinen, gutes Dafürhalten des Menschen gefährlich, egal ob es sich um Schöngeist von Nichterlösten, oder von Wohltätigkeiten der Nichterlösten handelt, wir haben unsere Rechtfertigung nicht aus solchen Ding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swegen steht hinter der Leitung Gottes sein heiliger Wille, welcher sich in </w:t>
      </w:r>
      <w:r>
        <w:rPr>
          <w:rFonts w:eastAsia="Times" w:cs="Times" w:ascii="Times" w:hAnsi="Times"/>
          <w:b/>
          <w:bCs/>
          <w:sz w:val="32"/>
          <w:szCs w:val="32"/>
        </w:rPr>
        <w:t>1.Korinther Kapitel 12 Vers 11 b</w:t>
      </w:r>
      <w:r>
        <w:rPr>
          <w:rFonts w:eastAsia="Times" w:cs="Times" w:ascii="Times" w:hAnsi="Times"/>
          <w:sz w:val="32"/>
          <w:szCs w:val="32"/>
        </w:rPr>
        <w:t xml:space="preserve"> so ausdrückt, dass wir lesen: „... wie er will“. Diese drei Worte sollten wir uns merken und setzten dieses kleine Wortgefolge vor unsere Herzen: „wie er will“, dass wir in allen unseren Entscheidungen zuerst ihn fragen. Mit diesen drei Worten, wie er will, schaltet Gott unseren Menschenwillen vor, wie ein Relais. Wir nehmen den Willen Gottes, der Millionen mal besser ist als unseren Willen. Wir sind nicht willenlose Geschöpfe, wenn wir den Willen Gottes nehmen, sondern wir sind Menschen mit einer weit, weit besseren Ausrüstung im Willensbereich. Und dann ist mit unserem Willen auch unsere Erkenntnis ausgeschaltet aus unserem Willensbereich und die Erkenntnis des Wortes Gottes setzt ein. Es gibt keine Allgemeinbegrifflichkeit über eine Neutralität von Erkenntnis. Es gibt immer ein Gemisch. Denn um Gottes Erkenntnis zu erkennen, brauchen wir den menschlichen Verstand, wir brauchen das menschliche Denken, das Wissen und Überlegen dafür. Damit haben wir einen Mischzustand. Darum ist es notwendig, dass wir uns von menschlichen Erkenntnis vollkommen befreien lassen, um die Worterkenntnis aufzunehmen, die in sich sauber und rein ist, sie ist Gottes Wort. Darum sind auch die ganzen Übersetzungen der Heiligen Schrift unvollkommen. Vollkommen ist nur sein Wort, aber die Übersetzung mit ihren Übersetzungen haben so viele Fehler hineingemacht, dass es einem manchmal den Rücken eiskalt herunterläuft. Ich möchte nur an die neue revidierte Elberfelder denken. Das ist eine Katastrophenarbeit. Mehr kann ich nicht dazu sagen. Ich werde jetzt, so der Herr will, in einem der nächsten Veröffentlichungen im Centralblatt darauf hinweisen und werde Beispiele anführen. Das ist ein anderes Evangelium. Und ich lasse jeden die Freiheit das zu untersuchen und dann zu sagen, stimmt oder stimmt es nicht. Dann sind auch alle frommen Ansichten abgetan, soweit die Bibel solches nicht lehrt. Da sagen Gläubige, die nicht wissen, was überhaupt Geistesleitung ist: - Man dürfe sich vor einer Verkündigung nicht vorbereiten. - Ich habe das schon gehört. Ich bin nicht boshaft, bitte nehmt mir es ab, aber das Zeug klingt auch danach. Das nehmt mir bitte ab. - Und man dürfe keine Bibelstellen aufschreiben und keine Notizen machen. - Das lehren Gläubige, die angeblich den sogenannten damaligen Gnostikern noch am nächsten stehen. - Denn wenn der Heilige Geist mich bei der Verkündigung leiten soll, sagen sie, stehen doch dann meine Gedanken im Wege. - Das klingt zwar fromm, es ist aber menschliches Produkt der Sünde, weil es nicht aus dem Geist Gottes kommt, sondern es kommt von hier oben wo raus, da fehlen dreißig Zentimeter Tief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Paulus an die Korinther schreibt: „Brüder werdet nicht Kinder am Verstande“, dann sind diese Gläubige es bereits geworden. Das ist deren Problem, nicht das unsere. Aber damit distanzieren wir uns zugleich von solchen Überlegungen. Zwar sind wir alle zu wenig in der Schrift verankert, wo aber in aller Welt steht nur eine einzige Silbe davon in der Heiligen Schrift? O, ich bin dankbar, wenn wir Brüder haben und finden, die einen Computerkopf besitzen. Ich wollte, ich hätte auch einen Computerkopf, ich habe ihn nicht. Wo aber bleibt die Rücksichtnahme auf das Wort, „wie er will“? Es ist doch ganz offensichtlich, dass der Mensch hier was will, weil es nicht die Grundlage der Heiligen Schrift zur Basis hat. Der Mensch will so geistgeleitet dastehen und macht sich selbst Gesetze. Er erhebt Eigenproduziertes zum Dogma. Das ist die Problematik. Das waren auch die Probleme der Schriftgelehrten und Pharisäer vor </w:t>
      </w:r>
      <w:r>
        <w:rPr>
          <w:rFonts w:eastAsia="Times" w:cs="Times" w:ascii="Times" w:hAnsi="Times"/>
          <w:b w:val="false"/>
          <w:bCs w:val="false"/>
          <w:sz w:val="32"/>
          <w:szCs w:val="32"/>
        </w:rPr>
        <w:t>2000 Jahren. Die zehn Gebote konnten sie nicht halten, aber sie hatten 620</w:t>
      </w:r>
      <w:r>
        <w:rPr>
          <w:rFonts w:eastAsia="Times" w:cs="Times" w:ascii="Times" w:hAnsi="Times"/>
          <w:sz w:val="32"/>
          <w:szCs w:val="32"/>
        </w:rPr>
        <w:t xml:space="preserve"> eigene Reinigungsvorschriften, die zu halten waren. Das ist der Mensch im Fleische. Wenn Gott will, dass ich mich mit seinem Wort beschäftige und es gibt überhaupt keine Verkündigung, die gottgewollt ist, die nicht vorher mit der Beschäftigung des Wortes im Zusammenhang steht, die gibt es gar nicht. Das ist Einbildung. Das ist ein Stück aus der anderen Technik. Der Feind vermag uns zuerst zu belügen und dann bildet man sich auf die Lügen noch etwas ein. Sagt nicht die Schrift, dass der Herr Mitleid zu haben vermag mit unseren Schwachhheiten? Sind nicht auch ein Mangel eines Computerkopfes eine Schwachheit? Ich glaube scho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e gut ist es, dass der Herr seinen heiligen Willen nicht von den Gläubigen nehmen oder vorschreiben wird. Er ist da äußerst souverän. Blicken wir in die Konkordanz, dann sind wir erstaunt, wie viele Bibelstellen mit „Leiten“ und „Leitung“ verbunden sind. Wir lesen aus </w:t>
      </w:r>
      <w:r>
        <w:rPr>
          <w:rFonts w:eastAsia="Times" w:cs="Times" w:ascii="Times" w:hAnsi="Times"/>
          <w:b/>
          <w:bCs/>
          <w:sz w:val="32"/>
          <w:szCs w:val="32"/>
        </w:rPr>
        <w:t>Psalm 143,10</w:t>
      </w:r>
      <w:r>
        <w:rPr>
          <w:rFonts w:eastAsia="Times" w:cs="Times" w:ascii="Times" w:hAnsi="Times"/>
          <w:sz w:val="32"/>
          <w:szCs w:val="32"/>
        </w:rPr>
        <w:t>, wo es heißt: „Lehre mich tun dein Wohlgefallen, denn du bist mein Gott. Dein guter Geist leite mich in ebenem Lande“. Zuerst müssen wir wissen, dass der Psalmist der David war und den Geist Gottes besaß. Darum hatte er auch dieses Reden in seiner Möglichkeit. Dadurch konnte der Geist den David leiten. Ich sage hier nicht, dass der David sich hat immer leiten lassen. Ich weiß sogar, dass es anders ist, aber vom Groh her stand er beständig unter der Leitung und Führung des Geistes Gott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as Volk Israel in der Wüste wurde auch geleitet, welches den Geist Gottes nicht hatte. Da sagt zum Beispiel der </w:t>
      </w:r>
      <w:r>
        <w:rPr>
          <w:rFonts w:eastAsia="Times" w:cs="Times" w:ascii="Times" w:hAnsi="Times"/>
          <w:b/>
          <w:bCs/>
          <w:sz w:val="32"/>
          <w:szCs w:val="32"/>
        </w:rPr>
        <w:t xml:space="preserve">Nehemia </w:t>
      </w:r>
      <w:r>
        <w:rPr>
          <w:rFonts w:eastAsia="Times" w:cs="Times" w:ascii="Times" w:hAnsi="Times"/>
          <w:b w:val="false"/>
          <w:bCs w:val="false"/>
          <w:sz w:val="32"/>
          <w:szCs w:val="32"/>
        </w:rPr>
        <w:t>in</w:t>
      </w:r>
      <w:r>
        <w:rPr>
          <w:rFonts w:eastAsia="Times" w:cs="Times" w:ascii="Times" w:hAnsi="Times"/>
          <w:b/>
          <w:bCs/>
          <w:sz w:val="32"/>
          <w:szCs w:val="32"/>
        </w:rPr>
        <w:t xml:space="preserve"> Kapitel 9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In einer Wolkensäule hast du sie geleitet des Tages“. Um sich vom Geiste Gottes durch die Wolkensäule leiten zu lassen, gehörte eine Voraussetzung: Gehorsam. Wenn die Wolkensäule in diese Richtung gegangen wäre und die Leute waren ungehorsam und wären in die andere Richtung gelaufen, von der Wolkensäule weg, dann wäre das Ungehorsam gewesen. Gott konnte sie, auch wenn es vierzig Jahre gedauert hat, durch die Wüste leiten, weil sie der Wolkensäule gefolgt sind. Oder Glaubensgehorsam ist das für uns verbindende Wort. Aber wegen Unglauben und Ungehorsam streckte Gott sie in der Wüste vierzig Jahre hin, steht geschrieben. Danach ist also Glauben und Gehorsam die Basis einer Leitung durch den Geist des Herrn. Darum beginnt in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143</w:t>
      </w:r>
      <w:r>
        <w:rPr>
          <w:rFonts w:eastAsia="Times" w:cs="Times" w:ascii="Times" w:hAnsi="Times"/>
          <w:sz w:val="32"/>
          <w:szCs w:val="32"/>
        </w:rPr>
        <w:t xml:space="preserve">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mit der Bitte der Belehrung zum göttlichen Wohlgefallen. Und dieses Wohlgefallen, worum David bat, war Gehorsam und Glauben als die Grundlage mit Gott in Gemeinschaft zu sein. Denn David wußte, je größer seine Glaubensgemeinschaft mit Gott ist, desto größer ist die Leitung durch den guten Geist Gottes. Auch wir sollten das wissen, denn es betrifft David wie auch uns. Bereits David wollte von niemanden anderen belehrt werden, als nur von seinem Gott. Das kommt aus der Satzstellung hervor: „Lehre mich..., denn du bist mein Gott“. Bringen wir anstelle der Punkte die Erfüllungsgehilfin des göttlichen Wohlgefallens, dann lautet der Satz sinngemäß: „Lehre mich im Gehorsam und Glauben, damit dein guter Geist mich leitet“. Und das ist für uns vom Allgemeinverständnis dann Klartext, womit jeder das Notwendige anzufangen weiß. Welch großen Wert legte gerade der David darauf vom Geiste Gottes geleitet zu werden. Und wie stark sieht der Herr unser Ausstrecken nach der Leitung durch seinen Geist geführt zu werden? Alles das liegt in unserer Hand.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Als Israel später die Leitung durch den Geist Gottes verwarf, da meinten sie sich selbst leiten zu können. Gewisse Leute übernahmen in eigener Regie dann die Leitung des Volkes Israel. Und Gott in seiner Güte und Liebe warnt sie vor diesem Schritt, weil die Eigenleitung bis zu Satansleitung nur ein kurzer Zeitraum noch ist, und läßt ihnen mittels des Propheten </w:t>
      </w:r>
      <w:r>
        <w:rPr>
          <w:rFonts w:eastAsia="Times" w:cs="Times" w:ascii="Times" w:hAnsi="Times"/>
          <w:b/>
          <w:bCs/>
          <w:sz w:val="32"/>
          <w:szCs w:val="32"/>
        </w:rPr>
        <w:t xml:space="preserve">Jesaja </w:t>
      </w:r>
      <w:r>
        <w:rPr>
          <w:rFonts w:eastAsia="Times" w:cs="Times" w:ascii="Times" w:hAnsi="Times"/>
          <w:b w:val="false"/>
          <w:bCs w:val="false"/>
          <w:sz w:val="32"/>
          <w:szCs w:val="32"/>
        </w:rPr>
        <w:t>in</w:t>
      </w:r>
      <w:r>
        <w:rPr>
          <w:rFonts w:eastAsia="Times" w:cs="Times" w:ascii="Times" w:hAnsi="Times"/>
          <w:b/>
          <w:bCs/>
          <w:sz w:val="32"/>
          <w:szCs w:val="32"/>
        </w:rPr>
        <w:t xml:space="preserve"> Kapitel 9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sagen: „Denn die Leiter dieses Volkes führe irre“, weil sie nicht die Ausrüste und Übereinstimmung des Willens Gottes hatten. Und in ähnlicher Weise redet der Prophet im gleichen </w:t>
      </w:r>
      <w:r>
        <w:rPr>
          <w:rFonts w:eastAsia="Times" w:cs="Times" w:ascii="Times" w:hAnsi="Times"/>
          <w:b/>
          <w:bCs/>
          <w:sz w:val="32"/>
          <w:szCs w:val="32"/>
        </w:rPr>
        <w:t>Jesajakapitel 3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wo es heißt: „Mein Volk, deine Leiter führen irre“. So haben wir die wiederholte Warnung Gottes durch den damaligen Propheten an sein Volk. Und wie uns auch bekannt ist, enthalten die ersten Kapitel des Jesaja besondere prophetische dahinzielende Hinweise auf die Zeit der siebzigsten Jahrwoche. Danach sollte auch in dieser Stelle eine Warnung an Israel enthalten sein, sich nicht an den Antichristus anzuschließen. „Sie leiten irre“ - sagt Gottes Wort. Alle, die sich nicht vom Herrn leiten lassen, führen sich schlußendlich selbst und sind dem zu Folge blind für den Willen Gottes. Leiten nun solche Blinde andere Blinde, wie wir das in </w:t>
      </w:r>
      <w:r>
        <w:rPr>
          <w:rFonts w:eastAsia="Times" w:cs="Times" w:ascii="Times" w:hAnsi="Times"/>
          <w:b/>
          <w:bCs/>
          <w:sz w:val="32"/>
          <w:szCs w:val="32"/>
        </w:rPr>
        <w:t>Lukas 6,39</w:t>
      </w:r>
      <w:r>
        <w:rPr>
          <w:rFonts w:eastAsia="Times" w:cs="Times" w:ascii="Times" w:hAnsi="Times"/>
          <w:sz w:val="32"/>
          <w:szCs w:val="32"/>
        </w:rPr>
        <w:t xml:space="preserve"> finden, so werden beide, wie die Bibel sagt, in die Grube fallen. Das heißt doch, dass der Mensch, wenn er sich vom Herrn nicht leiten läßt, sich selbst in die Grube leitet. Wer sich aber vom Herrn leiten läßt, ihn leitet Gott in Pfaden der Gerechtigkeit, wie wir das im </w:t>
      </w:r>
      <w:r>
        <w:rPr>
          <w:rFonts w:eastAsia="Times" w:cs="Times" w:ascii="Times" w:hAnsi="Times"/>
          <w:b/>
          <w:bCs/>
          <w:sz w:val="32"/>
          <w:szCs w:val="32"/>
        </w:rPr>
        <w:t>Psalm 23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lesen, zur himmlischen Heimat hin. Wer also heute sich vom Geiste Gottes leiten läßt, um sich zu bekehren hin zu Christus, besitzt durch die neue Geburt ewiges Leben. Wer sich als Kind Gottes vom Geiste des Herrn ganz tief führen läßt, erhält hier auf Erden großen Segen und im Himmel großen Lohn. Was ist es, wenn Asaph im </w:t>
      </w:r>
      <w:r>
        <w:rPr>
          <w:rFonts w:eastAsia="Times" w:cs="Times" w:ascii="Times" w:hAnsi="Times"/>
          <w:b/>
          <w:bCs/>
          <w:sz w:val="32"/>
          <w:szCs w:val="32"/>
        </w:rPr>
        <w:t>Psalm 73 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sagt: „Durch deinen Rat wirst du mich leiten und zur Herrlichkeit wirst du mich aufnehmen“. Der hier genannte Rat ist sein Wort. Gottes erster Rat an uns ist sein Wort. Wer also auf sein Wort hört, befolgt seinen Rat, läßt sich bekehren und erretten. Das nimmt zunächst in unserem Leben die Priorität ein. Die verlorene Welt hört nicht auf sein Wort. Darum kann der Herr die Verlorenen auch nicht durch seinen Geist lei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Aber wie köstlich ist unser Textwort, wo es heißt: Wer durch den Geist Gottes seine Leitung erfährt, hat den Beweis Sohn unseres Gottes zu sein, diese sind Söhne Gottes. Je nach dem wie lieb wir den Herrn Jesus haben, werden wir uns nach seinem Rat unseres Gehorsams und unseres Glaubens ausstrecken. Es ist und bleibt die Frage der Liebe zu Jesus, was unseren Wandel betrifft. Da ist vor dem Herrn nicht entscheidend, was wir gerne möchten, sondern was wir sin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s war eingangs gesagt, dass Leiten die Tätigkeit der Führungsübernahme darstellt. Bereits ist der Christus in </w:t>
      </w:r>
      <w:r>
        <w:rPr>
          <w:rFonts w:eastAsia="Times" w:cs="Times" w:ascii="Times" w:hAnsi="Times"/>
          <w:b/>
          <w:bCs/>
          <w:sz w:val="32"/>
          <w:szCs w:val="32"/>
        </w:rPr>
        <w:t>Matthäus 2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als dieser verheißene Führer aus Bethlehem angekündigt gewesen, welcher uns zu stillen Wassern führen konnte. Stille Wasser sind gefahrlose Gewässer, nach </w:t>
      </w:r>
      <w:r>
        <w:rPr>
          <w:rFonts w:eastAsia="Times" w:cs="Times" w:ascii="Times" w:hAnsi="Times"/>
          <w:b/>
          <w:bCs/>
          <w:sz w:val="32"/>
          <w:szCs w:val="32"/>
        </w:rPr>
        <w:t>Psalm 23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Einst brachte Gott sein irdisches Volk heraus aus Ägypten, wo es in </w:t>
      </w:r>
      <w:r>
        <w:rPr>
          <w:rFonts w:eastAsia="Times" w:cs="Times" w:ascii="Times" w:hAnsi="Times"/>
          <w:b/>
          <w:bCs/>
          <w:sz w:val="32"/>
          <w:szCs w:val="32"/>
        </w:rPr>
        <w:t>Psalm 78 Vers</w:t>
      </w:r>
      <w:r>
        <w:rPr>
          <w:rFonts w:eastAsia="Times" w:cs="Times" w:ascii="Times" w:hAnsi="Times"/>
          <w:sz w:val="32"/>
          <w:szCs w:val="32"/>
        </w:rPr>
        <w:t xml:space="preserve"> </w:t>
      </w:r>
      <w:r>
        <w:rPr>
          <w:rFonts w:eastAsia="Times" w:cs="Times" w:ascii="Times" w:hAnsi="Times"/>
          <w:b/>
          <w:bCs/>
          <w:sz w:val="32"/>
          <w:szCs w:val="32"/>
        </w:rPr>
        <w:t>58</w:t>
      </w:r>
      <w:r>
        <w:rPr>
          <w:rFonts w:eastAsia="Times" w:cs="Times" w:ascii="Times" w:hAnsi="Times"/>
          <w:sz w:val="32"/>
          <w:szCs w:val="32"/>
        </w:rPr>
        <w:t xml:space="preserve"> heißt: „Und er führte sie sicher, so dass sie sich nicht fürchteten“. Das muß man sich vorstellen. Gott hat sie so geführt, dass sie sich nicht zu fürchten brauchten. Das war schon damals so und sie haben sich gefürchtet. Und warum fürchteten sie sich denn, als sie dort am Wasser waren, um durch das Wasser zu gehen? Ja, das ist die Frage. Sie schauten auf den Feind. Sie blickten wie besessen auf die Ägypter. Geschwister, wer unentwegt auf den Feind sieht, hat keinen Blick mehr für unseren Gott. Sie hätten auf den Feind blicken können und sagen können: Wartet nur, ihr Kerle, ihr kommt gleich dran, unser Gott ist stärker. Dann könnten sie hinschauen, aber nicht so, wie sie es taten. Wir wollen uns das einfach mitnehmen, dass der Herr uns schon gar nicht erlaubt von ihm wegzublicken. Wir haben mit ihm verbunden zu sein und verbunden zu bleiben. „Er führte sie sicher, dass sie sich nicht fürchteten und ihre Feinde bedeckte das Meer“. Ja, wenn sie sich nicht gefürchtet hätten, wären sie besser dran gewesen, als dass sie sich fürchteten und doch auch durch das Wasser kamen. Laß sie ruhig auch in diese Talsohle des Wassers hineinkommen, der Herr kommt schon zurecht. Und er ist zurecht gekommen. Geschwister, das macht unsere Herzen stille. Das ist Glauben, wenn wir stille werden in der Prüfung und wenn wir nicht unentwegt auf die Not blicken, damit die Not uns fixieren kan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sind Führungen Gottes, die allein der Herr zu Wege bringt und nicht der Mensch. In der Gnadenzeit tritt der Herr Jesus als der gute Hirte auf und am Ende von </w:t>
      </w:r>
      <w:r>
        <w:rPr>
          <w:rFonts w:eastAsia="Times" w:cs="Times" w:ascii="Times" w:hAnsi="Times"/>
          <w:b/>
          <w:bCs/>
          <w:sz w:val="32"/>
          <w:szCs w:val="32"/>
        </w:rPr>
        <w:t>Johannes 10 Vers 3b</w:t>
      </w:r>
      <w:r>
        <w:rPr>
          <w:rFonts w:eastAsia="Times" w:cs="Times" w:ascii="Times" w:hAnsi="Times"/>
          <w:sz w:val="32"/>
          <w:szCs w:val="32"/>
        </w:rPr>
        <w:t xml:space="preserve"> heißt es: „Er ruft seine eigenen Schafe mit Namen und führt sie herauf“. Das ist Herausführung aus der verlorenen Welt um uns. Das sind die Führungen des Herrn in der Zeit der Gnade. Und in der kommenden Gerichtszeit wird er den Überrest, wie es wörtlich heißt, „locken und in die Wüste führen“ (</w:t>
      </w:r>
      <w:r>
        <w:rPr>
          <w:rFonts w:eastAsia="Times" w:cs="Times" w:ascii="Times" w:hAnsi="Times"/>
          <w:b/>
          <w:bCs/>
          <w:sz w:val="32"/>
          <w:szCs w:val="32"/>
        </w:rPr>
        <w:t>Hosea 2,14</w:t>
      </w:r>
      <w:r>
        <w:rPr>
          <w:rFonts w:eastAsia="Times" w:cs="Times" w:ascii="Times" w:hAnsi="Times"/>
          <w:sz w:val="32"/>
          <w:szCs w:val="32"/>
        </w:rPr>
        <w:t xml:space="preserve">). „Um seines Namens willen führe mich und leite mich“, sagt David in </w:t>
      </w:r>
      <w:r>
        <w:rPr>
          <w:rFonts w:eastAsia="Times" w:cs="Times" w:ascii="Times" w:hAnsi="Times"/>
          <w:b/>
          <w:bCs/>
          <w:sz w:val="32"/>
          <w:szCs w:val="32"/>
        </w:rPr>
        <w:t>Psalm 31,3b</w:t>
      </w:r>
      <w:r>
        <w:rPr>
          <w:rFonts w:eastAsia="Times" w:cs="Times" w:ascii="Times" w:hAnsi="Times"/>
          <w:sz w:val="32"/>
          <w:szCs w:val="32"/>
        </w:rPr>
        <w:t xml:space="preserve">. Er hat solch einen Namen, dass er bereit ist uns zu führen, aber wir müssen uns leiten lassen, nicht nach unseren Gedanken, sondern nach seinen Gedanken. Diese Führerschaft des Herrn wird in </w:t>
      </w:r>
      <w:r>
        <w:rPr>
          <w:rFonts w:eastAsia="Times" w:cs="Times" w:ascii="Times" w:hAnsi="Times"/>
          <w:b/>
          <w:bCs/>
          <w:sz w:val="32"/>
          <w:szCs w:val="32"/>
        </w:rPr>
        <w:t>Micha 2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deutlich, wo der Durchbrecher vor ihnen herzieht durch das Tor und nach </w:t>
      </w:r>
      <w:r>
        <w:rPr>
          <w:rFonts w:eastAsia="Times" w:cs="Times" w:ascii="Times" w:hAnsi="Times"/>
          <w:b w:val="false"/>
          <w:bCs w:val="false"/>
          <w:sz w:val="32"/>
          <w:szCs w:val="32"/>
        </w:rPr>
        <w:t>3 ½</w:t>
      </w:r>
      <w:r>
        <w:rPr>
          <w:rFonts w:eastAsia="Times" w:cs="Times" w:ascii="Times" w:hAnsi="Times"/>
          <w:sz w:val="32"/>
          <w:szCs w:val="32"/>
        </w:rPr>
        <w:t xml:space="preserve"> Jahren durch dasselbe hinauf. Er zieht als König vor ihnen her, lesen wir in den kleinen Psalmen. Diese Herausführung ist zugleich die Einführung in das Reich des Friedens. Dort will er sie leiten zu Quellen der Wasser des Lebens, sagt die </w:t>
      </w:r>
      <w:r>
        <w:rPr>
          <w:rFonts w:eastAsia="Times" w:cs="Times" w:ascii="Times" w:hAnsi="Times"/>
          <w:b/>
          <w:bCs/>
          <w:sz w:val="32"/>
          <w:szCs w:val="32"/>
        </w:rPr>
        <w:t xml:space="preserve">Offenbarung </w:t>
      </w:r>
      <w:r>
        <w:rPr>
          <w:rFonts w:eastAsia="Times" w:cs="Times" w:ascii="Times" w:hAnsi="Times"/>
          <w:b w:val="false"/>
          <w:bCs w:val="false"/>
          <w:sz w:val="32"/>
          <w:szCs w:val="32"/>
        </w:rPr>
        <w:t>in</w:t>
      </w:r>
      <w:r>
        <w:rPr>
          <w:rFonts w:eastAsia="Times" w:cs="Times" w:ascii="Times" w:hAnsi="Times"/>
          <w:b/>
          <w:bCs/>
          <w:sz w:val="32"/>
          <w:szCs w:val="32"/>
        </w:rPr>
        <w:t xml:space="preserve"> Kapitel 7 Vers 17</w:t>
      </w:r>
      <w:r>
        <w:rPr>
          <w:rFonts w:eastAsia="Times" w:cs="Times" w:ascii="Times" w:hAnsi="Times"/>
          <w:sz w:val="32"/>
          <w:szCs w:val="32"/>
        </w:rPr>
        <w:t xml:space="preserve">. Amen. </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Geistleitung</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3T18:23:00Z</dcterms:created>
  <dc:creator>V.A.</dc:creator>
  <dc:description/>
  <dc:language>en-US</dc:language>
  <cp:lastModifiedBy>Viktor Arent</cp:lastModifiedBy>
  <dcterms:modified xsi:type="dcterms:W3CDTF">2001-01-16T01:39:00Z</dcterms:modified>
  <cp:revision>22</cp:revision>
  <dc:subject/>
  <dc:title>Botschaft von vom aus</dc:title>
</cp:coreProperties>
</file>