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vom 09.10.1985 aus Römer 7,25</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Geist - Fleisch</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ein Wort Gottes aus dem </w:t>
      </w:r>
      <w:r>
        <w:rPr>
          <w:rFonts w:eastAsia="Times" w:cs="Times" w:ascii="Times" w:hAnsi="Times"/>
          <w:b/>
          <w:bCs/>
          <w:sz w:val="32"/>
          <w:szCs w:val="32"/>
        </w:rPr>
        <w:t>Römer Kapitel</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lesen und zum Gegenstand unserer Betrachtung nehmen, wo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heißt: „Ich danke Gott durch Jesum Christum unserem Herrn. Also diene ich nun selbst mit dem Sinne Gottes Gesetz, mit dem Fleische aber der Sünde Gesetz“. Soweit Gottes Wo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r Römerbrief ist ein Lehrbrief, der uns eigentlich in das gesamte Wesen der Erkenntnis der Gotteskindschaft einführt. Dieser Römerbrief enthält gewaltige Aussagen, Tiefen und Präzisionen der Aussagen durch den Heidenapostel Paulus. Wir haben in diesem Kapitel</w:t>
      </w:r>
      <w:r>
        <w:rPr>
          <w:rFonts w:eastAsia="Times" w:cs="Times" w:ascii="Times" w:hAnsi="Times"/>
          <w:b w:val="false"/>
          <w:bCs w:val="false"/>
          <w:sz w:val="32"/>
          <w:szCs w:val="32"/>
        </w:rPr>
        <w:t xml:space="preserve"> 7</w:t>
      </w:r>
      <w:r>
        <w:rPr>
          <w:rFonts w:eastAsia="Times" w:cs="Times" w:ascii="Times" w:hAnsi="Times"/>
          <w:sz w:val="32"/>
          <w:szCs w:val="32"/>
        </w:rPr>
        <w:t xml:space="preserve"> eine Behandlung des Menschen im Fleische. Und wir wissen, daß der Mensch im Fleische Gott diente im Gesetz. Und deshalb finden wir in </w:t>
      </w:r>
      <w:r>
        <w:rPr>
          <w:rFonts w:eastAsia="Times" w:cs="Times" w:ascii="Times" w:hAnsi="Times"/>
          <w:b/>
          <w:bCs/>
          <w:sz w:val="32"/>
          <w:szCs w:val="32"/>
        </w:rPr>
        <w:t>Kapitel 7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den Hinweis, wo es heißt: „Oder wisset ihr nicht Brüder, denn ich rede zu denen, die Gesetz kennen“. Er redet nicht zu den Leuten, die das Gesetz nicht kennen, sondern zu denen, die es kennen. Und das ist von außerordentlicher Wichtigkeit, daß wir ein wenig über das Gesetz, nämlich was den Dienst des Menschen im Fleische vor Gott betrifft, kennen, sonst werden wir die hier genannten Dinge nicht recht erfassen. In diesem </w:t>
      </w:r>
      <w:r>
        <w:rPr>
          <w:rFonts w:eastAsia="Times" w:cs="Times" w:ascii="Times" w:hAnsi="Times"/>
          <w:b w:val="false"/>
          <w:bCs w:val="false"/>
          <w:sz w:val="32"/>
          <w:szCs w:val="32"/>
        </w:rPr>
        <w:t>Kapitel 7</w:t>
      </w:r>
      <w:r>
        <w:rPr>
          <w:rFonts w:eastAsia="Times" w:cs="Times" w:ascii="Times" w:hAnsi="Times"/>
          <w:sz w:val="32"/>
          <w:szCs w:val="32"/>
        </w:rPr>
        <w:t xml:space="preserve"> wird darum sehr, sehr viel von dem Gesetz gesprochen und in Sonderheit zu denen, die das Gesetz kenn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Zuerst in diesem Brief an die Römer schreibt er nun diese Worte an die Judenchristen in Rom. In den damaligen urgemeindlichen Zeiten, da waren viel, viel mehr Juden unter den Erretteten als heute. Im Anfang hatte ja Gott überhaupt mit den Juden Gemeinde bekommen, wie wir das in </w:t>
      </w:r>
      <w:r>
        <w:rPr>
          <w:rFonts w:eastAsia="Times" w:cs="Times" w:ascii="Times" w:hAnsi="Times"/>
          <w:b/>
          <w:bCs/>
          <w:sz w:val="32"/>
          <w:szCs w:val="32"/>
        </w:rPr>
        <w:t>Apostelgeschichte</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lesen. Aber wir wissen, daß mehr und mehr durch den Dienst Pauli das Evangelium der Gnade hinausgetragen wurde unter die Heidenvölker, so daß mehr und mehr das Evangelium von den Heiden übernommen wurde. Dadurch kam es, daß in den Spätjahren dann so gut wie keine Judengemeinden mehr existent waren und es waren nur noch heidenchristliche Gemeinden, wie wir das auch heute finden, vorhanden. Wir haben zwar in Jerusalem, wir haben auch in einigen wenigen anderen Städten Israels noch kleinere Gemeinden von Judenchristen, aber sie sind so von der Menge, von der Größe der Ordnung her bedeutungslos, daß man da leicht darüber hinweg gehen kann. In diesen Gemeinden wird zwar Christus als der Gekreuzigte verkündigt, aber ansonsten ist es ein unbeschreibliches Durcheinander, weil die Leute, die dort zusammenkommen, ein jeder etwas anderes mitbringt aus dem Lehrgut, welches sie dort, woher sie kamen, mitgebracht ha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Paulus der Apostel schreibt also aus der Tiefe seiner eigenen als einstmaliger Pharisäer gemachten Erfahrung heraus. Das was er in Kapitel </w:t>
      </w:r>
      <w:r>
        <w:rPr>
          <w:rFonts w:eastAsia="Times" w:cs="Times" w:ascii="Times" w:hAnsi="Times"/>
          <w:b w:val="false"/>
          <w:bCs w:val="false"/>
          <w:sz w:val="32"/>
          <w:szCs w:val="32"/>
        </w:rPr>
        <w:t>7</w:t>
      </w:r>
      <w:r>
        <w:rPr>
          <w:rFonts w:eastAsia="Times" w:cs="Times" w:ascii="Times" w:hAnsi="Times"/>
          <w:sz w:val="32"/>
          <w:szCs w:val="32"/>
        </w:rPr>
        <w:t xml:space="preserve"> schreibt, ist nichts anderes als der Ausdruck seines eigenen Herzens, deren Seelenzustand unter der Herrschaft des Gesetzes zu der Zeit, als sie im Fleische waren, wiedergibt, wie wir da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lesen, wo er schreibt: „Denn als wir im Fleische waren, da wirkten die Leidenschaften der Sünde, die durch das Gesetz sind in unseren Gliedern, um dem Tode Frucht zu bringen“. Das Gesetz verurteilte jeden einzelnen Sünder zum Tode. Darum gibt es im Gesetz keine Gnade. Und weil es keine Gnade im Gesetz gab, gab es auch keine Rettung im Gesetz. Und deshalb ist das Gesetz eine harte Sache für den Menschen, der versucht im Fleische Gott zu dienen. Wir würden es noch nicht einmal so gut hinbringen wie die Israeliten. Von diesen also, die unter diesem jüdischen Gesetz und nach dem Fleische Gott zu leben trachteten, gilt da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Gesagte, was wir zum Text genommen haben, wo es besonders heißt: „Also nun diene ich selbst mit dem Sinne Gottes Gesetz, mit dem Fleische aber der Sündegesetz“, aber nicht von Gottes Kindern, die nach dem Geiste wandeln, wie es in </w:t>
      </w:r>
      <w:r>
        <w:rPr>
          <w:rFonts w:eastAsia="Times" w:cs="Times" w:ascii="Times" w:hAnsi="Times"/>
          <w:b/>
          <w:bCs/>
          <w:sz w:val="32"/>
          <w:szCs w:val="32"/>
        </w:rPr>
        <w:t>Kapitel 8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heißt, wo geschrieben steht: „auf daß das Recht des Gesetzes erfüllt würde in uns, die nicht nach dem Fleische, sondern nach dem Geiste wandeln“. Der Wandel im Geist ist also eine Erfüllung des Rechtes des Gesetzes. Aber dieses Gesetz ließ den Wandel im Geist nicht zu, dieses Gesetz mußte zuerst erfüllt werden. Und durch die Erfüllung durch Christus konnte das Recht des Gesetzes zur Dienstbarkeit des Menschen im Geiste beginnen und so nicht mehr unter Gesetz, wie Paulus sagt in </w:t>
      </w:r>
      <w:r>
        <w:rPr>
          <w:rFonts w:eastAsia="Times" w:cs="Times" w:ascii="Times" w:hAnsi="Times"/>
          <w:b/>
          <w:bCs/>
          <w:sz w:val="32"/>
          <w:szCs w:val="32"/>
        </w:rPr>
        <w:t>Galater 5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Wenn ihr aber durch den Geist geleitet werdet, so seid ihr nicht unter Gesetz“. Das bedeutet, daß die Kinder Gottes, die Erretteten heute, unter der Führung und dem Aufschluß des Wortes Gottes durch seinen Geist leben. Im Gesetz gab es das nicht, daß der heilige Geist die Menschen in diesem Gesetz unterwies. Das gab es nicht. Das gibt es nur dort, wo der heilige Geist bei Menschen Geistesdienst sieht, dort kann er anknüpfen. Deshalb ist jeder Errettete heute jemand, der auch den heiligen Geist hat. Der heilige Geist, er wird oft mißverstanden. Manche Gläubige hatten gedacht, sie hätten den heiligen Geist nicht, obwohl sie ihn haben, weil sie gedacht haben, den muß man merken, etwa so, wenn einem eine Erbse in die Schuhe fällt und man kann nicht richtig laufen, dann merkt man das. So merkt man den heiligen Geist in uns nicht. Er hat völlig andere Berührungspunkte, und zwar schließt er uns in einem gewissen Verständnis sein Wort auf. Und das ist hochinteressant, daß Leute, selbst Theologen, die nicht wiedergeboren sind, sie brauchen nur wenige Sätze zu sagen, manchmal nur einen Satz, dann weiß ich sofort, sie sind gar nicht wiedergeboren, weil der Geist, der aus dieser Person rausredet in der Formulierung seiner Aussage durch den heiligen Geist, der in mir ist, bekomme ich sofort die klare Erkenntnis, das ist nicht Wiedergeburt, das ist menschlich erlerntes Theologiewissen. Und so kommt es nicht darauf an, ob wir große Köpfe haben im Studium, sondern es kommt darauf, ob wir errettet sind und seinen Geist besitzen. In dem Augenblick, wo wir seinen Geist haben, lenkt dieser Geist uns in seinem Wort, die Bibel sagt: „in alle Wahrheit“ leiten. Er leitet uns. Er redet überhaupt nichts aus sich selbst, sondern er will nur das uns erklären, deutlich machen, was wir hier in der Bibel finden. Denn das was wir hier finden, das hat der heilige Geist, nach der Aussage des Johannesevangeliums, beim Vater gehö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ind nicht unter Gesetz, sondern dem Gesetz gestorben, von denselben sind wir losgemacht, so daß sie dienen, die da losgemacht sind, in dem Neuen des Geistes, heißt es, und nicht in dem Alten des Buchstabens, wie wir das in </w:t>
      </w:r>
      <w:r>
        <w:rPr>
          <w:rFonts w:eastAsia="Times" w:cs="Times" w:ascii="Times" w:hAnsi="Times"/>
          <w:b/>
          <w:bCs/>
          <w:sz w:val="32"/>
          <w:szCs w:val="32"/>
        </w:rPr>
        <w:t xml:space="preserve">Vers 6 </w:t>
      </w:r>
      <w:r>
        <w:rPr>
          <w:rFonts w:eastAsia="Times" w:cs="Times" w:ascii="Times" w:hAnsi="Times"/>
          <w:b w:val="false"/>
          <w:bCs w:val="false"/>
          <w:sz w:val="32"/>
          <w:szCs w:val="32"/>
        </w:rPr>
        <w:t>von</w:t>
      </w:r>
      <w:r>
        <w:rPr>
          <w:rFonts w:eastAsia="Times" w:cs="Times" w:ascii="Times" w:hAnsi="Times"/>
          <w:b/>
          <w:bCs/>
          <w:sz w:val="32"/>
          <w:szCs w:val="32"/>
        </w:rPr>
        <w:t xml:space="preserve"> Kapitel</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lesen. Ich darf es kurz durchlesen: „Jetzt aber (wo wir errettet sind), sind wir von dem Gesetz losgemacht“. Da wir dem gestorben sind, in welchem wir festgehalten wurden. Da ist auch das Gesetz des Todes hinter uns, so daß „wir dienen in dem Neuen des Geistes (wir könnten auch sagen: des Geistes des Lebens) und nicht mit des Buchstabens“. Die Buchstaben sind das geschriebene Alte Testament, das Gesetz. Sie sind aber auch nach </w:t>
      </w:r>
      <w:r>
        <w:rPr>
          <w:rFonts w:eastAsia="Times" w:cs="Times" w:ascii="Times" w:hAnsi="Times"/>
          <w:b/>
          <w:bCs/>
          <w:sz w:val="32"/>
          <w:szCs w:val="32"/>
        </w:rPr>
        <w:t>Römer 8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durch das Gesetz des Geistes des Lebens in Christo Jesu. Da heißt es in Vers </w:t>
      </w:r>
      <w:r>
        <w:rPr>
          <w:rFonts w:eastAsia="Times" w:cs="Times" w:ascii="Times" w:hAnsi="Times"/>
          <w:b w:val="false"/>
          <w:bCs w:val="false"/>
          <w:sz w:val="32"/>
          <w:szCs w:val="32"/>
        </w:rPr>
        <w:t>2</w:t>
      </w:r>
      <w:r>
        <w:rPr>
          <w:rFonts w:eastAsia="Times" w:cs="Times" w:ascii="Times" w:hAnsi="Times"/>
          <w:sz w:val="32"/>
          <w:szCs w:val="32"/>
        </w:rPr>
        <w:t xml:space="preserve">: „Denn das Gesetz des Geistes des Lebens in Christo Jesu hat mich freigemacht von dem Gesetz der Sünde und des Todes“. Das heißt, wir sündigen heute noch als Kinder Gottes, aber von der Gesetzmäßigkeit der Sünde und des Todes sind wir durch die Bekehrung erlöst. Wir unterliegen nicht mehr dem ewigen Tod, auch dann nicht, wenn wir wieder gesündigt haben. Einer, der errettet ist und dann plötzlich am nächsten Tag feststellt, ach du liebe Zeit, da rutscht ihm das Herz herunter, das ist doch noch Sünde an mir. Es ist nicht so schlimm, jetzt haben wir einen Sachwalter, einen Fürsprecher beim Vater. Dafür ist der Herr Jesus als Hohepriester tätig. Ich sage noch einmal, nicht die Verlorenen haben einen Hohenpriester, sondern einzig und allein die Erretteten. Der Herr Jesus verwendet sich als Hohepriester beim Vater nicht für die Welt. Für die Welt hat er sich als der Heiland am Kreuz verwendet. Wer zum Kreuz heute kommt, darf Christus den Herrn aufnehmen, aber nicht als Hohepriester, das ist nur den Seinen geschenkt, die ihn schon aufgenommen haben. So finden wir also in dem </w:t>
      </w:r>
      <w:r>
        <w:rPr>
          <w:rFonts w:eastAsia="Times" w:cs="Times" w:ascii="Times" w:hAnsi="Times"/>
          <w:b w:val="false"/>
          <w:bCs w:val="false"/>
          <w:sz w:val="32"/>
          <w:szCs w:val="32"/>
        </w:rPr>
        <w:t>Römer 8,2</w:t>
      </w:r>
      <w:r>
        <w:rPr>
          <w:rFonts w:eastAsia="Times" w:cs="Times" w:ascii="Times" w:hAnsi="Times"/>
          <w:sz w:val="32"/>
          <w:szCs w:val="32"/>
        </w:rPr>
        <w:t xml:space="preserve">, durch das Gesetz des Geistes des Lebens in Christo Jesu sind wir freigemacht von dem in unser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genannten Gesetz der Sünde. Und der Sold der Sünde ist der Tod. Wenn ich von dem Gesetz der Sünde freigemacht bin, bin ich auch von den Folgen der Sünde freigemacht, das ist der To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nu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unseres Kapitels vom inneren Menschen die Rede ist: „Denn ich habe Wohlgefallen an dem Gesetz Gottes nach dem inneren Menschen“. Wir kämen jetzt zur Begrifflichkeit: Was ist der innere Mensch? Ich sage es gleich vorweg, es ist nicht so sehr leicht auszudrücken. Es macht nichts, hier wird es aufgenommen, wer es noch einmal hören will, braucht sich nur an den Bruder zu wenden, er wird sicherlich freigeben. Wenn hier vom inneren Menschen geredet ist, dann haben wir nicht das Kind Gottes angesprochen, es ist nicht der innere Mensch, etwa Christus in uns. Das ist es nicht, sondern der neue Mensch ist auch nicht die neue Kreatur, die neue Schöpfung, sondern wir sollten ausgehen von dem Geist des Menschen, von dem wir in </w:t>
      </w:r>
      <w:r>
        <w:rPr>
          <w:rFonts w:eastAsia="Times" w:cs="Times" w:ascii="Times" w:hAnsi="Times"/>
          <w:b/>
          <w:bCs/>
          <w:sz w:val="32"/>
          <w:szCs w:val="32"/>
        </w:rPr>
        <w:t>1.Korinther 2,11</w:t>
      </w:r>
      <w:r>
        <w:rPr>
          <w:rFonts w:eastAsia="Times" w:cs="Times" w:ascii="Times" w:hAnsi="Times"/>
          <w:sz w:val="32"/>
          <w:szCs w:val="32"/>
        </w:rPr>
        <w:t xml:space="preserve"> lesen: „der Geist des Menschen“. Jeder Mensch hat einen Geist, das ist der Odem, der Hauch Gottes, einstmals bei der Schöpfung. Nun beachten wir, die Bibel redet vom Grundsatz her als vom inneren Menschen nur von solchen, die zuvor errettet worden sind. Von der verlorenen Welt redet die Bibel nicht von einen inneren Menschen. Es ist ganz wichtig.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Epheser 4 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da wird von dem neuen Menschen geredet, das ist die Neue Schöpfung. Dem steht zwei Verse vorh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der alte Mensch gegenüber. Das ist die alte Natur und die neue Natur oder umgekehrt: alt und neu. „Was aber alt geworden, ist dem Verschwinden nahe“, sagt Gottes Wort im Neuen Testament. Der alte Mensch ist weggetan, er soll weggetan sein, wenn wir eine neue Schöpfung, einen neuen Menschen in uns haben. Das ist aber nicht der innere Mensch. Es war gesagt, daß der innere Mensch seine Beziehungen zwar zur neuen Schöpfung hat, es ist aber nicht die neue Schöpfung selbst, sondern der Geist des Menschen, der nach der neuen Geburt eine neue Position einnimmt. Es ist so in Verbindung zu verstehen, wenn eine neue Schöpfung da ist, ist der Geist des Menschen in uns in eine neue Situation gebracht. Nun könnten wir sagen, in welche Situatio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 haben wir eine Bibelstelle in </w:t>
      </w:r>
      <w:r>
        <w:rPr>
          <w:rFonts w:eastAsia="Times" w:cs="Times" w:ascii="Times" w:hAnsi="Times"/>
          <w:b/>
          <w:bCs/>
          <w:sz w:val="32"/>
          <w:szCs w:val="32"/>
        </w:rPr>
        <w:t>2.Korinther 7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da redet Gottes Wort von der Befleckung des Fleisches und des Geistes. Das heißt, wenn wir in unserem Leben vor der Errettung gesündigt haben, dann ist entweder das Fleisch oder der Geist oder beides verunreinigt worden. Der innere Mensch ist also der Geist, der befleckt war, aber durch unsere Verbindung zu Christus und seines Opfers nunmehr eine Linie der Reinigung und Vergebung empfangen hat. Das ist der innere Mensch. Also man kann es nicht mit einem oder zwei Worten dartun. Und wer das mit ein oder zwei Worten dartut, ich muß es nicht gehört haben, er hat es mit hundertprozentiger Sicherheit noch gar nicht verstanden, was der innere Mensch ist. Es ist praktisch der Gegensatz in einem gewissen Vergleich, ein Gegensatz zum Fleisch im Sinne von </w:t>
      </w:r>
      <w:r>
        <w:rPr>
          <w:rFonts w:eastAsia="Times" w:cs="Times" w:ascii="Times" w:hAnsi="Times"/>
          <w:b/>
          <w:bCs/>
          <w:sz w:val="32"/>
          <w:szCs w:val="32"/>
        </w:rPr>
        <w:t>Matthäus 26 Vers</w:t>
      </w:r>
      <w:r>
        <w:rPr>
          <w:rFonts w:eastAsia="Times" w:cs="Times" w:ascii="Times" w:hAnsi="Times"/>
          <w:sz w:val="32"/>
          <w:szCs w:val="32"/>
        </w:rPr>
        <w:t xml:space="preserve"> </w:t>
      </w:r>
      <w:r>
        <w:rPr>
          <w:rFonts w:eastAsia="Times" w:cs="Times" w:ascii="Times" w:hAnsi="Times"/>
          <w:b/>
          <w:bCs/>
          <w:sz w:val="32"/>
          <w:szCs w:val="32"/>
        </w:rPr>
        <w:t>41</w:t>
      </w:r>
      <w:r>
        <w:rPr>
          <w:rFonts w:eastAsia="Times" w:cs="Times" w:ascii="Times" w:hAnsi="Times"/>
          <w:sz w:val="32"/>
          <w:szCs w:val="32"/>
        </w:rPr>
        <w:t xml:space="preserve">, wo der Herr Jesus sagt: „Der Geist zwar ist willig, das Fleisch aber schwach“. Der innere Mensch ist völlig machtlos gegenüber dem Gesetz der Sünde in unseren Gliedern. Hier sagt der Herr Jesus schon: „der Geist ist willig“. Der Kampf in uns, er kommt nicht aus dem Geist des Menschen, sondern aus dem Fleische. Deshalb sagt die Bibel: „Das Fleisch gelüstet wider den Geist“. Die zwei sind natürlich entgegen gesetzt, weil der Geist willig ist, vom Grundsatz her. Und weil er willig ist, wenn wir im Fleische sündigen wollen, dann macht der Geist mit, er ist willig. Und wollen wir dem Herrn dienen, dann macht der Geist auch mit. Darum ist der Geist des Menschen vom Grundsatz her sehr, sehr schwach. Er ist schwächer als unser in die Sünde gekommenes Fleisch. Damit ist der ganze seelische Organismus ein Leib des Todes in un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unseres Kapitels heißt es: „tot in Vergehungen und Sünden“. Warum trennt Paulus hier Vergehungen und Sünden? Sind Vergehungen nicht auch Sünden? Ja, doch, aber das sind nicht die deftigen, das sind die Sünden, die wir mitunter gar nicht so richtig gewahr werden, die wir nicht so richtig als Sünde erkennen. Vergehungen. Bei einer Handlung eine kleine Lieblosigkeit gegenüber dem Nächsten in einer Beantwortung hineingelegt, Vergehungen. Man hat natürlich nichts Böses denken oder tun wollen. Man hat sich gegen die Liebe zu Nächsten vergangen. Es sind ganz feinfühlige Dinge, aber wenn sie nicht beachtet werden, durch Reinigung und durch Erneuerung, dann dämpfen wir den Geist Gottes in uns. Wir lesen dazu </w:t>
      </w:r>
      <w:r>
        <w:rPr>
          <w:rFonts w:eastAsia="Times" w:cs="Times" w:ascii="Times" w:hAnsi="Times"/>
          <w:b/>
          <w:bCs/>
          <w:sz w:val="32"/>
          <w:szCs w:val="32"/>
        </w:rPr>
        <w:t>Epheser 2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das redet von diesen Din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Gottes Kinder werden durch Gottes Geist und durch Gottes Kraft gestärkt, heißt es durch Paulus in </w:t>
      </w:r>
      <w:r>
        <w:rPr>
          <w:rFonts w:eastAsia="Times" w:cs="Times" w:ascii="Times" w:hAnsi="Times"/>
          <w:b/>
          <w:bCs/>
          <w:sz w:val="32"/>
          <w:szCs w:val="32"/>
        </w:rPr>
        <w:t>Epheser 3,16</w:t>
      </w:r>
      <w:r>
        <w:rPr>
          <w:rFonts w:eastAsia="Times" w:cs="Times" w:ascii="Times" w:hAnsi="Times"/>
          <w:sz w:val="32"/>
          <w:szCs w:val="32"/>
        </w:rPr>
        <w:t xml:space="preserve">, am inneren Menschen. So, jetzt wissen wir, der innere Mensch wird also gestärkt, weil er so schwach ist. Der innere Mensch braucht eine Stärkung. Er kann so wie er ist in seiner Schwachheit Gott nicht dienstbar sein, aber er wird dienstbar, wenn er gestärkt wird. Paulus redet nun davon in </w:t>
      </w:r>
      <w:r>
        <w:rPr>
          <w:rFonts w:eastAsia="Times" w:cs="Times" w:ascii="Times" w:hAnsi="Times"/>
          <w:b w:val="false"/>
          <w:bCs w:val="false"/>
          <w:sz w:val="32"/>
          <w:szCs w:val="32"/>
        </w:rPr>
        <w:t>Epheser 3,16</w:t>
      </w:r>
      <w:r>
        <w:rPr>
          <w:rFonts w:eastAsia="Times" w:cs="Times" w:ascii="Times" w:hAnsi="Times"/>
          <w:sz w:val="32"/>
          <w:szCs w:val="32"/>
        </w:rPr>
        <w:t>: „durch Gottes Geist und Gottes Kraft“ wird er gestärkt. Durch diese Stärkung und durch diese Kraft, jetzt sehen wir schon, daß das die Welt gar nicht kann, weil sie seinen Geist gar nicht haben, durch diesen Geist Gottes und durch diese Kraft Gottes, vermögen die Erretteten so die Handlungen des Leibes zu töten, sonst nicht (</w:t>
      </w:r>
      <w:r>
        <w:rPr>
          <w:rFonts w:eastAsia="Times" w:cs="Times" w:ascii="Times" w:hAnsi="Times"/>
          <w:b/>
          <w:bCs/>
          <w:sz w:val="32"/>
          <w:szCs w:val="32"/>
        </w:rPr>
        <w:t>Römer 8,13</w:t>
      </w:r>
      <w:r>
        <w:rPr>
          <w:rFonts w:eastAsia="Times" w:cs="Times" w:ascii="Times" w:hAnsi="Times"/>
          <w:sz w:val="32"/>
          <w:szCs w:val="32"/>
        </w:rPr>
        <w:t xml:space="preserve">). Nur so, durch den Aufbau die Stärkung und das Durchdrungenwerden mittels des Geistes Gottes in uns in der Beziehung zum Geist des Menschen empfangen wir eine Festigkeit. Durch diese Festigkeit werden wir immun gegen die Anwürfe des Feindes, gegenüber die Sünde, gegenüber den Willen Satans. Das Thema ist vielleicht nicht so ganz leicht, dafür ist es aber wunderbar, finde ich, weil es uns alle betrifft. Jedes einzelne und aufrichtige Kind Gottes durchlebt in seiner Seele mehr oder weniger den Inhalt von Kapitel </w:t>
      </w:r>
      <w:r>
        <w:rPr>
          <w:rFonts w:eastAsia="Times" w:cs="Times" w:ascii="Times" w:hAnsi="Times"/>
          <w:b w:val="false"/>
          <w:bCs w:val="false"/>
          <w:sz w:val="32"/>
          <w:szCs w:val="32"/>
        </w:rPr>
        <w:t>7</w:t>
      </w:r>
      <w:r>
        <w:rPr>
          <w:rFonts w:eastAsia="Times" w:cs="Times" w:ascii="Times" w:hAnsi="Times"/>
          <w:sz w:val="32"/>
          <w:szCs w:val="32"/>
        </w:rPr>
        <w:t xml:space="preserve">. Auch dann, wenn Paulus schreibt: „Ich rede zu denen, die Gesetz kennen“, dann ist für uns, die wir nicht aus dem Gesetz kommen, weil wir keine Juden sind, ist es dennoch sehr wichtig, weil das Gesetz des alten Bundes das Gesetz der Sünde und des Todes zur Grundlage hat und das betrifft uns auch. Wenn wir auch nicht unter dem mosaischen Gesetz stehen, so stehen wir rein als Menschen dennoch unter dem Gesetz der Sünde und des Todes. Insofern durchleben wir in der Auseinandersetzung der Dienstbarkeit des Geistes, es war gesagt, </w:t>
      </w:r>
      <w:r>
        <w:rPr>
          <w:rFonts w:eastAsia="Times" w:cs="Times" w:ascii="Times" w:hAnsi="Times"/>
          <w:b/>
          <w:bCs/>
          <w:sz w:val="32"/>
          <w:szCs w:val="32"/>
        </w:rPr>
        <w:t>Römer 8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um so mehr den Kampf von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Dieser Kampf mit dem Fleische ist so schmerzlich, daß Paulus, der Heidenapostel ausruft: „ich elender Mensch“, sagt er. Es ist ein Aufschrei, der auch einen Apostel von Format Pauli, nicht erspart bliebe: „ich elender Mensch“. Er sieht sein Fleisch an und da erkennt er sich in Gefangenschaft. Er sieht sich in der Gefangenschaft unter das Gesetz der Sünde und des Todes. Und deshalb schreit er nach Rettung. Er schreit nach Rettung von dem Leib des Todes. Es ist schon interessant, wie wir doch bis zu Christus noch keine Rettung der Seele hatten, denn das Alte Testament war aufgebaut auf Tieropferblut. Und durch dieses Blut kamen sie in eine gewisse Vergebung, eine Vergebung jedoch auf Zeit. Das Tierblut des alten Bundes konnte keinen Alttestamentler, auch den besten nicht, mit der Ewigkeit verbinden, erst mußte ein Lamm gefunden werden, was uns mit der Ewigkeit verbinden konnte. Und dieses Lamm und sein Blut: Christus, konnte und mit der Ewigkeit verbinden. So sind also die ganzen millionenfachen Opferungen des Alten Testaments nur eine Stundung der Sünden anzusehen auf das vollkommene Lammesopfer Christi Jesu, der uns nun zeigt, wie die Vergebung der Alttestamentler im Zeitablauf nun Christus hereinkommt und er nimmt jeden mit und führt sie in die Ewigkeit durch das vollkommene Opfer Blut Jesu.</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Bei diesem Aufschrei nach Rettung aus dem Leibe des Todes kommt es gewissermaßen zu einer Unterzeichnung des Todesurteils in unserer Seele. Es gibt kein Mittel dagegen, es gibt keine Hilfe für den natürlichen Menschen. Das heißt, der Mensch in </w:t>
      </w:r>
      <w:r>
        <w:rPr>
          <w:rFonts w:eastAsia="Times" w:cs="Times" w:ascii="Times" w:hAnsi="Times"/>
          <w:b w:val="false"/>
          <w:bCs w:val="false"/>
          <w:sz w:val="32"/>
          <w:szCs w:val="32"/>
        </w:rPr>
        <w:t>Römer 7 wird</w:t>
      </w:r>
      <w:r>
        <w:rPr>
          <w:rFonts w:eastAsia="Times" w:cs="Times" w:ascii="Times" w:hAnsi="Times"/>
          <w:sz w:val="32"/>
          <w:szCs w:val="32"/>
        </w:rPr>
        <w:t xml:space="preserve"> in eine Situation gebracht, daß er das Todesurteil seiner Seele selbst ausrufen soll, was zwar von Gott her schon längst ausgesprochen ward. Der Mensch anerkennt von Natur aus Gott nicht. Er hat ja einen anderen Vater. Die Bibel redet in </w:t>
      </w:r>
      <w:r>
        <w:rPr>
          <w:rFonts w:eastAsia="Times" w:cs="Times" w:ascii="Times" w:hAnsi="Times"/>
          <w:b/>
          <w:bCs/>
          <w:sz w:val="32"/>
          <w:szCs w:val="32"/>
        </w:rPr>
        <w:t>Johannes 8 Vers</w:t>
      </w:r>
      <w:r>
        <w:rPr>
          <w:rFonts w:eastAsia="Times" w:cs="Times" w:ascii="Times" w:hAnsi="Times"/>
          <w:sz w:val="32"/>
          <w:szCs w:val="32"/>
        </w:rPr>
        <w:t xml:space="preserve"> </w:t>
      </w:r>
      <w:r>
        <w:rPr>
          <w:rFonts w:eastAsia="Times" w:cs="Times" w:ascii="Times" w:hAnsi="Times"/>
          <w:b/>
          <w:bCs/>
          <w:sz w:val="32"/>
          <w:szCs w:val="32"/>
        </w:rPr>
        <w:t>44</w:t>
      </w:r>
      <w:r>
        <w:rPr>
          <w:rFonts w:eastAsia="Times" w:cs="Times" w:ascii="Times" w:hAnsi="Times"/>
          <w:sz w:val="32"/>
          <w:szCs w:val="32"/>
        </w:rPr>
        <w:t xml:space="preserve"> von dem Vater unseres Fleisches. Das ist ein bedeutsamer Tag in der Geschichte eines Gläubigen, wenn er das erkennt: Ich bin von Natur aus völlig verloren. Mein Fleisch ist nicht mehr errettbar, meine Seele ist absolut im Tode, aber hier in Römer </w:t>
      </w:r>
      <w:r>
        <w:rPr>
          <w:rFonts w:eastAsia="Times" w:cs="Times" w:ascii="Times" w:hAnsi="Times"/>
          <w:b w:val="false"/>
          <w:bCs w:val="false"/>
          <w:sz w:val="32"/>
          <w:szCs w:val="32"/>
        </w:rPr>
        <w:t>8</w:t>
      </w:r>
      <w:r>
        <w:rPr>
          <w:rFonts w:eastAsia="Times" w:cs="Times" w:ascii="Times" w:hAnsi="Times"/>
          <w:sz w:val="32"/>
          <w:szCs w:val="32"/>
        </w:rPr>
        <w:t xml:space="preserve"> der Siegestriumpf dann der Rettung unserer Seele durch den Dienst des Geistes. Nachdem die Enttäuschung wegen der Macht der Sünde in einem jeden Einzelnen so groß war, ist man zu Ende gekommen. Man hat sich damit abgefunden, das Fleisch ist nicht mehr errettbar. Dann ist zu Ende gekommen mit dem Fleische und mit der Gesinnung des Fleisches. Die Gesinnung des Fleisches, sagt Paulus, bewirkt den Tod. Also ist alles, was im Fleische in uns ist, todesverbunden. Es ist eine Tragik, daß Gott uns im Garten Eden zum Leben geschaffen hat und das was aus uns allen geworden ist und da ist keiner ausgenommen, wir sind allesamt mit dem Tod infiziert. Was ist doch die Sünde für ein Virus des Todes, keine Ausnahme, wer mit diesem Virus, Sünde, infiziert ist. Eine gewaltige Härte tut sich uns hier auf.</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Hier ist auch das menschlich Gute, hier ist auch das menschlich Edle, von dem manche reden, das dem Gesetz Gottes nicht untertan sein mag, gemeint. Wir lesen davon in </w:t>
      </w:r>
      <w:r>
        <w:rPr>
          <w:rFonts w:eastAsia="Times" w:cs="Times" w:ascii="Times" w:hAnsi="Times"/>
          <w:b/>
          <w:bCs/>
          <w:sz w:val="32"/>
          <w:szCs w:val="32"/>
        </w:rPr>
        <w:t>Römer 8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Manchmal bekomme ich innere Anwandlungen, wenn ich solches Zeugs höre. Bis wir in die Gemeinde kommen sonntags, da höre ich manchmal noch solche, man nennt sie „Gottesdienste“, man nennt sie so im Radio. Und dann redet einer, der hat natürlich einen sehr hohen Titel, und er redet dann und sagt dann also, bei dem Menschen müsse nur das Gute in ihm geweckt, gefordert, herausgestellt werden und wenn das groß wird, das Negative klein. Das ist eine Lehre vom Vater der Lüge selbst. Der Mensch ist vollkommen in den Tod geraten, auch mit seinen guten, mit seinen edlen Bemühungen und Absichten, sagt Gottes Wort, weil unser Fleisch dem Gesetze Gottes in keiner Weise untertan sein kann. Das gibt es ni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Fleisch in Römer </w:t>
      </w:r>
      <w:r>
        <w:rPr>
          <w:rFonts w:eastAsia="Times" w:cs="Times" w:ascii="Times" w:hAnsi="Times"/>
          <w:b w:val="false"/>
          <w:bCs w:val="false"/>
          <w:sz w:val="32"/>
          <w:szCs w:val="32"/>
        </w:rPr>
        <w:t>7</w:t>
      </w:r>
      <w:r>
        <w:rPr>
          <w:rFonts w:eastAsia="Times" w:cs="Times" w:ascii="Times" w:hAnsi="Times"/>
          <w:sz w:val="32"/>
          <w:szCs w:val="32"/>
        </w:rPr>
        <w:t xml:space="preserve"> ist die gefallene Adamsnatur, die Adamsnatur mit ihrem Eigenwillen, mit ihren eigenen Gedanken, mit ihren eigenen Gefühlen, mit ihren eigenen Vorsätzen und auch den guten. Das muß man gleich dabei sagen. Wie lange bemühen wir Gott noch mit unserem nicht gestorbenen Fleisch? Wir machen Gott nicht durch die neue Schöpfung in uns Probleme, nicht uns selbst Probleme, sondern unsere Probleme, einzig und allein, beruhen von der Herkunft und des Urgrundes einzig und allein auf dem Boden unseres Fleisches. Das ist die Quelle der Bitterkeit. Dort kommt die Mara-Substanz, die Bitterflüssigkeit heraus, nicht anderswo. Es ist endgültig am Kreuz in den Tod Jesu Christi gegeben worden, wenn wir mit Christus in der Gleichheit seines Todes mit ihm gestorben sind. Ein anderer Weg der Fleischesbehandlung kennt das Neue Testament, kennt die Bibel nicht. Wir können den Sieg über das Fleisch nur insofern haben, in wie weit wir der Sünde uns für tot halten und erklären und darin leben. Allein durch Jesum Christum, wie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in unserem Textwort zum Ausdruck kommt, wo es heißt: „Ich elender Mensch, wer wird mich erretten von diesem Leibe des Todes?“ Die Rettung von diesem Leibe des Todes ist allein in der Wegweisung durch unseren Herrn Jesus Christus möglich. Sein Tod ist demnach nicht allein die Sühnung unserer Sünden, sondern zugleich auch das Ende des Menschen im Fleische. Das ist es. Am Kreuz wurde das Fleisch gerichtet und das Todesurteil über das Fleisch vollzogen. Deshalb tun wir gut daran, wenn wir das, was Christus an seinem Leibe unserer Sünden wegen hat geschehen lassen, ebenso nachvollziehen, daß wir sagen: Herr Jesus es ist richtig und gut, daß der Tod über unser Fleisch kommt. Wenn das geschehen ist, kann ich sagen: Nun bin ich mit Christus gekreuzigt, wie es in </w:t>
      </w:r>
      <w:r>
        <w:rPr>
          <w:rFonts w:eastAsia="Times" w:cs="Times" w:ascii="Times" w:hAnsi="Times"/>
          <w:b/>
          <w:bCs/>
          <w:sz w:val="32"/>
          <w:szCs w:val="32"/>
        </w:rPr>
        <w:t>Galater 2 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heißt. Das muß zur beständiger Wahrheit in der Seele jedes einzelnen Gläubigen werden. Leben wir nicht in diesem Bewußtsein, wird unser Fleisch, unser Herz sofort sich über andere stellen, Stolz, Hofart, Überheblichkeit, die wir gar nicht merken, aber andere merken es, der Herr merkt es. Die Rettung vom Leib des Todes ist: Er, Christus, starb und ich mit ihm.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Geist - Fleisch</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3T21:18:00Z</dcterms:created>
  <dc:creator>V.A.</dc:creator>
  <dc:description/>
  <dc:language>en-US</dc:language>
  <cp:lastModifiedBy>Viktor Arent</cp:lastModifiedBy>
  <dcterms:modified xsi:type="dcterms:W3CDTF">1999-04-26T00:04:00Z</dcterms:modified>
  <cp:revision>29</cp:revision>
  <dc:subject/>
  <dc:title>Botschaft von vom aus</dc:title>
</cp:coreProperties>
</file>