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vom 19.10.1988 aus 1.Samuel 15,22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horsa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as Wort Gottes im Alten Testament aufschlagen und lesen einen Vers </w:t>
      </w:r>
      <w:r>
        <w:rPr>
          <w:rFonts w:eastAsia="Times" w:cs="Times" w:ascii="Times" w:hAnsi="Times"/>
          <w:b w:val="false"/>
          <w:bCs w:val="false"/>
          <w:sz w:val="32"/>
          <w:szCs w:val="32"/>
        </w:rPr>
        <w:t>in</w:t>
      </w:r>
      <w:r>
        <w:rPr>
          <w:rFonts w:eastAsia="Times" w:cs="Times" w:ascii="Times" w:hAnsi="Times"/>
          <w:b/>
          <w:bCs/>
          <w:sz w:val="32"/>
          <w:szCs w:val="32"/>
        </w:rPr>
        <w:t xml:space="preserve"> 1.Samuel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sagt Gottes Wort: „Und Samuel sprach zu Saul: Hat Jehova Lust an Brandopfern und Schlachtopfern, wie daran, daß man der Stimme Jehovas gehorcht? Siehe, Gehorchen ist besser als Schlachtopfer, Aufmerken besser als das Fett der Wid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 Heilige Schrift aufschlagen und hineinschauen in das Wort des Herrn, dann finden wir viele Begebenheiten im Alten Testament, die uns in wunderbarer Weise die Absichten unseres Gottes klarmachen, so auch hier, was der Wille unseres Herrn überhaupt sei. Die Bibel im Neuen Testament hinterläßt uns klar, wie wir es in </w:t>
      </w:r>
      <w:r>
        <w:rPr>
          <w:rFonts w:eastAsia="Times" w:cs="Times" w:ascii="Times" w:hAnsi="Times"/>
          <w:b/>
          <w:bCs/>
          <w:sz w:val="32"/>
          <w:szCs w:val="32"/>
        </w:rPr>
        <w:t>Römer 1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daß die Bilder des Alten Testaments uns beschrieben sind. Sie sind uns beschrieben, damit wir es verstehen, damit wir es erkennen, damit wir es erfassen. Die alttestamentliche Art der Mitteilung des Willens Gottes ist sehr stark mit der Bildersprache ausgedrückt, dadurch ist vieles für uns auch verständ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n dem verlesenen Vers wollen wir heute etwas über Gehorchen hören. In Folge der Sünde Adams, einstmals im Garten Eden, fällt es uns allen schwer. Wir haben alle Probleme gegenüber Gottes Rede Gehorsam zu erweisen. Denn die Sünde dort im Garten Eden war eine Sünde des Ungehorsams. Gott hatte gesagt, sie sollten nicht davon essen und. Und sie hatten es getan. Also ist unsere Grund- und Ursünde eine Sünde des Ungehorsams. In der Sünde sind wir so stark verhaftet, daß es uns heute noch schwer fällt Gottes Wort durch Gehorsam zu beantworten. In uns Menschen ist etwas kaputt gegangen bei dieser Sünde, mehr als auf manchen anderen Gebieten, in denen wir gleich so verloren sind, wie auf dem Gebiet des Gehorsams. Und doch hängt so sehr, sehr viel vom Gehorsam im Leben eines jeden Menschen, ob er errettet oder verloren ist und bleibt. Letztlich steht sogar mit dem Gehorsam der Unglaube in einem ganz bestimmten Verhältnis in Verbindung. In der Ewigkeit oder sagen wir, die in der Ewigkeit Verlorenen haben den rettenden Glauben, den wir durch Christus empfingen, letztlich nur mit Ungehorsam oder mit Unglauben, aus welchen Entschuldigungen der Menschen auch immer, gegenüber gestanden. Wir haben den rettenden Glauben durch Ungehorsam außer Acht gelassen. Und genau das Wenige reicht, wie auch der Ungehorsam im Garten Eden ausreichte, damit der Tod über uns kam, auch für jene, für die ewige Verdammnis absolut und völlig hin. Es reicht h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sbesondere, was wir in unserem Text lesen konnten, war es der Ungehorsam Sauls, des ersten Königs von Israel. Und ihm kostete der Ungehorsam sehr, sehr viel, nämlich sein eigenes Leben, seine eigenen Söhne. Es kostete ihm das Königtum und selbst sogar das Zeugnis Israels darin zu verlieren. Das war sehr viel. Eine Vielzahl von Sünden des Ungehorsams waren bei ihm auch die Ursache seines Verlustes. Aus dem Textwort erkennen und ersehen wir, daß bereits im Alten Testament schon Gehorsam in Gottes Augen weit, weit mehr war und zählte, als Brandopfer und Schlachtopfer dem Herrn darzubringen. Mit wer weiß wie viel Brand- und Schlachtopfern können wir das Herz unseres Gottes selbst im Alten Testament nicht erfreuen, wenn es an Gehorsam fehlt. Es ist schon eigentümlich, wie Gottes Wort diesen einen Punkt Gehorsam herausstellt, ihn zu erkennen, zu tun und zu beobach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kostbar, können wir nun auf der anderen Seite sagen ist darum der Gehorsam des Menschen vor Gott. Gott wird durch Gehorsam geehrt, Gott wird erhoben. Durch Gehorsam steigen wir ein in vieles der Gemeinschaft mit dem lebendigen Gott und das nicht allein im Alten Testament, sondern durch alle Haushaltu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Siehe“, sagt hier Gottes Wort. Dieses „Siehe“ weist uns hin, wir sollen das alle sehen. Was nützt es wenn Gottes Wort redet und wir sehen das nicht. Dann erkennen wir es auch nicht, wenn wir es nicht sehen. Dann können wir auch nicht gehorsam sein. Darum ist dieser Satz ein Eckpfeiler in der Heiligen Schrift Alten und Neuen Testaments. „Siehe“, sagt Gott, „gehorchen ist besser als Schlachtopfer und aufmerken (beobachten) besser als das Fett der Widder“. Nun das Fett der Opferschafe gehörte dem Herrn, lesen wir im Alten Testament. Das Fett drückte den Reichtum Gottes aus. Kein Israelit durfte vom Opfertier vom Fett nehmen. Es gehörte dem Herrn. Das gehörte auf dem Räucheraltar ganz dem Herrn. Es ist schon interessant, wie Gott im Alten Testament in diesen Dingen zu Israel redet, damit wir heute die Dinge verstehen und erfassen s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Beste, das Bessere fehlte dem König Saul. Darum kam er im Eigenen, preis seines Ungehorsams, in seiner Seele um. Er zahlte den Preis mit Ungehorsam, um seiner Seele ledig zu werden. Saul war von Gott verworfen. Warum? Weil er das Wort des Herrn zuvor verworfen hatte. Dabei geht es nicht um die Frage, ob Gott ihm darum tat, weil du mein Wort nicht angehört hast, verwerfe ich dich jetzt auch. Darum ging es gar nicht so sehr, sondern Saul verließ die Basis der Gemeinschaft mit Gott durch Ungehorsam. Viel, viel anders, wir könnten ganz anders, war es bei dem zweiten König Israels, bei David. Da lagen die Dinge völlig anders. Und weil es im Fleische der Sünde, in dem wir Menschen auf dieser Erde alle leben und wandeln, keine Vollkommenheit gibt, finden wir bei dem Mann nach dem Herzen Gottes, so wird in der Heiligen Schrift der David genannt und zwar in </w:t>
      </w:r>
      <w:r>
        <w:rPr>
          <w:rFonts w:eastAsia="Times" w:cs="Times" w:ascii="Times" w:hAnsi="Times"/>
          <w:b/>
          <w:bCs/>
          <w:sz w:val="32"/>
          <w:szCs w:val="32"/>
        </w:rPr>
        <w:t>1.Samuel 1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er Mann nach dem Herzen Gottes“, ein sonderbarer Ausdruck. Das hat Gott nie zu dem Saul gesagt. Zu diesem eigenwilligen König Saul hatte er das nie sagen können. Es wäre eine Lüge gewesen. Aber es war Wahrheit, was er über den König David sagen und bezeugen konnte. Da finden wir bei dem Mann nach dem Herzen Gottes, David, die gleichen Sünden des Ungehorsams. Das ist schon so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sehen ganz kurz diese beiden Könige, die ersten Könige Israels. Und da müssen wir Riesenunterschiede feststellen. Und es ist von Nöten, daß wir es erkennen zu wissen, welche Unterschiede in Beiden gefunden werden. Der Unterschied der Sünde des Ungehorsams bei den zwei ersten Königen Israels lag darin, und das wollen wir uns jetzt merken, daß der Saul vom Grundsatz im Ungehorsam wandelte, bei David Gehorsam sein Grundsatz und die Sünde des Ungehorsams in ihm brach ab und zu durch. Wir wollen auch hier etwas über David lesen, wie Gott die Dinge behandelte, auch bei dem Mann nach dem Willen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 xml:space="preserve">2.Samuel 24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Und der Zorn Jehovas entbrannte abermals gegen Israel und er reizte David gegen sie indem er sprach: Gehe hin zähle Israel und Juda“. Das ist ein hartes Wort. Gott, haben wir gelesen, reizte den König David. Die Ursache war Sünde, daß der David von Gott gereizt wurde. Aber der Zorn war, wie geschrieben steht, nicht gegen David entbrannt, sondern gegen Israel, weil Gott Zorn der Gerechtigkeit gegen Israel hatte, entbrannte der Zorn des Herrn gegen David. Aber Gott reizte den David, damit das Sündenmaß an Israel zum Gericht voll würde, denn Israel war reif zum Gericht vor Gott. Zur Erfüllung, jetzt wird noch prekärer, zur Erfüllung göttlicher Absichten benutzt auch in dieser Sache der allmächtige Gott sogar noch den Satan. Wir lesen in </w:t>
      </w:r>
      <w:r>
        <w:rPr>
          <w:rFonts w:eastAsia="Times" w:cs="Times" w:ascii="Times" w:hAnsi="Times"/>
          <w:b/>
          <w:bCs/>
          <w:sz w:val="32"/>
          <w:szCs w:val="32"/>
        </w:rPr>
        <w:t>1.Chronika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ist die gleiche Begebenheit. Da heißt es: „Und Satan stand wider Israel auf (nicht gegen David, sondern gegen Israel) und reizte den David an Israel zu zählen“. Ich lese es noch einmal. Dort heißt es: „Und Satan stand wider Israel auf und reizte David an Israel zu zählen“. Eine furchtbare Sache. In den beiden Stellen wird David aber auch noch gewarnt, wenn wir weiter lesen, und zwar durch die eindringlichen Worte des Heerobersten Joab, wird er gewarnt, er soll es nicht machen. In </w:t>
      </w:r>
      <w:r>
        <w:rPr>
          <w:rFonts w:eastAsia="Times" w:cs="Times" w:ascii="Times" w:hAnsi="Times"/>
          <w:b/>
          <w:bCs/>
          <w:sz w:val="32"/>
          <w:szCs w:val="32"/>
        </w:rPr>
        <w:t>1.Chronika 2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der Joab zum König David: „Warum begehrt mein Herr solches?“ Er war erschrocken, der Joab, der Heeresminister. Ihm blieben bald die Worte weg, weil der David diese Zählung veranlaßte. Und dann sagt er, daß es Israel zum Gericht wird, was er da macht, es wird ihnen zum Gericht. Warum nur sollte David, fragen wir, nicht die streitbaren Männer in Israel zählen dürfen? Warum nur warnte hier dieser Joab so sehr und warum waren die Worte des David das Kriegsvolk in Israel zu zählen dem Joab überhaupt, wie es dort in </w:t>
      </w:r>
      <w:r>
        <w:rPr>
          <w:rFonts w:eastAsia="Times" w:cs="Times" w:ascii="Times" w:hAnsi="Times"/>
          <w:b/>
          <w:bCs/>
          <w:sz w:val="32"/>
          <w:szCs w:val="32"/>
        </w:rPr>
        <w:t>1.Chronika 2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in Greuel? Und warum war das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ch in Gottes Augen so übel, wodurch Israel geschlagen wurde? Wenn die Sache wirklich so schlimm war wie Gott sagt, wie der Joab es ausdrückt, wieso sah der König David diese Bosheit darin nicht? Fest steht, daß diese Zählung aller kriegsfähigen Männer, diese Zählung eine Musterung war. Und Gott hatte für eine solche Musterungszählung schon ganz früh genaue Weisungen gegeben. Durch das Wissen der Zahl und das darauf schauen, auf diese Zahl im Kriegsfall, würde die Glaubensbasis, auch des Königs David, zerstört. Er würde sein Vertrauen jetzt auf die große Zahl setzen und nicht mehr auf den lebendigen Gott und das wäre sicherlich Sünde, wenn er sein Vertrauen und seinen Glauben auf die Zahl der Krieger setzt. Aber gegen diese Sünde der Zählung war eine Sühne als Opfer eines jeden gezählten schon ganz, ganz früh von Gott her bestimmt wo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s in </w:t>
      </w:r>
      <w:r>
        <w:rPr>
          <w:rFonts w:eastAsia="Times" w:cs="Times" w:ascii="Times" w:hAnsi="Times"/>
          <w:b/>
          <w:bCs/>
          <w:sz w:val="32"/>
          <w:szCs w:val="32"/>
        </w:rPr>
        <w:t>2.Mose 3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ort heißt es: „Wenn du die Summe der Kinder Israel aufnehmen wirst nach ihren Gemusterten, so sollen sie bei ihrer Musterung ein jeder eine Sühne seiner Seele dem Jehova geben“. Und dann kommt etwas: „Damit keine Plage unter ihnen entstehe bei ihrer Musterung, bei ihrer Zählung“. Das war die Vorschrift bereits im </w:t>
      </w:r>
      <w:r>
        <w:rPr>
          <w:rFonts w:eastAsia="Times" w:cs="Times" w:ascii="Times" w:hAnsi="Times"/>
          <w:b w:val="false"/>
          <w:bCs w:val="false"/>
          <w:sz w:val="32"/>
          <w:szCs w:val="32"/>
        </w:rPr>
        <w:t>2.Mose 30. Und</w:t>
      </w:r>
      <w:r>
        <w:rPr>
          <w:rFonts w:eastAsia="Times" w:cs="Times" w:ascii="Times" w:hAnsi="Times"/>
          <w:sz w:val="32"/>
          <w:szCs w:val="32"/>
        </w:rPr>
        <w:t xml:space="preserve"> wie wir hier entnehmen, hatte Gott schon ganz kurz nach dem Geschehnis am Horeb, dort im Land Sinai, in dieser Deutlichkeit geredet, nämlich, daß dann, wenn das Volk gezählt, wenn das Volk gemustert wird, Schuld entsteht. Diese Schuld sollte zugleich durch eine Sühne als Opfer beglichen werden. Zugleich war diese Tatsache Gott so wichtig vorher zu warnen, daß anderenfalls, wie wir hier lesen, eine Plage ausbreche. Der Sühnebetrag entsprach ein halbes Sekel Silber jeder gezählten Person. Silber ist ein Bild der Erlösung. Sie mußten von der Plage gelöst werden, und welches Silber für das Heiligtum bestimmt war. Dieser halbe Sekel Silber mußte abgeliefert werden für jede gezählte Person, was dann dem Heiligtum in Israel gehör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aber der Satan auf die Genehmigung hin, also auf Gottes Genehmigung, den David reizte, da handelte der Mann nach dem Herzen Gottes, ganz gegen Gottes Wort und kam unter die Schuld. Das müssen wir hier sehen. David hat das gewußt, daß das geschrieben stand, aber er hat es trotzdem getan. Als aber Joab, der Heeroberste von Israel bald zehn Monate unterwegs war, um die einzelnen Stämme zu zählen, daß er bald zehn Monate unterwegs war, brachte er das Ergebnis mit, welches lautete: </w:t>
      </w:r>
      <w:r>
        <w:rPr>
          <w:rFonts w:eastAsia="Times" w:cs="Times" w:ascii="Times" w:hAnsi="Times"/>
          <w:b w:val="false"/>
          <w:bCs w:val="false"/>
          <w:sz w:val="32"/>
          <w:szCs w:val="32"/>
        </w:rPr>
        <w:t>800 000 Schwertkämpfer und dann noch einmal 500 000 aus dem Stamm Juda. Das waren zusammen 1 300 000, die das Schwert im Ernstfalle</w:t>
      </w:r>
      <w:r>
        <w:rPr>
          <w:rFonts w:eastAsia="Times" w:cs="Times" w:ascii="Times" w:hAnsi="Times"/>
          <w:sz w:val="32"/>
          <w:szCs w:val="32"/>
        </w:rPr>
        <w:t xml:space="preserve"> hätten ziehen können. Es wäre eine gewaltige Sache gewesen, ohne den Stamm Benjamin, den hat der Joab nicht mitgezählt, und zwar deshalb, weil Benjamin ins Gericht gekommen war und nur noch ganz wenig männliche Überlegende hatte, und ohne Levi, lesen wir. Die Leviten sollten bei diesen Musterungen nicht mitgezählt werden, lesen wir vorher. Der Joab hielt sich dran. Als David die Zahl wußte, da lesen wir: „Da schlug sein Herz sehr“. Geschlagen hat das Herz immer, sonst hätte er nicht leben können, aber hier lesen wir: „Da schlug sein Herz sehr“. Warum denn das? Weil David erkannte, daß er das Wort des Herrn sehr übertreten hatte. Für seine Schuld gab es jetzt keine Sühnung. Es war kein Sühnopfer da. Er hat das halbe Sekel Silber nicht beachtet. Er hat die Sühnung nicht beachtet, die da mit in Verbindung stand. Wenn die Verlorenen einmal vor dem großen weißen Thron das Urteil der ewigen Verdammnis hören, dann stehen sie alle dort ohne Sühnopfer, will uns das sagen. Sie haben kein Opfer. Und dann stehen sie, weil unsere Sünde durch Christus am Kreuz genommen worden ist, stehen sie alle ohne Sühnung, ohne Golgatha vor Gott. Das ist eine ganz bittere Sache. Würden wir keine Sühnung haben, dann wären wir alle für die ewige endlose Verdammnis bestimmt. Wie froh können wir sein, daß wir unser Leben Christus übergeben haben, haben uns bekehrt hin zu ihm. Ihm, dem David fehlte hier das Sühnopfer. Er sagt in </w:t>
      </w:r>
      <w:r>
        <w:rPr>
          <w:rFonts w:eastAsia="Times" w:cs="Times" w:ascii="Times" w:hAnsi="Times"/>
          <w:b/>
          <w:bCs/>
          <w:sz w:val="32"/>
          <w:szCs w:val="32"/>
        </w:rPr>
        <w:t>2.Samuel 2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Ich habe sehr gesündigt in dem was ich getan habe“. Das sagt er, dieser David: „Ich habe sehr gesündigt, was ich getan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sehen wir etwas von der Macht der Sünde. Hier wird etwas offenbar, wie stark die Macht der Sünde ist. Dem David war sehr wohl bewußt, daß er sündigte und doch tat er es. Und genau hier müssen wir fragen, warum tat er es? Wir müssen weitergehen. Wir können das nicht einfach so im Raum stehen lassen. Aber sagt nicht der Heidenapostel Paulus über unser aller Fleisch: „Was ich nicht will, das tue ich“. Ja, Geschwister, das ist unser Herz. Denn aus dem nach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ll die bösen Dinge, die dort aufgezählt sind, hervorkommen. Auch bei David, auch bei mir und bei dir ist unser Herz, wenn wir es nicht in der Reinigung halten, ein Quell dieser Dort aufgezählten Din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aufhin kam dann die in </w:t>
      </w:r>
      <w:r>
        <w:rPr>
          <w:rFonts w:eastAsia="Times" w:cs="Times" w:ascii="Times" w:hAnsi="Times"/>
          <w:b/>
          <w:bCs/>
          <w:sz w:val="32"/>
          <w:szCs w:val="32"/>
        </w:rPr>
        <w:t>2.Mose 3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ngekündigte Plage. Es war Pest, die Gott schickte, Pest in Israel wütete an drei Tagen. Und da lesen wir, da raffte Gott durch diese Plage des Gerichtes </w:t>
      </w:r>
      <w:r>
        <w:rPr>
          <w:rFonts w:eastAsia="Times" w:cs="Times" w:ascii="Times" w:hAnsi="Times"/>
          <w:b w:val="false"/>
          <w:bCs w:val="false"/>
          <w:sz w:val="32"/>
          <w:szCs w:val="32"/>
        </w:rPr>
        <w:t>70 000</w:t>
      </w:r>
      <w:r>
        <w:rPr>
          <w:rFonts w:eastAsia="Times" w:cs="Times" w:ascii="Times" w:hAnsi="Times"/>
          <w:sz w:val="32"/>
          <w:szCs w:val="32"/>
        </w:rPr>
        <w:t xml:space="preserve"> Menschen von Israel hinweg. Das war ungefähr jeder Achtzehnte von all denen von der Menge der Gezählten, jeder Achtzehnte mußte daraufhin, die er hat zählen lassen, sterben. Und für Israel war es eine sehr, sehr schwere Gerichtsplage. Warum war es? Weil es auf Grund unseres Textwortes, weil es an Gehorsam feh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trachten wir nun die gleiche Situation in der Gnadenzeit der Gemeinde Jesu. Die große Grundlage fruchtbarer Nachfolge ist bei uns der Gehorsam zum Wort. Gläubige, die das Wort des Herrn lesen, aber nicht befolgen, bleiben in ihrem Wachstum stecken, wenn der Gehorsam zurück bleibt. Unser Wachstum bei jedem hängt mit Gehorsam zusammen. Und wenn der im Fleisch geoffenbarte Sohn Gottes den Gehorsam zu lernen hatte, so lesen wir es, weil er als Gott niemanden zu gehorchen brauchte, mußte er, als er im Fleisch auf diese Erde kam, Gehorsam lernen, so geschah es einst, indem, sagt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as er litt“. Durch seine Leiden hier hat er Gehorsam lernen müssen. Und genau hier könnten wir sagen: Durch Leiden werden wir zum Gehorsam geführt. Jawohl: Leiden führt zum Gehorsam. Ob wir deshalb allgemein so ungehorsam sind, weil wir so leidensscheu leben? Das ist hier die Frage. Aber denken wir daran, daß umgekehrt durch den Gehorsam des Einen die Vielen, auch wir, in die Stellung von Gerechten gesetzt werden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s ist herrlich. Wenn wir durch die Handlung und Stellung des Einen, Adam, alle zu verlorenen Sündern gemacht worden sind, dann durch den Gehorsam des Einen, Christus, sind wir in die Stellung von vor Gott Gerechtfertigten gebracht worden und das freut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e Kinder Gottes wissen um ihren Gehorsam, aber sie lieben ihn nicht. Warum lieben sie ihn nicht? Weil sie andere Dinge mehr lieben als den Gehorsam zum Herrn. Und selbst im religiösen Lager eher ersinnen sie neue, fromme Gesetze, als der Heiligen Schrift, dem wunderbaren Worte Gottes, Gehorsam zu leisten. Da sagen selbst Kinder Gottes: Wir brauchen nicht zur Wahl zu gehen, die wir errettet sind. Wir machen uns sonst mit der Welt eins. So sagen sie. Das hat man mir schon wiederholt gesagt. Aber ich habe zu diesem Thema auch etwas zu sagen. Denn das was sie sagen, sagt nicht die Bibel, sondern das sagen diese Leute selbst. Und ich antworte dann mit der Bibel. Auch dann, wenn alles recht fromm klingt, ist die Rede Gottes im Neuen Testament völlig anders. Wir lesen das in </w:t>
      </w:r>
      <w:r>
        <w:rPr>
          <w:rFonts w:eastAsia="Times" w:cs="Times" w:ascii="Times" w:hAnsi="Times"/>
          <w:b/>
          <w:bCs/>
          <w:sz w:val="32"/>
          <w:szCs w:val="32"/>
        </w:rPr>
        <w:t>Titus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heißt: „Erinnere sie“. Der Titus bekam von Paulus den Auftrag, er mußte die Gläubigen erinnern. Wozu denn? „Gegenüber der Obrigkeit Gehorsam zu leisten“. Ja, in unserem Zeitalter des auftretenden Antichristus, da denkt und handelt jeder Gläubige so, wie er es für richtig befinden und das ist falsches Denken. Dort geht es nämlich um Gehorsam gegen Obrigkeiten. Und dieser Gehorsam gegen weltliche Obrigkeiten nennt die Bibel hier gute Werke, die wir zu tun haben. Und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dieser Gedanke, der eben hier in </w:t>
      </w:r>
      <w:r>
        <w:rPr>
          <w:rFonts w:eastAsia="Times" w:cs="Times" w:ascii="Times" w:hAnsi="Times"/>
          <w:b/>
          <w:bCs/>
          <w:sz w:val="32"/>
          <w:szCs w:val="32"/>
        </w:rPr>
        <w:t>Titus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ngesagt war, noch einmal präzisiert durch den Heidenapostel Paulus, der im Auftrage des heiligen Geistes redete. Jeder, der sich hier der Obrigkeit widersetzt, ist nicht im Gehorsam Christi und nicht im Gehorsam seines Wortes. Läuft der Glaubenswandel nicht wie bei Davids Zählung ab, wenn man gegen das Wort Gottes redet? Ich meine schon. Er wurde von Joab vorher gewarnt, aber er hatte andere Gedanken als das Wort des Herrn. Solange wie wir vom Geist Gottes noch nicht überführt sind, leben wir leichtfüßig gegen sein Wort nur so dahin, wie hier bei David. Und wir können nicht sagen, daß David ein Leichtfertiger gewesen sei. Das können wir nicht sagen. Aber als die Volksmengen der Krieger gezählt waren, ruft David unverzüglich aus: „Was habe ich nur getan? Ich habe sehr gesündigt“. Damals kamen drei Tage die Pest über ganz Israel als die Plage. Heute kommt nichts, wenn wir ungehorsam sind. Warum nicht? Heute haben wir das wahre Opferlamm, das Sühneopfer Christi. Und dennoch Sünden haben Folgen. Und dennoch bringt jeder Ungehorsam in der Gemeinde Jesu uns tiefer in den bestehenden Abfall. Es muß gesagt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ilige Geist warnt auch heute jedes Kind Gottes vor jeder Sünde, aber wir merken und wir hören so schlecht. Da müßten wir wieder sagen: Warum denn? Weil wir unsere eigenen Gedanken mehr lieben als den Gehorsam zum Herrn und zum Gehorsam gegenüber seinem Wort. Willst du das Herz deines Heilandes erfreuen? Nun dann gibt Gott dir eine gewaltige Möglichkeit dich im Glauben nach seinem Wort im Gehorsam auszustrecken. Bruder und Schwester, lieben wir überhaupt, wie wir es heute hier gelesen haben, überhaupt unseren Herrn Jesus? Woran will der Herr unsere Liebe zu ihm erkennen, wenn nicht anders, als in unserem Gehorsam zu ihm? Lieben wir ihn nicht durch Gehorsam, ist unsere Liebe zu ihm nicht, ich mache es vorsichtig, nicht waschecht. Denn wenn unsere Sünden abgewaschen werden durch sein Blut, dann ist das Gebiet des Gehorsams nicht mit erfaßt worden, dann sind wir nicht waschecht. Wir sind zwar naß geworden, aber es ist nicht abgewaschen. Und wir möchten sagen: Herr Jesus, hilf uns in unserer Situation. Hilf uns sehr dir zu gehorchen, weil dadurch dein Gottes Name verherrlicht wird durch uns, die schwachen Mensc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hors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25:00Z</dcterms:created>
  <dc:creator>V.A.</dc:creator>
  <dc:description/>
  <dc:language>en-US</dc:language>
  <cp:lastModifiedBy>Viktor Arent</cp:lastModifiedBy>
  <dcterms:modified xsi:type="dcterms:W3CDTF">1999-04-18T00:51:00Z</dcterms:modified>
  <cp:revision>21</cp:revision>
  <dc:subject/>
  <dc:title>Botschaft von vom aus</dc:title>
</cp:coreProperties>
</file>