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w:hAnsi="Times" w:eastAsia="Times" w:cs="Times"/>
          <w:sz w:val="24"/>
          <w:szCs w:val="24"/>
        </w:rPr>
      </w:pPr>
      <w:r>
        <w:rPr>
          <w:rFonts w:eastAsia="Times" w:cs="Times" w:ascii="Times" w:hAnsi="Times"/>
          <w:sz w:val="24"/>
          <w:szCs w:val="24"/>
        </w:rPr>
        <w:t>Botschaft von Werner Bergmann aus Johannes 4,13-14</w:t>
      </w:r>
    </w:p>
    <w:p>
      <w:pPr>
        <w:pStyle w:val="Header"/>
        <w:jc w:val="center"/>
        <w:rPr>
          <w:rFonts w:ascii="Times" w:hAnsi="Times" w:eastAsia="Times" w:cs="Times"/>
          <w:sz w:val="24"/>
          <w:szCs w:val="24"/>
        </w:rPr>
      </w:pPr>
      <w:r>
        <w:rPr>
          <w:rFonts w:eastAsia="Times" w:cs="Times" w:ascii="Times" w:hAnsi="Times"/>
          <w:sz w:val="24"/>
          <w:szCs w:val="24"/>
        </w:rPr>
        <w:t xml:space="preserve">Thema: </w:t>
      </w:r>
      <w:r>
        <w:rPr>
          <w:rFonts w:eastAsia="Times" w:cs="Times" w:ascii="Times" w:hAnsi="Times"/>
          <w:b/>
          <w:bCs/>
          <w:sz w:val="36"/>
          <w:szCs w:val="36"/>
        </w:rPr>
        <w:t>Gebet im Namen Jesu</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schlagen </w:t>
      </w:r>
      <w:r>
        <w:rPr>
          <w:rFonts w:eastAsia="Times" w:cs="Times" w:ascii="Times" w:hAnsi="Times"/>
          <w:b/>
          <w:bCs/>
          <w:sz w:val="24"/>
          <w:szCs w:val="24"/>
        </w:rPr>
        <w:t>Johannes</w:t>
      </w:r>
      <w:r>
        <w:rPr>
          <w:rFonts w:eastAsia="Times" w:cs="Times" w:ascii="Times" w:hAnsi="Times"/>
          <w:sz w:val="24"/>
          <w:szCs w:val="24"/>
        </w:rPr>
        <w:t xml:space="preserve">,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14</w:t>
      </w:r>
      <w:r>
        <w:rPr>
          <w:rFonts w:eastAsia="Times" w:cs="Times" w:ascii="Times" w:hAnsi="Times"/>
          <w:sz w:val="24"/>
          <w:szCs w:val="24"/>
        </w:rPr>
        <w:t xml:space="preserve"> auf und lesen die zwei </w:t>
      </w:r>
      <w:r>
        <w:rPr>
          <w:rFonts w:eastAsia="Times" w:cs="Times" w:ascii="Times" w:hAnsi="Times"/>
          <w:b/>
          <w:bCs/>
          <w:sz w:val="24"/>
          <w:szCs w:val="24"/>
        </w:rPr>
        <w:t>Verse</w:t>
      </w:r>
      <w:r>
        <w:rPr>
          <w:rFonts w:eastAsia="Times" w:cs="Times" w:ascii="Times" w:hAnsi="Times"/>
          <w:sz w:val="24"/>
          <w:szCs w:val="24"/>
        </w:rPr>
        <w:t xml:space="preserve"> </w:t>
      </w:r>
      <w:r>
        <w:rPr>
          <w:rFonts w:eastAsia="Times" w:cs="Times" w:ascii="Times" w:hAnsi="Times"/>
          <w:b/>
          <w:bCs/>
          <w:sz w:val="24"/>
          <w:szCs w:val="24"/>
        </w:rPr>
        <w:t>13</w:t>
      </w:r>
      <w:r>
        <w:rPr>
          <w:rFonts w:eastAsia="Times" w:cs="Times" w:ascii="Times" w:hAnsi="Times"/>
          <w:sz w:val="24"/>
          <w:szCs w:val="24"/>
        </w:rPr>
        <w:t xml:space="preserve"> und </w:t>
      </w:r>
      <w:r>
        <w:rPr>
          <w:rFonts w:eastAsia="Times" w:cs="Times" w:ascii="Times" w:hAnsi="Times"/>
          <w:b/>
          <w:bCs/>
          <w:sz w:val="24"/>
          <w:szCs w:val="24"/>
        </w:rPr>
        <w:t>14</w:t>
      </w:r>
      <w:r>
        <w:rPr>
          <w:rFonts w:eastAsia="Times" w:cs="Times" w:ascii="Times" w:hAnsi="Times"/>
          <w:sz w:val="24"/>
          <w:szCs w:val="24"/>
        </w:rPr>
        <w:t xml:space="preserve">. Da sagt Gottes Wort: „Was irgend ihr bitten werdet in meinem Namen, das werde ich tun, auf daß der Vater verherrlicht werde in dem Sohn. Wenn ihr etwas bitten werdet in meinem Namen, so werde ich es tun“.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Wir wollen heute in das Geheimnis hineinschauen im Namen Jesu zu beten und welche Wirkungen gleichzeitig darin und damit verbunden sind. Eines ist uns gewiß, eines ist uns sicher, im Namen Jesu zu beten, besteht keineswegs darin, daß man das mit Worten ausdrückt. Das ist nicht gemeint, sondern das Beten im Namen Jesu liegt im Wesen selbst begründet. Das bedeutet, wir müssen, um im Namen Jesu beten zu können, das Wesen Christi Jesu angenommen haben, und das ist auch das Geheimnis eines erhörlichen Gebetes, eines Gläubigen. Und auf der anderen Seite: daß Gläubige oft in Zweifel geraten, wenn sie beten, und es wird ihnen in dieser Weise nichts zuteil.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enn ich irgendwo hingeschickt werde, wenn ich dort im Namen einer Dienststelle oder einer anderen Person erscheine, dann ist es vergleichbar oder genauso, als ob die Person, die mich schickt, selbst kommt. Wir haben in unserer menschlichen Praxis verschiedene Hilfsmittel dafür. Ein sehr altes Hilfsmittel ist z. B. in den Königshäusern das Siegel gewesen. Wenn dieses Siegel drauf war, dann wußte man, die Person des Königs steht dahinter. Wenn wir heute ein Amtssiegel auf einem Schreiben haben, dann wissen wir, daß das kein Reklamezettel für irgendeine Luftballonreise ist, das wissen wir. Sondern hier steht eine Amtsstelle dahinter. Der Wert der Stelle oder des Namens wird nach der Person eingeschätzt, die dahinter steh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Jetzt wissen wir schon, daß mit der Person etwas verbunden sein muß, um diese Einschätzung zu wirken, um sie zu sehen, und zwar den Namen, den eine solche Person überhaupt trägt. Darum kommt es letztlich auf den Wert einer solchen Person an, die jemand anderes schickt, auf ihre Stellung, welche sie öffentlich oder bekannterweise einnimmt. Es kommt auf Ansehen und sogar auf das Vertrauen zu dieser Person an. Ein Vertrauen, welche diese Person genießt und zugleich kommt es auch auf die Rechte an, welche eine solche Person besitzt. Alles das ist von großer Wichtigkeit, um einen Namen dafür herzugeben, in welchem Namen Dinge verhandelt werden sollen. Und dieser Zustand ist eigentlich in der ganzen Wel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d so ist es auch mit unserem Erscheinen vor Gott im Namen Jesu. Der Wert Seiner Person, Seiner Stellung, Seiner Macht, Seiner Herrlichkeit und Seiner Rechte gründet sich in unserem Falle auf Sein wunderbares Erlösungswerk, das hat Er getan. Und zwar das ganze Kreuzeswerk Christi spricht in dieser Weise in voller Kraft für uns, und wir können und sollen allerdings nur im Glauben davon Gebrauch machen, und zwar so, wie es in </w:t>
      </w:r>
      <w:r>
        <w:rPr>
          <w:rFonts w:eastAsia="Times" w:cs="Times" w:ascii="Times" w:hAnsi="Times"/>
          <w:b/>
          <w:bCs/>
          <w:sz w:val="24"/>
          <w:szCs w:val="24"/>
        </w:rPr>
        <w:t>Epheser 3,12</w:t>
      </w:r>
      <w:r>
        <w:rPr>
          <w:rFonts w:eastAsia="Times" w:cs="Times" w:ascii="Times" w:hAnsi="Times"/>
          <w:sz w:val="24"/>
          <w:szCs w:val="24"/>
        </w:rPr>
        <w:t xml:space="preserve"> heißt, wo geschrieben steht: „... in welchem wir die Freimütigkeit haben und den Zugang in Zuversicht durch den Glauben an Ihn“. Hier ist Christus gemein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Wir haben also Freiheit, im Gebet in unseren Bitten zu Ihm zu kommen, aber nicht außerhalb des Glaubens. Nun, das, was wir hier eben gehört haben, ist die eine Seite. Und die andere Seite ist, daß im-Namen-eines-Anderen-Erscheinende nicht ihre eigenen Gedanken, nicht ihre eigenen Wünsche vorbringen. Es ist klar, wenn ich im Namen des Königs einen Auftrag erhalte, dann kann ich nicht auf den Willen dessen, der mich sendet, verzichten, und anstelle dieses, seines Willens, kann ich den meinen einschalten. Das ist hier natürlich klar. Sondern, die Gedanken und die Wünsche dessen, in dessen Namen hier jemand erscheint. So habe ich also zu kommen. Wenn ich ins Gebet gehe, dann hat mein ganzes menschliches Wesen zurückzutreten, damit Christus vortreten kann. Und wo immer das nicht geschieht, bleiben die Gebete unerhörlich stehen. Was er sagt, ist also gleichbedeutend mit dem, in dessen Namen er es sagt, als ob er es selbst sprechen, als ob er es selbst wünschen würde. So können wir das, was hier zum Thema steht, nur sehen.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Und genauso ist es, wenn wir dann im Namen Jesu vor Gott erscheinen. Da steht nicht unsere Gedankenwelt, sondern da steht die Absicht des Herrn vor uns, sonst stehen wir nicht vor Gott. Wir dürfen bei solchem Gebet nicht in eigener Sache kommen, weil das keine Basis für Erhörlichkeit ist. Wir dürfen auch nicht mit unseren Gedanken und Wünschen ins Gebet gehen. Wünsche insoweit, als diese unsere Gedanken, nicht die des Herrn sind. Da haben unsere Gedanken zu verschwinden und seine Gedanken haben uns zu erfüllen, sein Wille hat uns zu bestimmen. Das geschieht aber nur, wenn wir uns durch seinen Willen bestimmen lassen. Unsere Gedanken dürfen also nur die sein, die uns in Übereinstimmung mit dem Heiligen Geist erlaubt werden. Das geschieht allein durch sein Wort, durch die Heilige Schrift. Deshalb hat ein Gläubiger sich nach den Aussagen der Heiligen Schrift zu richten, er hat darin zu wandeln, sonst werden seine Gebete nicht erhörlich. In seinem Wort müssen wir dem zur Folge unterwiesen sein, wir müssen genau Bescheid wissen, was Gott uns nun in Seinem Willen aus Seinem Worte zu sagen hat. Deshalb ist es vonnöten, viel im Worte Gottes zu forschen und zu forsten. Wir müssen im Worte Gottes zu Hause sein wie in keinem unserer sonstigen Lebensgebiete, damit es letztlich der Herr ist, der unser Herz, der unsere Sinne erfüllt. Sind wir von anderen Dingen ausgefüllt als die unseres Herrn, so wird uns der Heilige Geist nicht führen können. So steht es ja auch geschrieben: „der uns in alle Wahrheit leiten wird“. Die Wahrheit ist ja Jesus, Er sagt: „Ich bin der Weg, die Wahrheit und das Leben“. Also um uns führen zu können, um uns leiten zu können, wird der Heilige Geist nur insofern wirksam, inwieweit wir uns im Worte Gottes, in seiner Lehre bewegen. Außerhalb führt der Heilige Geist nicht. Darum ist es notwendig, und wir erkennen es um so mehr im Gebet, nun vor Ihm zu stehen, damit wir Seiner Führung gewiß sind - das Wort des Herrn genau zu kennen. Und darum ist uns auf der anderen Seite durch Gott Erhörung völlig gewiß, wenn wir - das ist die Bedingung - in Seinem Willen beten. Da kann eigentlich nichts anderes geschehen, wenn wir in Seinem Willen beten. Es ist ein eigentümliches Ding, es hängt mit dem Glauben zusammen, es hängt mit dem Wort Gottes zusammen, und es hängt mit dem Wissen um Gottes Wort zusammen, vollmächtig im Gebet zu sein. Es liegt ein Schleier des Geheimnisses darüber, der eigentlich nur dann ein Geheimnis ist, wenn wir den Willen des Herrn nicht kennen. Und darum soll heute ein wenig davon gesagt werden, damit jeder Gläubige in diese Beziehung zum Herrn Jesus kommt, um in den Willen Gottes einzudringen, um darin Gott zu verherrlichen. Durch erhörliches Gebet wird der Vater verherrlicht und durch Gebet ohne Erhörung seitens Gottes wird der Vater entehrt. Jetzt sehen wir auch, welch eine Verantwortung uns auferlegt ist, was uns obliegt, uns nach Seinem Willen zu verhalten, nach Seinem Wort. Wenn wir hier hören und wissen, daß es nur ein Erhören unter der Führung Seines guten Heiligen Geistes gibt, dann haben wir auch nur nach Seinem Willen zu beten. Inwieweit und insofern wir keine Erhörung haben - und da muß ich etwas einschalten, daß sicherlich nicht jedes unserer Gebete da sofort Erhörung finde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Es geht nicht um diese Frage, sondern es geht um den Grundsatz, ob wir jahraus, jahrein beten, und unsere Bitten haben keine Erfüllung, oder wir beten und erleben überwältigende Dinge in der Gemeinschaft mit Jesus. Wenn wir also vor Gott keine Erhörung finden, war unser Gebet eben nicht in Seinem Namen, das heißt, wir haben in unserem eigenen Namen gebetet. In unserem eigenen Namen - nicht, daß wir das wörtlich sagen, sondern, wenn wir außerhalb des Willens Gottes unsere Gebete vorbringen, auch, wenn die Bitten notwendig wären, auch, wenn die Erfüllung in unseren Augen notwendig wäre, so ist es doch vor Gott nicht annehmbar, wenn es nicht durch Seinen guten Heiligen Geist geführt wird. Das ist das Geheimnis, daß Gott sich überhaupt nur mit den Dingen bedienen läßt, die Er uns zuvor gegeben hat. Dieser Satz müßte gemeindlich nie mehr vergessen werden. Und in dem Augenblick, wo wir Gott etwas anbieten, was Er nicht von uns erwarten kann, weil Er es nicht zuvor gewirkt hat, nimmt es der Herr nicht an. Die Bibel geht so weit und sagt: Selbst wenn ich meinen Leib hingeben würde, daß er verbrannt würde - es nützt nichts. Keinen Nutzen hat er, weil es eine Angelegenheit ist, die nicht nach dem Willen Gottes, sondern aus der menschlichen Seite hervorgebracht wird und das verherrlicht Gott nicht. Also ist unsere Verantwortung im Gebet ungeheuerlich groß. Nun, solche Gläubigen, die nun keine Gebetserhörung haben, unterliegen nun Anfechtungen, das ist ganz klar, ganz natürlich. Und da sagt dann der Feind: Gott erhört dich nicht. Das ist eine Lüge. Gott erhört uns alle, wenn wir nach Seinem Willen bitten. Also ist es notwendig, uns zuerst in den Zustand zu bringen, daß wir nach Seinem Willen beten. Und das bedarf natürlich einer Gnade, die wieder vergeben werden muß. Denn die Gnade kommt ja nicht von uns, diese Gnade müssen wir erbitten, damit sie wirksam wird, damit wir Ihm in dieser Seiner Gnade nahen können, um unsere Bitten zu bringen. Dann wird auch der Heilige Geist wirken können, uns so zu führen und das zu bestätigen. Was nützt uns das schönste Gebet, wenn der Heilige Geist das oben nicht bestätigt. Dann ist das Null. Denn alle unsere Kraft, die wir im Aufblick zum Herrn tun, hat überhaupt nur Bestätigung, wenn sie in der Ordnung Gottes geschieht, und dazu gehört, daß der Heilige Geist die Führung darüber übernimmt. Denn Gott ist treu auch in dem, was Er in Seiner Heiligen Schrift zu uns geredet hat, und Er hält bis auf den Buchstaben genau alles das, was Er zusagt - und zwar völlig gewiß. Um das überhaupt anzunehmen, brauchen wir den Glauben. Aber der Glaube wird nur dann wirksam, wenn wir im Glauben zugleich im Willensbereich Gottes beten. Dann wird es wirksam. Der Herr Jesus möge es einfach schenken, daß wir in einem solchen Zustand des Glaubens gefunden werden. Wir wundern uns manchmal, daß es Leute gegeben hat, von denen die Heilige Schrift uns sogar Mitteilung macht, wir wundern uns manchmal, daß wir Lebensbiographien von Gläubigen lesen, und die haben gebetet und haben immer wieder gebetet und haben immer wieder Bestätigungen und immer wieder Bestätigungen. Das ist aber gar nicht viel, das ist nur dieses Wenige, von dem heute hier geredet ist, und der Geist Gottes möchte uns in diese Beziehungen hineinbringen, weil durch diesen Zustand, von dem hier geredet ist, sobald er eingenommen ist, die Verherrlichung Gottes groß wird. Und Gott kann dann, wenn die Hindernisse hinweggeräumt sind, zu Seinem Wort stehen. Aber Sein Wort wird nicht erfüllt - das kann sich jeder mitnehmen - wenn wir nicht nach Seinem Willen bitten. Und das ist das Geheimnis. Hinter diesem Seinem Willen steht die Zusage Gottes, und die kann nur wirksam werden, wenn wir in dem Zustand stehen, den der Herr an uns erwartet, den Er sehen und haben will.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Im Namen Jesu beten heiß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1. daß wir uns im Glauben ganz allein auf Seine Person stützen. Es gibt keinen Ersatz dafür, auch, und schon gar nicht unter Menschen.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Beten heißt, sich im Glauben - außerhalb des Glaubens, ohne Glauben vermag niemand Gott zu gefallen (Wir kennen diesen Satz.) - also haben wir im Glauben, erst einmal im Glauben zu sein. Und so lange, wie wir das, was wir beten, nicht glauben, wird es nie eine Erhörung geben. Ich sage das so frei heraus. Der Herr möchte aber, daß wir alle Beter sind, denn durch dieses Beten wird das Reich Gottes gebaut. - Nicht, daß Gott auf uns angewiesen ist, das habe ich nicht gemeint und auch nicht gesagt - sondern Gott will uns in diese gewaltige Reichsgottesarbeit und will auch in der Ewigkeit in diesen Dingen den Lohn der Treue mit uns teilen, damit wir der gewaltigen Segnungen in himmlischen Örtern würdig erachtet sind.</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2. daß wir in unserem Gebet uns allein durch Seine Gedanken und allein durch Seinen Willen leiten lassen. Wie soll das gehen? Nun könnte jemand sagen: Tja, ich könnte ja jetzt im Gebet vorbringen, was ich wollte. Wenn der Herr das nicht Seinen Gedanken sein läßt, dann komme ich ja nie zu einer Gebetserhörung. Das ist verkehrt. Genau umgekehrt ist es. Das bedeutet: In dem Augenblick, wo ich die Glaubens- und Gehorsamsstellung zu Ihm, zu Christus einnehme, werde ich zuerst meine Bitten zu Gott richten, daß Er, Gott, meine Bitten annehmen möge, um mir in der einen oder anderen Sache Erhörung zu schenken. Das heißt, Gott muß erst in der einen oder anderen Sache gebeten werden, damit es Sein Willen werden kann. Je nach dem, wie stark unser Glaube, wie gehorsam unser Glaubensleben ist, genügt mitunter schon ein einziges Gebet, das kann sein. Und so wie wir das unserem Herrn gemäß unseres Glaubens vorgebracht haben, und wir glauben, daß der Herr sich erbitten läßt, können wir nun direkt bitten: Herr Jesus, schenke dies und das! Weil ich glaube und wissen darf, daß dies nun Dein Wille is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Das ist das Geheimnis des Glaubens und der Erhörung der Gebete. Ich weiß, daß das für den Einen oder Anderen schwierig ist, obwohl es kinderleicht ist. Und hinter der Schwierigkeit liegt eigentlich nur ein Zustand, daß zu wenig Gemeinschaft mit dem lebendigen Gott und Seinem Wort vorhanden ist. Denn das macht es schwierig. Wenn ein Mangel in der Gemeinschaft zwischen einem Gläubigen und dem lebendigen Gott da ist, treten Schwierigkeiten auf, die dann in der Erhörung unserer Gebete notvoll werden. Aber die Voraussetzung ist nun einmal zunächst der Glaube, der hier angesprochen war und in diesem Glauben setzen wir nicht voraus, daß wir wünschen - Glaube ist ja nicht wünschen, sondern ist ein Zustand in uns, den wir durch Heiligung des Geistes und durch Gehorsam des Christus durch Sein Wort empfangen dürfen, denn der Glaube kommt ja aus dem Worte heraus. Eines hängt natürlich auch mit dem Anderen zusammen.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a wird uns der Unterschied zwischen dem Wesen des Wortes Gottes einerseits und der Sprache der Welt andererseits gezeigt. Also das Wesen des Wortes einerseits und die Sprache der Welt andererseits - das sind zwei extreme Komponenten zueinander. Und hier haben wir uns wiederum von der Sprache der Welt und den Gepflogenheiten der Welt abzusondern und haben uns in die Gemeinschaft des Wortes Gottes einzufügen, hineinzubegeben, damit wir im Worte Gottes einen gewissen Übergang mit hineingenommen zu sein erleb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Ich hoffe, daß es nicht zu schwer ist, was ich hier sage. Ich kann diese Dinge aber nicht mit einfacheren Worten schildern, weil ich sie nicht kenne. Die Dinge müssen so behandelt werden, und wenn wir das Wort Gottes liebhaben, dann werden wir diese Sprache auch verstehen. Es ist eigentlich nur eine Erweiterung, eine Auslegung dessen, was geschrieben steht. Und da müssen wir sagen: Wie wenig, wie sehr wenig vermag die Welt in einen Namen hineinzulegen. Nun, wir haben in dieser Welt viele Namen. Wir sollten vielleicht in Deutschland die Reichen, die politisch Großen ansehen. Wir haben noch einen Namen, aber was ist schon in einem solchen Namen? Nun, da werden Bundesminister und Kanzler von der Straße her beschimpft. Was ist in einem solchen Namen? Da ist doch nicht sehr viel drin. Das vermag die Welt hineinzulegen. Heute gibt es noch Reiche, aber die Bibel sagt im Jakobusbrief: Wehe ihr Reichen in jenen Tagen. Also vergehen die Reichen? Ja, natürlich, aber die Anderen auch. Und wir wissen, daß nur solche noch einen Bestand haben, die mit dem Herrn Jesus verbunden sind. Und das wollen wir eben nicht erst tun, wenn eine problematische Zeit an uns herantritt, sondern wir sollten ja gerade die gelegene Zeit nutzen, um unser Glaubensleben so zu festigen, daß dann, wenn wir in eine Prüfung hineingeschickt werden, wir diese Prüfung auch bestehen. Das ist ja gewirkt für die Ewigkeit. Ansonsten ist Beschämung unser Teil, und unsere Beschämung ist niemals die Verherrlichung Gottes. Und das Werk Jesu vom Kreuz her ist so gewaltig und so groß, daß wir in all den Trübungen nicht unbedingt Beschämung haben müssen. Wir sollten es eigentlich gar nicht haben. Die herrliche Kreuzestat ist angetan, eigentlich nur Siegesleben zu haben. Dafür reicht es aus. Und wir haben dem zur Folge auch keinerlei Ausreden für irgendeine Sünde in unserem Leben. Haben wir nicht! Wir müssen nicht mehr sündigen. Wir sündigen, das ist eine Tatsache bei uns, und die Bibel bestätigt das. Aber wir müssen nicht sündigen, und dieser Zustand, daß wir nicht sündigen müssen, erschließt uns zugleich das Siegesleben unseres täglichen Lebens.</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Ja, was vermag die Welt in einen Namen hineinzulegen? Wir können sagen, es ist ein Schall - ein Name. Der vergeht wie das Echo, das in das Gebirge hineingerufen wird - kurze Zeit hörbar. Wie aber stellt die heilige Schrift die Herrlichkeit des Namens Gottes und die Herrlichkeit des Namens Christi für uns in den Mittelpunkt? Welch eine wunderbare Gnade ist mit diesem Namen verbunden. Denken wir doch nur an unsere Errettung, die wir in der Bekehrung haben. Was liegt in dem Namen Jesu! Uns in alle Ewigkeit zu erretten - in dem Namen Jesu. Das hat wirklich eine Verbindung von Macht stattgefunden - in diesem Namen. Deshalb steht geschrieben: Was immer ihr tut, tut alles in dem Namen Jesu. Das ist der Siegername für unsere ganzen Probleme unseres Lebens und unseres Alltags. Es ist nicht der Wille Gottes, daß Er alle unsere Probleme wegnimmt, sondern der Wille Gottes ist, daß die Probleme des Lebens siegreich für Ihn ausgefochten werden. Das ist der Wille Gottes. Und da gibt es nichts Höheres als Seinen Namen. Das ist das Höchste, was es an Namen gib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wissen, daß es, so viele Menschen auf der Erde gibt, so viele Namen gibt es auch. Jeder hat einen anderen, manche einen ähnlichen Namen. Aber irgendeinen Namen hat jeder. Selbst die Engel haben Namen, ob sie abgefallen sind oder nicht. Einen Namen haben sie. Aber es gibt nichts Höheres als den Namen Jesu Christi und darum sagt die Bibel, muß sich vor diesem Namen auch jedes Knie beugen (nach </w:t>
      </w:r>
      <w:r>
        <w:rPr>
          <w:rFonts w:eastAsia="Times" w:cs="Times" w:ascii="Times" w:hAnsi="Times"/>
          <w:b/>
          <w:bCs/>
          <w:sz w:val="24"/>
          <w:szCs w:val="24"/>
        </w:rPr>
        <w:t>Philipper 2,10</w:t>
      </w:r>
      <w:r>
        <w:rPr>
          <w:rFonts w:eastAsia="Times" w:cs="Times" w:ascii="Times" w:hAnsi="Times"/>
          <w:sz w:val="24"/>
          <w:szCs w:val="24"/>
        </w:rPr>
        <w:t xml:space="preserve">). Es gibt nichts Größeres für uns, als daß wir Seinen Namen halten und diesen Namen nicht verleugnen. Darauf kommt es nun an. Das betrifft nun den Wandel. Den Namen, der uns gegeben ist, in uns als ein Zeugnis für Gott und für Menschen zu erhalten und den Namen nicht zu verleugnen. Dadurch wird Gott Ehre, indem wir Seinen Namen nicht verleugnen. Und genauso wie Sein Name ewig ist - nach </w:t>
      </w:r>
      <w:r>
        <w:rPr>
          <w:rFonts w:eastAsia="Times" w:cs="Times" w:ascii="Times" w:hAnsi="Times"/>
          <w:b/>
          <w:bCs/>
          <w:sz w:val="24"/>
          <w:szCs w:val="24"/>
        </w:rPr>
        <w:t>2.Mose 3,15</w:t>
      </w:r>
      <w:r>
        <w:rPr>
          <w:rFonts w:eastAsia="Times" w:cs="Times" w:ascii="Times" w:hAnsi="Times"/>
          <w:sz w:val="24"/>
          <w:szCs w:val="24"/>
        </w:rPr>
        <w:t xml:space="preserve"> - und Seine Gottesoffenbarungen - gemeint ist hier das Wort- unverändert bleiben, so ist auch der Sohn Gottes, Christus, der nicht Ja und nicht Nein zugleich war, sondern es war „Ja“ in Ihm, und das ist es auch heute noch, weil Christus derselbe gestern wie heute is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sehen also, daß in dem Namen Gottes die Unveränderlichkeit liegt. Nun, die Menschen verändern sich, das wissen wir. In der Politik, Menschen verändern sich in ihrer Kleidung, früher hat es ganz andere Kleidungen gegeben, wer weiß, was man in Jahren trägt. Es ist bei den Menschen eine beständige Veränderung, aber nicht bei Gott. Alle Gottesverheißungen, so viele es in Seinem Wort geben mag, sind Ja in Ihm, das heißt, sie geschehen bis aufs Letzte. Und von den von der Heiligen Schrift ausgesagten Verheißungen wird nicht ein einziges Wort hinfallen. Da ist unser Herr also gekommen im Namen - das heißt, im Wesen, in Kraft und Auftrag Seines Vaters (nach </w:t>
      </w:r>
      <w:r>
        <w:rPr>
          <w:rFonts w:eastAsia="Times" w:cs="Times" w:ascii="Times" w:hAnsi="Times"/>
          <w:b/>
          <w:bCs/>
          <w:sz w:val="24"/>
          <w:szCs w:val="24"/>
        </w:rPr>
        <w:t>Johannes 5,43</w:t>
      </w:r>
      <w:r>
        <w:rPr>
          <w:rFonts w:eastAsia="Times" w:cs="Times" w:ascii="Times" w:hAnsi="Times"/>
          <w:sz w:val="24"/>
          <w:szCs w:val="24"/>
        </w:rPr>
        <w:t>). Das war die Grundlage, wie Christus zu uns kam. Deshalb konnte der Herr Jesus sagen: „Wer mich gesehen hat, hat den Vater geseh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eil der Herr Jesus das Wesen des Vaters zu uns gebracht hat und hat es uns offenbaren können. Und was Er, unser Herr Jesus tut, das tut Er in diesem Namen, und zwar nach </w:t>
      </w:r>
      <w:r>
        <w:rPr>
          <w:rFonts w:eastAsia="Times" w:cs="Times" w:ascii="Times" w:hAnsi="Times"/>
          <w:b/>
          <w:bCs/>
          <w:sz w:val="24"/>
          <w:szCs w:val="24"/>
        </w:rPr>
        <w:t>Johannes 10,25</w:t>
      </w:r>
      <w:r>
        <w:rPr>
          <w:rFonts w:eastAsia="Times" w:cs="Times" w:ascii="Times" w:hAnsi="Times"/>
          <w:sz w:val="24"/>
          <w:szCs w:val="24"/>
        </w:rPr>
        <w:t xml:space="preserve">. In diesem Namen tut Er alles, außerhalb nichts. So ist es auch mit uns. Jawohl, Er hat den Namen - Er kam im Namen Seines Vaters - das Wesen Seines Vaters hat er den Menschen offenbart. Das steht in </w:t>
      </w:r>
      <w:r>
        <w:rPr>
          <w:rFonts w:eastAsia="Times" w:cs="Times" w:ascii="Times" w:hAnsi="Times"/>
          <w:b/>
          <w:bCs/>
          <w:sz w:val="24"/>
          <w:szCs w:val="24"/>
        </w:rPr>
        <w:t>Johannes 17,26</w:t>
      </w:r>
      <w:r>
        <w:rPr>
          <w:rFonts w:eastAsia="Times" w:cs="Times" w:ascii="Times" w:hAnsi="Times"/>
          <w:sz w:val="24"/>
          <w:szCs w:val="24"/>
        </w:rPr>
        <w:t xml:space="preserve"> geschrieben. Damit ist uns alles gezeigt, was wir wissen können und wissen müssen, um hier auf dieser Erde im Reichtum Gottes hinsichtlich Seines Geistes und Seines Wortes zu sei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Es ist in der Zeit der Gnade nicht die Absicht unseres Gottes, daß wir etwa in irdischem Reichtum leben müßten. Das ist nicht der Fall. Manche haben gedacht, die viel Reichtum hätten, das wären Gottbegnadete. Das stimmt nicht. Da müssen wir hart widersprechen. Es ist eher umgekehrt, denn der Herr Jesus ist um unseretwillen arm geworden, er wurde uns gleich. Also wurde Er arm, und zwar so arm, daß Er nicht hatte, wo Er Sein Haupt hinlegte. Wir sind also reich (in Beziehung) im Vergleich zu Christus, als Er auf dieser Erde war.</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eshalb erhebt Ihn, Christus, in den Gebeten, weil Er dessen würdig ist, weil Er uns den Vater in Seinem Wesen gezeigt hat, in dem Wesen Seines Herzens. Und dieser, Sein Name, ist auch über alle anderen Namen, wie wir das in </w:t>
      </w:r>
      <w:r>
        <w:rPr>
          <w:rFonts w:eastAsia="Times" w:cs="Times" w:ascii="Times" w:hAnsi="Times"/>
          <w:b/>
          <w:bCs/>
          <w:sz w:val="24"/>
          <w:szCs w:val="24"/>
        </w:rPr>
        <w:t>Hebräer 1,4</w:t>
      </w:r>
      <w:r>
        <w:rPr>
          <w:rFonts w:eastAsia="Times" w:cs="Times" w:ascii="Times" w:hAnsi="Times"/>
          <w:sz w:val="24"/>
          <w:szCs w:val="24"/>
        </w:rPr>
        <w:t xml:space="preserve"> lesen. Es gibt also dem zur Folge, weil Er uns das Wesen des Vaters gebracht hat, indem Er es selbst besaß, keinen höheren Namen. Den kann es gar nicht geben. Wenn nun dieser Name Sein Wesen zeichnet, wenn Sein Inneres, Sein Wesen, diesen Namen trägt und übereinstimmt und Wahrheit ist, dann kann eine äußerliche, eine gewohnte Anwendung nicht von Nutzen sein. Das ist uns klar. Denn die äußere Form bringt uns niemals in die Beziehung und in die Abhängigkeit von Gott. Absolut nicht. Denn Formchristen haben wir in Deutschland genug, die verloren gehen, da fehlt es nicht dran. Da müssen sich die Menschen nicht einmal bemühen, um verloren zu gehen, denn es genügt, so wie wir sind zu bleiben, um verloren zu gehen. Nicht im Sprachgebrauch, sondern im Umgang unseres Wesens scheiden sich der Geist aus Gott und der Geist aus der Welt (nach </w:t>
      </w:r>
      <w:r>
        <w:rPr>
          <w:rFonts w:eastAsia="Times" w:cs="Times" w:ascii="Times" w:hAnsi="Times"/>
          <w:b/>
          <w:bCs/>
          <w:sz w:val="24"/>
          <w:szCs w:val="24"/>
        </w:rPr>
        <w:t>Matthäus 24,5</w:t>
      </w:r>
      <w:r>
        <w:rPr>
          <w:rFonts w:eastAsia="Times" w:cs="Times" w:ascii="Times" w:hAnsi="Times"/>
          <w:sz w:val="24"/>
          <w:szCs w:val="24"/>
        </w:rPr>
        <w:t>). Der Geist dieser Welt - also nicht was wir in den Mund nehmen, läßt uns von der verlorenen Welt unterschieden sein, sondern unser Wes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as heißt Wesen? Das ist die Art, wie der Herr Jesus es uns auf dieser Erde, als Er im Fleische geoffenbart war, vorlebte. Er sagt: Ich bin sanftmütig und von Herzen demütig. Das hat Er gezeigt. Das ist Sein Wesen. Aber das ist nur einer Seiner Wesenszüge, denn Er hatte eine ganze Kette. Und alles zusammengefaßt war Sein Wesen. Und dieses Sein Wesen ist uns Vorbild. Und je mehr wir in dieses, Sein Wesen, eindringen, um so stärker werden wir Gebetserhörungen haben. Darum geht es. Um so vollmächtiger wird auch der Herr uns die Anliegen unserer Herzen geben. Damit das Werk Gottes in Seinem Reiche geschieht. Er sucht ja solche Beter und Anbeter, die in Geist und Wahrheit anbeten. Der Name Jesu kann nur und allein durch das Wort Gottes und im Glauben in Wahrheit bewahrt werden, wie wir das auch in </w:t>
      </w:r>
      <w:r>
        <w:rPr>
          <w:rFonts w:eastAsia="Times" w:cs="Times" w:ascii="Times" w:hAnsi="Times"/>
          <w:b/>
          <w:bCs/>
          <w:sz w:val="24"/>
          <w:szCs w:val="24"/>
        </w:rPr>
        <w:t>Offenbarung 2,13; 3,8</w:t>
      </w:r>
      <w:r>
        <w:rPr>
          <w:rFonts w:eastAsia="Times" w:cs="Times" w:ascii="Times" w:hAnsi="Times"/>
          <w:sz w:val="24"/>
          <w:szCs w:val="24"/>
        </w:rPr>
        <w:t xml:space="preserve"> lesen. Also, um überhaupt den Namen Jesu zu gebrauchen, sind zwei Dinge notwendig, das sind der Glaube, die Wahrheit und das Wort im Glauben. Das ist die Grundlage. Darin müssen wir dem Herrn Jesus durch Sein Wesen ähnlich geworden sein. Das ist alles drin, das fehlt nichts. Allein von dieser Warte aus bestätigt die Verheißung die Erhörung alles dessen, egal, was es sein mag, was wir im Namen Jesu mittelst des Glaubens erbitten und erbeten. Nur von dieser Warte! Also gilt es, uns in eine Beziehung, in eine Stellung zu bringen, die dem Wesen Christo ähnelt und eigen is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Jetzt müssen wir mal die Frage stellen: Wo sind denn diese Gläubigen, die dem Herrn Jesus da so ähnlich sind? Jetzt gilt es nicht zu sagen: Ich möchte das! Das ist zwar sehr nett, aber hier geht es darum: Wo sind sie, die so sind? Und der Herr Jesus hat uns dafür etwas gegeben, das wir es werden können: Und das ist die Zeit. Gott hat uns die Zeit gegeben, um mit dem Herrn Erfahrungen zu sammeln, um Ihm durch die Zeit der Übung ähnlich zu werden, Sein Wesen aufzunehmen, Sein Wesen zu studieren, besonders in den Evangelien. Aber auch der Apostel redet an vielen Stellen von dem Wesen Jesu, wie Er war und stellt es immer und immer wieder als alleiniges Vorbild hin. Weil also Sein Name, weil Sein Wesen letztlich Ihn, Christus, selbst bedeutet, kann Er nur im Glauben ergriffen und verstanden werden. Also: Sein Name ist letztlich Jesus selbst, Sein Wesen ist Jesus selbst. Und das hat über den Glauben ausgelebt zu werden, nicht außerhalb.</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ie Gewalt des Namens Jesu liegt demzufolge in Seinem Wesen. Hätte der Herr Jesus ein garstiges Wesen gehabt, wäre Er jähzornig gewesen, hätte Er ab zu mal jemanden ins Gesicht geschlagen, wenn Er schon müde war und sollte mal etwas machen - die Jünger haben das gemacht, haben die Frauen mit den Kindlein wieder weggeschickt. Da hat Er gesagt: Nein, nein, nein, laßt die Kindlein zu mir kommen. Das war Seine Art. Obwohl Er von morgens bis abends beschäftigt war, kam man abends noch. Jetzt sehen wir das Wesen Jesu im Vergleich zu dem Wesen der Jünger. Die haben nicht zugesagt, aber die haben sie weggeschickt. Sie wehrten es ihnen. Also, diese Gewalt des Namens, die Macht überhaupt, die hinter dem Namen steht, die hinter dem Namen Jesu steht und in Seinem Wesen sich bewegt, wird in uns wirksam, sobald wir Seinem Wesen gleichgestaltet sind, Ihm, unserem Herr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Beten wir in Seinem Namen, das ist jetzt unser Auftrag! Sobald wir im Namen Jesu beten, treten wir gewissermaßen an Seine Stelle, in Seinen Namen hinein. Das ist so ungefähr vergleichbar - ich sage das nur bildlich - wie mit einem Paar Stiefeln, die dem Herrn Jesus gehören, und wir schlüpfen hinein, wir kommen in Seinen Fußstapfen. Wir hinterlassen die Abdrücke Seiner Füße. Also kommen wir in Seinem Auftrag, wenn wir Seinen Gang gehen. Das ist der Weg Jesu. Und also wird es geschehen, wie die Bibel in </w:t>
      </w:r>
      <w:r>
        <w:rPr>
          <w:rFonts w:eastAsia="Times" w:cs="Times" w:ascii="Times" w:hAnsi="Times"/>
          <w:b/>
          <w:bCs/>
          <w:sz w:val="24"/>
          <w:szCs w:val="24"/>
        </w:rPr>
        <w:t>Johannes 11,42a</w:t>
      </w:r>
      <w:r>
        <w:rPr>
          <w:rFonts w:eastAsia="Times" w:cs="Times" w:ascii="Times" w:hAnsi="Times"/>
          <w:sz w:val="24"/>
          <w:szCs w:val="24"/>
        </w:rPr>
        <w:t xml:space="preserve"> sagt:... wenn wir glaub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as aber ist nun, und das ist hier eine andere Variante, wenn wir das im Namen Jesu Gebetete nicht gleich in der Wirklichkeit finden? Wir haben im Namen Jesu gebetet, und wir finden das nicht. Sollen wir dann mutlos werden? Wir haben keinen Grund zum Mutlossein - und etwa denken, der Herr erhört unser Gebet nicht. Das wäre falsch, das wäre ja wieder Glaubensschwäche. Das würde uns ja wieder nicht in die Gottverherrlichung führen, wenn wir meinen müßten, der Herr erhört dein Gebet nicht. Vom Grundsatz her erhört Er es. Er kann es ja nur nicht bewirken, wenn wir falsch liegen, wenn wir uns nicht in Seinem Wesen beweg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Das zeigt uns ein Gebet des Herrn Jesus selbst. Dessen Erfüllung sehen wir auch noch nicht, und zwar jenes am Kreuz, wo Er sagt: „Vater, vergib ihnen, denn sie wissen nicht, was sie tun“. (</w:t>
      </w:r>
      <w:r>
        <w:rPr>
          <w:rFonts w:eastAsia="Times" w:cs="Times" w:ascii="Times" w:hAnsi="Times"/>
          <w:b/>
          <w:bCs/>
          <w:sz w:val="24"/>
          <w:szCs w:val="24"/>
        </w:rPr>
        <w:t>Lukas</w:t>
      </w:r>
      <w:r>
        <w:rPr>
          <w:rFonts w:eastAsia="Times" w:cs="Times" w:ascii="Times" w:hAnsi="Times"/>
          <w:sz w:val="24"/>
          <w:szCs w:val="24"/>
        </w:rPr>
        <w:t xml:space="preserve"> </w:t>
      </w:r>
      <w:r>
        <w:rPr>
          <w:rFonts w:eastAsia="Times" w:cs="Times" w:ascii="Times" w:hAnsi="Times"/>
          <w:b/>
          <w:bCs/>
          <w:sz w:val="24"/>
          <w:szCs w:val="24"/>
        </w:rPr>
        <w:t>23,34</w:t>
      </w:r>
      <w:r>
        <w:rPr>
          <w:rFonts w:eastAsia="Times" w:cs="Times" w:ascii="Times" w:hAnsi="Times"/>
          <w:sz w:val="24"/>
          <w:szCs w:val="24"/>
        </w:rPr>
        <w:t xml:space="preserve">). Das hat der Herr Jesus zu Seinem himmlischen Vater gebetet: Vergib ihnen! Aber dieses Gebet hat sich bis heute noch nicht erfüllt. Ist die Bitte Jesu nicht erfüllt worden? Da müssen wir sagen: Nein! Aber sie wird erfüllt worden. Der Herr Jesus ist nicht ungehalten gewesen, als sich das nicht sofort vollzog. Hier brauchen wir Glauben. Wenn wir etwas in Seinem Wesen erbitten, dann wird es sich vollziehen, wenn die Zeit dafür erfüllt ist. Die wird gewiß erfüllt werden, was der Herr Jesus da erbeten hat - an einem späteren Tag. Und zwar, wenn der Herr Jesus sich Seines alten Bundesvolkes Israels wieder annehmen, sich erbarmen wird, wie die Schrift es an vielen Stellen zeigt, z.B. </w:t>
      </w:r>
      <w:r>
        <w:rPr>
          <w:rFonts w:eastAsia="Times" w:cs="Times" w:ascii="Times" w:hAnsi="Times"/>
          <w:b/>
          <w:bCs/>
          <w:sz w:val="24"/>
          <w:szCs w:val="24"/>
        </w:rPr>
        <w:t>Römer 11,26-27</w:t>
      </w:r>
      <w:r>
        <w:rPr>
          <w:rFonts w:eastAsia="Times" w:cs="Times" w:ascii="Times" w:hAnsi="Times"/>
          <w:sz w:val="24"/>
          <w:szCs w:val="24"/>
        </w:rPr>
        <w:t xml:space="preserve"> oder im Alten Testament </w:t>
      </w:r>
      <w:r>
        <w:rPr>
          <w:rFonts w:eastAsia="Times" w:cs="Times" w:ascii="Times" w:hAnsi="Times"/>
          <w:b/>
          <w:bCs/>
          <w:sz w:val="24"/>
          <w:szCs w:val="24"/>
        </w:rPr>
        <w:t>Jesaja 11,11-13</w:t>
      </w:r>
      <w:r>
        <w:rPr>
          <w:rFonts w:eastAsia="Times" w:cs="Times" w:ascii="Times" w:hAnsi="Times"/>
          <w:sz w:val="24"/>
          <w:szCs w:val="24"/>
        </w:rPr>
        <w: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enn also der Herr Jesus selbst solche Bitten ausgesprochen hat, die nicht sofort vollzogen wurden, war das nicht Glaubensmangel, war auch nicht Mangel an Verbindung zum Vater, sondern wir sehen, daß wir dann, wenn wir im Wesen Jesu leben und bitten, sowohl diese Bitten haben können, die sich alsbald, aber auch später dann erfüllen. Aber wenn wir im Wesen Christi bitten, dann werden sie sich hundertprozentig erfüll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Genauso dürfen auch wir, wenn wir unsere Hände falten, uns der Erhörung unserer Gebete im Blick auf unseren Gott gewiß sein. Das ist wunderbar, denn wir lesen, wenn wir so bitten, „...auf daß der Vater verherrlicht werde in dem Sohne“. Das ist die Absicht Gottes im Gebet, wenn wir im Wesen Christi Jesu unsere Bitten zum Himmel zu Gott hinaufsenden, daß wir gewiß sein dürfen, daß Er uns dann erhört. Der Herr möge Gnade schenken, daß wir heute abend etwas von der Notwendigkeit gehört haben, in Seinem Namen zu beten, was das bedeutet, in Seinem Wesen zu sei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bet im Namen Jesu</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7</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7</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datenDezimal">
    <w:name w:val="Tabellendaten (Dezimal)"/>
    <w:basedOn w:val="Normal"/>
    <w:qFormat/>
    <w:pPr>
      <w:tabs>
        <w:tab w:val="clear" w:pos="708"/>
        <w:tab w:val="decimal" w:pos="1296" w:leader="none"/>
      </w:tabs>
      <w:spacing w:before="60" w:after="60"/>
      <w:ind w:left="72" w:right="72" w:hanging="0"/>
    </w:pPr>
    <w:rPr>
      <w:rFonts w:ascii="Arial" w:hAnsi="Arial" w:eastAsia="Arial" w:cs="Arial"/>
      <w:lang w:val="en-US"/>
    </w:rPr>
  </w:style>
  <w:style w:type="paragraph" w:styleId="Addressee">
    <w:name w:val="Envelope Address"/>
    <w:basedOn w:val="Normal"/>
    <w:pPr>
      <w:ind w:left="288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19:15:00Z</dcterms:created>
  <dc:creator>V.A.</dc:creator>
  <dc:description/>
  <dc:language>en-US</dc:language>
  <cp:lastModifiedBy>Viktor Arent</cp:lastModifiedBy>
  <dcterms:modified xsi:type="dcterms:W3CDTF">1997-02-02T19:53:00Z</dcterms:modified>
  <cp:revision>8</cp:revision>
  <dc:subject/>
  <dc:title>Wir schlagen Johannes, Kapitel 14 auf und lesen die zwei Verse 13 und 14. Da sagt Gottes Wort:</dc:title>
</cp:coreProperties>
</file>