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6.01.1980 aus Lukas 18,9-1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bete des Zöllners und Pharisäer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s dem </w:t>
      </w:r>
      <w:r>
        <w:rPr>
          <w:rFonts w:eastAsia="Times" w:cs="Times" w:ascii="Times" w:hAnsi="Times"/>
          <w:b/>
          <w:bCs/>
          <w:sz w:val="32"/>
          <w:szCs w:val="32"/>
        </w:rPr>
        <w:t>Lukas</w:t>
      </w:r>
      <w:r>
        <w:rPr>
          <w:rFonts w:eastAsia="Times" w:cs="Times" w:ascii="Times" w:hAnsi="Times"/>
          <w:sz w:val="32"/>
          <w:szCs w:val="32"/>
        </w:rPr>
        <w:t xml:space="preserve"> lesen und schlagen dazu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uf und lesen die wenigen Vers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val="false"/>
          <w:bCs w:val="false"/>
          <w:sz w:val="32"/>
          <w:szCs w:val="32"/>
        </w:rPr>
        <w:t xml:space="preserve">„Er sprach aber auch zu etlichen, die auf sich selbst vertrauten, daß sie gerecht seien, und die übrigen für nichts achteten, dieses Gleichnis: </w:t>
      </w:r>
      <w:r>
        <w:rPr>
          <w:rFonts w:eastAsia="Times" w:cs="Times" w:ascii="Times" w:hAnsi="Times"/>
          <w:b w:val="false"/>
          <w:bCs w:val="false"/>
          <w:sz w:val="18"/>
          <w:szCs w:val="18"/>
        </w:rPr>
        <w:t>10</w:t>
      </w:r>
      <w:r>
        <w:rPr>
          <w:rFonts w:eastAsia="Times" w:cs="Times" w:ascii="Times" w:hAnsi="Times"/>
          <w:b w:val="false"/>
          <w:bCs w:val="false"/>
          <w:sz w:val="32"/>
          <w:szCs w:val="32"/>
        </w:rPr>
        <w:t xml:space="preserve"> Zwei Menschen gingen hinauf in den Tempel, um zu beten, der eine ein Pharisäer und der andere ein Zöllner. </w:t>
      </w:r>
      <w:r>
        <w:rPr>
          <w:rFonts w:eastAsia="Times" w:cs="Times" w:ascii="Times" w:hAnsi="Times"/>
          <w:b w:val="false"/>
          <w:bCs w:val="false"/>
          <w:sz w:val="18"/>
          <w:szCs w:val="18"/>
        </w:rPr>
        <w:t>11</w:t>
      </w:r>
      <w:r>
        <w:rPr>
          <w:rFonts w:eastAsia="Times" w:cs="Times" w:ascii="Times" w:hAnsi="Times"/>
          <w:b w:val="false"/>
          <w:bCs w:val="false"/>
          <w:sz w:val="32"/>
          <w:szCs w:val="32"/>
        </w:rPr>
        <w:t xml:space="preserve"> Der Pharisäer stand und betete bei sich selbst also: O Gott, ich danke dir, daß ich nicht bin wie die übrigen der Menschen, Räuber, Ungerechte, Ehebrecher, oder auch wie dieser Zöllner. </w:t>
      </w:r>
      <w:r>
        <w:rPr>
          <w:rFonts w:eastAsia="Times" w:cs="Times" w:ascii="Times" w:hAnsi="Times"/>
          <w:b w:val="false"/>
          <w:bCs w:val="false"/>
          <w:sz w:val="18"/>
          <w:szCs w:val="18"/>
        </w:rPr>
        <w:t>12</w:t>
      </w:r>
      <w:r>
        <w:rPr>
          <w:rFonts w:eastAsia="Times" w:cs="Times" w:ascii="Times" w:hAnsi="Times"/>
          <w:b w:val="false"/>
          <w:bCs w:val="false"/>
          <w:sz w:val="32"/>
          <w:szCs w:val="32"/>
        </w:rPr>
        <w:t xml:space="preserve"> Ich faste zweimal in der Woche, ich verzehnte alles, was ich erwerbe. </w:t>
      </w:r>
      <w:r>
        <w:rPr>
          <w:rFonts w:eastAsia="Times" w:cs="Times" w:ascii="Times" w:hAnsi="Times"/>
          <w:b w:val="false"/>
          <w:bCs w:val="false"/>
          <w:sz w:val="18"/>
          <w:szCs w:val="18"/>
        </w:rPr>
        <w:t>13</w:t>
      </w:r>
      <w:r>
        <w:rPr>
          <w:rFonts w:eastAsia="Times" w:cs="Times" w:ascii="Times" w:hAnsi="Times"/>
          <w:b w:val="false"/>
          <w:bCs w:val="false"/>
          <w:sz w:val="32"/>
          <w:szCs w:val="32"/>
        </w:rPr>
        <w:t xml:space="preserve"> Und der Zöllner, von ferne stehend, wollte sogar die Augen nicht aufheben gen Himmel, sondern schlug an seine Brust und sprach: O Gott, sei mir, dem Sünder, gnädig! </w:t>
      </w:r>
      <w:r>
        <w:rPr>
          <w:rFonts w:eastAsia="Times" w:cs="Times" w:ascii="Times" w:hAnsi="Times"/>
          <w:b w:val="false"/>
          <w:bCs w:val="false"/>
          <w:sz w:val="18"/>
          <w:szCs w:val="18"/>
        </w:rPr>
        <w:t>14</w:t>
      </w:r>
      <w:r>
        <w:rPr>
          <w:rFonts w:eastAsia="Times" w:cs="Times" w:ascii="Times" w:hAnsi="Times"/>
          <w:b w:val="false"/>
          <w:bCs w:val="false"/>
          <w:sz w:val="32"/>
          <w:szCs w:val="32"/>
        </w:rPr>
        <w:t xml:space="preserve"> Ich sage euch: Dieser ging gerechtfertigt hinab in sein Haus vor jenem; denn jeder, der sich selbst erhöht, wird erniedrigt werden; wer aber sich selbst erniedrigt, wird erhöht werden“. Soweit das Wort Gottes.</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Die Heilige Schrift stellt uns hier in diesem verlesenen Abschnitt zwei Menschen vor. Der tiefere Inhalt dieser Geschichte behandelt auch das Gebet. Und wir dürfen davon ausgehen, daß der treue Herr mit den hier genannten Ausführungen zugleich auch uns belehren will. Das was wir im Neuen Testament lesen ist ja immer in der Beziehung zu uns geredet. Wie wichtig ist doch letztlich und darum das Hören auf die Stimme des guten Hirten auch heute. Und nur darin und in wieweit wir die Hirtenrede, welche ja letztlich sein Wort ist, erkennen, vermögen wir auch nur in soweit, wie diese Erkenntnis unser Eigen ist, Gottes heiligen Willen zu tun. Der Herr Jesus ist für uns vorangegangen und wir sollen ihm folgen. Somit ist letztlich jedes Fallschverhalten eines Gläubigen gleichzeitig mangelnde Erkenntnis des Wor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er eine dieser beiden Männer, schildert uns die Schrift, lebte selbstgerecht. Das heißt, er rechtfertigte sich selber, weil Gott ihn nicht gerechtsprechen konnte. Es ist interessant. Weil Gott ihn nicht gerecht sprach in seinem Verhalten und Tun, macht er es selber für sich. Der andere, der Zöllner, lebt schuldbewußt. Er ist sich bewußt ein wenig zu erkennen, wie Gott ihn sieht. Er lebt schuldbewußt. Das heißt, er erkennt sich im Lichte Gottes, wie seine Äußerungen dies ja auch zeigen und dieses bestimmt zugleich auch sein Verhalten. Beide finden wir in einer äußeren Form hinauf zu gehen in den Temp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arum? Die Bibel sagt hier: „um zu beten“. Es war die äußere Form. Und wir müssen die Frage stellen, warum ging man in der Zeit des Alten Testaments in den Tempel um zu beten? Und es wäre ganz sicher sehr schade, wenn wir das nicht wüßten, denn die Bibel, Gottes Wort, redet ganz klar über diese Din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hatte die Stätte des Tempels zum Ort der Vergebung gesetzt. Darum ging man hinauf. An vielen Stellen des Alten Testaments sagt Gott, daß sein Name, der Name Jahwe mit dem Hause Gottes verbunden war. Im Namen Gottes war schon damals Vergebung. Das ist wunderbar, wenn wir das so hören. Im großen und vollmächtigen Gebet des gewaltigen Königs Salomo vo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kommt das in besonderer Weise zum Ausdruck. Da heißt e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wenn die Israeliten gesündigt haben, dann sagt Salomo: „Und sie kehren zu dir um und bekennen deinen Namen (das ist der Name Jahwes) und beten und flehen zu dir in diesem Hause, so hörst du vom Himmel her und vergibst die Sünde“. Dort haben wir Mitteilungen, daß im Alten Testament die Stätte der Vergebung der Tempel war. Und seit der Zeit, denken wir an die Jahreszahl </w:t>
      </w:r>
      <w:r>
        <w:rPr>
          <w:rFonts w:eastAsia="Times" w:cs="Times" w:ascii="Times" w:hAnsi="Times"/>
          <w:b w:val="false"/>
          <w:bCs w:val="false"/>
          <w:sz w:val="32"/>
          <w:szCs w:val="32"/>
        </w:rPr>
        <w:t>70</w:t>
      </w:r>
      <w:r>
        <w:rPr>
          <w:rFonts w:eastAsia="Times" w:cs="Times" w:ascii="Times" w:hAnsi="Times"/>
          <w:sz w:val="32"/>
          <w:szCs w:val="32"/>
        </w:rPr>
        <w:t xml:space="preserve"> nach Christus, als der Tempel durch den römischen Feldherren Titus zerstört wurde, seit dieser Zeit hat Israel keine Vergebungsstätte mehr. Israel nicht mehr in der Vergeb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s war der Grund, der einzige Grund, warum diese beiden Männer zum Tempel in das Haus Gottes gingen. Sie gingen um dort zu beten. Und sie wollten gewiß sein der Erhörung ihrer Gebete in der Ordnung des Alten Testaments. Und in aller Schlichtheit sagt nun das Wort: „der eine war ein Pharisäer und der andere war ein Zöllner“. Darum wollen wir die Beiden ein ganz klein wenig heute betrachten, was auch für uns eingangs gesagt, lehrreich sei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bei dieser Betrachtung zugleich feststellen, was auch wir alles noch falsch machen können oder das was uns betrifft. In einem Punkt mögen die Beiden mit Sicherheit Gleichheiten besäßen haben, das war, sie gingen Beide zu dem Platz der Vergebung. Um dorthin zu gelangen, sagt hier die Bibel, mußten sie hinauf zum Vergebungsort gehen. Verstehen wir, was hier die Bibel? Und heute senden wir unsere Gebete hinauf zum Throne Gottes. Wir sehen hier das Schattenbild alttestamentlicher Prägung für das heutige Beten zum lebendigen Gott, zur Rechten der Majestät. Dort wo Menschen gesündigt haben, ist immer unten, es ist interessant, wo heraus auch diese beiden Männer kamen, sie kamen von unten und gingen hinauf, gleich uns, aus der Verlorenheit kamen wir. Und bis jetzt finden wir noch kaum einen Unterschied dieser Beiden, das heißt, in der äußeren Form. Aber das, was sie sehr, sehr unterschiedlich sein läßt, das sind ihre Herzen und da müssen wir ein wenig hineinschauen. Wir müssen ja wissen, was da drin los ist, sonst erkennen wir auch unser Herz nicht. Nur der Inhalt ihrer Gebete läßt uns gleichsam jene entscheidenden Blicke in ihre Herzen tun. Nicht umsonst steht geschrieben, daß Gott das Herz anschaut. Darum lege ich nicht sehr großen Wert auf Mäntel und Kleider und Jacken und teure Sachen, es interessiert mich nicht. Gott schaut das Herz an und wir sollten uns auf unseren Gott einstellen, der uns kennt in unseren Herzen. An sich ist es eine ungeheuerliche Zumutung für Gott, die Bibel stellt ja ganz klar, was aus unseren Herzen herauskommt. Wir müssen das mal lesen im Neuen Testament. Der Herr Jesus redet davon, was aus dem menschlichen Herzen hervorkommt. Da hinein muß Gott schauen, um dich zu erkennen. Jetzt kommt die Frage, was er da drin s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Gottesmann Gossner, der hat das mal ganz illustrativ aufgezeichnet: Das Menschenherz. Ich weiß nicht, wer es von uns kennt. Es ist wert zu durchschauen, man kann es wiederholt tun. Es ist sehr belehrend für uns. Dieser Gossner, der hat da allerhand Tiere gezeichnet. Sie haben eine gewaltige Parallele zu den Eigenschaften der Dinge, die aus dem Herzen der Menschen herauskommen. Es ist frappierend, aber auch sehr belehrend. Man sollte die Dinge mal an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Pharisäer. Wir wollen ihn mal zuerst angucken. Er war ein Angehöriger dieser gleichnamigen Sekte, der sich durch Hochmut, durch Arroganz kennzeichnete, von den Übrigen und die Ursache seines Stolzes, eines Pharisäers, war die vermeintliche große Erkenntnis der Schrift. Wir sehen, daß hier eine Gefahr besteht, je tiefer wir in das Wort Gottes eindringen, um so stärker werden wir zur persönlichen Demut gefordert. Und hält beides nicht Schritt, gibt es Exzentrizitäten. Und solches ist nicht Darstellung des Wesens Jesu Christi. Und indem die persönliche Demut und das Verhalten eines Gläubigen mit der Erkenntnis nicht Schritt hält, führt es immer zu den Äußerungen, wie hier bei diesem Pharisäer, immer, da gibt es keine Ausnah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Zöllner war ein ganz anderer. Er hatte einen im Gegensatz zum Pharisäer, hoch angesehenen Berufsstand, einen vollkommen verrufenen Beruf. Wir würden heute sagen, das ist der Abschaum der Menschheit, nur das wir das richtig einschätzen, wegen der vielen Betrügereien, die von diesen Zöllnern geschahen und beständig, täglich sich wiederholten. Da gab es kein Gesetz dagegen. Das ist keine Finte, kein Scheinhieb im Fechten, sondern das sagt die Bibel selbst. In </w:t>
      </w:r>
      <w:r>
        <w:rPr>
          <w:rFonts w:eastAsia="Times" w:cs="Times" w:ascii="Times" w:hAnsi="Times"/>
          <w:b/>
          <w:bCs/>
          <w:sz w:val="32"/>
          <w:szCs w:val="32"/>
        </w:rPr>
        <w:t>Matthäus 9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erden die Zöllner und die Sünder in einem Atemzug genannt. Da werden die Jünger über den Herrn Jesu gefragt: „Warum ißet euer Lehrer mit Zöllnern und Sündern?“ Das war eine Kategorie. Nun, bei einer aufmerksamen Belesung der Heiligen Schrift fällt auf, daß der Zöllner ein ganz kurzes Gebet, aber der selbstgerechte Pharisäer, ein ungeheuerliches langes Gebet im Tempel spricht. Und gerade weil dieser schuldbewußte Zöllner gerechtfertigt mit einem kurzem Gebet vor dem lebendigen und heiligen Gott erfunden wurde, kommen wir zum Schluß, daß es in der letzten Konsequenz überhaupt nicht auf die Länge unserer Gebete ankommt. Das lehrt uns Gottes Wort hier ganz eingehend, oder wir müßten den heiligen Geist korrigieren. Das werden wir nicht w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nicht gerecht gesprochene Pharisäer betete ein unendlich langes Gebet. Und die Tatsache läßt uns darum zugleich auch nach der Ursache fragen, wobei wir wiederum zum Schluß gelangen, daß wir nicht auf eine Länge eines Gebets Gott nahen können, sondern daß es darauf ankommt, daß wir nach seinem Willen bitten. Das ist der Schlüssel</w:t>
      </w:r>
      <w:r>
        <w:rPr>
          <w:rFonts w:eastAsia="Times" w:cs="Times" w:ascii="Times" w:hAnsi="Times"/>
          <w:b w:val="false"/>
          <w:bCs w:val="false"/>
          <w:sz w:val="32"/>
          <w:szCs w:val="32"/>
        </w:rPr>
        <w:t>.</w:t>
      </w:r>
      <w:r>
        <w:rPr>
          <w:rFonts w:eastAsia="Times" w:cs="Times" w:ascii="Times" w:hAnsi="Times"/>
          <w:b/>
          <w:bCs/>
          <w:sz w:val="32"/>
          <w:szCs w:val="32"/>
        </w:rPr>
        <w:t xml:space="preserve"> 1.Johannes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st der Schlüssel für Gott erhörliches Gebet. Diese Schriftstelle besagt, daß wir nach seinem Willen gebetet, er Gott, uns dann hört. Nun müssen wir fragen, wann beten wir denn überhaupt nach seinem Willen? Da müssen wir antworten, wenn wir im Geiste Gottes beten. Denn der Geist Gottes wird uns niemals falsche Dinge zu beten lehren, das machen höchstens wir. Im kurzen Gebet des Zöllners liegt die wahrhafte Aufdeckung seines Herzens und das läßt ihn vor Gott zugleich auch demütig erscheinen. Mir ist also, und ich glaube auch Gott, ein Kurzzeitbeter im Willen Gottes eine Milliarde mal lieber als ein Langzeitbeter nicht im Geiste Gottes betend. Das müssen wir hier ganz klar sehen, auch wenn wir Kinder Gottes sind. Im außerordentlich langem Gebet des Pharisäers liegt zugleich auch Unwahrhaftigkeit, Selbstgerechtigkeit und Hochmut, wobei der Zustand seines Herzens im Gebet im Dunkeln und im Verborgenen bleibt. Wir sehen, daß Langzeitgebete nicht, bei Leibe nicht, unsere Herzen vor Gott offenbar ma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Zöllner, hier wird ein Wort Gottes gebraucht, vertraute (steht da) auf die Gnade Gottes, das ist jener Ausdruck: „sei mir dem Sünder gnädi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der Pharisäer, der sich selbstgerechtfertigt hatte, der vertraute bei sich selbst. Daher lesen wir eingangs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er Pharisäer stand (das ist das erste) und betete bei sich selbst“. Das heißt, er stand genauso vor Gott als ein bei sich selbst Betender. Welch eine vernichtend tiefe Aussage des Wortes Gottes: „er betete bei sich selbst“. Lapidarer geht es ja gar nicht mehr. Und nur zu schnell können auch wir wie dieser Pharisäer bei uns selbst beten. Das sage ich. Wir wollen da gar nicht von oben runter auf den Pharisäer blicken. Was ist eigentlich bei sich selbst beten? Auch das müssen wir noch klarstellen. Wir wollen alle Ungereimtheiten jetzt vom Tisch wischen, damit wir selbst klar kommen, wer wir in den Augen Gottes sind. Es geht ja nicht darum, was wir sein wollen, sondern das, was wir in den Augen Gottes sind. Was ist eigentlich bei sich selbst beten? Alles was da gebetet wird außerhalb des Willens und damit des Geistes Gottes. Leider gibt es noch kein geistliches Gerät bei der Siemens zu kaufen, was uns genau anzeigen würde, welche unsere Gebete im Willensbereich Gottes liegen, da könnten wir ja immer mit der Schraube rum und um drehen. Da brauchen wir mit unserem Gebet nur die Anerkennung der Menschen zu lieben, zu suchen oder zu wollen, da sind wir schon drin. Oder wir brauchen nur von uns selbst überzeugt sein, daß wir gewichtige Beter sind, da sind wir schon drin. Welch eine Verantwortung im Geiste Gottes zu beten. Der Geist Gottes jedenfalls kann bei solchen Dingen nicht Ja dazu sagen. Er tut es nicht, auch wenn wir das wünschen. Und damit sind wir bereits in der Zerstörung unserer eigenen Gebete und der eigenen Vollmacht im Gebet und beten bei uns selbst. Das ist hier gemeint. Eine ganz große Gefahr ist dort, wo wir meinen mit außergewöhnlichen Worten und Gebetsformulierungen aufwarten zu können, die wir mit schöngeistlichen Begrifflichkeiten einrahmen, oder mit überlangem Gebet, wie hier der Pharisäer, Gott besonders gefallen wollen. Das ist nicht die Art Gott zu gefallen. Das Gebet hat eine ganz andere Aufgabe. „Pharisäer sind sie“, - sagt Gottes Wort, wenn sie sich dabei mit anderen Gläubigen vergleichen und bei jedem Vergleich kommen die Menschen zu einer Feststellung, nämlich zu der Feststellung, daß sie weit besser formulieren und länger beten können oder tun. Genau das ist nach </w:t>
      </w:r>
      <w:r>
        <w:rPr>
          <w:rFonts w:eastAsia="Times" w:cs="Times" w:ascii="Times" w:hAnsi="Times"/>
          <w:b w:val="false"/>
          <w:bCs w:val="false"/>
          <w:sz w:val="32"/>
          <w:szCs w:val="32"/>
        </w:rPr>
        <w:t>Vers 1</w:t>
      </w:r>
      <w:r>
        <w:rPr>
          <w:rFonts w:eastAsia="Times" w:cs="Times" w:ascii="Times" w:hAnsi="Times"/>
          <w:sz w:val="32"/>
          <w:szCs w:val="32"/>
        </w:rPr>
        <w:t xml:space="preserve"> Selbstvertrauen. Niemand will sich selbst vertrauen, aber sie tun es. Das ist das Problem bei den Kindern des Lichts. Die Folge von Selbstvertrauen ist Irrung, eine Irrung, sie seien gere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s steht alles da. Sie meinen sie seinen dadurch gerecht. Mit solchen Gedanken, wie in </w:t>
      </w:r>
      <w:r>
        <w:rPr>
          <w:rFonts w:eastAsia="Times" w:cs="Times" w:ascii="Times" w:hAnsi="Times"/>
          <w:b w:val="false"/>
          <w:bCs w:val="false"/>
          <w:sz w:val="32"/>
          <w:szCs w:val="32"/>
        </w:rPr>
        <w:t>Vers 1,</w:t>
      </w:r>
      <w:r>
        <w:rPr>
          <w:rFonts w:eastAsia="Times" w:cs="Times" w:ascii="Times" w:hAnsi="Times"/>
          <w:sz w:val="32"/>
          <w:szCs w:val="32"/>
        </w:rPr>
        <w:t xml:space="preserve"> verachten wir aber andere. Das sagt die Bibel hier, das ist Verachtung anderer, das ist Pharisäertum und zwar Verachtung durch die Benotung, daß wir nicht so sind wie die anderen, sondern ganz anders, viel besser. Wer also seine Handlungen, seine äußeren Tätigkeiten, die wir nur bringen können als Menschen, mit anderen vergleicht, ist ein Pharisäer. Und alles dieses Beten ist bei sich selbst. Ich bin überzeugt, daß vor dem Throne Gottes gar nicht so viel Gebete ankommen, die wir meinen oben, ähnlich wie beim Hauptpostamt, zusammen zu treffen. Ich glaube da bleibt gerade so manches an der Decke hängen, egal ob die Decke tapeziert ist oder nicht. Zwar sagt man es nicht, auch will man es nicht stehen lassen, andere für nichts zu achten, allein das Vertrauen etwas für Gott zu tun, was andere nicht tun, im Abgleich mit dem Nächsten, ist diese Sünde, die Sünde in unserem Thema der Bibelstelle von Lukas </w:t>
      </w:r>
      <w:r>
        <w:rPr>
          <w:rFonts w:eastAsia="Times" w:cs="Times" w:ascii="Times" w:hAnsi="Times"/>
          <w:b w:val="false"/>
          <w:bCs w:val="false"/>
          <w:sz w:val="32"/>
          <w:szCs w:val="32"/>
        </w:rPr>
        <w:t>18</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genau für solche, nicht für andere, für solche hat der Herr das Gleichnis gesprochen. Das fängt so an: „Er sprach aber zu etlichen...“. Diese Etlichen waren diese. Das heißt, es war nicht nur der eine Pharisäer, es waren etliche drunter, die so gefunden wurden. Nicht das wir denken, da wäre niemand in unserer Mitte angesprochen. Nein, nein, da sind etliche, viele sind da angesprochen in unserer Mitte, ich glaube, daß wir bald alle angesprochen sind. Und weil wir alle irrende Menschen sind, und wer das nicht meint, der hat sich selbst den Beweis dazu geliefert, stehen wir nicht allein beständig in einer solchen Gefahr, sondern oft in dieser Schuld, für die überhaupt nicht bei Gott um Vergebung gebeten wird. Sag mal, hast du in dieser Weise schon vor Gott um Vergebung gebeten? Bestimmt nicht, weil es dir noch nie groß geworden ist. Es ist dir ja noch nie gesagt worden. Ja, aber hast du nicht Gottes Wort und seinen Geist, der dich, wie die Schrift sagt: „in alle Wahrheit leitet“? Du, wenn dich der heilige Geist noch nicht in diese Wahrheiten geleitet hat, dann hast du bislang auf seine Stimme, auf die Stimme seines Wortes, nie gehört. Es steht ja schon bald zweitausend Jahre da drin, älter bist du sowieso nicht. Wir stehen oft in dieser Schuld, daß uns der naturverbundene Hochmut als Kinder Gottes wieder befällt. Das ist das Problem, obgleich wir alles wissen, daß geschrieben steht: „Haltet euch der Sünde für tot“. Ja, das wissen wir, daß das geschrieben steht, nur wir haben das noch nie so getan. Also tun das jetzt so, weil wir es wissen. Wir können nicht allein nur in eine pharisäische Gesinnung hineinkommen, sondern wir sind oft darin. Ich will es heute sagen. Weil wir nicht merken wann die Schuldgrenze überschritten wird, das ist das Problem. Wir wollen das zwar nicht, wir wünschen das nicht, aber wir merken es nicht wann die Schuldgrenze in der Verschuldung gegen Gott und damit zum Nächsten überzogen ist. Diese Grenze der Schuld nicht dort bei Gott, wo wir sie meinen, eben nicht und das ist das Problem. Dadurch geraten Kinder Gottes in Sünde und Schuld, ohne es zu wissen, daß es Schuld und Sünde ist. Und dadurch, weil sie nicht wissen, daß es Schuld und Sünde ist, bitten sie nicht um Vergebung und dadurch bleibt die Sündenschuld. Das sind die Dinge, die einmal vor dem Richterstuhl des Christus mit, unter anderem, offenbar werden. Interessant ist, daß die pharisäische Gesinnung unserem alten Menschen gar nicht Weh tut. Hast du es noch nicht gemerkt? Sie tut nur anderen Weh, aber nicht sich selbst. Hast du es noch nie gemerkt? So sind wir, dann merken wir es noch nicht einmal, wenn wir anderen Weh tun. Der alte Mensch duldet das nicht nur, du darfst es nicht weitersagen, behältst für dich, dem gefällt es sogar. Ja, nur nicht weitersagen, aber sage es deinem Heiland. Er wartet darauf, daß du es ihm sagst, das ist, daß wir mit unserer Leistung, mit unserem Tun, uns selbst gefallen. Das ist die Problematik dieser fünf Sätze. Und dann wandeln und dann beten wir auch nicht mehr in der Demut, wie Gott sie sucht und meint, dann sind wir auch nicht im Wesen Jesu Christi. Wir sind da nicht drin, wir können gar nicht drin sein, weil Gott nicht Ja zu solchen Dingen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sind wir bereits soweit gekommen, daß unser Gebet nicht mehr von Gott angenommen wird. Dieses Gebet marschiert ein paar tausend Kilometer am Thron Gottes vorbei, irgendwo rein, wo wissen wir nicht genau. Aber dafür soll dann dieses Gebet von Menschen angenommen werden, sie sollen es ja hören, wie der Pharisäer. Es mußte ja jeder, der im Tempel war, mußte ja sehen, daß der Pharisäer vorne gebetet hat. Er hat ja lange genug da vorne gestanden. Es konnten höchstens noch Blinde ihn nicht sehen, die anderen alle. Und wenn wir schon meinen, daß Menschen davon Kenntnis haben sollen, dann ist es eben schon pharisäisch. Es ist letztlich völlig egal, ob wir ein Gebet, sagen wir, gewohnheitsgemäß, es ist ja nicht im Geiste, oder erlernt, das ist ja nicht durch den heiligen Geist getrieben, sondern durch einen, der das Dingen geschrieben hat, oder über lange Stunden gebetet zu uns selbst sprechen, diese Art ist letztlich vor Gott ein und dasselbe. Allenfalls wird darin vergessen, daß wir zu Gott beten oder aber in diesem Bewußtsein des Geistes nicht mehr gefunden werden und darauf kommt es wohl an, daß wir uns bewußt werden im Geiste Gottes zu sein und zu beten. Wüßten wir um die Heiligkeit Gottes, würden wir nie erleben, daß unsere oberen Lieder der Augen nach unten klappen beim Gebet. Das gäbe es nicht. Das erlauben wir uns nur in Ermangelung der Erkenntnis seiner unaussprechlichen Heiligkeit. Und wenn schon das Bewußtsein, nämlich unser Bewußtsein, fehlt, ich stehe im Gebet vor Gott, ist auch der Geist Gottes nicht mehr die treibende Kraft, sondern dann treiben wir uns selbst an in der Form einer Pflichtkür. Das Gebet hat doch nur allein den Zweck, daß wir mit unseren Gedanken und unseren Worten bis hin zum Throne Gottes durch die Erhörung mittels seines Gottes Willens gelangen. Und wenn das geschieht, das ist dann, wie die Bibel sagt: „ein Gebet zu Gott“. Es steht so etliche mal geschrieben, wie wir das an etlichen Stellen im Worte Gottes erwähnt finden, zum Beispiel in </w:t>
      </w:r>
      <w:r>
        <w:rPr>
          <w:rFonts w:eastAsia="Times" w:cs="Times" w:ascii="Times" w:hAnsi="Times"/>
          <w:b/>
          <w:bCs/>
          <w:sz w:val="32"/>
          <w:szCs w:val="32"/>
        </w:rPr>
        <w:t>Apostelgeschichte 1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finden wir das, ein Gebet: „Sie beteten ein Gebet zu Gott“, die Gemeinde. Es ging da um Petrus, da die Geschichten, den hatten sie kassiert und er kam raus durch Gott, weil sie gebetet haben zu Gott, weil sie nicht bei sich selbst gebete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ist jetzt die persönliche Frage: Sind deine persönlichen Gebete zu Gott? Wenn nicht, kannst du den Kram in die Hosentasche stecken, für Gott ist es nicht brauchbar. Der Herr hat es dem Weib am Jakobsbrunnen ganz klar gesagt, daß die Zeit kommt, wo Gott Anbeter sucht und solche, die ihn anbeten, ihn nur im Geiste und in der Wahrheit anbeten, das andere ist ja keine Wahrheit. Die Wahrheit ist Jesus. Und wir können nur durch Jesus, das heißt: „Christus in euch“, zu Gott beten, sonst gibt es keine Möglichkeit. Da kannst nicht sagen, ja es steht ja noch was von einem anderen Weg in der Bibel. Nein. Ja, doch sagt man, eine Himmelsleiter. Nein, da gehen keine Gebete herauf, über die Himmelsleiter. Wir haben direkten Zugang zu Gott und das genügt. Ein Gebet bei sich selbst wäre für den Herrn im Himmel auf dem Throne Gottes völlig wertlos. Ein Gebet zu Gott kann allein vom Himmel her auf dieser Erde auch etwas erreichen, wenn gleich auch nicht in allen diesen die Erfüllung der Erhörung liegt, werden unsere Gebete nicht erhört, dann verhindern wir sie selbst in der Annehmung, weil wir zugleich etwas von uns halten und wenn es nur das ist, daß wir gut beten können. Das ist, daß wir die Übrigen für nichts achten, die das nicht so gut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tat auch der Pharisäer, indem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prach: „O Gott (es klingt sehr demütig, wie er anfängt), ich danke dir, daß ich nicht bin wie dieser Zöllner“. Was schaut Gott an? Unser Herz. Konnte der Pharisäer in das Herz des Zöllners blicken? Nein. Hier sehen wir die Vermessenheit an über einen anderen sich zu stellen, was wir überhaupt nicht können, mutmachen wir uns zu, wie dieser Pharisäer. Wer sich also selbst vertraut, er erkennt noch nicht einmal die, welche Gott rechtfertigt und das war der Zöllner. Gott hatte ihn gerechtfertigt. Er war so blind, er konnte selbst das noch nicht einmal erkennen. Das was der Pharisäer meinte, was ihn selbst gerecht machen würde, waren alle seine menschlichen Qualitäten, die äußeren Dinge: Gebet, zwei mal wöchentlich fasten und die Verzehntung alles seines Erwerbes. Es war ein vorbildlicher Israelit, aber für den Herrn Jesus nicht zu gebrauchen. Das alles rechtfertigt uns nicht. Es rechtfertigt dich auch nicht, wenn du deinen Leib hingeben würdest, auf daß er verbrannt werde. Die Bibel sagt in </w:t>
      </w:r>
      <w:r>
        <w:rPr>
          <w:rFonts w:eastAsia="Times" w:cs="Times" w:ascii="Times" w:hAnsi="Times"/>
          <w:b/>
          <w:bCs/>
          <w:sz w:val="32"/>
          <w:szCs w:val="32"/>
        </w:rPr>
        <w:t>1.Korinther 13</w:t>
      </w:r>
      <w:r>
        <w:rPr>
          <w:rFonts w:eastAsia="Times" w:cs="Times" w:ascii="Times" w:hAnsi="Times"/>
          <w:sz w:val="32"/>
          <w:szCs w:val="32"/>
        </w:rPr>
        <w:t>, es wäre dir nichts nütze. Du brauchst es nicht zu machen, die Bibel sagt: „es ist nichts nütze“. Selbstverbrennungen sind Unsinn in den Augen Gottes, zu nichts nütze. Was will den überhaupt Gott von uns? Eigentlich nicht mehr als das, was Gott an diesem Zöllner sah, ein demütigen Herz, mehr nicht. Alles andere kann Gott verherrlichen, aber nur in der Abhängigkeit von ihm.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bete des Zöllners und Pharisäer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22:22:00Z</dcterms:created>
  <dc:creator>V.A.</dc:creator>
  <dc:description/>
  <dc:language>en-US</dc:language>
  <cp:lastModifiedBy>Viktor Arent</cp:lastModifiedBy>
  <dcterms:modified xsi:type="dcterms:W3CDTF">1999-11-27T23:56:00Z</dcterms:modified>
  <cp:revision>16</cp:revision>
  <dc:subject/>
  <dc:title>Botschaft von vom aus</dc:title>
</cp:coreProperties>
</file>