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4.10.1987 aus</w:t>
      </w:r>
      <w:r>
        <w:rPr>
          <w:rFonts w:eastAsia="Times" w:cs="Times" w:ascii="Times" w:hAnsi="Times"/>
          <w:sz w:val="24"/>
          <w:szCs w:val="24"/>
        </w:rPr>
        <w:t xml:space="preserve"> 1.Timotheus 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bet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ir haben das erste Teil über das Gebet gebracht und wir wollen den Herrn bitten, daß er uns heute die zweite Hälftezeit alles das, was mit Gebet im Zusammenhang steht. Wir hatten dabei unter den Bi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das erste, wo wir für uns selbst bitten solle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p>
    <w:p>
      <w:pPr>
        <w:pStyle w:val="Normal"/>
        <w:rPr/>
      </w:pPr>
      <w:r>
        <w:rPr>
          <w:rFonts w:eastAsia="Times" w:cs="Times" w:ascii="Times" w:hAnsi="Times"/>
          <w:sz w:val="32"/>
          <w:szCs w:val="32"/>
        </w:rPr>
        <w:t xml:space="preserve">b) das wir für andere bitten, und zwar was die Fürbitte betrifft,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ehande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ort waren wir, wenn es recht ist, auch stehen geblieben. Wir hatten da in der Fürbitte auch </w:t>
      </w:r>
      <w:r>
        <w:rPr>
          <w:rFonts w:eastAsia="Times" w:cs="Times" w:ascii="Times" w:hAnsi="Times"/>
          <w:b/>
          <w:bCs/>
          <w:sz w:val="32"/>
          <w:szCs w:val="32"/>
        </w:rPr>
        <w:t>Apostelgeschichte 1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handelt, wo es um den Petrus ging, der im Gefängnis war und durch dieses anhaltende Gebet der ganzen Gemeinde aus den Banden Erlösung f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ute kommen wir zum nächsten und zwar ist das bitten für die Erfüllung des Heilwerks, einmal zur Errettung von Menschen, was wir mit der Vollzahl auch bestimmen könnten, die wir brauchen, um die Gemeinde, was sein Leib ist, der geistliche Leib des Christus, in diese Vollzahl gebracht wissen, der Herr kommt. Es ist eine wunderbare Sache, die wir wissen dürfen und müssen, daß der Herr Jesus all die Erretteten in der Gnadenzeit bestimmt hat zu seiner Leibesgemeinde. Wir sind von der Stellung nach, damit die über alle Jahrtausende der Heilsgeschichte hervorgebrachten und noch hervorzubringenden in der höchsten Stellung befindlichen Menschen einmal in der Ewigkeit, der Leib des Christus, von dem Paulus so viel in den Briefen Mitteilung hinter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aber auch eine Stelle aufschlagen, wenn es um die Errettung der Menschen geht, in </w:t>
      </w:r>
      <w:r>
        <w:rPr>
          <w:rFonts w:eastAsia="Times" w:cs="Times" w:ascii="Times" w:hAnsi="Times"/>
          <w:b/>
          <w:bCs/>
          <w:sz w:val="32"/>
          <w:szCs w:val="32"/>
        </w:rPr>
        <w:t>1.Timotheu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sagt Paulus: „Ich ermahne nun vor allen Dingen, daß Flehen, Gebete, Fürbitten, Danksagung getan werden für alle Menschen“. Hier haben wir also eine Mitteilung, daß für alle Menschen Fürbitte getan wird, werden soll, die verloren sind. Es geht hier um die Errettung der noch nicht Christus gehörenden Menschen. In ähnlicher Weise finden wir das auch über das Evangelium, das für alle Menschen da ist. Deshalb sind Aussagen von exzentrischen Gläubigen, man solle beispielsweise den Juden nicht das Evangelium sagen, es sind antisemitische Äußerungen, auch wenn sie sich für doppeltsemitisch ausgeben. Denn dann würde man ihnen Mensch zu sein absprechen, „für alle Menschen“. Wir haben als Kinder Gottes, die der Herr von der Stellung nach zu einem priesterlichen Geschlecht gemacht hat, unser Hohepriester Christus ist, in der Gleichheit des Auftrages aber Fürbitte, Gebet, Flehen zu tun für alle Menschen, zielgesetzt, daß sie errettet werden. In dieser Tätigkeit will der Herr einen jeden Erretteten sehen, denn das Errettetwerden von Menschen ist niemals allein nur der Auftritt eines Evangelisten oder Sprechers, sondern es ist durchweg eine Gemeinschaftsarbeit, bei dem Verwandte, Bekannte, Freunde, Unbekannte für solche Menschen gebetet haben und dadurch kommen dann wie in einem Mosaik zusammengesetzt Menschen zu einem von Gott bestimmten vorgesehenen Zeitpunkt zum Glauben. Diese zum Glauben Gekommenen sind dann Errettete, die dann dem Herrn gehören und zu der Eklesia, zu der herausgerufenen Gemeinde, wie es im Griechisch heißt, bestimmt sind, herausgerufen aus der Welt, abgesondert, nicht mehr der Welt angehörend und nun bestimmt für des Himmels Herrlichkeit, während wir hier Priesterdienst versehen in unseren Gebeten, die wir zu verrichten haben, auch für Ungläubige. Das ist nun hier der Si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aben wir als zweiten Aspekt die Erhaltung der Gemeinde bis zur Wiederkunft Jesus. Das ist ein gewaltiges Anliegen, daß wir zu beten haben einmal, daß der Herr diese aus der Welt herausgerufene Gemeinde, die Erretteten, die eine Institution für sich sind, wobei in all den Denominationen solche enthalten sind, die dem Herrn gehören. Wir können nicht sagen, diese oder jene Denomination sei richtig oder falsch, sondern dort wo das Wort des Herrn verkündigt wird und Annahme findet zur Errettung und zur Erlösung, ist das Werk Gottes erkennbar und dort haben Menschen Christus anzunehmen und sie nehmen ihn an und diese gehören dem Herrn. Und dort besteht eine Übereinstimmung zwischen dem lebendigen Gott und auch einer solch örtlichen Gemeinde. In der Zeit bis zur Wiederkunft hat der Herr uns einen Auftrag gegeben, es ist ein Rufen, ein Bitten, daß der Herr wiederkommen möchte: Herr Jesus komme bal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Ruf ist nun bald zweitausend Jahre alt. Wir sind überzeugt, daß er wohl nicht mehr lange anhalten wird, weil die biblisch, prophetischen Voraussagen für die Wiederkunft Jesus samt und sonders heute schon erfüllt sind. Es muß sich nicht ein einziger Punkt noch erfüllen. Der Herr könnte als schon gekommen sein. Wenn er noch nicht gekommen war, sind, wie die Bibel es sagt, daß „Gott es nicht für einen Verzug achtet“, die Menschen es für einen Verzug achten, „sondern daß der Herr langmütig ist gegen alle und nicht will, daß irgendwelche verloren gehen“. Die Irgendwelchen sind natürlich jene, die sich noch retten lassen, die aber zu der Vollzahl der Leibesgemeinde des Christus zählen und in Folge dieser geistlichen Institution wäre der geistliche Christus in der Ewigkeit unvollkommen, krüppelhaft, wenn nicht das letzte Glied seines Leibes auch durch Erlösung gefunden worden wäre. So haben wir also zu beten, daß der Herr in dieser Weise von uns die Bitten am Laufmeter bekommt: Herr Jesus komme bal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Dann kommen wir zum zweiten Punkt, den Gläubige einzunehmen haben und das ist der Dank oder die Danksa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 Das erste ist für sich selbst, indem die Dinge, die uns betreffen, dem Herrn in Danksagung gebracht werden. Das Neue Testament geht soweit zu sagen, daß wir nur in Verbindung mit Danksagung Bitten äußern sollen. Soweit geht die Bibel, Gottes Wort. Warum? Wenn wir beten, haben wir in der Übereinstimmung mit dem Willen Gottes zu beten, das ist im völligen Glauben. Wenn wir im Glauben beten, dann kann es nur dann recht sein, wenn wir die Bitten, die wir vor Gottes Thron offenbar werden lassen, so im Glauben bringen als Bitten, daß wir sie auch empfangen und da ist schon die Danksagung enthalten. Da gibt es natürlich sehr viele Schwierigkeiten. Habe ich innerhalb aller Gläubigen ein Glaubens- und Geistesleben geführt, daß durch mein Bitten am Throne Gottes Erhörung zu finden sein? Das ist natürlich nicht so einfach. Das kann man auch nicht global beantworten, sondern das ist eine sehr, sehr variable Geschichte, weil die Glaubens- und Geistesstellung eines jeden einzelnen Kindes Gottes vor dem Herrn so unterscheidend stark oder schwach, gering oder überdimensional ist, daß man das nicht zusammenfassen kann in eine Aussage zu bringen. Je tiefer und je inniger wir mit dem Herrn verbunden sind, desto klarer und intensiver sind auch unsere Gebete, die wir vor Gott bringen. Und es bedarf einer intensiven Übung. Es bedarf eines Glaubenslebens bis in die Tiefe, Auslieferung an Christus bis in die letzten Lebens- und Herzensgebiete unserer Selbst. Also haben wir als erstes für uns selbst Dank zu sagen. Wofür? Daß Christus uns errettet hat, daß wir Glauben dürfen, daß wir sein Wort haben, daß wir sein Wort hören dürfen, daß wir hier Bibelstunde haben, daß Gott uns Freiheit gegeben hat in einem Land zu sein, in dem wir das gute Bibelbuch lesen, hören und besitzen dürfen. Das sind keine Selbstverständlichkeiten, sondern das sind Gnadendarreichungen unseres Gottes, die er für uns geschenkt hat. Warum danken wir überhaupt? Zu mir sagte mal jemand: Warum ich überhaupt beim Essen beten würde? Und ich bin manchmal ein Bißchen grobschlächtig, ich weiß das, aber manchmal hat es auch nichts geschadet, da habe ich gesagt: Das stimmt, die Kühe brauchen es nicht. Da war er ein Bißchen beleidigt, daß ich das nun so sage. Ich habe nicht gesagt, da ist eine dumme Kuh. Das habe ich ja nicht gesagt. Ich habe nur gesagt: Die Kühen brauchen es von Gott her nicht. Nun das mag dann jeder selbst machen, wie er Lust hat. Jedenfalls will Gott, weil es geschrieben steht, daß die Speise geheiligt wird durch Gebet. Wir wissen doch gar nicht was lo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ier etwas dazu sagen. Es liegt schon viele Jahre zurück, etwa </w:t>
      </w:r>
      <w:r>
        <w:rPr>
          <w:rFonts w:eastAsia="Times" w:cs="Times" w:ascii="Times" w:hAnsi="Times"/>
          <w:b w:val="false"/>
          <w:bCs w:val="false"/>
          <w:sz w:val="32"/>
          <w:szCs w:val="32"/>
        </w:rPr>
        <w:t>16, 17, 18 Jahre liegt das, was ich hier sage, zurück. Es wurde von Gläubigen, die in einem Kuraufenthalt im vorderen Taunus gastierten und sich für 14 Tage aufhielten, wurde ich eingeladen von Gläubigen, von</w:t>
      </w:r>
      <w:r>
        <w:rPr>
          <w:rFonts w:eastAsia="Times" w:cs="Times" w:ascii="Times" w:hAnsi="Times"/>
          <w:sz w:val="32"/>
          <w:szCs w:val="32"/>
        </w:rPr>
        <w:t xml:space="preserve"> außerhalb irgend woher, ob es möglich wäre darauf zu kommen, sie hätten gerne mal Gemeinschaft mit dem Wort Gottes gehabt, wir wollten uns mal unterhalten. Und gleichzeitig haben sie gesagt, wann ich denn kommen könnte? Ob ich schon am Vormittag da sein könne? Habe ich gesagt, ja, wenn es gewünscht wird, es war an einem Samstag. Ich habe gesagt, nur Nachmittag muß ich dann wieder da sein, da habe ich wieder zu tun. Und dann bin ich da rauf gefahren. Und da kamen wir in eine Pension und da war ein Raum und da waren überall so Tische, vier bis sechs Mann saßen da dran. Ich habe zu dem bedienenden Ober gesagt: Sie, es hat alles recht gut geschmeckt und auch die Kartoffeln sind recht gut hier, obwohl es gar nicht so die Jahreszeit ist. Man kriegt da mit unter beim Auslauf nicht mehr die Kartoffeln so hin, wie man ihn bei der Ernte bekommen könnte, kurz danach. Ja, sagt er, wir bemühen uns auch, wir gehen täglich in den Keller und bependeln das. In dem Moment wurde es mir ganz komisch. Jetzt habe ich gedacht: Herr Jesus, jetzt muß du mir beistehen. Ich war ja dankbar, daß er das noch gesagt hat. Was machst du jetzt? Da habe ich gedacht, jetzt mußt du ganz ruhig sein. Und jetzt habe ich für mich gebetet. Jetzt bin ich ins Gebet gegangen. Das waren nun Gläubige, die zieht es dorthin mit sonderbarem Essen. Da wollen sie ganz biologisch leben und leben biologisch ganz verrückt. Das waren Vorsteher aus einer Gemeinde. Ich habe also furchtbare Kämpfe gehabt. Ich sage es, mehr will ich zu diesem Thema nicht sagen. Ich stehe heute noch da, aber das sind keine Sachen für mich mehr. Hätte ich das gewußt, da wäre ich auf die andere Seite von Taunus rausgelaufen, aber nur nicht dorth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ier wird gedankt, Dank gesagt, die Bibel sagt, daß die Speise durch Danksagung geheiligt wird. Das heißt, durch unser Gebet wird die Macht der Finsternis durchweg gebrochen. Das heißt es. Ich habe mich dann auch darauf verlassen. Ich habe gebetet vor der Einnahme. Und Herr Jesus, hier mache ich Gebrauch von diesem Bibelwort. Was heißt denn abgesondert? Aus dem Bereich der Finsternis abgesondert zum Licht ist diese Spei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 Wir sollen nicht allein für uns danksagen, sondern wir sollen auch danksagen für andere, für meinen Bruder geistlich, für meine Schwester geistlich, für solche, die vorstehen, für Missionare, alles was es gibt, für das Werk Gottes an diesen Herausgerufenen aus dieser Welt. Das ist Priesterdienst, wie der Herr uns sehen will. Nun käme die Frage, wie wird der Herr uns da sehen? Ob der Herr uns als solche sieht und erkennt, die in eigener Sache, die für andere Danksagung bringen. Wo ist unsere Danksagung? Ich möchte darauf hinweisen, daß nicht allein die Danksagung zu unserem Nutzen ist, sondern die Danksagung ist in erster Linie zur Verherrlichung und zur Erhebung des Namens und der Person unseres Gottes. Darum geht es. Durch Danksagung wird Gott geehrt, verherrlicht. Die Bibel geht soweit zu sagen, Opfer des Lobes und des Dankes zu bringen. Der Herr will heute von uns nicht irgendwelche Schäflein und Zieglein geschlachtet wissen, das war alttestamentlich, heute neutestamentlich will der Herr von uns Opfer haben, die gleichbedeutend der damaligen Tieropfer standen, nämlich Opfer des Lobes und des Dankes. So wichtig ist Gott unser Dank, daß er uns darin sieht und darin fi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c) Wir sollen danksagen für Gott und sein Werk in Christus mit dem Opfer am Kreuz. Geschwister diese Danksagung wird in der Ewigkeit der Ewigkeiten nie aufhören. Wir werden in der Ewigkeit nicht mehr danksagen, daß er uns heute Kartoffeln gegeben hat. Ich glaube, das hat ein Ende gefunden, aber eine Danksagung wird ewiglich anhalten in alle Ewigkeiten für das, was Gott in seinem Sohn, Christus, in der Fleischwerdung und dem dargestellten und dargebrachten Opfer am Kreuz fü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für den himmlischen Vater zur Verherrlichung,</w:t>
      </w:r>
    </w:p>
    <w:p>
      <w:pPr>
        <w:pStyle w:val="Normal"/>
        <w:rPr/>
      </w:pPr>
      <w:r>
        <w:rPr>
          <w:rFonts w:eastAsia="Times" w:cs="Times" w:ascii="Times" w:hAnsi="Times"/>
          <w:b w:val="false"/>
          <w:bCs w:val="false"/>
          <w:sz w:val="32"/>
          <w:szCs w:val="32"/>
        </w:rPr>
        <w:t>2. für uns zur Errettung und Erlösung und</w:t>
      </w:r>
    </w:p>
    <w:p>
      <w:pPr>
        <w:pStyle w:val="Normal"/>
        <w:rPr/>
      </w:pPr>
      <w:r>
        <w:rPr>
          <w:rFonts w:eastAsia="Times" w:cs="Times" w:ascii="Times" w:hAnsi="Times"/>
          <w:b w:val="false"/>
          <w:bCs w:val="false"/>
          <w:sz w:val="32"/>
          <w:szCs w:val="32"/>
        </w:rPr>
        <w:t>3. zur Überwindung aller Feinde Gottes am Kreuz ausgerufen hat: „Es ist</w:t>
      </w:r>
      <w:r>
        <w:rPr>
          <w:rFonts w:eastAsia="Times" w:cs="Times" w:ascii="Times" w:hAnsi="Times"/>
          <w:sz w:val="32"/>
          <w:szCs w:val="32"/>
        </w:rPr>
        <w:t xml:space="preserve"> voll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kleinen Satz: „Es ist vollbracht“, ist die Verherrlichung des Vaters, unsere Errettung und die Überwindung aller Feinde enthalten. Und dafür sind wir froh. Wir werden auch in der Ewigkeit gerettete Menschen, auch wenn wir nicht mehr im Fleische sind, wie hier. Der Herr Jesus sagt, wir werden bei ihm Engeln gleich sein. Was sind denn Engel? Hast du schon einen gegriffen? Nein, wir haben noch keinen gegriffen, das sind Geister, sagt die Bibel. Und einen Geist kann ich nicht anfassen und biegen oder auf den Tisch legen. Das geht nicht, sie sind nicht der Materie unterworfen. Sie sind nicht von dieser Dimension, die uns eigen ist, sondern sie sind aus einer weit höheren Dimension, die des Geistes, vollkommene Vergeistlichung. Hier vorgeschattet, haben wir als Menschen nach Leib, Seele und Geist, einen kleinen Geist, den wir besitzen, das ist der Geist des Menschen. Wir haben einen gewaltigen Geist, er ist für uns heute noch in Grenzen gehalten, das ist der heilige Geist, der uns gegeben ist bei der Errettung, aber wenn wir bei ihm sind und alles das, was Materie ist, abgelegt haben, auch den Geist des Menschen, dann werden wir einen Geistleib besitzen bei der Auferstehung oder wenn der Herr wiederkommt, bei der Überkleidung, Entrückung, das ist ein Geistleib, so wie die Engel ihn haben und nur in dieser Dimension gesehen werden kann. Wir schauen nicht in ihre Dimensionen, aber weil wir niedriger sind, sehen die Engel ihre eigene Dimension und auch uns. Das heißt also, die Materie ist die niedrigste Wesenheit, in der wir uns begegnen. Sie wird abgelegt. Wir bekommen dafür bei der Auferstehung einen Geistleib. Das nächste ist die Seele, in der überhaupt das Individuum des Menschen liegt. Diese Seele wird dann vereinigt mit dem Geistleib und das was wir besitzen, von dem es heißt, daß der heilige Geist bei uns sein in Ewigkeit, das macht dann anstelle des Geistes des Menschen der heilige Geist in der Ewigkeit aus. Und so werden wir als Kinder Gottes zur Familie Gottes zählend ewig bei ihm sein. Christus, der Erbe aller Dinge, wie geschrieben steht, durch ihn, den Erben aller Dinge, werden wir an der göttlichen Erbschaft teilhaben, nämlich seiner Kinder und das betrifft nicht die Alt- und Neutestamentler Israels, sondern das betrifft ausschließlich die Gemeinde. Sie hat ihre Wohnungen, wie es heißt, beim Vater, wo der Herr Jesus hingegangen ist, um uns diese Wohnung zu bereiten, sagt er ja selbst im Johannesevangelium. Dort bereitet er uns die Wohnung. Ich habe schon in verschiedenen Verkündigungen darüber gesprochen, wie gewaltig das sein wird, das können wir uns selbst ein wenig ausrechnen, aber da verlassen uns selbst die Geister, wenn der Herr nach seinem Worte 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daß er in sechs Tagen Himmel und Erde erschaffen hat, eine ganze Schöpfung, sichtbaren kosmischen Raum und auf dieser Erde gibt es Herrlichkeiten, das muß ich sagen, ich bin manchmal aus dem Staunen nicht rausgekommen, dann geht er hin, um zweitausend Jahre für uns die Wohnung beim Vater zuzubereiten. Sechs Tage zu zweitausend Jahren. Das sind die Relationen. Deshalb steht geschrieben: „was kein Auge gesehen, kein Ohr gehört, was in keines Menschenherz gekommen ist, was er denen bereitet hat, die ihn lieben“. Das sind wir, die wir an den Herrn Jesus glauben, die wir ihn gehören. Und das macht unsere Herzen schon froh. Denn hier reden nicht Menschen, sondern sein Wort. Es ist seine Rede. Das ist die Rede des lebendigen und alleinigen Gottes, von dem geschrieben steht: „Er Gott allein und sonst keiner“. So steht es im Alten Testament geschrieben, mit dem wir es hier zu tu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Danksagung für uns selbst, Danksagung für andere, Danksagung für das ganze Heilswerk Christus, insbesondere das Opfer am Kreuz. Und das ist eine Sache, die uns bis in die Ewigkeit durchdring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Wir kommen zum dritten Punkt, das ist die Anbetung. Was ist Anbetung? Zwischen Beten und Anbetung gibt es einen riesigen Unterschied. Beten kann jeder. Beten ist keine besondere Gabe, das kann eigentlich jeder, aber Gott anbeten kann nicht jeder. Wir kommen gleich darauf. Gott anbeten kann man nur nach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m Geist und Wahrheit. Nur wer den Geist Gottes hat und nur wer in der Wahrheit, gleichzeitig in Christus Jesus ist, kann Gott überhaupt anbeten. Was wird mit solchen, die ihn nicht haben, die ihm nicht gehören, die nicht errettet sind? Das nimmt er nicht an. Gott nimmt das nicht an. Die Bibel geht noch viel weiter, sie sagt sogar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alles was solche Nichterrettete, was die Nationen Gott darbringen, sie den Dämonen darbringen, steht geschrieben. Soweit geht die Bibel. Die Bibel ist nicht von mir. Es redet Gott. Es ist schon interessant. Gott will nicht, daß Menschen, die nicht errettet sind, ihn anbeten. Menschen, die nicht errettet sind, die sollen ihn nicht anbeten, sondern sie sollen mit ihren Sünden zum Kreuz kommen. Das ist die Reihenfolge und nicht anders. Der Herr will nicht von Gottlosen angebetet werden, weil es gar nicht geht, weil sie nicht in seinem Geist anbet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ist Anbetung? Anbetung ist ein Vorgang, der in der Ausrüstung seines göttlichen Geistes und seiner Wahrheit ihm dergestalt Huldigung entgegenbringt in einem vollkommenen umrissenen Bewußtsein, ich bin Geschöpf und bringe Gott eine Verehrung, die Gott will in seiner Personenanbetung, dar. Das ist Anbeten, bei dem auch der Satz fallen darf: Oh Gott, ich bete dich hier an. Wir haben auch eine Anbetung in der Finsternis, die werden gezwungen durch Handlungen und manche Menschen wissen das gar nicht, Rauschgift und was es alles gibt. Eines sage ich, der Feind zwingt den Menschen zur Sünde, zu seiner Verehrung, zur Verehrung des Feindes. Gott nimmt nur Anbetung auf der Basis der Freiwilligkeit an, nur wer es ihm freiwillig bringt, sonst nicht. In dieser Anbetung können wir bestimmte Form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Wir können allein Gott im Kämmerlein anbeten, wie wir das ja in der letzten Stunde schon behandelt haben, </w:t>
      </w:r>
      <w:r>
        <w:rPr>
          <w:rFonts w:eastAsia="Times" w:cs="Times" w:ascii="Times" w:hAnsi="Times"/>
          <w:b/>
          <w:bCs/>
          <w:sz w:val="32"/>
          <w:szCs w:val="32"/>
        </w:rPr>
        <w:t>Matthäus 6,6</w:t>
      </w:r>
      <w:r>
        <w:rPr>
          <w:rFonts w:eastAsia="Times" w:cs="Times" w:ascii="Times" w:hAnsi="Times"/>
          <w:sz w:val="32"/>
          <w:szCs w:val="32"/>
        </w:rPr>
        <w:t>, auch dort können wir gleichzeitig mit unserer Bitte, Danksagung, auch Anbetung bringen. Es gibt keine Einschränk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 Wir können zusammenkommen mit zwei, drei, zehn, zwanzig Geschwistern und können Gott anbeten in einer Gebetsgemeinschaft. In einer Fürbitte können wir auslaufen lassen in einer Anbetung Gottes. Es ist die höchste Form der Gottesverherrlichung, seine Anbetung, indem wir uns selbst zur Kreatur geführt wissen, Mensch zu sein, aber aus der Niedrigkeit in der Ausrüste seines Geistes der Wahrheit, ihn, Gott, freiwillig anbe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c) Und das Höchste was wir haben, ist dann, wenn wir in einer örtlichen Gemeinde Gott gemeinsam anbeten. Das ist die höchste Stufe, die wir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Inhalt einer Gottesverehrung in der Erhebung seines Namens, in der Erhebung seiner Person und seines Werkes, bei gleichzeitiger unserer Selbsterniedrigung, sonst ist das nicht so ganz gut. Wir sollten erst durch Selbsterniedrigung ihn dann anbeten. Das was wir haben in der Mahlfeier, ist ja auch solch eine Sache, nämlich, daß wir das Gedächtnis seines Todes feiern und gehen da heraus abschließend in eine Anbetung über, die unserem Gott Ehre bringt, die unserem Gott Lob bringt, die unserem Gott den Preis bringt und den Ruhm gibt, man könnte auch sagen: Lobpreis, das ist etwas ähnliches. Das sind die Dinge, mit denen wir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mal möchte ich ins Allgemeine übergehen, um zu sagen, die göttliche Seite im Gebet geschieht also nach </w:t>
      </w:r>
      <w:r>
        <w:rPr>
          <w:rFonts w:eastAsia="Times" w:cs="Times" w:ascii="Times" w:hAnsi="Times"/>
          <w:b/>
          <w:bCs/>
          <w:sz w:val="32"/>
          <w:szCs w:val="32"/>
        </w:rPr>
        <w:t>Judas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m Geiste. Ich kann mit meinem Verstand beten. Wir kennen Menschen, auch Gläubige, die obwohl sie errettet sind, reine Verstandeschristen sind. Es ist eine gefährliche Sache nur Verstandeschrist zu sein, weil zwischen Verstandeschrist und fleischlichen Christ gar kein Übergang mehr zu sehen ist. Der Herr aber will uns aus diesem Verstand und Fleisch herausheben und will uns in einen Zustand der Gemeinschaft des Geistes bringen. Das heißt, daß ich mich wiederum durch den heiligen Geist, der uns ja geschenkt ist, von dem es heißt, der uns in alle Wahrheit führen wird, unterwerfe, ihn bitte: Herr Jesus wirke du durch deinen guten heiligen Geist, daß ich jetzt genaue Gedankenführungen bekomme, nicht wie mein Verstand, sondern wie du es willst. Geschwister, das muß geübt werden. Das ist niemanden von uns in die Wiege gelegt bekommen, sondern wir sind wiedergeboren und sind recht differenziert, unterschiedlich geistlich gewachsen. Und hier will Gott, daß wir durch seinen Geist überhaupt im Gebet gefunden werden. Das ist einmal die Seite, wie Gott im Gebet zu uns reden kann oder unser Gebet abnehmen kann, wenn wir im Geiste wandeln, wie geschrieben steht: „wandelt im Geiste und ihr werdet...“ und so weiter. Der Wandel im Geist ist einfach eine Voraussetzung für erhörliches Beten. Und die menschliche Seite im Gebet ist dann Glauben, von dem wir dann in </w:t>
      </w:r>
      <w:r>
        <w:rPr>
          <w:rFonts w:eastAsia="Times" w:cs="Times" w:ascii="Times" w:hAnsi="Times"/>
          <w:b/>
          <w:bCs/>
          <w:sz w:val="32"/>
          <w:szCs w:val="32"/>
        </w:rPr>
        <w:t>Markus 11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esen, daß wir durch Glauben Werke tun können. Es ist der Wille Gottes, daß wir durch Glauben Werke tun können. Wir müssen uns durch den Geist des Herrn uns führen lassen, daß wir auch die Bitten im Glauben seinem Geiste unterwerfen. Das ist Zucht des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Wir haben dann in der Praxis bei Gläubigen Hauptrichtungen, an denen man Gebet erkenn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ein lebendiges Gebet, was ja gebracht wird. Lebendiges Gebet zeichnet Leben aus. Wenn ich Gläubigen begegne, die nicht wissen wie und was sie beten sollen, dann hängt es irgendwo, dann sind sie geistlich krank. Denn ein normaler Mensch als Kind Gottes kann beten, weil er die Ausrüste seines Geistes hat. Oftmals, wenn Gläubige nicht recht beten können, liegt es daran, daß Gläubige zu faul sind. Sie führen kein ordentliches Gebetsleben. Beten lernt man durch beten. Das ist eine ganz einfache Grundlage im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Dann werden wir ganz besonders in </w:t>
      </w:r>
      <w:r>
        <w:rPr>
          <w:rFonts w:eastAsia="Times" w:cs="Times" w:ascii="Times" w:hAnsi="Times"/>
          <w:b/>
          <w:bCs/>
          <w:sz w:val="32"/>
          <w:szCs w:val="32"/>
        </w:rPr>
        <w:t>1.Petrus 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rauf hingewiesen, daß wir nüchtern beten sollen. Wir sollen nüchtern zum Gebet sein. Ja, was ist nüchtern? Das Gegenteil von Nüchtern ist Unnüchtern. Ja, das geht natürlich ins uferlose in der Unnüchternheit, wenn wir einseitig beten, wenn es sich im Gebet alles nur um uns dreht. Das ist unnüchternes Gebet. Der Herr möchte haben, wie wir es heute auch vernommen haben, oder in den beiden Verkündigungsstunden zusammengefasst, das ist ja hier aufgenommen, wer in Zukunft dem Herrn gefallen will und will es noch einmal anhören, um sich Notizen zu machen, um sein Gebetsleben in eine Gott wohlgefällige Richtung zu bringen, der kann sich das ja dann notieren, um hier dem Herrn im Gebet zu gefallen. Und unser Gebet ist eine Waffe, wenn wir ganz klar in der Nüchternheit beten, ist das Gebet eine Waffe, auch wenn es uns noch nicht so explosiv vor die Augen gestellt ist an Wirkung, aber das Gebet ist eine Sache, was in der Hand Gottes Erfüllung hat und irgendwo knallt es durch. Das ist ganz klar. Unnüchternes beten ist, wenn ich nicht anders als gelernte Gebete vorsage. Das ist Unnüchternheit. Gott will nicht, daß wir Strophen aus der Bibel nur sagen oder aus einem Liederbuch sagen, so gut und schön das ist, aber alles an seinem Platze. Das Gebet eines Gläubigen, der Leben in Christus hat, das muß sprudeln, das muß knallen und es muß rauschen im Gebet. Wenn unser Herz voll der Gegenwart von Christus erfüllt ist, dann sprudelt das heraus. Und wenn ein Wasserhahn nur noch tropft, ab und zu mal ein Tropfen kommt, obwohl er bis hinten rum aufgedreht ist, da stimmt was mit der Leitung nicht, mit der Verbindung. Und das ist ganz klar, da ist Dreck dazwischen und deshalb die Reinigung von Schmutz und Sand, von allem, was nicht da rein gehört. Der Herr möchte uns das sch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c) Wenn wir Menschen des Geistes sind und in diesem Gebet, ich möchte das hier nicht von der Seite der Mystik sagen, sondern Gebet ist Umgang mit Gott im Gespräch, dann ist auch selbst das Gebet für Fortgeschrittene dort, wo wir nicht allein die Redenden sind. Angenommen ich würde diese Schwester besuchen. Und ich würde zu ihr hereintreten, da fange ich an zu reden. Sagen wir, ich bin </w:t>
      </w:r>
      <w:r>
        <w:rPr>
          <w:rFonts w:eastAsia="Times" w:cs="Times" w:ascii="Times" w:hAnsi="Times"/>
          <w:b w:val="false"/>
          <w:bCs w:val="false"/>
          <w:sz w:val="32"/>
          <w:szCs w:val="32"/>
        </w:rPr>
        <w:t>1 ½</w:t>
      </w:r>
      <w:r>
        <w:rPr>
          <w:rFonts w:eastAsia="Times" w:cs="Times" w:ascii="Times" w:hAnsi="Times"/>
          <w:sz w:val="32"/>
          <w:szCs w:val="32"/>
        </w:rPr>
        <w:t xml:space="preserve"> Stunden dort, dann rede ich ohne Unterbrechung, gebe ihr die Hand und gehe wieder. Da würde sie sagen, das ist ganz komischer Einfallspinsel, der kam hier rein und hat ununterbrochen geredet und dann hat er mir die Hand gegeben und ist gegangen. Das ist doch nicht normal oder? Wenn wir einen Besuch machen, wenn wir mit jemand Gemeinschaft haben, dann können wir doch nicht nur reden. Also so auch bei Gott. Wenn wir im Geiste vor dem Thron Gottes erscheinen mit unserem Gebet, dann sagen wir die Dinge, die wir hier behandelt haben, aber wir können nicht nur die Redenden sein, sondern da haben wir auch stille zu werden und den Herrn zu bitten. Herr Jesus was willst du mir jetzt sagen? Was hast du mir denn zu sagen? Ja und wie soll denn der Herr jetzt antworten? Nicht das wir hinten in der Zimmerecke eine Stimme hören, so nicht, sondern Gott redet durchweg durch sein Wort. Wenn wir dann das Wort anschließend lesen und sagen, Herr Jesus gib mir jetzt eine Antwort, was willst du denn? Dann wird sein Wort plötzlich ganz groß. Und da wissen wir, jetzt redet er. Das muß man haben. Gläubige, die das nicht besitzen, die rangieren in einer geistlichen Magerkeit. Wir müssen einfach das so deutlich sagen. Und der Herr will, daß wir alle reich sind, weil geschrieben steht, er ist reich für alle. Also haben wir alle das Recht, das was Gott uns gegeben hat, auch zu besitzen, auch zu benutzen, auch Umgang darin zu pf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o wir sollen nicht allein die Redenden sein, sondern auch die Hörenden, was Gott sagt und deshalb ist es notwendig, daß wir vorher und nachher das Wort Gottes lesen. Dann sollten wir nicht nur einen Vers lesen, sondern wir sollten uns mit dem Wort Gottes beschäftigen. Denn die allermeiste Rede Gottes durch sein Wort zu uns geschieht in der Arbeit, im Umgang mit seinem Wort, nicht nur die Bibel lesen, sondern daß wir uns Gedanken machen, uns Notizen machen, da machte mir das und das der Herr mir groß. Natürlich muß ich jetzt, das, was er groß macht, muß ich befolgen. Wenn ich das nicht befolge, geht das Reden Gottes durch sein Wort sofort wieder zurück. Und deshalb ist es ein Üben hinein zu kommen in die Gemeinschaft mit dem lebendigen Gott durch das Gebet zum Wandel, so möchten wir es formuli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 Dann haben wir natürlich auch noch eine andere Sache, da heißt es in </w:t>
      </w:r>
      <w:r>
        <w:rPr>
          <w:rFonts w:eastAsia="Times" w:cs="Times" w:ascii="Times" w:hAnsi="Times"/>
          <w:b/>
          <w:bCs/>
          <w:sz w:val="32"/>
          <w:szCs w:val="32"/>
        </w:rPr>
        <w:t>1.Korinther 11,13</w:t>
      </w:r>
      <w:r>
        <w:rPr>
          <w:rFonts w:eastAsia="Times" w:cs="Times" w:ascii="Times" w:hAnsi="Times"/>
          <w:sz w:val="32"/>
          <w:szCs w:val="32"/>
        </w:rPr>
        <w:t xml:space="preserve">, da ist eine Gemeindeordnung angesprochen und da heißt es: „Ist es anständig, daß ein Weib unbedeckt zu Gott bete?“ In der Ordnung der Gemeinde hat die Frau sich normalerweise zu bedecken. So sagt es die Bibel, nicht so sehr wegen uns, sondern in diesem gleich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m der Engel willen. Wir müssen das jetzt nicht bis ins letzte hier alles durchchecken, obwohl ich es könnte, warum, weshalb, wieso, aber mir geht es mehr darum, daß wir auch dann gehorsam sein dürfen, den Gehorsam Gott zu erweisen dann, wenn wir nicht alles bis ins letzte schon verstande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dazu eine praktische Darlegung geben. In einer Familie hat man einige wenige kleine Kinder. Dann wird dem Ältesten gesagt, er soll schon mal der Mutter mithelfen, da er schon sechs Jahre alt ist, er kann schon mal ein Bißchen Geschirr auf den Tisch stellen, das kann er schon, seine Knie klappen nicht davon zusammen. Dann wird dem was gesagt und dann sagt er, das mache ich nicht. Der Vater fragt ihn, ja warum willst du es nicht machen? Ja, weil ich das noch nicht verstanden habe, warum ich das tun soll. Hier sehen wir schon, wie wird er dem Vater wohlgefällig sein? Wenn er es tut, was ihm gesagt wird, auch dann, wenn er es noch nicht verstanden hat. Und diese gleiche Position besteht von uns zu unserem himmlischen Gott und Vater durch Christum, nämlich daß das, was er in seinem Wort zu uns geredet hat, von uns ausgeführt haben möchte, auch wenn wir es noch nicht bis ins letzte Wort verstanden haben. Aber eines dürfen wir gewiß sein, sein Wort ist die Wahrheit und wenn wir Umgang mit seiner Wahrheit pflegen, Umgang mit seinem Wort haben, dann ist es wirklich der Mühe wert gehorsam zu sein auch in den Dingen, die wir noch nicht verstand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ollte eigentlich noch ein Thema bringen, das war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aber die Zeit spricht nicht dafür jetzt noch mit diesem Thema anzufangen, das kann ich nicht in zwei, drei, vier Minuten bringen, das ist eine Sache für sich, es könnte eine Stunde für sich sein, aber da wollen wir es für heute beenden und bewenden lassen. Unsere Zeit ist um und wir wollen noch einmal zusammenfassen. Gott ist es, der uns das Gebet geschenkt hat. Es drückt die innigste Gemeinschaft im Umgang mit unserem Gott aus. Es hat insbesondere drei Versio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ie Bitten,</w:t>
      </w:r>
    </w:p>
    <w:p>
      <w:pPr>
        <w:pStyle w:val="Normal"/>
        <w:rPr/>
      </w:pPr>
      <w:r>
        <w:rPr>
          <w:rFonts w:eastAsia="Times" w:cs="Times" w:ascii="Times" w:hAnsi="Times"/>
          <w:b w:val="false"/>
          <w:bCs w:val="false"/>
          <w:sz w:val="32"/>
          <w:szCs w:val="32"/>
        </w:rPr>
        <w:t xml:space="preserve">2. die Danksagung, </w:t>
      </w:r>
    </w:p>
    <w:p>
      <w:pPr>
        <w:pStyle w:val="Normal"/>
        <w:rPr/>
      </w:pPr>
      <w:r>
        <w:rPr>
          <w:rFonts w:eastAsia="Times" w:cs="Times" w:ascii="Times" w:hAnsi="Times"/>
          <w:b w:val="false"/>
          <w:bCs w:val="false"/>
          <w:sz w:val="32"/>
          <w:szCs w:val="32"/>
        </w:rPr>
        <w:t>3. die Anbetung.</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die einzelnen Dinge durchgesprochen und haben sie hier behandelt, daß wir eines erkennen sollen, der Herr Jesus will, daß wir Beter sind, und zwar Menschen des Geistes, Menschen, die Vollmacht haben sollen im Umgang ihrer gefalteten Hände vor einem heiligen Gott. Und das ist der Priesterdienst, der auch Verheißung hat, in der Ewigkeit steht hoher Lohn auf diese Dinge, weil Gott uns als Errettete und Erlöste in der Gnadenzeit zu dem Lohn berufen hat, zum Priestertum, dem Lohn gehört und er will uns reich machen einmal für die endlose Ewigkeit. Also sind es Dinge, die wir bringen können, wenn wir uns ganz dem Herrn hingeben, um für seine Ehre, für seines Namens Ehre da zu sein. Dazu möchte der Herr Gnade schenken für diese zwei Stunden über das Gebet, das eine und das andere gehört zu haben.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bet I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43:00Z</dcterms:created>
  <dc:creator>V.A.</dc:creator>
  <dc:description/>
  <dc:language>en-US</dc:language>
  <cp:lastModifiedBy>Viktor Arent</cp:lastModifiedBy>
  <dcterms:modified xsi:type="dcterms:W3CDTF">1999-06-06T15:23:00Z</dcterms:modified>
  <cp:revision>23</cp:revision>
  <dc:subject/>
  <dc:title>Botschaft von vom aus</dc:title>
</cp:coreProperties>
</file>