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2.07.1987 aus Epheser 6,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bet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Bevor wir die Bibel, Gottes Wort aufschlagen, vielleicht etwas zuvor. Was ist eigentlich Gebet? Wir könnten formulieren: Das Gebet ist uns von Gott geheißen, um in innigster Harmonie durch Gebet mit Gott zu treten. In dem Gebet finden wir eigentlich den tiefsten Ausdruck der Gemeinschaft mit Gott. Das Gebet von uns Menschen aus hätte uns nie erhörlich sein können, würde Gott für die Erhörung der Gebete nicht zugleich seine Gnade hineingelegt haben. Von der Größe und Erhabenheit Gottes besitzen wir als Menschen in der Fünfsinnenwelt zu wenig Information. Beim Lesen des Wortes Gottes verspüren wir zuweilen etwas von Größe, Majestät und Erhabenheit, aber auch von unaussprechlicher Macht und Kraft und Wahrheit in diesem Namen, über alle Namen. Und diesen Gott einmal zu besehen wird eine Sache für sich sein. Wir werden aus dem Staunen anschließend nicht mehr herauskommen, weil Gott uns dazu gesetzt hat, nämlich die Gemeinde, die sein Leib ist, hinein zu schauen in die Geheimnisse Gottes, nicht zu wissen wer er ist und was er ist. Wir wissen, daß er der Sohn Gottes ist. Wer er ist, das wissen wir. Was er ist? Der Christus, das wissen wir auch. Aber das was wir heute nicht wissen, ist, sein Wesen in der Tiefe des Geheimnisses Gottes. Die Bibel redet davon, daß wir ihn sehen werden wie er ist. Das wird so zu verstehen sein, wenn der Herr uns aufgenommen hat in Herrlichkeit. Dann werden wir in die tiefsten Geheimnisse Gottes Einblick nehmen können und dürfen, weil wir sein Leib sind, weil wir zu dieser Leibesgemeinde des Christus zählen und er davon das Haupt ist. Dieses Gebet hat also ganz verschiedene Richtungen, durch die wir Gott nahen können. Gott hat Verheißung gegeben, wer ihn anruft, er will ihn erhören. Aber zu dieser Erhörlichkeit gehören ganz verschiedene Grundsätze. In diesen Grundsätzen liegt eigentlich der Wille Gottes begründet überhaupt erhörliches Gebet zu reden und zu sprechen. Es war gesagt, die engste und tiefste Gemeinschaft, die wir als Menschen mit Gott unterhalten können - das Gebet. Dieser eigentliche Vorgang des Gebets vollzieht sich auf dem Gebiet sowohl des Geistes als auch des Verstandes. Das ist eigentlich die Hauptlinie, mit der wir funktionsfähig Gott na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unterscheidet, wenn auch aus einer etwas anderen Perspektive entnommen, auf die hier nicht eingegangen werden soll. In </w:t>
      </w:r>
      <w:r>
        <w:rPr>
          <w:rFonts w:eastAsia="Times" w:cs="Times" w:ascii="Times" w:hAnsi="Times"/>
          <w:b/>
          <w:bCs/>
          <w:sz w:val="32"/>
          <w:szCs w:val="32"/>
        </w:rPr>
        <w:t>1.Korinther 1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redet der Heidenapostel Paulus, ich möchte hier jetzt, daß diese Aussage hier vom Wort bestätigen, das es so etwas gibt auch heute noch, nur aus einer anderen Richtung. Da heißt es: „Ich will beten mit dem Geiste und ich will beten mit dem Verstande“. Etwas ähnliches haben wir auch, wenn wir Lieder singen. Wir können, wenn wir unsere Lieder zur Ehre Gottes singen, rein verstandesmäßig singen, wir können sie aber auch verbunden mit dem Geiste Gottes vollziehen. Das alles haben wir in der Hand. Wir vermögen das. Wir können das. Hier redet also Gottes Wort einmal ganz vernehmlich, daß es so etwas gibt, daß wir im Verstand beten. Und ich glaube, daß solche, die nicht errettet sind, noch eine dritte Gabe haben, sie können auch ohne Geist und ohne Verstand beten. Wenn wir zum Beispiel die asiatischen Gebetsmühlen hernehmen, in denen diese asiatischen Mönche, diese Bettelmönche durch die Straßen ziehen, wir haben eine ähnliche Sache im Neuen Testament, da redet der Herr davon in den Evangelien, die an den Ecken der Straßen stehen und lange Gebete halten. Sie meinen ihrer vielen Gebete wegen erhört zu werden. Und hier kommt es eben nicht darauf an, daß wir nur dann erhört werden, wenn wir stundenlange Gebete bringen, sondern wir werden erhört, wenn wir im Geiste beten. Das bedeutet, wenn wir uns im Geiste mit Christus eins machen. Bei dieser Aktion können wir den Verstand nicht ausschalten. Gott hat uns den Verstand gegeben, der ja auch dem Gebiet des Geistes des Menschen unterworfen ist. Würden wir den Verstand ausschalten, wüßten wir gar nicht mehr, was wir beten. Dann würden wir auch in einer Vollnarkose gleichgestellt sein, nicht mehr zu wissen was wir sagen. Das meint die Bibel nicht. Sondern der Verstand sollte sich dem Geiste unterwerfen, durch uns gewollt, mittels des Geistes Gottes oder des heiligen Geistes, für unsere Zeit besser ausgedrückt, sollten wir den Herrn uns im Heiligtum vorstellen, daß wir dort sind vor dem Throne Gottes. Da gebührt es sich etwas: „Auf daß wir wissen, wie man sich in seinem Hause benimmt“, sagt Paulus im Timotheusbrief. Wie wir uns dort benehmen, die Bibel sagt, daß wir schlußendlich gar nicht wissen, wie wir beten sollen, wie es sich gebührt. Für unsere Gebete, die durch den Geist Gott nahend gebracht werden, verwendet sich dann der heilige Geist vor Gott in Annehmlichkeit derselben. Das heißt also, jedes unserer Gebete, weil wir ja auch noch in einem sündlichen Leib und mit einem sündlichen Menschengeist zu tun haben, er wird praktisch durch den heiligen Geist in eine bestimmte annehmbare Situation gebracht, daß es Gott wohlgefällig ankommt. Das sind Dinge, über die viel zu sagen wäre. Aber wir wollen ja heute über das ganze ein wenig hören und sagen. Da wollen wir uns nicht auf einige Teile begrenzen. Wir wollen auch sagen, daß der Leib des Fleisches lediglich an Gebet durch Zuchthaltung teilnimmt, wir falten sie. Das ist eigentlich vom Leib her die ganze Forderung. Sie ist nicht groß. Sie ist deshalb untergeordnet, weil unser Fleisch keine Verheißung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noch eine Stelle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uf und le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heißt es über unsere Gebetspraxis: „Zu aller Zeit betend mit allem Gebet und Flehen in dem Geiste. Und eben hierzu wachend in allem Anhalten und Flehen für alle Heiligen und für mich“, sagt er. Der Heidenapostel, der diesen Brief an die Gemeinde zu Ephesus schrieb, sagt: „zu aller Zeit betend“. Was heißt das, zu aller Zeit betend? Denn wenn ich einen Arbeitsplatz habe, muß ich meine Gedanken zusammennehmen und wenn ich sie zusammennehmen muß, kann ich nicht gleichzeitig noch die schwierigsten Dinge im Gebet durchkämpfen. Das meint auch die Bibel nicht. Sondern die Bibel meint, daß wir angesprochen sind als Verwalter unserer eigenen Person nach Leib, Seele und Geist und daß wir vor Gott einmal für jede einzelne Stunde, jede einzelne Minute Rechenschaft abzulegen haben. Das durfte klar sein, auch über unsere Zeit und das Maß der Zeit. Wir stehen nicht mehr unter Gesetz, wo wir den Zehnten gesetzmäßig abzugeben hatten, aber würde ich den Zehnten für einen Tagesablauf von vierundzwanzig Stunden ansetzen, dann hätte ich immer noch </w:t>
      </w:r>
      <w:r>
        <w:rPr>
          <w:rFonts w:eastAsia="Times" w:cs="Times" w:ascii="Times" w:hAnsi="Times"/>
          <w:b w:val="false"/>
          <w:bCs w:val="false"/>
          <w:sz w:val="32"/>
          <w:szCs w:val="32"/>
        </w:rPr>
        <w:t>2,4 Stunden</w:t>
      </w:r>
      <w:r>
        <w:rPr>
          <w:rFonts w:eastAsia="Times" w:cs="Times" w:ascii="Times" w:hAnsi="Times"/>
          <w:sz w:val="32"/>
          <w:szCs w:val="32"/>
        </w:rPr>
        <w:t xml:space="preserve">, die ich für den Herrn im Gebet und Bibellesen täglich zu vollziehen habe. Dann wären wir auf dem Boden des Gesetzes gelandet. Wir müssen nicht dort sein. Wir können mit Sicherheit auch kürzer haben. Wir können es auch mehr haben. Das wiederum entscheidet, daß unser Verlangen des Herzens nach diesen Dingen sich ausstreckt. Bei dem Ausstrecken der Gemeinschaft mit Christus ist das Maß meiner persönlichen Liebe zum Herrn entscheidend, wobei mir dieses Gebet keine Last ist und sein darf, sonst ist mein Glaubenstand schief oder exzentrisch. Wenn ich ins Gebet oder in die Bibellese, Bibelerforschungsarbeit gehe, dann ist es nur dann recht und echt, wenn ich Freude daran finde. Fehlt die Freude, haben wir uns mit dem Herrn kurz zu schließen durch Gebet, ihm die Dinge zu sagen und zu beke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as, was der Heidenapostel meint, ist daß wir keine unnötige Zeit in dieser Welt verbringen, ohne daß wir das Gebet in gebührender Weise beachten, weil das ganze Werk der Erlösung getan wird durchs Gebet, daß die gesamte Verherrlichung Gottes primär durch die Seinen im Gebet und durch das Gebet geschieht. Das sind Dinge, die müssen wir aus dem Worte Gottes heraus empfangen, damit wir den Weg des Glaubens auch im freiwilligen Gehorsam auch bringen können. Das waren ja die unterscheidenden Merkmale zwischen Gesetz und Gnade, daß der unter Gesetz Stehende: „du sollst“, zu bringen hatte und wir haben nur insofern wir etwas mit Freiwilligkeit und frohem Herzen tun, vor Gott eine Ansehung dessen was wir ihn bringen, sonst nicht.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ird auch noch etwas anderes gesagt. Da wird „allem Gebet und Flehen in dem Geiste“ angesprochen. Das bedeutet in dem Geiste, daß wir nicht denken, daß da ein anderer Geist irgendwie mit zu spielen hat. Hier geht es um den Geist Gottes, um den heiligen Geist, der hier angeredet ist. Und das Flehen ist eine Sache, die in der Urgemeinde uns auch in dem Neuen Testament an vielen Stellen mitgeteilt ist, aber vom Wertbestand im Wesen her, verlorengegangen ist. Es gibt noch einzelne Gläubige, die diese Gebetsart unterhalten. Sie gehören durchweg oder primär ins Kämmerlein des Einzelnen und verrichten dort eigentlich mitunter entscheidende Dinge. Paulus redet an einer anderen Stelle sehr klar darü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noch einmal zurückkommen auf unseren Leib, der ja mit eingeschlossen ist, wenn wir beten. Und es war gesagt, daß wir Zuchthaltung annehmen, dann ist es eigentlich in der stillen Zeit morgens und abends, ich kenne es eigentlich nicht anders, da gehe ich dann auf die Knie. Wenn ich in der Straßenbahn fahre oder in der S-Bahn und bete, da gehe ich nicht auf die Knie. Ich gehe deshalb auf die Knie, weil ich durch die Zuchthaltung meines Leibes in der Sammelzeit und in der Ruhe und Stille, abgeschieden von der Umgebung, nicht abgelenkt werden will. Des Weiteren ist das Knien vor Gott, Paulus redet davon: „Darum beuge ich meine Knie vor meinem Gott und dem Vater unseres Herrn Jesus Christus“ und so weiter. So redet er ja. Es ist eine Haltung der Unterwürfigkeit vor Gott. Es ist eine Bezeigung der Ehre vor Gott, aber auch ein Zeugnis der Ehre vor Gott. Ich zeige dir Gott, ich will mich dir unterwe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Gebet betreffs der Haltung der Arme. Wir hören immer mehr Stimmen, je weiter wir dem Ende bis zur Wiederkunft Jesu entgegen gehen, daß die Gläubigen der Mystik, rasant überhand nehmen. Und sie erzählen uns dann Dinge. Und das was sie uns erzählen, sind durchweg, ich weiß nicht, ob es eine Ausnahme gibt, bis her habe ich noch keine gefunden, Leute, die wissen in all den Dingen bestens Bescheid, nur nicht in der Heiligen Schrift. Und sie kommen jetzt und wollen uns belehren. Es ist eine Tragik des zwanzigsten Jahrhunderts, aber es wird so sein müssen, damit die Zeit ausgereift ist bis der Herr kommt. Weil geschrieben steht, daß wir betende Hände aufheben sollen, diese betenden Hände sollen aufgehoben werden zur Sammlung unserer Gedanken und der Nutzung des Geistes. Und die Mystiker wollen uns heute erzählen, man müßte die Hände oben über den Kopf rum rühren. Nun das ist ein Typus des Geistes der Pfingstgemeinden, wobei hier gesagt werden darf, daß diese Pfingstgemeinden ihren Ursprung gegen Ende des vorigen Jahrhunderts in einem spiritistischen Negerclub genommen hat. Dort heraus ist diese ganze Pfingstrichtung entstanden, die gab es vorher nicht. Über diese Richtung muß man vorsichtig sein, weil auch Kinder Gottes darin sind, wir wollen uns nicht über sie ergehen, aber der Geist, der dahinter steckt, wir können uns mit ihm nicht eins machen, weil er ein mystischer Geist ist, der nichts mit der im Neuen Testament proklamierten und vorgeschriebenen Nüchternheit zu tun hat. Wenn wir also solche Dinge hören, dann sollten wir uns distanzieren. Wir haben mit diesem Geist nichts zu tun. Und deshalb nehmen wir auch diese Haltung nicht ein, die der Geist dieser Pfingstleute möchte. Unser Gott will es nicht. Hätte er es gewollt, hätte er uns auch nur ein Wort über dieses Rühren über den Kopf mitgeteilt. Also in meiner Bibel steht nichts. Ich bin auch in die grundtextlichen Aussagen gegangen, es steht nichts davon in der Bibel. Dann lassen wir das auch gleich ruhen. In </w:t>
      </w:r>
      <w:r>
        <w:rPr>
          <w:rFonts w:eastAsia="Times" w:cs="Times" w:ascii="Times" w:hAnsi="Times"/>
          <w:b/>
          <w:bCs/>
          <w:sz w:val="32"/>
          <w:szCs w:val="32"/>
        </w:rPr>
        <w:t>1.Timotheus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ird gesagt: „Ich will nun, daß die Männer an jedem Orte beten, indem sie heilige Hände aufheben, ohne Zorn und zweifelnde Überlegung“. Das ist das Händeaufheben vom Wort her abgeleitet. Sie wollen da natürlich gleich eine mystische Handlung da drin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chtig ist für das Gebet, daß wir eingangs auch den Namen anrufen, die Anrufung des Namens, und zwar des Sohnes oder des Vaters oder des Gottes. Es hat Leute gegeben, die auch heute noch existent sind, die rufen den heiligen Geist an, sie beten den heiligen Geist an. Ich mache darauf aufmerksam, daß das nicht Lehre der Heiligen Schrift ist. Woher die Lehre kommt, weiß ich nicht. Ich weiß nur, daß sie nicht wortbezogen ist. Wenn der Herr Jesus sagt: „Ich und der Vater sind eins“, dann ist hier ein Einssein angesprochen, in dem worin wir Gleichheiten finden. Wir haben im Neuen Testament die Aussage, daß wir zum Vater beten sollen: „Wenn du betest, so gehe in dein Kämmerlein und dann sollst du den Namen des Vaters anrufen“. Da haben wir. Aber der Herr Jesus sagt auch im Neuen Testament zu den Jüngern: „Bis jetzt habt ihr noch nichts in meinem Namen erbeten, aber bittet und es wird euch geschehen“. Hier haben wir sowohl den Sohn, als auch den Vater aus der Heiligen Schrift angesprochen, die im Gebet anzureden sind. Von einer Anrede des heiligen Geistes ist in der ganzen Bibel nichts geschrieben. Darum kann man nicht von einer Lehre reden, wenn nichts geschrieben ist. Dann müßte alles, was hier um uns ist, Lehre Gottes sein, nur weil es nicht in der Bibel geschrieben steht. So wird aber die Bibel nicht erkannt und auch nicht ausgelegt, sondern das, was geschrieben steht, ist uns primär Lehre des Wortes und die ist entscheidend für uns al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 heißt es: „Die jugendlichen Lüste aber fliehe, strebe aber nach Gerechtigkeit, Glauben, Liebe, Frieden, mit denen, die den Herrn anrufen aus reinen Herzen“. Wir wollen keine Sonderlehre aufstellen, aber wir wollen das ganze Wort Gottes in unseren Herzen aufnehmen. Was ist ein gereinigtes Herz? Wir finden in der </w:t>
      </w:r>
      <w:r>
        <w:rPr>
          <w:rFonts w:eastAsia="Times" w:cs="Times" w:ascii="Times" w:hAnsi="Times"/>
          <w:b/>
          <w:bCs/>
          <w:sz w:val="32"/>
          <w:szCs w:val="32"/>
        </w:rPr>
        <w:t>Apostelgeschichte 1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en Vers, da geht es um die Reinigung der Herzen durch Glauben. Durch Glauben werden unsere Herzen gereinigt. Das bedeutet, wir sollen zu Gott beten mit solchen, die Gott anrufen aus reinem Herzen, nicht aus dreckigen, nicht aus verzagten Herzen, sondern wir sollen uns zu denen wenden, auch mit solchen Gebetsgemeinschaft haben, ob es jetzt alle vierzehn Tage oder alle Woche mal ist, das schreibt die Bibel nicht vor, sondern wir sollen es nur tun, damit wir Übereinstimmung des Geistes erfahren, was vor Gott von Nöten ist, es aus unseren Herzen zu erhalten. Und durch diese Gemeinschaft tritt Reinigung ein und durch diese Gemeinschaft gereinigter Herzen läßt sich vorzugsweise Gott verherrlichen. Darum diese Stelle hier. Es gibt ja auch Leute, die andere als Gott anrufen. Wir kennen das in Sonderheit aus der katholischen Kirche. Da wird ja so manches angerufen, von der schwarzen Madonna bis zu den Heiligen, es sind sonderbare Heilige, aber sie sind nun mal in der katholischen Kirche so. Da gibt es Schutzheilige, die haben eine besondere Schutzfunktion. Mich interessiert das Zeugs gar nicht so sehr. Ich muß es nur wissen, wenn ich mit solchen Leuten in Berührung komme, daß ich nicht sagen muß, ich habe das noch nie gehört und so. Das will ich nicht direkt, ich möchte ihnen ja helfen und dann muß ich wenigstens wissen, daß es so was gibt, auch wenn das nichts mit der Heiligen Schrift zu tun hat, auch wenn das gegen Got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Gebet des Gläubigen ist eigentlich auszulegen als geistliche Atmung eines Wiedergeborenen. Genauso wie wir nach dem Fleische geboren sein müssen, um hier existent zu werden in dieser Welt und atmen müssen, so ist es notwendig zu beten, weil es der Ausdruck geistlicher Atmung für den Wiedergeborenen darstellt. Kinder Gottes, die kein ordentliches oder ein zaghaftes oder mangelhaftes Gebetsleben führen, ist auch ihr Glaubensstand im gleichen Thermometer auf der gleichen Ebene. Das sage ich. Das könnte ich auch beweisen. Also finden wir Deckungsgleichen zwischen Gebet und Glaubensstellung. Und das ist von großer Wichtigkeit, daß wir das Gebet überhaupt erfassen, was es ist, welch eine Gnade, daß Gott sich überhaupt von uns bebeten läßt, daß er will das wir be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jetzt zu einer Folge kommen, die verschiedene Mitteilungen des Wortes Gottes enthalten, und zwar die wichtigsten Gründe für das Gebet sind, so lesen wir es auch in den Evangeli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Bitte,</w:t>
      </w:r>
    </w:p>
    <w:p>
      <w:pPr>
        <w:pStyle w:val="Normal"/>
        <w:rPr/>
      </w:pPr>
      <w:r>
        <w:rPr>
          <w:rFonts w:eastAsia="Times" w:cs="Times" w:ascii="Times" w:hAnsi="Times"/>
          <w:b w:val="false"/>
          <w:bCs w:val="false"/>
          <w:sz w:val="32"/>
          <w:szCs w:val="32"/>
        </w:rPr>
        <w:t>2. Dank,</w:t>
      </w:r>
    </w:p>
    <w:p>
      <w:pPr>
        <w:pStyle w:val="Normal"/>
        <w:rPr/>
      </w:pPr>
      <w:r>
        <w:rPr>
          <w:rFonts w:eastAsia="Times" w:cs="Times" w:ascii="Times" w:hAnsi="Times"/>
          <w:b w:val="false"/>
          <w:bCs w:val="false"/>
          <w:sz w:val="32"/>
          <w:szCs w:val="32"/>
        </w:rPr>
        <w:t>3. Anbetung,</w:t>
      </w:r>
    </w:p>
    <w:p>
      <w:pPr>
        <w:pStyle w:val="Normal"/>
        <w:rPr/>
      </w:pPr>
      <w:r>
        <w:rPr>
          <w:rFonts w:eastAsia="Times" w:cs="Times" w:ascii="Times" w:hAnsi="Times"/>
          <w:b w:val="false"/>
          <w:bCs w:val="false"/>
          <w:sz w:val="32"/>
          <w:szCs w:val="32"/>
        </w:rPr>
        <w:t>4. Besonder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 xml:space="preserve">1. Wir werden jetzt einmal den ersten Punkt annehmen und das ist die Bitte. Da haben wir wieder verschiedene Aussagen im Worte Gottes, und z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 daß wir beten und bitten sollen im Gebet für uns selbst. Dazu nehmen wir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se Stelle in Matthäus </w:t>
      </w:r>
      <w:r>
        <w:rPr>
          <w:rFonts w:eastAsia="Times" w:cs="Times" w:ascii="Times" w:hAnsi="Times"/>
          <w:b w:val="false"/>
          <w:bCs w:val="false"/>
          <w:sz w:val="32"/>
          <w:szCs w:val="32"/>
        </w:rPr>
        <w:t>6 Vers 6</w:t>
      </w:r>
      <w:r>
        <w:rPr>
          <w:rFonts w:eastAsia="Times" w:cs="Times" w:ascii="Times" w:hAnsi="Times"/>
          <w:sz w:val="32"/>
          <w:szCs w:val="32"/>
        </w:rPr>
        <w:t xml:space="preserve"> bringt uns etwas Licht, wo es heißt: „Du aber, wenn du betest (hier ist also das persönliche Gebet angesprochen), so gehe in deine Kammer und nachdem du deine Tür geschlossen hast, bete zu deinem Vater, der im Verborgenen ist. Und dein Vater, der im Verborgenen sieht, wird dir verge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eten jetzt im Kämmerlein für uns. Wir bitten, daß der Herr unser Gebet erhört, weil wir selbst unser eigenes Gebet vor Gott nötig haben. Wir können nicht sagen, wir sind in einem gesunden Gebetszustand, während wir nur für andere beten. Nein. Zuerst haben wir selbst vor Gott klar zu stehen, sonst ist unser Gebet eingeengt, bedrängt und der Kraft beraubt, die ein solches Gebet bedarf. Um beten zu können in der Weise, wie Gottes Wort es lehrt, brauchen wir wahnsinnig Kraft. Ich sage es. Das kostet viel mehr Energie und Kraft als allgemein angenommen wird, und zwar deshalb wird es so angenommen, weil man zu schwach im Gebet ist. Aber indem wir in Stärke ins Gebet eindringen, kostet auch das Gebet Energie und Kraft, weil es gleichzeitig damit verbunden ist, ich will vor Gott meine Not bringen. Ich will ihn, meinen Gott sagen. Ich will meinen Gott bitten, daß er mich erhört. Da habe ich mich zu konzentrieren auf das, was ich bitte. Ich kann nicht daherreden, wie es dann im nächsten Vers von Matthäus </w:t>
      </w:r>
      <w:r>
        <w:rPr>
          <w:rFonts w:eastAsia="Times" w:cs="Times" w:ascii="Times" w:hAnsi="Times"/>
          <w:b w:val="false"/>
          <w:bCs w:val="false"/>
          <w:sz w:val="32"/>
          <w:szCs w:val="32"/>
        </w:rPr>
        <w:t>6</w:t>
      </w:r>
      <w:r>
        <w:rPr>
          <w:rFonts w:eastAsia="Times" w:cs="Times" w:ascii="Times" w:hAnsi="Times"/>
          <w:sz w:val="32"/>
          <w:szCs w:val="32"/>
        </w:rPr>
        <w:t xml:space="preserve"> heißt, „wie die Heiden, die da plappern“. Das ist nicht die Art unseres Gottes. Gott will, daß wir uns im Geiste eins machen mit ihm und da haben wir auch zuchtvoll zu beten. Wir können nicht beten: Herr Jesus, laß gelingen, daß ich im nächsten Fußballtoto einen großen Preis mache. Das sind gotteslästerliche Dinge, aber nicht gotteserhörliche Gebete. Das müssen wir wissen, sonst können wir nicht recht beten. Natürlich können wir bis ins Letzte zurückgreifen auf das, was Gottes Wort sagt, daß der Geist sich für uns verwendet, aber dennoch sind wir in der Maßgabe vor Gott zuchtvoll zu beten. Also das Erste in den Bitten ist für uns selb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 Das zweite ist, für andere. Das betrifft kurzum den Ausdruck „Fürbitte“. Das heißt, ich bitte für jemand anderes, nicht für mich selbst, sondern für andere, Fürbitte. Das wir wissen, wo das hingehört. Da wollen wir ganz kurz einen Vers lesen in </w:t>
      </w:r>
      <w:r>
        <w:rPr>
          <w:rFonts w:eastAsia="Times" w:cs="Times" w:ascii="Times" w:hAnsi="Times"/>
          <w:b/>
          <w:bCs/>
          <w:sz w:val="32"/>
          <w:szCs w:val="32"/>
        </w:rPr>
        <w:t>Matthäus 18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 heißt es: „Wiederum sage ich euch: Wenn Zwei von euch auf der Erde übereinkommen werden über irgend eine Sache, um welche sie auch bitten mögen, so wird sie ihnen werden von meinem Vater, der in den Himmeln ist“. Beachten wir die Aussage Jesu, vor Golgatha. Wir müssen die Aussagen des Herrn ein wenig ins Kalkül bringen, wenn wir die Aussagen Jesu vor und nach Golgatha gegeneinander vergleichen. Ich will jetzt nicht soweit gehen, aber ich bin schon in der Lage jetzt sofort ein Beispiel dafür zu sagen, wie es geschrieben steht, wie er vor Golgatha geredet hat und völlig anders nach Golgatha. Und da sehen wir den Unterschied, daß nach dem erbrachten Werk am Kreuz, eine völlig andere Situation, auch zwischen uns und dem himmlischen Vater existent wurde. Also haben wir hier zwei, „wo Zwei“, das ist also schon gemeinschaftliches Gebet. Und eine Verheißung liegt im Gebet jeweils, hier heißt es: „was irgend sie bitten mögen“, egal welche Sache das ist. Aber das Gebet muß im Willensbereich Gottes sein, dann vollzieht sich das, nicht im Fußballtoto, sondern im Willensbereich Gottes. Das ist unsere Linie, die wir einzuhalten haben, um erhörlich zu beten. Das Gebet wird je vollmächtiger werden, um so mehr ich mich reinige vor Gott und heilige und mich als Gefäß zu seines Namens Ehre darstelle. Je weniger ich auf die Reinigung wert lege, was aber Gottes heiliger Wille ist, um so mehr sinkt die Kraft des Gebets des Einzelnen oder auch ganzer Gebetsgemeinschaf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ist, die Erfüllung des Heilswerkes. In </w:t>
      </w:r>
      <w:r>
        <w:rPr>
          <w:rFonts w:eastAsia="Times" w:cs="Times" w:ascii="Times" w:hAnsi="Times"/>
          <w:b/>
          <w:bCs/>
          <w:sz w:val="32"/>
          <w:szCs w:val="32"/>
        </w:rPr>
        <w:t>Apostelgeschichte 1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aben wir wieder ein anderes Beispiel. Da heißt es: „Petrus nun wurde in dem Gefängnis verwahrt, aber von der Versammlung geschah ein anhaltendes Gebet für ihn zu Gott“. Hier kommen nicht nur zwei zusammen in einer Sache, sondern eine ganze Gemeinde. Und diese Gemeinde betet, weil man den Petrus, der in diesem Hause aus und ein ging, das war bei der Mutter von Johannes Markus. Da sehen wir die Zusammenhänge und es ist vom hohen Wert und interessant wird es dann, wenn man die Bibel dann im Zusammenhang versteht. Das rundet sich immer mehr und immer mehr, die Einblicke werden um so tiefer. Dort kam eine ganze Gemeinde zusammen und betete, weil man den Petrus, der in diesem Hause oft aus und ein ging, denn dieser Petrus hat auch den Johannes Markus zum Herrn geführt und es war eine gesegnete Stätte dort. Dort kam man zusammen und rief nun zu Gott. Wir wissen aus der Geschichte, welch eine Wirkung dieses Gebet hatte. Man wollte den Petrus anderen Tags den Herodes vorführen. Man hätte ihn wahrscheinlich hingerichtet, aber dann griff Gott ein auf Grund des Gebets. Gott sandte einen Engel. Er machte Licht im Kerker, weckte den Petrus und der Petrus hatte seine Sandalen dann am Gürtel gehängt und schlich sich dann mit dem Engel hinaus und er kam dann in das Haus hier. Wir sind froh, daß wir solche Zeugnisse haben und besitzen, die uns mitgeteilt sind, um Einblick zu nehmen in dieses gewaltige Geschehnis, was Glauben im Gebet zu tun vermag und das ist nicht gering. Das ist gewaltig, was hier geschah. Und ich freue mich immer wieder, wenn ich mal ein bißchen Zeit habe und lese da in diesem Kapitel. Was muß das für eine Freude gewesen sein, als sie hörten, sie haben den Petrus da gefangen und haben ihn im Gefängnis ganz unten verwahrt, da wäre er nie rausgekommen. Petrus war zwar ein handfester Kerl, aber da war nichts drin. Und hier kommt er ohne eine Kraftanstrengung heraus und nun steht er vor diesem Hause und da ist eine Magd namens Rode. Und anstatt, daß sie den Petrus reinläßt, daß er von der Straße wegkommt, rennt sie wieder ins Haus und sagt: „Der Petrus steht vor der Tür....“. Nun ja, aber der Herr hat seine Hand einschließlich des Engels über ihn gehalten und hat ihn schön herausgeleitet und dann wird es für Gott auch kein Problem gewesen sein. Denn Gott nimmt ohnedies sehr, sehr viel Rücksicht auf unserer aller Dummheit, die in unserem Leben abgeleistet wird. Wie uns Gott sehen mag, das wollen wir hier nicht untersuchen. Es wird uns wahrscheinlich auch dann nicht gel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ären zunächst einmal einige Punkte, die wir hier behandelt haben. Ich würde sagen, wir machen, so der Herr will, in der nächsten Stunde dann weiter. Wir wollen die Zeit nicht überziehen. Wir haben auch in der nächsten Stunde noch voll zu tun. Und wenn der Herr Gnade schenkt, wollen wir wieder beisammen sein, dann werden wir hier mit dem Gebet Fortsetzung halt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bet 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43:00Z</dcterms:created>
  <dc:creator>V.A.</dc:creator>
  <dc:description/>
  <dc:language>en-US</dc:language>
  <cp:lastModifiedBy>Viktor Arent</cp:lastModifiedBy>
  <dcterms:modified xsi:type="dcterms:W3CDTF">1999-06-06T15:22:00Z</dcterms:modified>
  <cp:revision>22</cp:revision>
  <dc:subject/>
  <dc:title>Botschaft von vom aus</dc:title>
</cp:coreProperties>
</file>