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79 aus Hohelied 2,15</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 xml:space="preserve">Die Füchse im Weinberg </w:t>
      </w:r>
    </w:p>
    <w:p>
      <w:pPr>
        <w:pStyle w:val="Normal"/>
        <w:jc w:val="center"/>
        <w:rPr>
          <w:rFonts w:ascii="Times" w:hAnsi="Times" w:eastAsia="Times" w:cs="Times"/>
          <w:b/>
          <w:b/>
          <w:bCs/>
          <w:sz w:val="36"/>
          <w:szCs w:val="36"/>
        </w:rPr>
      </w:pPr>
      <w:r>
        <w:rPr>
          <w:rFonts w:eastAsia="Times" w:cs="Times" w:ascii="Times" w:hAnsi="Times"/>
          <w:b/>
          <w:bCs/>
          <w:sz w:val="36"/>
          <w:szCs w:val="36"/>
        </w:rPr>
        <w:t>1. Einführung</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24"/>
          <w:szCs w:val="24"/>
        </w:rPr>
        <w:t xml:space="preserve">Wir wollen heute ein Wort Gottes beginnen, über das wir nun einige Male hören werden und zwar aus dem Alten Testament, den </w:t>
      </w:r>
      <w:r>
        <w:rPr>
          <w:rFonts w:eastAsia="Times" w:cs="Times" w:ascii="Times" w:hAnsi="Times"/>
          <w:b/>
          <w:bCs/>
          <w:sz w:val="24"/>
          <w:szCs w:val="24"/>
        </w:rPr>
        <w:t>Hohelied</w:t>
      </w:r>
      <w:r>
        <w:rPr>
          <w:rFonts w:eastAsia="Times" w:cs="Times" w:ascii="Times" w:hAnsi="Times"/>
          <w:sz w:val="24"/>
          <w:szCs w:val="24"/>
        </w:rPr>
        <w:t xml:space="preserve"> </w:t>
      </w:r>
      <w:r>
        <w:rPr>
          <w:rFonts w:eastAsia="Times" w:cs="Times" w:ascii="Times" w:hAnsi="Times"/>
          <w:b/>
          <w:bCs/>
          <w:sz w:val="24"/>
          <w:szCs w:val="24"/>
        </w:rPr>
        <w:t>2,15</w:t>
      </w:r>
      <w:r>
        <w:rPr>
          <w:rFonts w:eastAsia="Times" w:cs="Times" w:ascii="Times" w:hAnsi="Times"/>
          <w:sz w:val="24"/>
          <w:szCs w:val="24"/>
        </w:rPr>
        <w:t>. Vielleicht etwas vorab. Es handelt sich hier um das Lied der Lieder, im Hebräischen „schier-haschirim“, das praktisch in Liedform in der Prosa zum Teil wiedergegeben ist. Es ist durch den weisen König Salomo geschrieben, der ein Schattenbild in der Beziehung zur Weisheit auf Christus darstellt. Lieblichkeiten tiefster Gemeinschaft drückt gerade das Lied der Liebe, das Lied der Lieder aus, mit dem wir hier zu tun haben. Gott führt uns gleichsam in die tiefsten Zusammenhänge seines göttlichen Seins und der Gemeinschaft, die er vorhat mit Menschenkindern zu unterhalten auf Grund der Gottes-Gemeinschaftsfähigkeit des Menschen. Nach der schuf Gott den Menschen in seinem Bilde, Leib Seele und Geist. Diese trinitäre Seite nach den drei Dominanten Leib, Seele und Geist spiegeln sich wieder im Vater, Sohn und Heiligen Geist. Dieses Lied der Lieder oder Hohelied geheißen, ist also im Anwendungsbereich allegorisch zu verstehen und niemals allein nur auf eine Situation. Genauso wie sich Gott einstmals dem Volke Israel darbot. Wir lesen im Alten Testament an vielen Stellen, insbesondere auch im Prophetenwort, daß Gott Israel sein Weib nennt. Und Gott stellt sich in der Beziehung des Weibes Israel als Mann vor, wörtlich. Israel hat den Mann verlassen wegen Hurerei, sagt der Prophet und darum lebt dieses Weib in tiefer Betrübnis, ein Bild auf Israel außerhalb der Gemeinschaftsbeziehungen zu Gott. Aber die Liebe Gottes erstrahlte auf Israel in den hier erwähnten Dingen. Durch die Jahrhunderte des Ungehorsames Israels war diese Gemeinschaft mit dem lebendigen Gott getrübt, getrennt. Und dann wendet sich Gott durch die Gabe seines geliebten Sohnes Jesus Christus ganz neu der Menschheit zu. Diesmal offenbarte er sich wieder wie angekündigt in Israel. Das Neue Testament sagt: „er kam zu den Seinen, aber die Seinen nahmen ihn nicht auf; so viele ihn aber aufnahmen“, (das sind die Erretteten heute), „denen gab er Macht Kinder Gottes zu heißen“. Wir freuen uns darüber und diese Liebeserklärung Gottes, des Königs Salomo hier, ist also eine Äußerung unseres Herrn Jesus Christus in der Beziehung zu seiner Leibesgemeinde in Sonderheit. Damit ist aber diese Aussage des Hohenliedes keineswegs beendet. Wir wissen, wenn der Herr uns aufgenommen haben wird in die Herrlichkeit, werden wir mit ihm wieder kommen. Dann wird jenes Verhältnis des geistlichen Christus, zu dem wir zählen, er das Haupt, wir seine Glieder, wir werden hier mit oder als dieser Christus hier herrschen auf dieser Erde tausend Jahre. Davon erzählt Gottes Wort an so mannigfaltigen Stellen wieder. Dann wird jenes Reich des Friedens und der Gerechtigkeit für 1000 Jahre sein und das Verhältnis spiegelt sich in der „schier-haschirim“ erneut wieder. Welch eine Liebe Gottes für die Menschen da ist! Welch einen Platz Gott im Herzen für sein Geschöpf, das er einstmals in seinem Bilde schuf, auch heute noch offenbart.</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Wir kommen damit zu unserem Textwort von </w:t>
      </w:r>
      <w:r>
        <w:rPr>
          <w:rFonts w:eastAsia="Times" w:cs="Times" w:ascii="Times" w:hAnsi="Times"/>
          <w:b/>
          <w:bCs/>
          <w:sz w:val="24"/>
          <w:szCs w:val="24"/>
        </w:rPr>
        <w:t>Kapitel</w:t>
      </w:r>
      <w:r>
        <w:rPr>
          <w:rFonts w:eastAsia="Times" w:cs="Times" w:ascii="Times" w:hAnsi="Times"/>
          <w:sz w:val="24"/>
          <w:szCs w:val="24"/>
        </w:rPr>
        <w:t xml:space="preserve"> </w:t>
      </w:r>
      <w:r>
        <w:rPr>
          <w:rFonts w:eastAsia="Times" w:cs="Times" w:ascii="Times" w:hAnsi="Times"/>
          <w:b/>
          <w:bCs/>
          <w:sz w:val="24"/>
          <w:szCs w:val="24"/>
        </w:rPr>
        <w:t>2</w:t>
      </w:r>
      <w:r>
        <w:rPr>
          <w:rFonts w:eastAsia="Times" w:cs="Times" w:ascii="Times" w:hAnsi="Times"/>
          <w:sz w:val="24"/>
          <w:szCs w:val="24"/>
        </w:rPr>
        <w:t xml:space="preserve">,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15</w:t>
      </w:r>
      <w:r>
        <w:rPr>
          <w:rFonts w:eastAsia="Times" w:cs="Times" w:ascii="Times" w:hAnsi="Times"/>
          <w:sz w:val="24"/>
          <w:szCs w:val="24"/>
        </w:rPr>
        <w:t>, da heißt es: „Fanget uns die Füchse, die kleinen Füchse, welche die Weinberge verderben. Denn unsere Weinberge sind in der Blüte“. Ein gewaltiges Wort, wer möchte es im ersten Ansatz verstehen, wenigstens ein Wenig verstehen? Ich weiß noch nicht, wie oft wir darüber sprechen, ich selbst stehe noch im Zustand der Überraschung. Ich selbst möchte mich auch hier vom Herrn leiten lassen. Darum möchten wir hier einen Blick hineintun in diese Aussage. Wir werden gleich erkennen, wir nehmen heute in dieser Stunde praktisch die Einleitung vor, damit wir einmal vom Gros her erkennen und erfassen, was hier die Schrift, das Wort Gottes alles uns sagen will in dieser Aussage.</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r wollen uns also in diesen Tagen unserer Freizeit (wir wissen, daß wir aus den verschiedensten Denominationen hier zusammen gekommen sind) mit den Füchsen befassen. Wir wollen uns also aufgefordert sein lassen durch das Wort Gottes auf die Fuchsjagd zu gehen. Und zwar tun wir das deshalb, weil die Bibel, Gottes Wort sich mit diesem Thema beschäftigt. Über alle Punkte, die uns das Wort Gottes lehrt und mitteilt, dürfen und sollen wir uns beschäftigen. Wir werden darin gesegnet werd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Nur sieben Bibelstellen sind überhaupt im Alten und Neuen Testament über die Füchse geschrieben. Wir kommen in den nächsten Stunden auch noch zu einigen davon. Bevor wir nun in das eigentliche Detail eindringen, wollen wir ganz kurz vorher das Wesen zweier Begriffe genau kennenlernen. Das ist immer notwendig, daß wir die Grundlagen erst besehen, womit wir zu tun haben, um die darauf aufgebauten Dinge zu erfassen, zu erkennen und einzuordnen. Das müssen wir lernen, und darum müssen wir uns mit Gottes teurem Wort befass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1. Der Fuchs. Wir müssen wissen, was das ist und welche Eigenschaften dieser Kerl besitzt. Er ist, wie wir alle wissen ein Raubtier. Er ist ein Dieb. Wir könnten auch sagen, fanget uns die Diebe, die den Weinberg zerstören, kommen wir gleich näher. Ich war so ein kleiner Kerl und kam zur Schule und der Lehrer hat uns ein Lied gelernt, das hieß, ich vergesse das nicht mehr: Fuchs du hast die Gans gestohlen... Wir kennen das aus dem Volksmund und aus den Volksliedern sicherlich. Aber das sind alles Erinnerungen, die aufsteigen aus einer Zeit, die vergangen ist, aus unserer Kindheit. Wir alle waren ja mal, und ihr dürft mir es wirklich ehrlichen Herzens ausgedrückt glauben, ich war auch mal ein kleiner Boy, bin also nicht so, wie ich jetzt hier vor euch stehe, zur Welt gekommen. Aber der Herr hat viel Mühe mit mir gehabt und ich darf sagen, seine Liebe gegen mich war nicht ganz vergeblich, er hat mich errettet. Das freut mein Herz ungeheuerlich.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ieser Fuchs tritt dort auf, wo er gar nicht erwartet wird und noch viel weniger wo er gewünscht wird. Es ist also im erweiterten Sinn ein Urian. Er tritt auf wo er nicht gewünscht wird. Er tritt auf wie ein Dieb. Er ist ein Dieb. Er ist ein Räuber, ein Raubtier. Schläue und List sind seine besondere Ausrüste und zeichnen sein Vorgehen in der Zielsetzung, in der Absicht. Überraschung durch geräuschlosen Auftritt und blitzartige Reaktionen bringen ihn zugleich in den Besitz des Diebesgutes, es ist der Fuchs. Das einzige was ihn vielleicht noch einen besonderen Wert zuschreibt, ist sein Fell, aber mehr nicht. Das hat alles tiefe Bedeutung in unserem Leben. Wißt ihr, geistlich gesehen wie viel Menschen rühmen sich solcher Eigenschaften. Das heißt, sie tragen den Pelz dieses Raubtieres. Nun, bei einer ganz genauen Untersuchung könnten wir an ihm, an diesem Fuchs sogar Ähnlichkeiten, ja vorgebildete Dinge finden hin zum Satan. In diesen uns bekannten Garten Eden einstmals da trat er der Seelenmörder mit der List eines Fuchses auf. Der in der Bewaffnung seiner Zähne, die da Zweifel und Lüge sind, redete. Die Geräuschlosigkeit sehen wir gerade zu in der Bewegung der Schlange. Ich bin von Natural her tierliebend, aber wo ich keine besondere Zuneigung habe, das sind Schlangen. Ich guck sie mir zwar an, aber dann sehe ich sie lieber von hinten als von vorne. Ich habe da keine besonderen Beziehungen hin, ich weiß nicht warum. Und dann waren wir Menschen von diesem Fuchs Satan geschlagen. Wie weit? Bis zum Tod. Dieses Leben, welches Gott uns gegeben hatte, wurde zunichte durch den Fuchs Satan. Wie weit? Sogar bis zum ewigen Tod. Seine Zähne sind also ungeheuerlich scharf. Sie greifen tief ein, bis in die Seele. Die Seele war verloren durch den Biß der Schlange oder dieses Raubtieres Fuchs.</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2. Wir müssen uns darüber im Klaren sein, was der Weinberg ist im Worte Gottes. Das sind die Grundlagen, wenn wir diese nicht kennen, dann vermögen wir auch das Wort Gottes in der Weise gar nicht zu erfassen. Dann kann der heilige Geist uns nicht führen, wie er es in seinem Wort hinterlassen hat, auch als Kinder des Lichts. Der Weinberg ist ein Bild der Gottesarbeit. Wir schlagen dazu ganz kurz </w:t>
      </w:r>
      <w:r>
        <w:rPr>
          <w:rFonts w:eastAsia="Times" w:cs="Times" w:ascii="Times" w:hAnsi="Times"/>
          <w:b/>
          <w:bCs/>
          <w:sz w:val="24"/>
          <w:szCs w:val="24"/>
        </w:rPr>
        <w:t>Matthäus</w:t>
      </w:r>
      <w:r>
        <w:rPr>
          <w:rFonts w:eastAsia="Times" w:cs="Times" w:ascii="Times" w:hAnsi="Times"/>
          <w:sz w:val="24"/>
          <w:szCs w:val="24"/>
        </w:rPr>
        <w:t xml:space="preserve"> </w:t>
      </w:r>
      <w:r>
        <w:rPr>
          <w:rFonts w:eastAsia="Times" w:cs="Times" w:ascii="Times" w:hAnsi="Times"/>
          <w:b/>
          <w:bCs/>
          <w:sz w:val="24"/>
          <w:szCs w:val="24"/>
        </w:rPr>
        <w:t>21</w:t>
      </w:r>
      <w:r>
        <w:rPr>
          <w:rFonts w:eastAsia="Times" w:cs="Times" w:ascii="Times" w:hAnsi="Times"/>
          <w:sz w:val="24"/>
          <w:szCs w:val="24"/>
        </w:rPr>
        <w:t xml:space="preserve"> auf, einfach das wir mal ein Beispiel haben, wie Gottes Wort die Dinge sieht, ab </w:t>
      </w:r>
      <w:r>
        <w:rPr>
          <w:rFonts w:eastAsia="Times" w:cs="Times" w:ascii="Times" w:hAnsi="Times"/>
          <w:b/>
          <w:bCs/>
          <w:sz w:val="24"/>
          <w:szCs w:val="24"/>
        </w:rPr>
        <w:t>Vers</w:t>
      </w:r>
      <w:r>
        <w:rPr>
          <w:rFonts w:eastAsia="Times" w:cs="Times" w:ascii="Times" w:hAnsi="Times"/>
          <w:sz w:val="24"/>
          <w:szCs w:val="24"/>
        </w:rPr>
        <w:t xml:space="preserve"> </w:t>
      </w:r>
      <w:r>
        <w:rPr>
          <w:rFonts w:eastAsia="Times" w:cs="Times" w:ascii="Times" w:hAnsi="Times"/>
          <w:b/>
          <w:bCs/>
          <w:sz w:val="24"/>
          <w:szCs w:val="24"/>
        </w:rPr>
        <w:t>33</w:t>
      </w:r>
      <w:r>
        <w:rPr>
          <w:rFonts w:eastAsia="Times" w:cs="Times" w:ascii="Times" w:hAnsi="Times"/>
          <w:sz w:val="24"/>
          <w:szCs w:val="24"/>
        </w:rPr>
        <w:t xml:space="preserve">: „Höret ein anderes Gleichnis. Es war ein Hausherr, der einen Weinberg pflanzte und einen Zaun um denselben setzte und eine Kelter in ihm grub und einen Turm baute und verdingte ihn an Weingärtner und reiste außer Landes. Als aber die Zeit der Früchte nahte, sandte er seine Kneche zu den Weingärtnern, um seine Früchte zu empfangen, und die Weingärtner nahmen die Knechte und schlugen sie, einen anderen töteten sie, einen anderen steinigten sie. Wiederum sandte er andere Knechte mehr als die Ersten und sie taten ihm ebenso. Zuletzt sandte er seinen Sohn zu ihnen. Indem er sagte: sie werden sich vor meinem Sohne scheuen. Als aber die Weingärtner den Sohn sahen, sprachen sie unter einander: Dieser ist der Erbe, kommt, laßt uns ihn töten und sein Erbe in Besitz nehmen und sie nahmen ihn, warfen ihn zum Weinberg hinaus“, (das heißt aus Jerusalem und töteten ihn auf Golgatha). „Wenn nun der Herr des Weinbergs kommt, was wird er den Weingärtnern tun? Sie sagen zu ihm, er wird jene Übeltäter übel umbringen und den Weinberg wird er an andere Weingärtner verdingen, die ihm die Früchte abgeben werden zu ihrer Zeit“. So weit mal.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r sehen das diese Weinbergsarbeit verbunden gezeigt wird mit dem Auftritt des Herrn Jesus. Alle die in das Evangelium der Errettung eintreten, sind Weinbergsarbeiter. Der Herr Jesus hat keine Gelegenheitsarbeiter und auch keine Arbeitslosen in seinem Reiche. Es ist das einzige Reich, daß konstant über Jahrhunderte, über viele Jahrhunderte hindurch keine Arbeitslosen hat. Deshalb brauchen wir auch keine Arbeitslosensteuer zu bezahlen im Reiche Gottes. Das gibt es nicht. Das gibt es nur hier auf dieser Erde bei Menschen. Weinbergsarbeit ist Evangeliumsarbei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Nun kommen wir zum Text. Bei uns Menschen ist es so, daß oft vorprogrammiert gedacht wird. Ich sag es mal, wie es so ist, wie der eigentliche natürliche Mensch denkt und reagiert. Er denkt, ein großer Elefant reißt große Bäume aus und ein kleiner Elefant reißt kleine Bäume um, nicht wahr? Das ist doch unsere Denkart. Nicht aber ist es hier also. Da ist hier genau umgekehrt. Die kleinen Füchslein, die hier erwähnt werden, werden geradezu als die Gefährlichsten ihres gleichen bezeichnet. Das Verderbnis des Weinberges wird ursächlich den kleinen Füchsen angelastet und nicht den großen. Zwar sollen alle Füchse, wie es hier heißt gefangen werden, die betonte Gefahr ist jedoch auf die kleinen gelegt, welche die Weinberge zerstören. Unsere kleine Sünden zerstören die Gottesarbeit. Das könnte ein Satz sein. Genau wie wir in der Mathematik ganz bestimmte Sätze lernen mußten, Satz von Tales zum Beispiel, von Euklied, von Pythagoras, so fing es damals an in der Schule. In der Fachschule mußten wir die Dinge auswendig lernen. So sollten wir auch mit dem Umgang des Wortes Gottes ganz gewisse Sätze uns so einprägen, daß wir sie nicht verlieren, wenn wir auch mal schnell arbeiten müss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ie Blütezeit, die hier erwähnt ist, leitet eigentlich die Erntezeit ein. Und alles das was in der Blüte zerstört ist, ist nicht mehr geeignet Frucht zu tragen, Frucht zu bringen. Kleinen Sünden legt man nicht die Bedeutung bei wie den groben, den großen Sünden. Woher das kommt, weiß ich eigentlich gar nicht. Es mag mit unserem sündlichen alten Menschen, mit unserer alten Natur zu tun haben, wo diese Auffassung her kommt, nicht aus dem Worte Gottes. Wie nun kleine Füchse durch Unterwühlen den Weinberg verderben, so verderben oft die kleinen Sünden den Weinberg unserer Herzen, den Weinberg ganzer örtlicher Gemeinden. Wenn wir menschlich von kleinen Sünden denken oder reden, so sind sie in den Augen eines heiligen Gottes nicht weniger böse als die großen Sünden, das möchte ich sagen. Kleine Füchse sind nach außen unscheinbar und unauffällig. Dazu kommt es, wenn man diese kleinen Tierlein einige Wochen nach der Geburt sieht, da kann man sie lieb haben, sie sind so putzig. Das ist das Problem, daß durch die Gemeinschaft und der Liebe zu den Dingen der kleinen Sünden ein Zustand in unseren Herzen herbeigeführt wird, daß eine Zerstörung in uns angerichtet wird durch die Liebe zu gewissen Sünden, die wir noch lieb haben. Geschwister, es ist hier erlaubt unbelastet zu red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Ich möchte hier auf eines hinweisen: Viele Tausende von Menschen sind in den langen Jahren durch die Seelsorge gegangen, aber eines muß ich dir jetzt sagen, wenn du keinen Sieg hast in bestimmten Dingen, um die du in deinem Glaubensleben vor deinem Gott liegend wiederholt gebeten hast, dann hast du entweder deine Sünden noch nicht recht erkannt, wie Gott sie erkennt, oder du hast die Dinge der Sünde noch lieb. Und wenn ich letzteres den Einzelnen sagen muß, da sind sie oft schockiert, aber die Wahrheit ist es trotzdem. Wahrheit ist auch dann echt und recht und heilsam, wenn sie wehtut. Und ich glaube, daß es besser ist, man sagt dem Nächsten die Wahrheit, als die süßliche Lüge. Wer ist der letztlich belogen werden will? Keiner, aber es muß natürlich in der Liebe des Christus gebracht werden, und das spüren solche schon, die da in irgend einer Verfehlung verstrickt sind. Weißt du, wenn du diese deine Sünde, die dir noch zu schaffen macht, nicht lieben würdest, ich sage nicht groß, nur ein wenig, dann würdest du sie nicht tun. Die Tatsache das du sie tust ist der Beweis, daß du um dieses gewisse Maß sie noch liebst. Das gibt es nicht, wir unterschätzen den Feind keineswegs, nein, wir nicht, wir können sogar einiges darüber sagen, was andere nicht sagen können, aber wir überschätzen ihn auch nicht. Und hier wird er überschätzt und Jesus kann uns nicht frei machen, wenn wir die Dinge unserer Gebundenheit nicht bis ins letzte hassen. Das ist das Problem, die kleinen Füchslein, ihre Putzigkeit, ihre scheinbaren Ungefährlichkeiten, wir spielen mit ihnen wie mit Kätzchenfaden. Was dran gehängt wird, ziehen wir über den Boden und die tapschen danach. Ja, sicher es macht Spaß, sogar Erwachsenen, aber es sind gefährliche Dinge, mit denen wir uns einlassen, wenn diese Füchslein Sünden sind.</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Darum wird ihnen nicht die gleiche Bedeutung beigemessen, weil sie so klein sind. Man meint mit kleinen Problemen wird man ja nach Elefantenart viel schneller fertig als mit den großen, die da vierzig Tonnen haben, diese Apparate, mit denen können wir uns natürlich nicht anbinden, das ist klar. Aber wir meinen, weil sie klein sind, könnten wir den Dingen der Sünde ins Auge schauen. Das ist nicht die Lehre des Wortes. Wir werden nie mit den Problem der Sünde fertig, sondern Jesus will mit den Dingen der Sünde fertig werden. Das heißt, wir müssen uns geistlich, wir müssen uns glaubend verhalten. Das heißt, wir gehören in der Aufnahme dieser Beziehungen selbst in das Zentrum, in das Mittengeschehen der Wirksamkeit des Geistes Gottes und seines Wortes. Wenn ich das nicht tue, nützt mir auch die Seelsorge nichts, im Gegenteil. Da kommt noch Schuld auf uns, denn andere die vielleicht aufrichtigen Herzens darum beten und flehen, die können wir nicht dran nehmen, weil unsere Lebenskapazität begrenzt ist. Wir haben eben am Tag nur 24 Stunden und irgendwann müssen wir auch zur Ruhe kommen. Wir messen ihnen nicht die große Bedeutung wie den gewaltigen Raubtieren zu. Ist jemand in grobe Sünden gefallen, dann ist es der natürliche Mensch im Gläubigen, der mit Fingern auf solche weist, obgleich sie vielleicht zurechtgebracht und sogar in der völligen Vergebung leben. Der Herr Jesus hat das übrigens nie getan. Das beweist nur wie wenig vom Herrn Jesus bislang Belehrung angenommen worden ist. Jawohl, wir dürfen von unserem Herrn Jesus auch in dieser Frage wie in anderen Lebensbeziehungen lern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Die kleinen Sünden an uns, die wir vermögen nach außen hin hübsch zu verbergen, die sind natürlich schon unscheinbarer und unauffälliger als diese Großen, die wir nicht verbergen können. Das ist aber nicht die Beurteilung Gottes. Der Herr kennt sie genau. Alles was der Herr kennt, das Neue Testament sagt, daß alles vor ihm bloß und aufgedeckt wird. Das heißt, was wir zudecken, daß wird der Herr aufdecken. So steht es geschrieben. Alles was wir aufdecken vor seinem heiligen Angesicht, das wird er zudecken. Gott geht soweit, daß der Herr sagt im Hebräerbrief, daß er „dieser Sünden, die da bekannt worden sind, die aufgedeckt worden sind von uns, daß er dieser Sünden nie mehr gedenken wird“. Auch am Richterstuhl des Christus wird nie mehr diese Dinge irgendwie in Erwägung gezogen. Auch andere werden sie nicht erkennen, die durch das teuere Blut Jesu in die Vergebung gekommen sind. Sollch einen Herrn haben wir! Und weil wir unsere kleinen Sünden so wunderbar verstecken können, haben wir beständig des Versteckspieles wegen, haben wir beständige Gemeinschaft mit ihnen. Und Geschwister, mit den Dingen mit denen wir beständige Gemeinschaft haben, zum Schluß lieben wir sie, auch wenn es Sünden sind. So bald jemand von einem Fehltritt, sagt das Neue Testament, übereilt worden ist, dann gibt es Gläubige die beobachten solche, obgleich sie zurechtgebracht worden sind, jahrelang noch, als ob sie einen Auftrag dazu hätten. Sie stellen Beobachtungen an und zwar ob sich auf diesem Gebiet bei jenem oder bei jener noch etwas noch tun könnte in den nächsten 30 Jahren. Diese Dinge liegen außerhalb des Evangeliums. Sie sind ein Geschenk Satans. Laßt euch nicht mit diesen Dingen ein, sie sind Banngut. Der oder die einstmals Gefallene wird darum mit viel größerer Hingabe versuchen zu wandeln, denn das Offenbar-werden und das Offenbar-geworden-sein ihrer oder seiner Dinge hat zugleich für die Betreffenden tiefste Demütigungen gebracht. Die kleinen vielen Sünden erfahren am Betreffenden gar nicht so große Beugung, so große Demütigung, so große Buße. Man pflegt sie, man ernährt sie, man ist mit ihnen zusammen, man duldet sie, man liebt sie, diese süßlichen Sünden. Sie tun dem vergänglichen Fleisch wohl, aber unseren Geist beflecken sie, wie der Apostel sagt. Denn die Mitmenschen wissen von den vielen kleinen Sündlein nichts, weil sie entsprechend, es ist ja heute das Zeitalter, in dem alles kunstgerecht verpackt wird. Es hat noch nie soviel Schachteln und Einpackungsmaterial mit aufreißenden Aufschriften gegeben wie heute. Ein Geschäftsmann sagte zu mir, als ich ihn darauf hin ansprach, er sagte wieviel er jährlich ausgeben muß, um diese Verpackungen abfahren zu lassen. Das ist ein horrendes Geld, ich wollte es erst gar nicht glauben. Er sagte, wenn ich ihm nicht glaube, ich könnte mitkommen, ich kann es aus den Büchern lesen. Ich sage zu ihm, dann machen sie doch das Zeug nicht mit, kaufen sie das anders ein. Nein, sagte er, das ist ein psychologisches Moment, das muß bezahlt werden. Ich sage: welches psychologische Moment? Ja, da wird mehr daran gegriffen. Das ist das Problem. Da sitzt auch der Teufel dahinter. Da gehen die Frauen einkaufen, das nennt sich Selbstbedienungs-Laden, nicht wahr, hinterher kommen sie mit einem Doppelten raus als das, was sie gebraucht haben. Das psychologische Moment hat ihnen das Doppelte aus dem Portemonnaie gezogen. Das sind schon verführerische Zeiten, in denen wir leb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xml:space="preserve">Über lange Zeit kommt es also zu einer Duldung und schlußendlich noch dazu, daß wir die Sünden ein Wenig, nicht viel, ein wenig lieben und zwar der anstehenden Gemeinschaft mit ihnen wägen. Das sind die süßlichen Sünden, die wir hassen und zugleich auch ein Wenig lieben. Wir könnten hier von einer Haßliebe sprechen. Würden wir sie nicht ein wenig lieben, würden wir sie nicht tun - Beweisführung, aber Jesus macht frei davon. Gott hat allerdings die souveräne Entscheidung in unsere Hände gelegt. Wir sind dafür verantwortlich, weil es das Gebiet des Wandels betrifft, nicht das Gebiet der Errettung. Auch zu den kleinen Füchslein können wir Sympathie, das ist ein schreckliches Wort, haben. Bei Gott gibt es keine Sympathie, da gibt es nur Tatsachen. Indem wir die kleinen Füchslein betrachten und dann noch sagen, sie sind aber süß, haben wir Sympathie. Dort haben die süßen Sünden ihren Ursprung, aber im Verborgenen betreiben sie ihr Zerstörungswerk im Weinberg. In der gleichen Art sind sie eigentlich bei uns allen, die kleinen Füchse der Gedanken, der Tat und der Unterlassung, nicht so sehr bemerkbar. Und dennoch tun sie, wenn sie vorhanden sind das Zerstörungswerk in unseren Herzen der Weinberge.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ie der heilige Geist die Frucht auch wirken lassen will, sie kann nicht hervorkommen in uns und nicht in der Weinbergsarbeit selbst. Die alleinigen Ursachen sind die kleinen Füchse, wenn sie unerkannt oder wenn sie belassen bleiben, auch geduldet werden. Nur zu leicht betrügen wir durch Gedankensünden, die wir dulden oder, die wir vielleicht noch schön finden, den heiligen Geist. Wißt ihr, solche, die nicht errettet sind, können auch nicht den heiligen Geist betrüben, weil sie ihn gar nicht haben. Nur derjenige kann den heiligen Geist betrüben, wenn er ihn besitzt. Wie auch durch Worte und durch Taten wir den heiligen Geist immer wieder betrüben. Selbst Worte die wir hätten reden sollen, die notwendig waren und die Taten, die wir hätten tun müssen und sollen, können durch die Verbindung mit unreinen Gedanken zur Sünde werden. Das Höchste, das Schönste, das Kostbarste in unserem Glaubensleben ist die Gemeinschaft mit dem Herrn Jesus Christus. Wir bedauern also schlußendlich jeden Menschen, der diese Gemeinschaft der göttlichen Gegenwart überhaupt nie kennt oder das Kinder Gottes in Folge ungehorsamen Wandels darin gehindert sind, daß der Geist Gottes entsprechend wirken kann. Nicht selten wird die Gemeinschaft in der Liebe Gottes durch die kleinen Füchse ge- oder zerstört, die wir nicht gewähren und Wühlarbeit vollziehen lassen sollen, sondern sie zu fangen hab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Interessant ist, daß der Herr, der die Macht hat über die kleinen Füchse, sie nicht fangen will, sondern wir. Fanget, ist uns gesagt, die Füchse, die Kleinen. Der Herr fängt sie also nicht für uns, weil er uns den Auftrag gegeben hat, sie zu fang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Vielleicht betrügen wir den Herrn durch doppelsinnige Witze oder durch andere, die solches Zeug bringen oder faules Geschwätz, Kritikgeist, das sind die Dinge und Unfreundlichkeit oder Härte zum Nächsten oder einen Richtgeist. Es sind furchtbare Dinge: Stolz und Hochmut kennzeichnen meist das Wesen eines Menschen, Laxheit zum Gebet, Mangel am Bibellesen und hören des Wortes Gottes, aber auch Unordnungen im Allgemeinen und Glaubensleben. Wenn wir also nach </w:t>
      </w:r>
      <w:r>
        <w:rPr>
          <w:rFonts w:eastAsia="Times" w:cs="Times" w:ascii="Times" w:hAnsi="Times"/>
          <w:b/>
          <w:bCs/>
          <w:sz w:val="24"/>
          <w:szCs w:val="24"/>
        </w:rPr>
        <w:t>Nehemia</w:t>
      </w:r>
      <w:r>
        <w:rPr>
          <w:rFonts w:eastAsia="Times" w:cs="Times" w:ascii="Times" w:hAnsi="Times"/>
          <w:sz w:val="24"/>
          <w:szCs w:val="24"/>
        </w:rPr>
        <w:t xml:space="preserve"> </w:t>
      </w:r>
      <w:r>
        <w:rPr>
          <w:rFonts w:eastAsia="Times" w:cs="Times" w:ascii="Times" w:hAnsi="Times"/>
          <w:b/>
          <w:bCs/>
          <w:sz w:val="24"/>
          <w:szCs w:val="24"/>
        </w:rPr>
        <w:t>8,10</w:t>
      </w:r>
      <w:r>
        <w:rPr>
          <w:rFonts w:eastAsia="Times" w:cs="Times" w:ascii="Times" w:hAnsi="Times"/>
          <w:sz w:val="24"/>
          <w:szCs w:val="24"/>
        </w:rPr>
        <w:t xml:space="preserve"> lesen: „Die Freude am Herrn ist unsere Stärke“ und wir leben nicht in der Freude, in der völligen Freude, dann sind wir zugleich schwach in geistlichen Dingen. Der Herr Jesus sagt, „auf daß meine Freude völlig in euch sei“. Suchen wir die Ursachen dafür, daß die Freude am Herrn nachgelassen hat und nehmen wir uns die nötige Zeit der Stille, dann finden wir durchweg die kleinen Füchse in unserem Leben, die den Weinberg der Freude in uns zerstört haben. Die Freude in Jesus gibt uns der Herr durch ein rechtes und echtes Verhalten in der Weinbergsarbeit selbst. Natürlich ist die Folge eines Fluches von Garten Eden her, daß wir arbeiten müssen, aber ich möchte hier sagen, daß es eine Weisung Gottes ist, im Schweiße deines Angesichts sollst du dein Brot essen. Diese Weisung hat Gott bis jetzt nicht aufgehoben. Er hat aber etwas dazu zu sagen und zwar hat Gott diese Arbeit wiederum gesegnet. Wer danach tut, wird gesegnet sein, zwar errettet die Arbeit nicht, aber er segnet sie. Die kleinen Füchse können aber die winzigen, unscheinbaren sein, die unseren äußeren Wandel auch betreffen. Zum Beispiel Unordnungen im persönlichen Leben, Unsauberkeit, das ist ein kleiner Fuchs, der zerstört, Trägheit in der Zurückhaltung geliehener Gegenstände, es können Bücher, es kann Geld sein. Einige fühlen sich im Opfer, wenn sie eine Zusage oder ein Versprechen geben müssen, wobei sie dann meinen überfordert zu sein, daß sie die Zusage, die sie gaben auch noch einhalten sollen. Das sind kleine Füchse. Darum sagt Gottes Wort im Neuen Testament: „Euer ja sei ein ja und euer nein ein nein“. Es ist nur furchtbar, wenn ein ja im Nein ausgeführt wird und ein nein dann zu einem ja wird. Das ist Unwahrhaftigkeit. Das ist Christusunähnlichkeit. Das gehört in die Welt, in die Politik, da paßt es gut rein, auch unerfüllte Pflichten, Unter- und Übertreibungen oder gar Täuschungen und Unpünktlichkeit und vieles mehr sind der Anlaß, daß wir dem Feind unsere verwundbarsten Seiten zur Verfügung stellen und das sich dann diese Parasiten dort einnisten, da brauchen wir nicht lange Überlegungen anzustell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Weil sie geringe in ihren Augen sind, hält man es nicht erwähnenswert überhaupt über diese Dinge zu sprechen. Aber man fällt nur von einem ins andere und verhält sich schon gar nicht gemäß dem Worte Gottes. Man meint, man könnte darüber stehen, dann sind Wirkungen der Finsternis da. Man sieht in dem kleinsten Füchslein die Harmlosigkeit ihrer Größe und bedenkt jedoch nicht, daß diese den Weinberg zerstören. Was aber sollen wir nun tun, um die Füchse, die Kleinen im Weinberg zu fangen? Das Wichtigste in Verbindung dazu ist die Wachsamkeit. Jeder Gläubige hat die Verantwortung im Weinberge des Herrn, nicht so sehr für den Nächsten, sondern für sich. Das wird oft verwechselt. Den Spuren kleiner Füchse in eigenen Weinberg unverhohlen nachzugehen, Fallen aufzustellen, auszuräuchern, Gift zu legen. Tun wir das nicht, indem wir uns nicht vom Worte Gottes her strafen lassen, und nicht beten und nicht wachen, sind wir in ganz großer Gefahr in unserem Gewissen darin dann abzustumpfen, innerlich zu erhärten, wodurch wir dann von den Dingen dieser kleinen Sünden umlagert werden und dann erstickt werden. Die fressen ja unten die Wurzeln ab, die zerwühlen dort das Wurzelwerk und der Baum erstickt. Er bekommt keine Nahrung mehr, kann die Feuchtigkeit nicht aufnehmen, er dörrt ab, Frucht ist dann vorbei - die Absicht der kleinen Füchse.</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24"/>
          <w:szCs w:val="24"/>
        </w:rPr>
        <w:t xml:space="preserve">In solchem Fehlverhalten geht uns die innige Gemeinschaft mit dem Herrn Jesus natürlich weitgehendst verloren, die Freude am Herrn ist dann nicht unsere Stärke, sondern unser Mangel. Die erste Liebe existiert dann nur noch in der Erinnerung, worin der Gläubige sich einen Zufluchstort sucht, das ist die Tradition. Es ist eine furchtbare Geschichte. Tradition ist überall dort, wo Christus nicht lebend existiert. Und zwar so, als ob die Tradition jemandem die erste Liebe neu vermitteln könnte. Nein, solche Bibelausdrücke gibt es nicht, auch nicht im Entferntesten. Buße - nennt der Herr das Allheilmittel. Aber eine Buße ist nur insofern echt, daß sie dann wenn sie geschieht so tief ist, daß das Ziel erreicht wird. Das liegt wieder in unserer Hand, ob wir wollen. Buße kann ja ganz verschiedene Tiefen haben. Sie kann sogar über den Boden liegen, gar nicht eindringen und dann sind das nur Ausdrucksarte unserer Lippen. Buße nennt der Herr das Allheilmittel beim Verlassen der ersten Liebe in </w:t>
      </w:r>
      <w:r>
        <w:rPr>
          <w:rFonts w:eastAsia="Times" w:cs="Times" w:ascii="Times" w:hAnsi="Times"/>
          <w:b/>
          <w:bCs/>
          <w:sz w:val="24"/>
          <w:szCs w:val="24"/>
        </w:rPr>
        <w:t>Offenbarung</w:t>
      </w:r>
      <w:r>
        <w:rPr>
          <w:rFonts w:eastAsia="Times" w:cs="Times" w:ascii="Times" w:hAnsi="Times"/>
          <w:sz w:val="24"/>
          <w:szCs w:val="24"/>
        </w:rPr>
        <w:t xml:space="preserve"> </w:t>
      </w:r>
      <w:r>
        <w:rPr>
          <w:rFonts w:eastAsia="Times" w:cs="Times" w:ascii="Times" w:hAnsi="Times"/>
          <w:b/>
          <w:bCs/>
          <w:sz w:val="24"/>
          <w:szCs w:val="24"/>
        </w:rPr>
        <w:t>2,4-5</w:t>
      </w:r>
      <w:r>
        <w:rPr>
          <w:rFonts w:eastAsia="Times" w:cs="Times" w:ascii="Times" w:hAnsi="Times"/>
          <w:sz w:val="24"/>
          <w:szCs w:val="24"/>
        </w:rPr>
        <w:t xml:space="preserve">. Es steht eigentlich alles geschrieben. Wer den heiligen Geist hat, der wird von ihm geleitet, nur der, der ihn nicht hat, kann nicht geleitet werden. Der Herr aber möchte das. Das ist der Gottes Wille. Darum laßt uns in den nächsten Stunden beginnen die kleinen Füchse genau zu untersuchen, wenigstens einige wesenhafte anhand des Wortes Gottes mit Beispielen aus der Heiligen Schrift, damit wir Ausrüstung empfangen zu widerstehen den Listen des Feindes, dessen Absichten es sind, uns zu Fall zu bringen.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Hinter den kleinen Füchsen steht der große Fuchs - der Feind. Kleine Schlangen stammen von der Schlange selbst ab, Ableger der Schlange sind kleine Schlangen. Der Herr möchte geben, daß wir in dieser Stunde hier das gehört haben, worauf es ankam, Grundlage zu haben und nun in den kommenden Stunden jetzt diese Einleitung praktisch uns vor die Seele gestellt zu bekommen, die Dinge zu sehen und zu erkennen, wie Gott sie sieht, und wie Gott sie vernimmt. Der Herr möchte also dazu seinen Segen g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4"/>
      <w:rPr>
        <w:rFonts w:ascii="Times" w:hAnsi="Times" w:eastAsia="Times" w:cs="Times"/>
        <w:sz w:val="16"/>
        <w:szCs w:val="16"/>
      </w:rPr>
    </w:pPr>
    <w:r>
      <w:rPr>
        <w:rFonts w:eastAsia="Times" w:cs="Times" w:ascii="Times" w:hAnsi="Times"/>
        <w:sz w:val="16"/>
        <w:szCs w:val="16"/>
      </w:rPr>
      <w:t>Die Füchse im Weinberg 1. Einführu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7T12:14:00Z</dcterms:created>
  <dc:creator>V.A.</dc:creator>
  <dc:description/>
  <dc:language>en-US</dc:language>
  <cp:lastModifiedBy>Viktor Arent</cp:lastModifiedBy>
  <cp:lastPrinted>1994-12-11T22:24:00Z</cp:lastPrinted>
  <dcterms:modified xsi:type="dcterms:W3CDTF">1997-02-04T21:09:00Z</dcterms:modified>
  <cp:revision>36</cp:revision>
  <dc:subject/>
  <dc:title>Botschaft von vom aus </dc:title>
</cp:coreProperties>
</file>