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1979 aus Hohelied 2,15</w:t>
      </w:r>
    </w:p>
    <w:p>
      <w:pPr>
        <w:pStyle w:val="Normal"/>
        <w:jc w:val="center"/>
        <w:rPr/>
      </w:pPr>
      <w:r>
        <w:rPr>
          <w:b/>
          <w:bCs/>
          <w:sz w:val="24"/>
          <w:szCs w:val="24"/>
        </w:rPr>
        <w:t>Thema:</w:t>
      </w:r>
      <w:r>
        <w:rPr>
          <w:b/>
          <w:bCs/>
          <w:sz w:val="32"/>
          <w:szCs w:val="32"/>
        </w:rPr>
        <w:t xml:space="preserve"> </w:t>
      </w:r>
      <w:r>
        <w:rPr>
          <w:b/>
          <w:bCs/>
          <w:sz w:val="36"/>
          <w:szCs w:val="36"/>
        </w:rPr>
        <w:t>Die Füchse im Weinberg</w:t>
      </w:r>
    </w:p>
    <w:p>
      <w:pPr>
        <w:pStyle w:val="Normal"/>
        <w:jc w:val="center"/>
        <w:rPr>
          <w:b/>
          <w:b/>
          <w:bCs/>
          <w:sz w:val="36"/>
          <w:szCs w:val="36"/>
        </w:rPr>
      </w:pPr>
      <w:r>
        <w:rPr>
          <w:b/>
          <w:bCs/>
          <w:sz w:val="36"/>
          <w:szCs w:val="36"/>
        </w:rPr>
        <w:t>7. Sechster Fuchs: Der Sorgengeist</w:t>
      </w:r>
    </w:p>
    <w:p>
      <w:pPr>
        <w:pStyle w:val="Normal"/>
        <w:rPr>
          <w:b/>
          <w:b/>
          <w:bCs/>
          <w:sz w:val="32"/>
          <w:szCs w:val="32"/>
        </w:rPr>
      </w:pPr>
      <w:r>
        <w:rPr>
          <w:b/>
          <w:bCs/>
          <w:sz w:val="32"/>
          <w:szCs w:val="32"/>
        </w:rPr>
      </w:r>
    </w:p>
    <w:p>
      <w:pPr>
        <w:pStyle w:val="Normal"/>
        <w:rPr/>
      </w:pPr>
      <w:r>
        <w:rPr>
          <w:sz w:val="32"/>
          <w:szCs w:val="32"/>
        </w:rPr>
        <w:t xml:space="preserve">Im Fortgang unseres Freizeitthemas und zwar </w:t>
      </w:r>
      <w:r>
        <w:rPr>
          <w:b/>
          <w:bCs/>
          <w:sz w:val="32"/>
          <w:szCs w:val="32"/>
        </w:rPr>
        <w:t>Hohelied</w:t>
      </w:r>
      <w:r>
        <w:rPr>
          <w:sz w:val="32"/>
          <w:szCs w:val="32"/>
        </w:rPr>
        <w:t xml:space="preserve"> </w:t>
      </w:r>
      <w:r>
        <w:rPr>
          <w:b/>
          <w:bCs/>
          <w:sz w:val="32"/>
          <w:szCs w:val="32"/>
        </w:rPr>
        <w:t>2</w:t>
      </w:r>
      <w:r>
        <w:rPr>
          <w:sz w:val="32"/>
          <w:szCs w:val="32"/>
        </w:rPr>
        <w:t xml:space="preserve">, </w:t>
      </w:r>
      <w:r>
        <w:rPr>
          <w:b/>
          <w:bCs/>
          <w:sz w:val="32"/>
          <w:szCs w:val="32"/>
        </w:rPr>
        <w:t>Vers</w:t>
      </w:r>
      <w:r>
        <w:rPr>
          <w:sz w:val="32"/>
          <w:szCs w:val="32"/>
        </w:rPr>
        <w:t xml:space="preserve"> </w:t>
      </w:r>
      <w:r>
        <w:rPr>
          <w:b/>
          <w:bCs/>
          <w:sz w:val="32"/>
          <w:szCs w:val="32"/>
        </w:rPr>
        <w:t>15</w:t>
      </w:r>
      <w:r>
        <w:rPr>
          <w:sz w:val="32"/>
          <w:szCs w:val="32"/>
        </w:rPr>
        <w:t>, darf ich noch einmal den bekannten Text lesen, da heißt es: „Fanget uns die Füchse, die kleinen Füchse, welche die Weinberge verderben, denn unsere Weinberge sind in der Blüte“.</w:t>
      </w:r>
    </w:p>
    <w:p>
      <w:pPr>
        <w:pStyle w:val="Normal"/>
        <w:rPr>
          <w:sz w:val="32"/>
          <w:szCs w:val="32"/>
        </w:rPr>
      </w:pPr>
      <w:r>
        <w:rPr>
          <w:sz w:val="32"/>
          <w:szCs w:val="32"/>
        </w:rPr>
      </w:r>
    </w:p>
    <w:p>
      <w:pPr>
        <w:pStyle w:val="Normal"/>
        <w:rPr>
          <w:sz w:val="32"/>
          <w:szCs w:val="32"/>
        </w:rPr>
      </w:pPr>
      <w:r>
        <w:rPr>
          <w:sz w:val="32"/>
          <w:szCs w:val="32"/>
        </w:rPr>
        <w:t>Wir haben im Verlauf der letztjährigen Freizeit eine ganze Kette von diesen Füchsen betrachtet. Nun sind wir hier und wollen fortsetzen. Wenn der Herr Gnade schenkt und noch nicht gekommen ist und wir leben, dann werden wir vielleicht sogar nächstes Jahr noch den Rest hören. Wir sehen zugleich, dass es gar nicht wenige solche Tierlein gibt. Aber wir möchten aus all dem zugleich die Gefährlichkeit dieser Tiere kennen. Wie zerstörend und wie listig die kleinen Füchse sein können, ersehen wir geradezu aus der letzten Verkündigung und stellen fest, dass viele Gläubige, ich rede hier von solchen, die vom neuen geboren sind, nicht wachsam waren, wenn der Feind eingebrochen ist und Liebe zu den vergänglichen Dingen geweckt hat. Eigentlich ist jede Lauheit, jede Laxheit und jede Sieglosigkeit in den einzelnen Glaubensdingen eine direkte Auswirkung von Zerstörung durch kleine Füchse. Wir sind oft zu träge, zu bequem, diese Arbeit im Untergrund, diese kleinen Füchse zu fangen. Wir unterschätzen ihre Kraft der Zerstörung, weil sie nicht im Sichtbaren, im Oberbereich arbeiten, sondern bis tief in die Erde hinein buddeln. Ja, man lässt sie laufen in Verkennung ihrer Harmlosigkeit, unsere Weinberge, die letztlich bestimmt sind Frucht zu bringen, werden dadurch zerstört. Es heißt also, dass wir in diesen Fragen Wachsamkeit üben lassen sollen, damit die Zerstörung vermieden wird. Wenn wir über lange Jahre diesen Gefahren so träge gegenübergestanden haben, verlieren wir letztlich dann doch den geistlichen Blick der Kontrolle für die Erkennung der wirklichen Gefahr. Das ist eigentlich in allen Dingen unseres Lebens so, dass wir uns an eine Sache gewöhnen können und wir sie der Gewohnheit wegen dann unterschätzen.</w:t>
      </w:r>
    </w:p>
    <w:p>
      <w:pPr>
        <w:pStyle w:val="Normal"/>
        <w:rPr>
          <w:sz w:val="32"/>
          <w:szCs w:val="32"/>
        </w:rPr>
      </w:pPr>
      <w:r>
        <w:rPr>
          <w:sz w:val="32"/>
          <w:szCs w:val="32"/>
        </w:rPr>
      </w:r>
    </w:p>
    <w:p>
      <w:pPr>
        <w:pStyle w:val="Normal"/>
        <w:rPr/>
      </w:pPr>
      <w:r>
        <w:rPr>
          <w:sz w:val="32"/>
          <w:szCs w:val="32"/>
        </w:rPr>
        <w:t xml:space="preserve">Die Schrift, Gottes Wort, nennt solch einen Zustand dann „blind“ sein. Was das bedeutet, wissen wir. Im Sendschreiben zu Laodicea in </w:t>
      </w:r>
      <w:r>
        <w:rPr>
          <w:b/>
          <w:bCs/>
          <w:sz w:val="32"/>
          <w:szCs w:val="32"/>
        </w:rPr>
        <w:t>Offenbarung</w:t>
      </w:r>
      <w:r>
        <w:rPr>
          <w:sz w:val="32"/>
          <w:szCs w:val="32"/>
        </w:rPr>
        <w:t xml:space="preserve"> </w:t>
      </w:r>
      <w:r>
        <w:rPr>
          <w:b/>
          <w:bCs/>
          <w:sz w:val="32"/>
          <w:szCs w:val="32"/>
        </w:rPr>
        <w:t>Kapitel</w:t>
      </w:r>
      <w:r>
        <w:rPr>
          <w:sz w:val="32"/>
          <w:szCs w:val="32"/>
        </w:rPr>
        <w:t xml:space="preserve"> </w:t>
      </w:r>
      <w:r>
        <w:rPr>
          <w:b/>
          <w:bCs/>
          <w:sz w:val="32"/>
          <w:szCs w:val="32"/>
        </w:rPr>
        <w:t>3</w:t>
      </w:r>
      <w:r>
        <w:rPr>
          <w:sz w:val="32"/>
          <w:szCs w:val="32"/>
        </w:rPr>
        <w:t>, da wird Augensalbe empfohlen, dieser Blindheit gegenüber. Nun, heute soll das gefährliche Füchslein, eines der gefährlichsten Füchslein besehen werden und das ist der Sorgengeist. Wir machen uns kein Bild, welche Zerstörungen auch in der Gemeinde Jesu durch den Sorgengeist auftreten. Wie viele Gläubige leben in diesen Dingen bewusst oder unbewusst im Geist der Sorge. Darum wollen wir heute bis in alle Definitionen die Dinge besehen, damit wir klar erkennen, was Gottes Wort hier heute zu uns reden will, was Gott möchte. Insbesondere tritt bei älteren Menschen dieser Geist in Erscheinung. Natürlich auch bei Jüngeren schleicht er sich langsam als Fuchs ein, aber bei Älteren um so stärker, weil mit der Zunahme des Alters eine zusätzliche persönliche Verunsicherung einsetzt. Durch das Nachlassen der eigentlichen Kräfte wird ein Unsicherheitsfaktor entstehen, den nutzt der Feind aus. In dem Augenblick, wo wir nicht fest im Worte Gottes durch den Glauben an den Herrn Jesus gegründet sind, schleicht sich dann die Sorge ein. Bei Gläubigen hat dieser listige Geist noch größere Möglichkeiten als bei den Menschen dieser Welt. Bei den Erretteten hat er viel mehr Möglichkeiten zur Zerstörungsarbeit.</w:t>
      </w:r>
    </w:p>
    <w:p>
      <w:pPr>
        <w:pStyle w:val="Normal"/>
        <w:rPr>
          <w:sz w:val="32"/>
          <w:szCs w:val="32"/>
        </w:rPr>
      </w:pPr>
      <w:r>
        <w:rPr>
          <w:sz w:val="32"/>
          <w:szCs w:val="32"/>
        </w:rPr>
      </w:r>
    </w:p>
    <w:p>
      <w:pPr>
        <w:pStyle w:val="Normal"/>
        <w:rPr>
          <w:sz w:val="32"/>
          <w:szCs w:val="32"/>
        </w:rPr>
      </w:pPr>
      <w:r>
        <w:rPr>
          <w:sz w:val="32"/>
          <w:szCs w:val="32"/>
        </w:rPr>
        <w:t>Wenn der Feind sagt, es gibt keinen Gott, dann reagieren die Erretteten nicht darauf. Das ist so in der Regel. Man erkennt sofort, dass es Lüge ist, weil man den persönlichen Gott im eigenen Herzen besitzt. Es könnten nur Ungläubige sein, die nicht wissen, wie es beim Herrn Jesus ist, die nicht erfahren haben, wie Gott in unsere Herzen eingezogen ist, als wir unsere Sünden vor Gott bekannten, unser Leben ihm übergaben. Man erkennt sofort, wenn gesagt wird, es gibt keinen Gott, dass es Lüge ist. Gott lügt nicht, und darum kommt in der Sorge der Feind diesmal nicht mit der Lüge, sondern mit der Wahrheit, da muss man sehr aufpassen. Jetzt gilt es eigentlich doppelt acht zu haben. Die Wahrheit, sagt sich jeder, ist doch keine Lüge, aber wenn wir uns des Wortes Gottes erinnern, dann erkennen wir aber auch die Aussage der Heiligen Schrift im Neuen Testament, dass selbst Satan als ein Engel des Lichts auftreten kann. Da ist er gefährlicher. Im Volksmund sagen wir immer, wenn der Teufeln in den Holzpantinen kommt, kann man es feststellen, also in der Lüge, aber gefährlich wird es, wenn er in den Filzpantoffeln kommt. Darum, weil er diesmal mit dem Akzent der Wahrheit erscheint, beschäftigt man sich damit. Hier müssen wir aufpassen, weil ein Großteil seelischer und leiblicher Krankheiten überhaupt ein geistliches Problem ist, nur weiß man nicht, dass der Initiator, wenn es sich um Wahrheitsdinge dreht und handelt und der Gedankengeber der Feind ist, das weiß man nicht. Das ist auch die Gefahr für die Gläubigen und wenn es einmal dann so weit ist, dass der Bösewicht die Gedankenimpulse und dann die Gedanken darreicht und wir darauf hören, führt das immer zur Sünde, führt das immer zum Götzendienst. Genauso tut dies der Geist der Sorge, ein Zustand, der in der Gedankenwelt Einbruch erfahren hat, infolge der Ausführung seiner Gedanken, von denen wir meinen, es seien die unseren, steigern sich seine Anrechte an Gläubigen. Es verstärkt sich, und so machtvoll, dass die Sorgen vermögen, in uns Menschen riesengroß, unüberwindlich zu erscheinen.</w:t>
      </w:r>
    </w:p>
    <w:p>
      <w:pPr>
        <w:pStyle w:val="Normal"/>
        <w:rPr>
          <w:sz w:val="32"/>
          <w:szCs w:val="32"/>
        </w:rPr>
      </w:pPr>
      <w:r>
        <w:rPr>
          <w:sz w:val="32"/>
          <w:szCs w:val="32"/>
        </w:rPr>
      </w:r>
    </w:p>
    <w:p>
      <w:pPr>
        <w:pStyle w:val="Normal"/>
        <w:rPr>
          <w:sz w:val="32"/>
          <w:szCs w:val="32"/>
        </w:rPr>
      </w:pPr>
      <w:r>
        <w:rPr>
          <w:sz w:val="32"/>
          <w:szCs w:val="32"/>
        </w:rPr>
        <w:t>Was ist geschehen? Der Betrogene hat nicht bemerkt, dass der Geist der Sorge seine Probleme als Mittelpunkt hat werden lassen. Das heißt, unzählige Sorgen drehen sich um den Menschen, wodurch das Kind Gottes durch dieses „um sich drehen“ dann zum Mittelpunkt wird. Wohin er schaut sieht er sorgenvolle Probleme. Wir könnten ja sagen, es wäre menschlich! Nun, für einen nicht Erretteten vielleicht noch, aber nicht für einen Gläubigen. Diese Dinge gehören nicht ins Leben der Gläubigen, weil Christus der Herr am Kreuz von Golgatha diese Dinge überwunden hat. Der Feind gibt uns also rund herum Sorgen, und wir blicken darauf, und wir beschäftigen uns damit und je mehr wir uns damit beschäftigen, es ist ja letztlich ein Vorgang des Unglaubens, weil wir uns darin nicht mit dem beschäftigen, der unsere Probleme am Kreuz überwunden hat. So dreht sich die Angelegenheit gleich einem Karussell. Es geht dann immer schneller, und dann kommt es soweit, dass die einzelnen kaum noch klare Gedanken haben. Der menschliche Verstand fühlt sich an mit einer endlosen Kette von Sorgen durchdrungenen Problemen, Krankheiten treten dabei auf. Wir sind verantwortlich für uns rechtzeitig Zuflucht zum Herrn. Wenn es nicht klappt, zum Seelsorger, aber niemals die Probleme anstehen lassen, bis die Katastrophe da ist. Es ist ein geistliches Problem, welches sich hier um diesen Sorgengeist handelt. Es entsteht letztlich Götzendienst. Denn das ganze Drehen um uns, auch wenn es Sorgen sind, lässt uns zum Mittelpunkt werden. Dann sitzt nicht mehr Christus in unseren Herzen im Zentrum, und das genügt ja dem Feind, dann sitzen wir drauf. Der Bösewicht verzichtet darauf, dass er darauf sitzt, es genügt ihm, dass wir darauf sitzen. Der Feind hat über die Sünde Adams beste Verbindungen zu unserem alten Menschen. Das genügt absolut, um auch Gläubige in die tiefsten Gefahren zu stürzen. Wenn wir Gläubigen dann Mittelpunkt in unseren eigenen Herzen sind, dann hat der Herr Jesus seine Position in unserem Herzen verlassen müssen. Hier hat also ein Austausch stattgefunden, dass ist die verborgene Aufgabe des Sorgengeistes, dem wir uns aussetzen können durch Unachtsamkeit, durch unheiliges Wandel, durch Glaubensschwäche. Der Herr Jesus nennt diese Leute insbesondere im Neuen Testament Kleingläubige, die sind sehr anfällig. Die Ursache der Sorge mag Wahrheit sein. Der Feind aber schiebt das Karussell so raffiniert, bis wir selbst Mittelpunkt im eigenen Herzen sind und das gibt Egoisten, das kann ich nur sagen. Das gibt eigenwillige Menschen, die von diesen Dingen umlagert und beherrscht werden. Der Herr möchte Gnade schenken, dass wir die Aufrichtigkeit erlangen bei solchen Vorgängen, frühzeitig diese Probleme an Christus, den Herrn abzugeben. Ja, dann sitzt der Herr Jesus nicht mehr auf unserem Herzensthron und was dann passiert, das können wir uns ausmalen. Meistens ist dann hier noch die Seelsorge die letzte Befreiungsmöglichkeit und wir schlagen jetzt das Wort Gottes im Neuen Testament auf und wollen ein Wort dazu lesen.</w:t>
      </w:r>
    </w:p>
    <w:p>
      <w:pPr>
        <w:pStyle w:val="Normal"/>
        <w:rPr>
          <w:sz w:val="32"/>
          <w:szCs w:val="32"/>
        </w:rPr>
      </w:pPr>
      <w:r>
        <w:rPr>
          <w:sz w:val="32"/>
          <w:szCs w:val="32"/>
        </w:rPr>
      </w:r>
    </w:p>
    <w:p>
      <w:pPr>
        <w:pStyle w:val="Normal"/>
        <w:rPr/>
      </w:pPr>
      <w:r>
        <w:rPr>
          <w:sz w:val="32"/>
          <w:szCs w:val="32"/>
        </w:rPr>
        <w:t xml:space="preserve">Wir schlagen </w:t>
      </w:r>
      <w:r>
        <w:rPr>
          <w:b/>
          <w:bCs/>
          <w:sz w:val="32"/>
          <w:szCs w:val="32"/>
        </w:rPr>
        <w:t>Matthäus</w:t>
      </w:r>
      <w:r>
        <w:rPr>
          <w:sz w:val="32"/>
          <w:szCs w:val="32"/>
        </w:rPr>
        <w:t xml:space="preserve"> </w:t>
      </w:r>
      <w:r>
        <w:rPr>
          <w:b/>
          <w:bCs/>
          <w:sz w:val="32"/>
          <w:szCs w:val="32"/>
        </w:rPr>
        <w:t>6</w:t>
      </w:r>
      <w:r>
        <w:rPr>
          <w:sz w:val="32"/>
          <w:szCs w:val="32"/>
        </w:rPr>
        <w:t xml:space="preserve"> auf und lesen von </w:t>
      </w:r>
      <w:r>
        <w:rPr>
          <w:b/>
          <w:bCs/>
          <w:sz w:val="32"/>
          <w:szCs w:val="32"/>
        </w:rPr>
        <w:t>Vers</w:t>
      </w:r>
      <w:r>
        <w:rPr>
          <w:sz w:val="32"/>
          <w:szCs w:val="32"/>
        </w:rPr>
        <w:t xml:space="preserve"> </w:t>
      </w:r>
      <w:r>
        <w:rPr>
          <w:b/>
          <w:bCs/>
          <w:sz w:val="32"/>
          <w:szCs w:val="32"/>
        </w:rPr>
        <w:t>25</w:t>
      </w:r>
      <w:r>
        <w:rPr>
          <w:sz w:val="32"/>
          <w:szCs w:val="32"/>
        </w:rPr>
        <w:t xml:space="preserve"> ab: „Deshalb sage ich euch: Seid nicht besorgt für euer Leben, was ihr essen und was ihr trinken sollt, noch für euren Leib, was ihr anziehen sollt. Ist nicht das Leben mehr als die Speise, und der Leib mehr als die Kleidung? Sehet hin auf die Vögel des Himmels, dass sie nicht säen noch ernten, noch in Scheunen sammeln und euer himmlischer Vater ernährt sie. Seid ihr nicht viel vorzüglicher als sie? Wer aber unter euch vermag mit Sorgen seiner Größe eine Elle zuzusetzen? Und warum seid ihr um Kleidung besorgt? Betrachtet die Lilien des Feldes, wie sie wachsen: sie mühen sich nicht, auch spinnen sie nicht. Ich sage euch aber, dass selbst nicht Salomon in all seiner Herrlichkeit bekleidet war wie eine von diesen. Wenn aber Gott das Gras des Feldes, das heute ist und morgen in den Ofen geworfen wird, also kleidet, nicht vielmehr euch, Kleingläubige? So seid nun nicht besorgt, in dem ihr saget: Was sollen wir essen? oder: Was sollen wir trinken? oder: Was sollen wir anziehen? denn nach allem diesem trachten die Nationen oder Heiden. Euer himmlischer Vater weiß, dass ihr dies alles bedürfet. Trachtet aber zuerst nach dem Reiche Gottes und nach seiner Gerechtigkeit und dies alles wird euch hinzugefügt werden. So seid nun nicht besorgt für den morgigen Tag, denn der morgige Tag wird für sich selbst sorgen. Jeder Tag hat an seinem Übel genug.“</w:t>
      </w:r>
    </w:p>
    <w:p>
      <w:pPr>
        <w:pStyle w:val="Normal"/>
        <w:rPr>
          <w:sz w:val="32"/>
          <w:szCs w:val="32"/>
        </w:rPr>
      </w:pPr>
      <w:r>
        <w:rPr>
          <w:sz w:val="32"/>
          <w:szCs w:val="32"/>
        </w:rPr>
      </w:r>
    </w:p>
    <w:p>
      <w:pPr>
        <w:pStyle w:val="Normal"/>
        <w:rPr>
          <w:sz w:val="32"/>
          <w:szCs w:val="32"/>
        </w:rPr>
      </w:pPr>
      <w:r>
        <w:rPr>
          <w:sz w:val="32"/>
          <w:szCs w:val="32"/>
        </w:rPr>
        <w:t>Hier fordert uns also der Herr Jesus in diesem verlesenen Wort auf, nicht besorgt zu sein, uns nicht besorgen zu sollen. Sich sorgen, heißt doch, dem Herrn nicht glauben und dabei nicht vertrauen wollen. Sobald wir also diesem Sorgengeist den Glauben schenken, setzten wir unsere Hoffnung, setzen wir unsere Erwartungen auf ihn, nachdem wir das bisherige Vertrauen dem Herrn Jesus entzogen haben. Sonst könnten wir nie Vertrauen und Hoffnung auf einen solchen Sorgengeist setzen. Jetzt sehen wir, wie im Dienst eines Sorgengeistes der Herr zugleich entehrt wird. Da wird dem lebendigen Gott, dem Schöpfergott nicht mehr zugetraut, dass er uns in den Lebensbedürfnissen erhalten könnte, dass er uns nicht mehr erhalten könnte. Solches wird ihm nicht mehr zugetraut. Da spüren wir sofort, dass der Fuchs Sorgengeist eine tiefe Zerstörung sowohl im Glauben wie im Vertrauen angerichtet hat. Meist läuft der Vorgang so, dass wir es erst erkennen, wenn der Schaden schon tief sitzt. So bald sich ein Gläubiger mit diesem Geist verbunden hat, leidet sowohl als Folge davon die Freude in Jesus, wovon Gottes Wort sagt: Auf dass meine Freude völlig in euch sei. Dann wird es natürlich dem Gläubigen angst wenn die Freude weg ist, es ist ja klar. Da ist auch die Alarmlampe am Leuchten, als auch die Ruhe in Christus dahin ist, dass Auswirkungen selbst auf andere Menschen übertragen werden, es tritt ein gereizter Geist auf. Es gibt da Leute, die ärgern sich da schon über die Tatsache einer Fliege an der Wand.</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25</w:t>
      </w:r>
      <w:r>
        <w:rPr>
          <w:sz w:val="32"/>
          <w:szCs w:val="32"/>
        </w:rPr>
        <w:t xml:space="preserve"> sagt der Herr, dass wir überhaupt nicht besorgt sein sollen, weder was wir essen, noch was wir trinken, noch was wir an Bekleidung brauchen. Ein Gott, der dies Universum ins Dasein rief, niemand von uns wird wohl glauben, dass er aus dem Nichts hier ist. Es wäre ein gewaltiger Irrtum. Wir sind von Gott geschaffen, und wir gehen zu Gott zurück. Die Frage ist nur, wie wir zu Gott zurückkehren. Unser irdisches Leben ist praktisch eine Zeit, über die es sich entscheidet, ob wir in die ewige Verdammnis oder in die ewige Herrlichkeit gehen, das wissen wir. Um den großen und um den lebendigen Gott zu glauben, brauchen wir nur einen kleinen, sagen wir, wie der Herr es nennt, einen Kindesglauben. Um einem Sorgengeist zu glauben brauchen wir einen großen Unglauben. Ist das nicht beschämend, wenn wir das so feststellen, denn in Wirklichkeit ist es doch so. So weist uns praktisch der Herr hinzublicken auf die Vögel nach </w:t>
      </w:r>
      <w:r>
        <w:rPr>
          <w:b/>
          <w:bCs/>
          <w:sz w:val="32"/>
          <w:szCs w:val="32"/>
        </w:rPr>
        <w:t>Vers</w:t>
      </w:r>
      <w:r>
        <w:rPr>
          <w:sz w:val="32"/>
          <w:szCs w:val="32"/>
        </w:rPr>
        <w:t xml:space="preserve"> </w:t>
      </w:r>
      <w:r>
        <w:rPr>
          <w:b/>
          <w:bCs/>
          <w:sz w:val="32"/>
          <w:szCs w:val="32"/>
        </w:rPr>
        <w:t>26</w:t>
      </w:r>
      <w:r>
        <w:rPr>
          <w:sz w:val="32"/>
          <w:szCs w:val="32"/>
        </w:rPr>
        <w:t>. Wir sollten an den Vögeln erkennen, wie Gott der Erhalter aller Schöpfung ist. Diese schwachen Tierchen haben keine bestellten Felder, auf denen sie säen, auf denen sie ernten können, um in Winter etwa genug Nahrung zu haben, und Nahrung einzusammeln in den Scheunen und weil der gleiche himmlische Vater diese Vögel, die hier angesprochen sind, ernährt, darum brauchen wir uns nicht zu sorgen. Die allerwenigsten Menschen sorgen sich um die Tierwelt. Da stellt der Herr die Frage an uns: Seid ihr nicht viel vorzüglicher als sie? Was unterscheidet uns eigentlich von den Tieren, die in der Natur leben? Warum nur sagt das der Herr hier? Wir haben gleich den Vögeln einen himmlischen Vater. Trotz aller Vorzüge, wollen wir dennoch dem Sorgengeist dienen. Gott ernährt die Vögel ohne Scheunen. Wir besitzen solche, und darum sorgen wir uns. Wie töricht werden wir einmal uns selbst vorkommen, wenn wir beim Herrn sein werden, wo wir diese Dinge hinter uns haben. Welch ein Verlust liegt aber auch zugleich darin, dass wir anderen Dingen Vertrauen geschenkt haben, als dem lebendigen Gott.</w:t>
      </w:r>
    </w:p>
    <w:p>
      <w:pPr>
        <w:pStyle w:val="Normal"/>
        <w:rPr>
          <w:sz w:val="32"/>
          <w:szCs w:val="32"/>
        </w:rPr>
      </w:pPr>
      <w:r>
        <w:rPr>
          <w:sz w:val="32"/>
          <w:szCs w:val="32"/>
        </w:rPr>
      </w:r>
    </w:p>
    <w:p>
      <w:pPr>
        <w:pStyle w:val="Normal"/>
        <w:rPr/>
      </w:pPr>
      <w:r>
        <w:rPr>
          <w:sz w:val="32"/>
          <w:szCs w:val="32"/>
        </w:rPr>
        <w:t xml:space="preserve">Der </w:t>
      </w:r>
      <w:r>
        <w:rPr>
          <w:b/>
          <w:bCs/>
          <w:sz w:val="32"/>
          <w:szCs w:val="32"/>
        </w:rPr>
        <w:t>Vers</w:t>
      </w:r>
      <w:r>
        <w:rPr>
          <w:sz w:val="32"/>
          <w:szCs w:val="32"/>
        </w:rPr>
        <w:t xml:space="preserve"> </w:t>
      </w:r>
      <w:r>
        <w:rPr>
          <w:b/>
          <w:bCs/>
          <w:sz w:val="32"/>
          <w:szCs w:val="32"/>
        </w:rPr>
        <w:t>27</w:t>
      </w:r>
      <w:r>
        <w:rPr>
          <w:sz w:val="32"/>
          <w:szCs w:val="32"/>
        </w:rPr>
        <w:t xml:space="preserve"> bringt dann den Beweis, dass wir mit Sorgen unserer Länge oder Lebenslänge auch nicht eine Elle von Verlängerung zu zufügen vermögen. Wenn also positive Dinge mit den Sorgen nicht verbunden sind, dann können es folglich nur negative sein. Wer also eine Elle größer oder länger sein möchte, ich möchte hier sagen, dass ich das nicht möchte, der kann also nur ganz klein geraten sein, wer schon solch einen Wunsch hat. Da gibt es unter den Gläubigen solche, die kein „ja“ zu sich haben, und da müssen wir hart warnen. Sie machen sich beständig Gedanken über ihren kleinen Wuchs und hinter den Gedanken lauert der Fuchs Feind und gibt fest Komplexe ein. Das ist die Folge davon. Diese Komplexe führen zu Zwängen und entstehen dort, wo wir kein „ja“ zu uns haben. Wer kein „ja“ zu sich hat, hat auch kein ja zu der Sache Gottes. Wer zu Gottes Wegen „nein“ sagt, stellt sich auf die Seite des Feindes. Dann brauchen wir uns keineswegs zu wundern, wenn der Bösewicht über längere Zeit harte Bindungen schafft, aber hinter all diesem steht letztlich Götzendienst, ein Dienst, der Gott entehrt. Der Sorgengeist ist ein starker Lügengeist. Der weise und reiche König Salomo stellte in all seiner Pracht eine ganz gewisse Herrlichkeit dar, wie wir das in </w:t>
      </w:r>
      <w:r>
        <w:rPr>
          <w:b/>
          <w:bCs/>
          <w:sz w:val="32"/>
          <w:szCs w:val="32"/>
        </w:rPr>
        <w:t>Vers</w:t>
      </w:r>
      <w:r>
        <w:rPr>
          <w:sz w:val="32"/>
          <w:szCs w:val="32"/>
        </w:rPr>
        <w:t xml:space="preserve"> </w:t>
      </w:r>
      <w:r>
        <w:rPr>
          <w:b/>
          <w:bCs/>
          <w:sz w:val="32"/>
          <w:szCs w:val="32"/>
        </w:rPr>
        <w:t>29</w:t>
      </w:r>
      <w:r>
        <w:rPr>
          <w:sz w:val="32"/>
          <w:szCs w:val="32"/>
        </w:rPr>
        <w:t xml:space="preserve"> finden. Verglichen mit den Lilien des Feldes, die uns hier benannt werden, war die Schönheit Salomos ein Schattenbild betreffs der Schönheit unseres Herrn Jesus in seiner Königspracht nur ein ganz schwacher Vergleich. Um die Herrlichkeit des Königs Salomo gab es viele, viele Bemühungen auf dieser Welt, aber die weit schöneren Lilien genießen keine Pflege und keine Bemühungen unserer Seite. Sie wachsen einfach heran, weil Gott sowohl Schönheit, als auch Wachstum selbst gibt. Sie machen sich auch keine Sorgen. Das machen nur wir, weil wir besser dran sind als alles andere. Auch sehen sie so schön aus, weil sie ein „ja“ zu sich haben. So wie Gott sie schuf, sind sie zufrieden. Nur in der Krone der Schöpfung ist viel Rebellion, weil Gott uns nach seinem Bilde schuf und wir eigenständige Geschöpfe sind, nehmen wir dies zum Anlass, uns gegen Gott zu stellen. Der eine möchte länger sein, der andere kürzer. Die eine ist voller Auflehnung wegen der Haarfarbe, die andere wegen der Figur und wieder andere wegen menschlicher Stellungen. Ob ledig oder verheiratet, wenn ich das hier sage, dann ist das hier keine blasse Aufzählung, ich möchte nur hier sagen, viele Tausende von Gläubigen sind in den vielen Jahren durch die Seelsorge gegangen. Die Not der Ledigen ist, verheiratet zu sein an erster Stelle. Viel Not ist unter den Verheirateten, dass mir viele schon gesagt haben, wäre ich doch lieber ledig geblieben. Dabei sind diese Probleme der Ausdruck unseres Glaubens und Wandels mit Gott.</w:t>
      </w:r>
    </w:p>
    <w:p>
      <w:pPr>
        <w:pStyle w:val="Normal"/>
        <w:rPr>
          <w:sz w:val="32"/>
          <w:szCs w:val="32"/>
        </w:rPr>
      </w:pPr>
      <w:r>
        <w:rPr>
          <w:sz w:val="32"/>
          <w:szCs w:val="32"/>
        </w:rPr>
      </w:r>
    </w:p>
    <w:p>
      <w:pPr>
        <w:pStyle w:val="Normal"/>
        <w:rPr/>
      </w:pPr>
      <w:r>
        <w:rPr>
          <w:sz w:val="32"/>
          <w:szCs w:val="32"/>
        </w:rPr>
        <w:t xml:space="preserve">Wir wollen jetzt ein Wort Gottes aufschlagen in Lukas </w:t>
      </w:r>
      <w:r>
        <w:rPr>
          <w:b/>
          <w:bCs/>
          <w:sz w:val="32"/>
          <w:szCs w:val="32"/>
        </w:rPr>
        <w:t>11</w:t>
      </w:r>
      <w:r>
        <w:rPr>
          <w:sz w:val="32"/>
          <w:szCs w:val="32"/>
        </w:rPr>
        <w:t xml:space="preserve">, das in einer ähnlichen Weise redet. Lukas </w:t>
      </w:r>
      <w:r>
        <w:rPr>
          <w:b/>
          <w:bCs/>
          <w:sz w:val="32"/>
          <w:szCs w:val="32"/>
        </w:rPr>
        <w:t>11</w:t>
      </w:r>
      <w:r>
        <w:rPr>
          <w:sz w:val="32"/>
          <w:szCs w:val="32"/>
        </w:rPr>
        <w:t xml:space="preserve">, ab </w:t>
      </w:r>
      <w:r>
        <w:rPr>
          <w:b/>
          <w:bCs/>
          <w:sz w:val="32"/>
          <w:szCs w:val="32"/>
        </w:rPr>
        <w:t>Vers</w:t>
      </w:r>
      <w:r>
        <w:rPr>
          <w:sz w:val="32"/>
          <w:szCs w:val="32"/>
        </w:rPr>
        <w:t xml:space="preserve"> </w:t>
      </w:r>
      <w:r>
        <w:rPr>
          <w:b/>
          <w:bCs/>
          <w:sz w:val="32"/>
          <w:szCs w:val="32"/>
        </w:rPr>
        <w:t>22</w:t>
      </w:r>
      <w:r>
        <w:rPr>
          <w:sz w:val="32"/>
          <w:szCs w:val="32"/>
        </w:rPr>
        <w:t xml:space="preserve">, da heißt es: „Wenn ein stärkerer als er über ihn kommt und ihn besiegt, so nimmt er seine ganze Waffenrüstung weg, auf welche er vertraute und seine Beute teilt er aus. Wer nicht mit mir ist, ist wieder mich und wer nicht mit mir sammelt, der zerstreut.“ An dieser Stelle, wir mögen es vielleicht im ersten Augenblick nicht so klar sehen, haben wir es mit unserer Situation von heute abend zu tun. Sie ist jedenfalls ganz klar angesprochen. Ich darf es einfach mal in dieser Weise sagen, wie unser Thema heute damit verbunden ist, wenn ein Stärkerer, ein Sorgengeist als er, der Gläubige kommt und ihn besiegt, so nimmt er seine ganze geistliche Waffenrüstung weg. Das ist hier der Ausdruck. Welcher, er vertraute, das ist Jesus unser Herr und seine Beute, das ist der Sorgende, wird mit anderen Sorgengeistern dann geteilt. Ausgerechnet an dieser Stelle sagt der Herr in </w:t>
      </w:r>
      <w:r>
        <w:rPr>
          <w:b/>
          <w:bCs/>
          <w:sz w:val="32"/>
          <w:szCs w:val="32"/>
        </w:rPr>
        <w:t>Vers</w:t>
      </w:r>
      <w:r>
        <w:rPr>
          <w:sz w:val="32"/>
          <w:szCs w:val="32"/>
        </w:rPr>
        <w:t xml:space="preserve"> </w:t>
      </w:r>
      <w:r>
        <w:rPr>
          <w:b/>
          <w:bCs/>
          <w:sz w:val="32"/>
          <w:szCs w:val="32"/>
        </w:rPr>
        <w:t>23</w:t>
      </w:r>
      <w:r>
        <w:rPr>
          <w:sz w:val="32"/>
          <w:szCs w:val="32"/>
        </w:rPr>
        <w:t>: Wer nicht mit mir ist, ist wider mich, und wer nicht mit mir sammelt, der zerstreut. Da heraus entnehmen wir, dass ein Gläubiger mit einem fremden Geist der Sorge nicht mit Jesus geht. Wir sollten mit solchen Dingen nichts zu tun haben. In letzten Konsequenz ist ein solcher gegen Christus, wenn er andere Dinge in seinem Herzen an die erste Stelle stellt.</w:t>
      </w:r>
    </w:p>
    <w:p>
      <w:pPr>
        <w:pStyle w:val="Normal"/>
        <w:rPr>
          <w:sz w:val="32"/>
          <w:szCs w:val="32"/>
        </w:rPr>
      </w:pPr>
      <w:r>
        <w:rPr>
          <w:sz w:val="32"/>
          <w:szCs w:val="32"/>
        </w:rPr>
      </w:r>
    </w:p>
    <w:p>
      <w:pPr>
        <w:pStyle w:val="Normal"/>
        <w:rPr/>
      </w:pPr>
      <w:r>
        <w:rPr>
          <w:sz w:val="32"/>
          <w:szCs w:val="32"/>
        </w:rPr>
        <w:t xml:space="preserve">Die Wirkung eines solchen Sorgengeistes in einem Menschen wirkt zum Wandel und zum Evangelium zersetzend und zwar so, wie wir das hier von den kleinen Füchsen wissen, die den Weinberg zerstören. Nicht allein auf sie selbst, sondern die Zerstörung geht auch oft auf andere Menschen über. Den sich Sorgenden mag die Gefährlichkeit gar nicht voll zum Bewusstsein kommen. In den Handlungen und im allgemeinen Zeugnis mischt und wirkt dann ein solcher Geist mit, dass der Frieden untereinander oft sogar bis in eine Gemeinschaft hinein gestört und manchmal zerstört wird. Genau das ist auch der Grund dafür, dass in </w:t>
      </w:r>
      <w:r>
        <w:rPr>
          <w:b/>
          <w:bCs/>
          <w:sz w:val="32"/>
          <w:szCs w:val="32"/>
        </w:rPr>
        <w:t>Vers</w:t>
      </w:r>
      <w:r>
        <w:rPr>
          <w:sz w:val="32"/>
          <w:szCs w:val="32"/>
        </w:rPr>
        <w:t xml:space="preserve"> </w:t>
      </w:r>
      <w:r>
        <w:rPr>
          <w:b/>
          <w:bCs/>
          <w:sz w:val="32"/>
          <w:szCs w:val="32"/>
        </w:rPr>
        <w:t>24</w:t>
      </w:r>
      <w:r>
        <w:rPr>
          <w:sz w:val="32"/>
          <w:szCs w:val="32"/>
        </w:rPr>
        <w:t xml:space="preserve"> die Fortsetzung folgt, wenn der unreine Geist von dem Menschen ausgefahren ist. Die Bibel sagt, wir sollen diese Füchse fangen. Der Fuchs der Sorgengeist, der unreine Geist wird so lange wirken und Gänge wühlen, bis er davon ist. Jeder Fuchs raubt, jeder Fuchs zerstört so lange, bis es ihm gelungen ist, sein Werk zu vollenden. Hier müssen wir aufpassen, dass wir die Mahnung hier in unserem Wort zu Herzen nehmen: Fanget die Füchse. In dem Augenblick wo wir uns mit Sorgen beladen lassen und nicht acht haben auf die Gefahren, die damit verbunden sind, geben wir diesen Dingen geradezu Vorschub. Wir müssen das sagen, weil wir die Gefahr dieser Dinge oft nicht erkennen, weil sie so klein und so harmlos sind. Darum sagt das Wort Gottes in </w:t>
      </w:r>
      <w:r>
        <w:rPr>
          <w:b/>
          <w:bCs/>
          <w:sz w:val="32"/>
          <w:szCs w:val="32"/>
        </w:rPr>
        <w:t>Hohelied</w:t>
      </w:r>
      <w:r>
        <w:rPr>
          <w:sz w:val="32"/>
          <w:szCs w:val="32"/>
        </w:rPr>
        <w:t xml:space="preserve"> </w:t>
      </w:r>
      <w:r>
        <w:rPr>
          <w:b/>
          <w:bCs/>
          <w:sz w:val="32"/>
          <w:szCs w:val="32"/>
        </w:rPr>
        <w:t>2</w:t>
      </w:r>
      <w:r>
        <w:rPr>
          <w:sz w:val="32"/>
          <w:szCs w:val="32"/>
        </w:rPr>
        <w:t xml:space="preserve">, </w:t>
      </w:r>
      <w:r>
        <w:rPr>
          <w:b/>
          <w:bCs/>
          <w:sz w:val="32"/>
          <w:szCs w:val="32"/>
        </w:rPr>
        <w:t>Vers</w:t>
      </w:r>
      <w:r>
        <w:rPr>
          <w:sz w:val="32"/>
          <w:szCs w:val="32"/>
        </w:rPr>
        <w:t xml:space="preserve"> </w:t>
      </w:r>
      <w:r>
        <w:rPr>
          <w:b/>
          <w:bCs/>
          <w:sz w:val="32"/>
          <w:szCs w:val="32"/>
        </w:rPr>
        <w:t>15</w:t>
      </w:r>
      <w:r>
        <w:rPr>
          <w:sz w:val="32"/>
          <w:szCs w:val="32"/>
        </w:rPr>
        <w:t>, die Füchse und dann die Kleinen. Für unsere Augen mögen es kleine Dinge sein, aber die Auswirkungen sind oft gewaltig, zerstörend, zersetzend.</w:t>
      </w:r>
    </w:p>
    <w:p>
      <w:pPr>
        <w:pStyle w:val="Normal"/>
        <w:rPr>
          <w:sz w:val="32"/>
          <w:szCs w:val="32"/>
        </w:rPr>
      </w:pPr>
      <w:r>
        <w:rPr>
          <w:sz w:val="32"/>
          <w:szCs w:val="32"/>
        </w:rPr>
      </w:r>
    </w:p>
    <w:p>
      <w:pPr>
        <w:pStyle w:val="Normal"/>
        <w:rPr/>
      </w:pPr>
      <w:r>
        <w:rPr>
          <w:sz w:val="32"/>
          <w:szCs w:val="32"/>
        </w:rPr>
        <w:t xml:space="preserve">Darum blicken wir jetzt in </w:t>
      </w:r>
      <w:r>
        <w:rPr>
          <w:b/>
          <w:bCs/>
          <w:sz w:val="32"/>
          <w:szCs w:val="32"/>
        </w:rPr>
        <w:t>Lukas</w:t>
      </w:r>
      <w:r>
        <w:rPr>
          <w:sz w:val="32"/>
          <w:szCs w:val="32"/>
        </w:rPr>
        <w:t xml:space="preserve"> </w:t>
      </w:r>
      <w:r>
        <w:rPr>
          <w:b/>
          <w:bCs/>
          <w:sz w:val="32"/>
          <w:szCs w:val="32"/>
        </w:rPr>
        <w:t>12</w:t>
      </w:r>
      <w:r>
        <w:rPr>
          <w:sz w:val="32"/>
          <w:szCs w:val="32"/>
        </w:rPr>
        <w:t xml:space="preserve">, </w:t>
      </w:r>
      <w:r>
        <w:rPr>
          <w:b/>
          <w:bCs/>
          <w:sz w:val="32"/>
          <w:szCs w:val="32"/>
        </w:rPr>
        <w:t>Vers</w:t>
      </w:r>
      <w:r>
        <w:rPr>
          <w:sz w:val="32"/>
          <w:szCs w:val="32"/>
        </w:rPr>
        <w:t xml:space="preserve"> </w:t>
      </w:r>
      <w:r>
        <w:rPr>
          <w:b/>
          <w:bCs/>
          <w:sz w:val="32"/>
          <w:szCs w:val="32"/>
        </w:rPr>
        <w:t>22</w:t>
      </w:r>
      <w:r>
        <w:rPr>
          <w:sz w:val="32"/>
          <w:szCs w:val="32"/>
        </w:rPr>
        <w:t xml:space="preserve"> herein, um dort weiter zu gehen. Da heißt es: Er sprach aber zu seinen Jüngern: Deshalb sage ich euch, seid nicht besorgt für das Leben und dann finden wir die Wiederholung. Wiederum sagt der Herr: Seid nicht besorgt. Um nicht besorgt zu sein, bedarf es einen festen Glaubens und zwar eines solchen Glaubens, der jeder Anfechtung der Sorge zu überwinden groß genug ist. So lange wir diesen Dingen unterworfen sind, sind wir nicht stark genug im Glauben. Wenn der Herr sagt: Seid nicht besorgt für das Leben, da geht doch ganz klar daraus hervor, dass es sich hier um das irdische Leben handelt, denn es steht ursächlich mit Essen und Trinken und Anziehen in Verbindung. Da möchten wir uns Sorgen machen als Menschen, aber wenn es um die Rettung der Seele geht, da machen sich die allerwenigsten Menschen in unserem christlichen Abendland wirkliche Gedanken. Da sollte man sich schon mal Sorgen machen, aber da macht man sich keine und geht leichtfüßig darüber hinweg. Das sagt der Herr Jesus nicht zur verlorenen Welt, sondern zu seinen Jüngern, steht hier geschrieben. Er sagt das also zu Gläubigen und nicht zur verlorenen Welt.</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27</w:t>
      </w:r>
      <w:r>
        <w:rPr>
          <w:sz w:val="32"/>
          <w:szCs w:val="32"/>
        </w:rPr>
        <w:t xml:space="preserve"> wiederum sagt der Herr betrachtet die Lilien und hier in </w:t>
      </w:r>
      <w:r>
        <w:rPr>
          <w:b/>
          <w:bCs/>
          <w:sz w:val="32"/>
          <w:szCs w:val="32"/>
        </w:rPr>
        <w:t>Vers</w:t>
      </w:r>
      <w:r>
        <w:rPr>
          <w:sz w:val="32"/>
          <w:szCs w:val="32"/>
        </w:rPr>
        <w:t xml:space="preserve"> </w:t>
      </w:r>
      <w:r>
        <w:rPr>
          <w:b/>
          <w:bCs/>
          <w:sz w:val="32"/>
          <w:szCs w:val="32"/>
        </w:rPr>
        <w:t>24</w:t>
      </w:r>
      <w:r>
        <w:rPr>
          <w:sz w:val="32"/>
          <w:szCs w:val="32"/>
        </w:rPr>
        <w:t xml:space="preserve"> heißt es, betrachtet die Raben. Ob wir das auch tun, dass wir uns diese sichtbaren Bilder zu eigen machen, um die notwendige Belehrung aus der Gefahr herauszukommen, annehmen. Nicht erst, wenn es so weit ist, dann können wir uns nicht mehr besinnen, was ist damals gesagt worden. Das bedarf heute schon des Gebets, das bedarf heute schon der Gnade Gottes, damit der Feind über uns keinerlei Macht gewinnt. Diese Lilien, diese Raben zu betrachten soll uns also belehren Gott zu vertrauen und nicht dem Sorgengeist.</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23</w:t>
      </w:r>
      <w:r>
        <w:rPr>
          <w:sz w:val="32"/>
          <w:szCs w:val="32"/>
        </w:rPr>
        <w:t xml:space="preserve"> wird erneut gezeigt, dass unser Gedankenziel nicht die Nahrung selbst, für die ja Gott sorgt, sondern das Leben ist. Das Leben, um das zu erhalten Gott uns Auftrag und Weisung gegeben hat. Das ist nur die Frage, ob wir dieses wahrhaftige Leben schon ergriffen haben. Hier geht es nicht um das irdische Leben, sondern hier geht es um das ewige Leben, weshalb Christus der Herr vom Himmel her gekommen ist, um uns vor die Entscheidung zu stellen, wie wir uns entscheiden möchten entweder für das Leben oder für das ewige Verlorensein. So viele nun sich für dieses ewige Leben ausgestreckt haben, sollte dieser Sorgengeist auch nicht mehr gefunden werden. Er gehört in die Welt. Er gehört nicht in die Herzen, die dem Herrn Jesus gehören. Da gehört er einfach nicht mehr herein.</w:t>
      </w:r>
    </w:p>
    <w:p>
      <w:pPr>
        <w:pStyle w:val="Normal"/>
        <w:rPr>
          <w:sz w:val="32"/>
          <w:szCs w:val="32"/>
        </w:rPr>
      </w:pPr>
      <w:r>
        <w:rPr>
          <w:sz w:val="32"/>
          <w:szCs w:val="32"/>
        </w:rPr>
      </w:r>
    </w:p>
    <w:p>
      <w:pPr>
        <w:pStyle w:val="Normal"/>
        <w:rPr/>
      </w:pPr>
      <w:r>
        <w:rPr>
          <w:sz w:val="32"/>
          <w:szCs w:val="32"/>
        </w:rPr>
        <w:t xml:space="preserve">Da Gott der Lebenserhalter aller Menschen, besonders der Gläubigen ist, wie wir das in </w:t>
      </w:r>
      <w:r>
        <w:rPr>
          <w:b/>
          <w:bCs/>
          <w:sz w:val="32"/>
          <w:szCs w:val="32"/>
        </w:rPr>
        <w:t>1.Timotheus</w:t>
      </w:r>
      <w:r>
        <w:rPr>
          <w:sz w:val="32"/>
          <w:szCs w:val="32"/>
        </w:rPr>
        <w:t xml:space="preserve"> </w:t>
      </w:r>
      <w:r>
        <w:rPr>
          <w:b/>
          <w:bCs/>
          <w:sz w:val="32"/>
          <w:szCs w:val="32"/>
        </w:rPr>
        <w:t>4</w:t>
      </w:r>
      <w:r>
        <w:rPr>
          <w:sz w:val="32"/>
          <w:szCs w:val="32"/>
        </w:rPr>
        <w:t xml:space="preserve">, </w:t>
      </w:r>
      <w:r>
        <w:rPr>
          <w:b/>
          <w:bCs/>
          <w:sz w:val="32"/>
          <w:szCs w:val="32"/>
        </w:rPr>
        <w:t>Vers</w:t>
      </w:r>
      <w:r>
        <w:rPr>
          <w:sz w:val="32"/>
          <w:szCs w:val="32"/>
        </w:rPr>
        <w:t xml:space="preserve"> </w:t>
      </w:r>
      <w:r>
        <w:rPr>
          <w:b/>
          <w:bCs/>
          <w:sz w:val="32"/>
          <w:szCs w:val="32"/>
        </w:rPr>
        <w:t>10</w:t>
      </w:r>
      <w:r>
        <w:rPr>
          <w:sz w:val="32"/>
          <w:szCs w:val="32"/>
        </w:rPr>
        <w:t xml:space="preserve"> lesen, haben wir nicht auf die Umstände, das ist Essen, Trinken, Bekleidung, unsere Gedanken sorgenvoll hinzulenken, sondern auf Christus, unser Leben, der doch das Leben ist, der das Leben gibt zu schauen. Auch ist unser Gedankenspiel nicht die Kleidung, sondern der Leib. Wir sollen nicht mit dem Gedanken herumspielen, was wir alles noch als Kleider haben sollten. Das ist ja in Deutschland mittlerweile in den letzten zwei ein halb Jahrzehnten zu einer Psychose geworden. Die Nachbarsfrau braucht nur ein neues Kleid anzuziehen, und dann juckt es so manchen, bis sie wieder im Kaufhaus sind. Unseren Leib haben wir von Gott, nicht aber die schönen Kleider. Das soll uns zu denken geben, dass wir lernen, uns nicht in die Sorgen zu werfen, für die Gott die Sorge übernommen hat, sondern, dass unser Sinnen und trachten danach geht, das ewige Leben zu erfassen, dass ewige Leben zu besitzen, uns auszustrecken nach ihm. Wenn wir nach </w:t>
      </w:r>
      <w:r>
        <w:rPr>
          <w:b/>
          <w:bCs/>
          <w:sz w:val="32"/>
          <w:szCs w:val="32"/>
        </w:rPr>
        <w:t>Vers</w:t>
      </w:r>
      <w:r>
        <w:rPr>
          <w:sz w:val="32"/>
          <w:szCs w:val="32"/>
        </w:rPr>
        <w:t xml:space="preserve"> </w:t>
      </w:r>
      <w:r>
        <w:rPr>
          <w:b/>
          <w:bCs/>
          <w:sz w:val="32"/>
          <w:szCs w:val="32"/>
        </w:rPr>
        <w:t>26</w:t>
      </w:r>
      <w:r>
        <w:rPr>
          <w:sz w:val="32"/>
          <w:szCs w:val="32"/>
        </w:rPr>
        <w:t xml:space="preserve"> nicht das allergeringste zu tun vermögen, weshalb sind wir eigentlich um die übrigen Dinge so besorgt? Das „Besorgt sein“ um übrige Dinge in </w:t>
      </w:r>
      <w:r>
        <w:rPr>
          <w:b/>
          <w:bCs/>
          <w:sz w:val="32"/>
          <w:szCs w:val="32"/>
        </w:rPr>
        <w:t>Vers</w:t>
      </w:r>
      <w:r>
        <w:rPr>
          <w:sz w:val="32"/>
          <w:szCs w:val="32"/>
        </w:rPr>
        <w:t xml:space="preserve"> </w:t>
      </w:r>
      <w:r>
        <w:rPr>
          <w:b/>
          <w:bCs/>
          <w:sz w:val="32"/>
          <w:szCs w:val="32"/>
        </w:rPr>
        <w:t>29</w:t>
      </w:r>
      <w:r>
        <w:rPr>
          <w:sz w:val="32"/>
          <w:szCs w:val="32"/>
        </w:rPr>
        <w:t xml:space="preserve"> bringt eben einen Geist der Unruhe über uns, und solches tun nach </w:t>
      </w:r>
      <w:r>
        <w:rPr>
          <w:b/>
          <w:bCs/>
          <w:sz w:val="32"/>
          <w:szCs w:val="32"/>
        </w:rPr>
        <w:t>Vers</w:t>
      </w:r>
      <w:r>
        <w:rPr>
          <w:sz w:val="32"/>
          <w:szCs w:val="32"/>
        </w:rPr>
        <w:t xml:space="preserve"> </w:t>
      </w:r>
      <w:r>
        <w:rPr>
          <w:b/>
          <w:bCs/>
          <w:sz w:val="32"/>
          <w:szCs w:val="32"/>
        </w:rPr>
        <w:t>30</w:t>
      </w:r>
      <w:r>
        <w:rPr>
          <w:sz w:val="32"/>
          <w:szCs w:val="32"/>
        </w:rPr>
        <w:t xml:space="preserve"> die Heiden. Das ist ein rein heidnischer Kult. Sorgen ist Heidenkult, könnten wir darüber schreiben. Die Gottlosen, die nicht erretteten mögen dem Herrn nicht vertrauen, aber wenn wir uns benehmen durch einen Geist der Sorgen wie die Heiden, indem wir dem Feind Einlass gewähren, statt dem Herrn zu vertrauen, wird Gott durch uns entehrt.</w:t>
      </w:r>
    </w:p>
    <w:p>
      <w:pPr>
        <w:pStyle w:val="Normal"/>
        <w:rPr>
          <w:sz w:val="32"/>
          <w:szCs w:val="32"/>
        </w:rPr>
      </w:pPr>
      <w:r>
        <w:rPr>
          <w:sz w:val="32"/>
          <w:szCs w:val="32"/>
        </w:rPr>
      </w:r>
    </w:p>
    <w:p>
      <w:pPr>
        <w:pStyle w:val="Normal"/>
        <w:rPr/>
      </w:pPr>
      <w:r>
        <w:rPr>
          <w:sz w:val="32"/>
          <w:szCs w:val="32"/>
        </w:rPr>
        <w:t xml:space="preserve">Wie ein von Sorgen in Gefahr lebender Gläubiger sich zu verhalten hat, das lesen wir eigentlich zum Abschluss noch in </w:t>
      </w:r>
      <w:r>
        <w:rPr>
          <w:b/>
          <w:bCs/>
          <w:sz w:val="32"/>
          <w:szCs w:val="32"/>
        </w:rPr>
        <w:t>Philipper</w:t>
      </w:r>
      <w:r>
        <w:rPr>
          <w:sz w:val="32"/>
          <w:szCs w:val="32"/>
        </w:rPr>
        <w:t xml:space="preserve"> </w:t>
      </w:r>
      <w:r>
        <w:rPr>
          <w:b/>
          <w:bCs/>
          <w:sz w:val="32"/>
          <w:szCs w:val="32"/>
        </w:rPr>
        <w:t>4</w:t>
      </w:r>
      <w:r>
        <w:rPr>
          <w:sz w:val="32"/>
          <w:szCs w:val="32"/>
        </w:rPr>
        <w:t xml:space="preserve">, </w:t>
      </w:r>
      <w:r>
        <w:rPr>
          <w:b/>
          <w:bCs/>
          <w:sz w:val="32"/>
          <w:szCs w:val="32"/>
        </w:rPr>
        <w:t>Vers</w:t>
      </w:r>
      <w:r>
        <w:rPr>
          <w:sz w:val="32"/>
          <w:szCs w:val="32"/>
        </w:rPr>
        <w:t xml:space="preserve"> </w:t>
      </w:r>
      <w:r>
        <w:rPr>
          <w:b/>
          <w:bCs/>
          <w:sz w:val="32"/>
          <w:szCs w:val="32"/>
        </w:rPr>
        <w:t>6</w:t>
      </w:r>
      <w:r>
        <w:rPr>
          <w:sz w:val="32"/>
          <w:szCs w:val="32"/>
        </w:rPr>
        <w:t xml:space="preserve"> bis </w:t>
      </w:r>
      <w:r>
        <w:rPr>
          <w:b/>
          <w:bCs/>
          <w:sz w:val="32"/>
          <w:szCs w:val="32"/>
        </w:rPr>
        <w:t>7</w:t>
      </w:r>
      <w:r>
        <w:rPr>
          <w:sz w:val="32"/>
          <w:szCs w:val="32"/>
        </w:rPr>
        <w:t xml:space="preserve">. Da heißt es: Seid um nichts besorgt, sondern lasset in allem durch Gebet und Danksagung eure Anliegen vor Gott kund werden und der Friede Gottes, der allen Verstand übersteigt, wird eure Herzen und euren Sinn bewahren in Christus Jesus. Das ist ein gewaltiges Wort der Heiligen Schrift, dass wir uns um nicht sorgen brauchen. Das Wort hier an die Philipper ist aber an Errettete geredet, nicht etwa an Ungläubige, nicht an solche, die noch nicht mit ihren Sünden zu Christus gekommen sind, die sollten sich schon sorgen hinsichtlich ihres ewigen Lebens. Hier redet Paulus an die Gemeinde zu Philippi. Das waren Gläubige und denen konnte er sagen: Seid um nichts besorgt. Da wir unsere Sorgen auf Christus, den Herrn, werfen können und werfen dürfen, haben wir Freiheit zu Gebet und Flehen und Danksagung. Wir sollen um nichts besorgt sein. Das ist hier der Tenor, dass wir dem Herrn vertrauen, dass der Herr uns sieht als solche, die gelernt haben, ihre Sorgen auf ihn zu werfen, weil er die Funktion der Sorge übernommen hat. Haben wir dies überhaupt richtig gehört, wenn wir uns in Situationen befinden, die etwa menschlich gesehen keinen Ausweg erkennen lassen? Dann sollen wir unsere Anliegen, so sagt es Paulus, vor Gott kund werden lassen. Nun, hier in unserem Deutschland wird kaum jemand verhungern. Das ist auch kein großer Glaube, wenn wir hier in Deutschland mit einer dicken Brieftasche von 120 000 Mark Besitz durch die Dörfer oder durch die Städte laufen und sagen: Ich glaube, dass der Herr mich die nächsten vier Wochen durchbringen wird. Das ist hier nicht gemeint mit Glauben. Das ist klar, dass wir da nicht umkommen werden. Der Glaube gründet sich doch erst dort, wo wir in die Prüfung kommen, wo wir nicht mehr haben als die Raben, die Vöglein. Gott ernährt sie doch und dahin will Gott unseren Glauben lenken, nicht auf die Sorgen, was wird dann werden? Wir sollen nicht auf die äußeren Umstände blicken, sondern auf den Herrn, der das Leben gibt, der das Leben hat, der den Leib gibt. Darum können wir nur zu jedem einzelnen sagen: Reiß dich los von den Gedanken und eile in Tat wahrhaftig ins Heiligtum hin zu Jesus. Das ist der Weg, hin zu deinem Gott, den wir alle verlassen haben, unsere Dienstbarkeit der Sünden wegen. Gott wartet auf jeden einzelnen. Er wird dir dann nach </w:t>
      </w:r>
      <w:r>
        <w:rPr>
          <w:b/>
          <w:bCs/>
          <w:sz w:val="32"/>
          <w:szCs w:val="32"/>
        </w:rPr>
        <w:t>Vers</w:t>
      </w:r>
      <w:r>
        <w:rPr>
          <w:sz w:val="32"/>
          <w:szCs w:val="32"/>
        </w:rPr>
        <w:t xml:space="preserve"> </w:t>
      </w:r>
      <w:r>
        <w:rPr>
          <w:b/>
          <w:bCs/>
          <w:sz w:val="32"/>
          <w:szCs w:val="32"/>
        </w:rPr>
        <w:t>7</w:t>
      </w:r>
      <w:r>
        <w:rPr>
          <w:sz w:val="32"/>
          <w:szCs w:val="32"/>
        </w:rPr>
        <w:t xml:space="preserve"> den Frieden Gottes geben inmitten aller Unruhe und Gedanken und Umstände, wie sie auch sein mögen. Dann sind unsere Herzen, dann sind unsere Sinne bewahrt auch vor dem Sorgengeist, diesen schlimmen Fuchs, der so raffiniert schleichen kann, bis er seine Beute hat. Lasst uns fangen die kleinen Füchse, bevor die Weinberge zerstört sind. Amen.</w:t>
      </w:r>
    </w:p>
    <w:sectPr>
      <w:footerReference w:type="default" r:id="rId2"/>
      <w:type w:val="nextPage"/>
      <w:pgSz w:w="11906" w:h="16838"/>
      <w:pgMar w:left="1134" w:right="1134" w:gutter="0" w:header="0" w:top="1134"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ie Füchse im Weinberg 7. Sechster Fuchs: Der Sorgengei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9T22:34:00Z</dcterms:created>
  <dc:creator>V.A.</dc:creator>
  <dc:description/>
  <dc:language>en-US</dc:language>
  <cp:lastModifiedBy>AO</cp:lastModifiedBy>
  <cp:lastPrinted>2001-08-09T13:35:00Z</cp:lastPrinted>
  <dcterms:modified xsi:type="dcterms:W3CDTF">2003-01-07T20:49:00Z</dcterms:modified>
  <cp:revision>28</cp:revision>
  <dc:subject/>
  <dc:title>Botschaft von vom aus </dc:title>
</cp:coreProperties>
</file>