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9 aus Hohelied 2,15</w:t>
      </w:r>
    </w:p>
    <w:p>
      <w:pPr>
        <w:pStyle w:val="Normal"/>
        <w:jc w:val="center"/>
        <w:rPr/>
      </w:pPr>
      <w:r>
        <w:rPr>
          <w:rFonts w:eastAsia="Times" w:cs="Times" w:ascii="Times" w:hAnsi="Times"/>
          <w:b w:val="false"/>
          <w:bCs w:val="false"/>
          <w:sz w:val="28"/>
          <w:szCs w:val="28"/>
        </w:rPr>
        <w:t>Thema:</w:t>
      </w:r>
      <w:r>
        <w:rPr>
          <w:rFonts w:eastAsia="Times" w:cs="Times" w:ascii="Times" w:hAnsi="Times"/>
          <w:b/>
          <w:bCs/>
          <w:sz w:val="32"/>
          <w:szCs w:val="32"/>
        </w:rPr>
        <w:t xml:space="preserve"> </w:t>
      </w:r>
      <w:r>
        <w:rPr>
          <w:rFonts w:eastAsia="Times" w:cs="Times" w:ascii="Times" w:hAnsi="Times"/>
          <w:b/>
          <w:bCs/>
          <w:sz w:val="36"/>
          <w:szCs w:val="36"/>
        </w:rPr>
        <w:t>Die Füchse im Weinberg</w:t>
      </w:r>
    </w:p>
    <w:p>
      <w:pPr>
        <w:pStyle w:val="Normal"/>
        <w:jc w:val="center"/>
        <w:rPr>
          <w:rFonts w:ascii="Times" w:hAnsi="Times" w:eastAsia="Times" w:cs="Times"/>
          <w:b/>
          <w:b/>
          <w:bCs/>
          <w:sz w:val="32"/>
          <w:szCs w:val="32"/>
        </w:rPr>
      </w:pPr>
      <w:r>
        <w:rPr>
          <w:rFonts w:eastAsia="Times" w:cs="Times" w:ascii="Times" w:hAnsi="Times"/>
          <w:b w:val="false"/>
          <w:bCs w:val="false"/>
          <w:sz w:val="28"/>
          <w:szCs w:val="28"/>
        </w:rPr>
        <w:t>6. Fünfter Fuchs:</w:t>
      </w:r>
      <w:r>
        <w:rPr>
          <w:rFonts w:eastAsia="Times" w:cs="Times" w:ascii="Times" w:hAnsi="Times"/>
          <w:b/>
          <w:bCs/>
          <w:sz w:val="36"/>
          <w:szCs w:val="36"/>
        </w:rPr>
        <w:t xml:space="preserve"> Treue und Verwalter des Mammon</w:t>
      </w:r>
    </w:p>
    <w:p>
      <w:pPr>
        <w:pStyle w:val="Normal"/>
        <w:ind w:hanging="0"/>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Nach einer ganzer Reihe von Verkündigungen, die wir in diesen Tagen gehört haben, möchten wir heute ein gewisses begonnenes Programm fortsetzen und zwar über die kleinen Füchse. Das wir jetzt wieder ein paar Fuchsbotschaften bekommen, um zu erkennen, was der Wille des Herrn sein. Wir schlagen dazu Gottes Wort auf in </w:t>
      </w:r>
      <w:r>
        <w:rPr>
          <w:rFonts w:eastAsia="Times" w:cs="Times" w:ascii="Times" w:hAnsi="Times"/>
          <w:b/>
          <w:bCs/>
          <w:sz w:val="32"/>
          <w:szCs w:val="32"/>
        </w:rPr>
        <w:t>Hohelied</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15</w:t>
      </w:r>
      <w:r>
        <w:rPr>
          <w:rFonts w:eastAsia="Times" w:cs="Times" w:ascii="Times" w:hAnsi="Times"/>
          <w:sz w:val="32"/>
          <w:szCs w:val="32"/>
        </w:rPr>
        <w:t>, da heißt es: „Fanget uns die Füchse, die kleinen Füchse, welche die Weinberge verderben, denn unsere Weinberge sind in der Blüte“, so weit Gottes Wort.</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Gottes Wort, nimmt viele Gegenstände zum Anlaß uns den Willen Gottes zu verdeutlichen. In besonderer Weise im prophetischen Wort, aber auch in der Heiligen Schrift ansonsten. Und wenn die Bibel hier davon redet, daß wir den Auftrag haben die Füchse zu fangen, dann ist es eben nicht Gott, der sie uns fängt, sondern ein Auftrag an uns. Wir sind verantwortlich für die Füchse. Und jeder, der die Füchse nicht fängt, läßt sie laufen mit dem Ergebnis einer Zerstörungsarbeit welche diese Füchse tun. Das ist das eine und dann wird noch einmal ganz besonders auf die Kleinen hingewiesen. Sie werden praktisch unterstrichen, die kleinen Füchse. Warum die Kleinen? Einmal weil sie so nett und possierlich aussehen, diese lieben kleinen Füchslein, aber die haben es in sich, diese Kleinen, weil wir sie nicht ernst nehmen. Aber sie sind jene, die den Weinberg zerstören. Wir rechnen nicht mit der Zerstörung, aber die Füchslein tun es, wenn wir ihnen freien Lauf lassen. Das Wort Gottes sagt hier, welche die Weinberge verderben. Verderbnis ist in ihrer Handlungsweise. Sie unterwühlen das Wurzelwerk der Weinberge, lassen praktisch die Rebe austrocknen. Und selbst dann, wenn es so weit ist, daß die Weinberge in der Blüte stehen, wie es hier heißt, dann sind wir gewiß, wenn sie unterwühlt sind, daß dann keine Frucht mehr eingebracht werden kann. So hat Gott uns zur Frucht für sich gesetzt. Wir sind nicht für uns ins Leben gestellt, sondern für unseren Gott. Und deshalb wird der Vater verherrlicht durch unser Fruchtbringen. Lassen wir den kleinen Füchslein, den Dingen, die wir nicht ernst nehmen, die wir vielleicht nicht erkennen, daß sie unsere Zerstörer sind. Und wir wissen, daß die Weinbergsarbeit Evangeliumsarbeit ist, daß sie das Evangelium in der Arbeit völlig zerstören können. Diese Geschwister, die in der letzten Freizeit im vergangenen Jahr hier waren, die werden sich sehr wohl noch daran erinnern, wir hatten eine umfangreiche, über eine Stunde verlaufende Einführung in das Wesen des Fuchses gegeben, daß da gewisse Deckungsgleichen vorhanden sind zwischen dem Fuchs und dem Satan. Das war hier bewiesen. Er hat eine Art des Schleichens. Er tritt dort auf, wo er nicht gewünscht und wo er nicht erwartet wird. Und er schlägt blitzartig seine Beute und die Beute hat dann meist keine Aussicht mehr auf Rettung, ganz besonders sind das die Gänse.</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m Wort her, also sind wir aufgefordert die Füchse insbesondere die Kleinen zu fangen, weil sie Zerstörungsarbeit im Reiche Gottes anrichten. In unseren menschlichen Augen sind sie oft gar nicht so wertvoll beachtet zu sein, aber sie zerstören den Weinberg. Sowohl den Weinberg in der Beziehung der Reichsgottesarbeit insgesamt, wie auch die Weinberge im Einzelnen, seien es örtliche Gemeinden, sei es Werk, Glaubenswerk oder Gemeinschaften, sie werden immer das Ziel haben, zu zerstör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ute wollen wir also die Fortsetzung der Folge, die wir im letzen Jahr begonnen haben weiterführen und erneut ein solches Füchslein und zwar das fünfte Füchslein besehen. Es ist, wir nennen es ganz deutlich, es ist die Untreue in der Verwaltung des Geldes. Zur Übersicht. Vor einem Jahr, ich darf noch einmal wiederholen, da war der erste Vortrag eine Einführung in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s </w:t>
      </w:r>
      <w:r>
        <w:rPr>
          <w:rFonts w:eastAsia="Times" w:cs="Times" w:ascii="Times" w:hAnsi="Times"/>
          <w:b/>
          <w:bCs/>
          <w:sz w:val="32"/>
          <w:szCs w:val="32"/>
        </w:rPr>
        <w:t>Hohelied</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mit wir wissen, was ein Fuchs und was der Weinberg war. Der erste Fuchs war die Vernachlässigung des Wortes Gottes. Der zweite Fuchs, die Vernachlässigung des Gebetes. Der dritte Fuchs, die Untreue in der Verwaltung der Zeit. Der vierte Fuchs, Mißbrauch der Zunge und heute der Fuchs der Untreue in der Verwaltung des Geldes.</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bei lesen wir und schlagen zuerst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 und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Und ich sage euch, machet euch Freunde mit dem ungerechten Mammon, auf daß, wenn er zu Ende geht, ihr aufgenommen werdet in die ewigen Hütten. Wer im Geringsten treu ist, ist auch in vielem treu, und wer im Geringsten untreu ist, ist auch in vielem ungerecht. Wenn ihr nun in dem ungerechten Mammon nicht treu gewesen seid, wer wird euch das Wahrhaftige anvertrauen? Und wenn ihr in dem Fremden nicht treu gewesen seid, wer wird euch das Eurige geben? Kein Hausknecht kann zwei Herren dienen, denn entweder wird er den einen hassen und den anderen lieben oder er wird sich den einen anhangen und den anderen verachten. Ihr könnt nicht Gott dienen und dem Mammon. Dies alles hörten aber auch die Pharisäer, welche geldliebend waren und sie verhöhnten ihn. Und er sprach zu ihnen: Ihr seid es, die sich rechtfertigen vor den Menschen, Gott aber kennt eure Herzen. Denn was unter den Menschen hoch ist, ist ein Greuel dem Gott“, - soweit das Wort des Herrn.</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verlesenen Verse, sind also aus der Geschichte des ungerechten Verwalters entnommen. Allein der Ausdruck: Verwalter, besagt doch wohl, daß alles was wir haben, letztlich gar nicht uns gehört, auch dann nicht, wenn wir es meinen oder wenn wir so tun, als ob es so sei. Das heißt, die Verlorenen, die ihr Bürgertum auf der Erde haben, dürfen das sichtbare Werk schon ihr Eigen nennen, nicht aber wir. Weil, noch nicht einmal wir uns selbst gehören, geschweige denn die Dinge, die Gott verwalterisch in unsere Hände gelegt hat. Denn alles das, was wir sehen, was um uns ist, was wir besitzen, das wird verbrennen, sagt Gottes Wort. Damit ist auch die Hoffnung der Gottlosen mit verbrannt, auch wenn wir es heute mit unseren sichtbaren Augen noch wahrnehmen. Gottes Urteil waltet darüber, daß alles verbrannt werden wird. Ja, selbst die Ungläubigen in Person kommen ins Feuer, sagt die Bibel. Wir können sagen, die Verwaltung der Ungläubigen verbrennt mit ihnen. Darum dürfen die Verlorenen durchaus Schätze auf der Erde sammeln. Es gehört gerade so zu ihnen und soviel sie nur können, für das Feuer ist es, sagt Gottes Wort. Die Bibel rede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spricht vom ungerechten Mammon. Das Wort Mammon kommt aus dem Aramäischen und heißt nicht Geld, sondern Besitz. Natürlich kann auch Geld Besitz sein. Geld ist die Welt der Ungerechtigkeit, denn es klebt Sünde und es klebt Blut daran. Darum hat auch der Herr Jesus nie Geld angefaßt. Als die Schriftgelehrten ihn versuchen wollten, da sagte er nur: Zeiget mir eine Silbermünze. Wessen ist dies? Er zeigt nur mit dem Finger da drüben drauf, da sagen sie, des Kaisers. Ja, dann gebt man dem Kaiser, was dem Kaiser gebührt und Gott was Gottes ist. Die Bibel sagt aber nicht, daß er das Geld, den Mammon angefaßt habe und als die Tempelsteuer bezahlt werden mußte, da hat er das Ding nicht angefaßt, sondern Petrus mußte an das Wasser gehen und die Angel einzuwerfen und dieser Fisch hatte einen Starter im Maul und den, da hat er nicht gesagt, bringe ihn mir, sondern, den bringst du in den Tempel für dich und für mich. Damit war er es wieder los, aber angefaßt hatte er es nicht. Sobald also Kinder Gottes und das sind jene, die mit dem teuren Blut Christi erkauft sind, gleich denen, die verbrannt werden, den ungerechten Mammon liebhaben, können diese nicht auch Gott lieben und dien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 xml:space="preserve">13b </w:t>
      </w:r>
      <w:r>
        <w:rPr>
          <w:rFonts w:eastAsia="Times" w:cs="Times" w:ascii="Times" w:hAnsi="Times"/>
          <w:sz w:val="32"/>
          <w:szCs w:val="32"/>
        </w:rPr>
        <w:t>in unseren Text. Die jenige Macht, sei es Gottes oder der Sünde, denn hinter beiden steht Macht, hat an uns genau die Auswirkung mit welcher ich liebe. Liebe ich das Geld, dann wird der Mammon an mir Macht ergreifen, weil er die Herzen in Besitz nimmt. Lieben wir den Herrn Jesus, wird er in uns Macht und Raum gewinnen, weil er geliebt sein will, denn er hat uns ja zuerst geliebt.</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ist es auch mit allen anderen Dingen, die wir lieb haben. Sie gewinnen über uns Macht. Darum laßt uns allein Jesus dienen. Wer die Sünde liebt, wird auch von ihr beherrscht. Dann ist es sinnlos, wenn wir gegen die Auswirkungen der Sünde anzugehen versuchen, es ist falsch. Hier muß die Wurzel beseitigt werden, sonst bekommen wir nie Ruhe. Und wer Gott liebt, kommt unter seine göttliche Machtwirkung, die Macht des Lichtes, der Gnade und der Freiheit in Jesus. Die Entscheidung welch einer Macht wir uns unterstellen, unterliegt allenfalls uns, nicht anderen, sondern wir sind verantwortlich.</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agt der Her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machen euch Freunde mit dem ungerechten Mammon. Dieses Aussage wird scheinbar gern falsch verstanden, nicht der Mammon soll unser Freund werden, wie es gern verstanden werden möchte, der ist doch ungerecht, sagt die Bibel, sondern wir sollen uns Freunde durch den Mammon machen. Das heißt, wir sollen das Geld, das Gott uns anvertraut hat, so verwalten, daß wir in ausreichendem Maße davon abgeben können. Wie kann ich denn geben damit ich Freunde gewinne, wie hier geschrieben steht? Da müssen wir sagen, das ist ganz einfach. Denn wenn wir zum Beispiel für die Mission geben, dann benutzen wir eben dieses Geld für die Kosten der Missionare, wodurch Menschen errettet werden. Die Erretteten sind dann unsere Freunde, die durch ungerechten Mammon nach der Aussage des Wortes Gottes gewonnen wurden. Hier auf dieser Erde merken wir das nicht so. Dafür ist es auch gar nicht. Wenn wir hier für den Herrn Geld geben, da soll das auch gar niemand merken. Die Bibel sagt geradezu, daß die Rechte gar nicht wissen soll, was die Linke tut. Wer da mit meiner Hilfe von Geld gerettet wurde, wird hier auf dieser Erde wohl auch kaum recht ans Licht kommen können, weil wir die Missionsfelder im Einzelnen gar nicht so kennen. Es kommt aber irgendwann der Augenblick, wo wir die erkennen werden, das ist, wenn der Mammon für uns zu Ende geht, wenn wir sterblichen Menschen die Erde verlassen, dann geht er für uns zu Ende, was ein Glück. Denn wenn wir gestorben sind, ist auch der Mammon für uns zu Ende gegangen. Dann spielt er keine Rolle mehr. Dem Ende des Mammon aber folgt gleichzeitig die Aufnahme in die Herrlichkeit, beim Herrn sein, sagt die Schrift. Das sind hier die ewigen Hütt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ag mich hier erinnern, das liegt schon Jahre zurück, da kam ich irgendwo in das Haus gläubiger Leute. Und wir haben abends nach der Andacht noch persönliche Dinge vor dem Herrn ausgeschüttet und der Bruder weinte laut. Er weinte so laut, daß ich gedacht hab, ich wußte nicht mehr recht, wie ich es einordnen sollte. Und solch ein Gebet kann mir auch zur Last werden, deshalb habe ich ihn so angestoßen, habe gesagt, das ist irgendwie nicht mehr in Ordnung. Wenn wir weinen, dann weinen wir und wenn wir beten, dann beten wir, aber wir können nicht im Gebet so laut hier rumwinzeln. Was ist los? Er wollte das nicht sagen. Da habe ich so lange in ihn reingedrungen, bis er es gesagt hat und dann kam Folgendes raus. Da hat er vor vier oder fünf Wochen vorher bei einer Verkündigung seitens Gottes durch das Wort einen Peitschenhieb gekommen, daß er auf den Stuhl bald zusammen gerutscht ist. Das Thema: Der Geiz war da dran. Und da hat es ihn erwischt und da hat er dem Herrn gesagt, ich gehe heute Abend nach Hause und werde das eine Sparbuch nehmen und werde es dem Herrn auf ein Missionswerk überschreiben. Das hat er im Gebet dem Herrn gesagt. Na, das ist ja doch prima, es waren zwischen zwanzig und dreißig Tausend, damals noch sehr viel Geld. Und als er das Geld gegeben hatte, da hat ihm das so leid getan, daß er krank wurde. Und bei mir hat er gewinselt. Dann habe ich anders mit ihm reden müssen, das ist doch das Jämmerlichste, was wir Gott überhaupt anbieten können. Das war ein Geinzkragen, ein übler Geizkragen. Habe ich zu ihn gesagt, hast du noch mehr Geld? Überweise es gleich noch mit, ich will nicht wissen wohin, aber überweise es. Der Teufel hat dich, du. Ja, das habe ich erlebt. Und der Herr möchte Gnade schenken, daß wir nicht solche sind, die vom Geiz gebraucht werden. Wir sollen reichlich geben als solche, die Verwalter sind. Der Mammon geht zu Ende. Wir nehmen nichts mit. Das ist offenbar. Wir wollen in die ewigen Hütten eingehen und wer hier den Mammon mehr geliebt hat als den Herrn Jesus, der wird in der Ewigkeit keine Rettungsfreunde hab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Fuchs bringt uns also um die Lohnesfreude im Himmel und wie viele Herzen der Gläubigen sind geradezu angetan dieses Zeug mehr zu lieben als Jesus. Ich kann das wirklich sagen. Ich habe viele Erfahrungen bei anderen Gläubigen machen können, wie die an diesem Dreckszeug hängen. Der hatte fünf Wochen geweint, der Bruder, jede Nacht. Das hält man nicht für möglich. Ich habe ihn gesagt, das andere Sparbuch sollte er auch noch anweisen. Das hat er auch gemacht, da war der Krach am Ende. Wir müssen uns trennen von den Dingen, die uns binden. So lange du dich mit anderen Dingen verbindest, bist du nicht mit Jesus verbunden, wie der Herr es will. Wir sind doch nur Verwalter und zu Verwaltern des Geldes gesetzt. Und da haben wir treu zu sein in der Verwaltung der uns anvertrauten Gelder. Es ist das von Gott uns anvertraute Gut Gottes. Darüber mußt du dir im klaren sein. Du hast gedacht, es wäre dein? Nein, nein, in der Welt ist das so üblich, aber die Welt vergeht. Der Herr hat den Mammon nur verwalterisch in unsere Hände gelegt, mehr nicht. Und so bald dann mein Herz daran hängt, dann habe ich das Zeug lieb gewonnen. Das ist natürlich ganz absurd. Stellen wir uns vor, der Herr Jesus anvertraut uns etwas als Verwalter und wir gewinnen das Zeug so lieb, daß unser Herz daran hängt. Das ist doch Untreue. Das kommt aber daher, daß wir uns nicht als Verwalter, sondern als Eigentümer vorkommen. Wir haben uns darin vom Feind betrügen lassen. Und wenn wir fälschlicher Weise uns als Eigner des Geldes betrachten, dann lieben wir das Geld, wie die verlorene Welt es liebt. Nur die verlorene Welt hat ein Recht dazu, das Vergängliche als ihr Fundament zu nehm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verwalten unsere Herzen den Mammon, aber sehr untreu. Dann brauchen wir uns nicht zu wundern, wenn Magerkeit in die Herzen der Gläubigen einzieht. Magerkeit ist nicht nach dem Willen Gottes. Darum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er im Geringsten treu ist, der ist auch im Vielem treu. Bruder und Schwester, wenn du darin nicht treu bist, das Geringste ist, was Gott jedem anvertraut durch Geld, dann brauchst du dich nicht zu wundern, wenn Gott dir sein Wort nicht anvertrauen kann in der Fülle Gottes. Bist doch dann ein Ungetreuer Verwalter, wie wollte er dir denn das anvertrauen können, das machst du doch auch nicht. Stell dir mal vor, du erbst von deinen Eltern, sagen wir nur mal zwanzig Mark, wirst du im Ort einen suchen, der als ausgesprochen untreu ist, einen Trinker, einen Vagabund, wirst du das ihm anvertrauen? Ich glaube es nicht. Warum wollen wir denn das Gott anvertrauen? Warum wollen wir denn Gott so behandeln, daß wir es nehmen, noch nicht einmal Dank sagen und verwalten dann es so, wie es ihm zur Unehre ist. Hier sind doch die Proportionen völlig verschoben. Bevor der Herr uns in vielem treu erachtet, haben wir in den geringeren Dingen uns als treu zu erweisen. Und genau deshalb kann der lebendige Herr vielen Kindern Gottes so gut wie nichts anvertrauen, was die Reichtümer der Tiefe und Erkenntnis seines Wortes betreffen, weil man im Geringsten der anvertrauten materiellen Güter und dem Mammon ungerecht ist. Der Herr möchte, daß wir erst einmal ganz treu sind. Und wie lieb der Herr ist, er macht das mit dem Wenigen erst, damit wir es lernen können in den Dingen, die uns anvertraut sind, die jedem anvertraut sind, will Gott, daß wir lernen darin treu Umgang zu pflegen. Denn wenn wir nicht die Verwalter, sondern die Besitzer des Mammons sind, was ja Materie ist, kann er uns erst recht nicht die rein geistlichen großen Güter anvertrau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Bruder und Schwester, wenn du auf der einen Seite in den Reichtum des Wortes Gottes groß werden willst, dann prüfe dich, bevor du solch ein Gebet sprichst, erst im Lichte Gottes, wie du als Verwalter überhaupt die Figur vor Gott abgibst. Gott will dabei nicht, daß wir Schuhe und Strümpfe verkaufen, um barfuß gehen zu können. Gott hat uns auch einen Verstand gegeben. Er will an uns gute Verwalter sehen, darum geht es. Da sind wir aufgerufen hier in unserem Textwort die Füchse zu fangen, die uns darin den Weinberg verderben. Nicht Gott, sondern wir sollen sie fangen. Das müssen wir uns merken und nicht fangen und wieder los lassen, sondern totschlagen, diese Reptilien, auch dann wenn sie putzig erscheinen mögen, auch dann wenn sie uns harmlos sein mögen. Darum sagt der Her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enn wir mit dem ungerechten Mammon nicht treu gewesen sind, wer will uns dann das Wahrhaftige, das Geistliche anvertrauen? Allein die Fragestellung, in welcher der Herr das bringt, ist ein Beweis dafür, daß es Gott nicht tut. Da zählt Gott am aller letzten dazu, der so etwas tun würde. Frage dich vor Gott, ob du ein Geizhals bist. Der Herr war jedenfalls keiner. Deshalb leben viele Gläubige, weil sie das Leben in Christus besitzen, nicht aber leben diese im Reichtum und dem geistlichen Segen Gottes. Das sollte nicht so sein, aber in der Praxis ist es leider häufig so, daß zwischen der Mitteilung des Wortes Gottes einerseits und dem ausgelebten Wandel in der Praxis andererseits eine große Kluft besteht. Wir selbst sind dafür verantwortlich und wir lieben es die Dinge beim Namen zu nennen, die Sachen präzise hier aufzuzeigen damit niemand irregeh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offe nur, daß wir das alles so verstehen, wie die Bibel das auch meint. Damit unsere Predigt, wie Paulus sagt, nicht vergeblich sei. Und damit wir nicht zugleich vergeßliche Hörer werden, wie Jakobus sagt. Wenn du nach dem Tod deiner Eltern ein gewisses Erbteil erhältst, dann wirst du diese halbe Million auch nicht dem Landstreicher zur Verwaltung anvertrauen und Kinder Gottes benehmen sich dem lebendigen Herrn gegenüber oft so. Und was mag da das Herz unseres Herrn mitmachen, der für uns der sorgende Gott sein will und wir hantieren so umher. Man wird doch zunächst das Geld zur Bank bringen, aber niemals einen untreuen Menschen anvertrauen. Gott aber, der unser aller Herzen genauestens kennt, der soll das bei uns tun? So was muten wir ihm zu. Wenn wir ihn im Gebet bitten, Herr Jesus, mach mir dein Wort ganz groß, daß ich bis in die tiefsten Tiefen dieses deines Wortes eindringen kann, solange diese geringen Schätze nicht treu verwaltet werden, wird er uns die weit größeren erst recht nicht geben können. Der Mammon gehört uns nicht. Er ist uns Kindern als etwas Fremdes anvertraut. Wir sollten uns nie mit ihm einstmachen oder gar dieses Zeug lieben. So sagt es eben auch der Her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nn ihr in dem Fremden nicht treu gewesen seid, wer will euch das Eurige geben?“ Das Eurige ist der geistliche Reichtum, mit dem wir hier zu tun haben, den uns der Herr wegen Untreue im irdischen Mammon nicht anvertrauen kann. Deswegen gehen viele Gläubige auch in heutigen Tagen als ungerechte Mammonsverwalter, in großer geistlicher Armut sieht man sie. Sie wissen nichts von der völligen Freude in Jesus, weil sie ihre Freude an diesem Zeug haben und sich daran festhalten und laben. Das ist eine Gottes- und Majestätsbeleidigung. Sie wissen nichts vom Reichtum des Wortes, daß es uns vor Gegenwart Gottes bald das Herz zersprengt, wenn wir darin uns bewegen, wie Gott uns Stück um Stück Licht gibt, aber von all dem wissen sie nichts. Alles das ist letztlich die Frage unserer Treue in der Verwaltung anvertrauter Güter, Besitztümer und des Mammon. Die Schrift drängt zu einer Entscheidung, entweder Gott oder Satan? Auch in dieser Frage, sonst funktioniert unser Wandel mit Christus nie. Auch dann, wenn wir errettet sind und das hier ist keine Frage von errettet sein. Denn diese Mammonsliebe finden wir genauso bei den Kindern Gottes, entweder Licht oder Finsternis, da haben wir uns zu entscheiden, nicht Gott, weil niemand einen Lichtwandel in der Finsternis ausleben k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Kein Knecht kann zwei Herren dienen“. Da wird es eben wieder versucht. Dann folgt die Frage der Liebe. Das ist die Frage der Liebe und so lange wir unsere Liebe mit dem Herrn Jesus und dem Mammon teilen, wird sie nie den Herrn Jesus zukommen können, wie der Herr sie erwarte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jenige Maß, mit dem wir den Mammon lieben, vermindert in uns die Liebe zu Jesus, unserem Herrn. Das sind Tatsachen. Der Herr Jesus will aber in ungeteilten Herzen wohnen. Da muß in deinem Herzen der Herr Jesus das teilen mit dem Mammon? Das ist schon eine Frechheit, nicht, was wir Gott zumuten. Das ist doch unter aller Kanone. Dann wundern wir uns, wenn Schwacheiten, Sünden, Kraftlosigkeiten die Gemeinde Jesu durchziehen. Die Liebesverminderung nennt die Bibel Haß. Das ist Haß, den einen lieben, den anderen hassen. Es gibt keine Neutralität dazwischen, ein bißchen Jesus lieben und ein bißchen hassen und so? Nichts, entweder oder. Lesen wir d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ie Gott die ungetreue Verwaltung beurteilt.</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m Schluß des Verses ist gesagt: „Ihr könnt nicht Gott dienen und dem Mammon“. Der Herr sagt: „Ihr könnt es nicht“. Und doch wird es versucht, da wird es immer wieder versucht. Und wir tun es doch und das ist das Übel, ein Aussatz, ein Fuchs in der Gemeinde Jesu im Herzen der Gläubigen. Diese Füchse zerstören und wir sollen sie fangen. Das ist unser Auftrag.</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im Neuen Testament noch eine Stelle auf i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Timotheus</w:t>
      </w:r>
      <w:r>
        <w:rPr>
          <w:rFonts w:eastAsia="Times" w:cs="Times" w:ascii="Times" w:hAnsi="Times"/>
          <w:sz w:val="32"/>
          <w:szCs w:val="32"/>
        </w:rPr>
        <w:t xml:space="preserve"> </w:t>
      </w:r>
      <w:r>
        <w:rPr>
          <w:rFonts w:eastAsia="Times" w:cs="Times" w:ascii="Times" w:hAnsi="Times"/>
          <w:b/>
          <w:bCs/>
          <w:sz w:val="32"/>
          <w:szCs w:val="32"/>
        </w:rPr>
        <w:t>6,6</w:t>
      </w:r>
      <w:r>
        <w:rPr>
          <w:rFonts w:eastAsia="Times" w:cs="Times" w:ascii="Times" w:hAnsi="Times"/>
          <w:sz w:val="32"/>
          <w:szCs w:val="32"/>
        </w:rPr>
        <w:t xml:space="preserve">, da heißt es: „Die Gottseligkeit aber mit Genügsamkeit ist ein großer Gewinn, denn wir haben nichts in die Welt hineingebracht, so ist es offenbar, daß wir auch nichts hinausbringen können. Wenn wir aber Nahrung und Bedeckung haben, so wollen wir uns daran genügen lassen. Die aber reich werden wollen, fallen in Versuchung und Fallstrick und viele unvernünftige und schädliche Lüste, welche die Menschen versenken in Verderben und Untergang. Denn die Geldliebe ist eine Wurzel alles Bösen, welche nachtrachtend etliche von dem Glauben abgeirrt sind und sich selbst mit vielen Schmerzen durchbohrt haben. Du aber o Mensch Gottes, fliehe diese Dinge. Strebe aber nach Gerechtigkeit, nach Gottseligkeit, Glauben, Lieben, Ausharren, Sanftmut des Geistes“. Hier in diesem verlesenen Wort spricht der Heidenapostel Paulus im gleichen Thema den Brief an Timotheus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ß wir nichts in die Welt bringen und nichts hinausnehmen können. Und genau daher, sollen wir nur Verwalter und nicht Eigner sein, was die irdischen, was die vergänglichen Dinge samt und sonders betriff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st die Gottseligkeit ein großer Gewinn, heißt es hier, weil diese Gottseligkeit unsere geistlichen Güter betrifft. Der Herr hat uns nicht zu Verwaltern der Gottseligkeit gesetzt, das ist der Herr selbst, sondern zu Besitzern. Die Gottseligkeit sollen wir besitzen, nicht verwalten. Bezüglich der vergänglichen Güter hat der Herr uns nur zu Verwaltern gesetzt und blicken wir da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n unseren Herzen, was da alles begehrt wird, verläuft unser Wandel in Christus in ganz andere Bahnen. Die Schrift bezeichnet alles das, was über Nahrung und Bedeckung hinausgeht, als irdischen Reichtum, muß man sich mal vorstellen. Alles was über Essen und Bekleidung, Bedeckung auch das Dach über den Kopf hinausgeht, Gottes Wort bezeichnet es als Reichtum. Und die da reich werden wollen, wir denken immer an Milliardäre, das ist hier nicht gemeint. Sondern was darüber hinausgeht, wovon die Bibel redet und die, die es wollen, die so etwas beabsichtigen, die werden zu Fall gebracht sein, auf Grund ihrer eigenen Gedanken, auf Grund ihres eigenen Willens, in bösen Sü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 Wurzel dieser Bosheit i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r Geiz. Ich habe von diesem Bruder erzählt, der da irrsinnig geweint hat wochenlang, was er dem Herr gegeben hat, was ihm, Gott gehörte, er hat Gott beneidet, deshalb hat er so geweint. Er hat Gott es nicht gegönnt. Zwar kann kein Kind Gottes von einer Geburt abfallen, das lehrt die Bibel nicht, wohl aber von dem Glauben, wie die Bibel sagt, wie es auch hier heißt. Und wenn schon ein Gotteskind vom Glauben abfällt, es ist die Wandelseite des Menschen, dann ist die Gotteskindschaft im harten Konfront gegen den Wandel gesetzt, und das sollte nicht so sein. Darum die vielen Schmerz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sich dann durchbohrt haben, wenn sie den vergänglichen Dingen Gottesdienst erwiesen haben, Götzendienst und dann erkennen müssen, Gott darin betrogen zu haben. Um diese Dinge geht es hier. Wir haben dem zu fliehen, so sagt es Gottes Wort. Und der Herr Jesus möchte uns geradezu, wie zum Abschied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17</w:t>
      </w:r>
      <w:r>
        <w:rPr>
          <w:rFonts w:eastAsia="Times" w:cs="Times" w:ascii="Times" w:hAnsi="Times"/>
          <w:sz w:val="32"/>
          <w:szCs w:val="32"/>
        </w:rPr>
        <w:t xml:space="preserve"> noch etwas zurufen, wo es heißt: „Wer aber der Welt Güter hat und sieht seinen Bruder Mangel leiden und verschließt sein Herz vor ihm, (Gottes Wort sagt nicht die Liebe Gottes bleibt nicht in ihm, sondern die Bibel sagt:) wie bleibt die Liebe Gottes in ihm?“ Ist es dann noch möglich? Geschwister, ich bin nur froh, daß ich nicht reich bin im Sinne menschlichen Reichtums, weil das für mich eine sehr harte Konfrontation wäre. Wir müssen und werden vor dem Richterstuhl Christi zur Rechenschaft gezogen, wenn wir Geld gehortet haben, haben es geliebt, haben uns gefreut daran, unsere Liebe und Freude war das Geld, und ein anderer, ein Bruder in Christus, einer der zum Leib des Christus gehört, leidet Mangel. Jetzt sehen wir, Gott hatte das gegeben, wäre es getreulich benutzt und verwaltet worden, hätte ein anderer nicht diesen Mangel zu durchstehen. Der Mangel in der Gemeinde Jesu tritt nur dort auf, wo Sünde ist. Auch das ist ein Fuchs, der die Herzen langsam aber beständig mit einem Narkotikum beträufelt. Und Geld macht die Herzen hart, ich sag das. Ich kann davon reden, weil ich das weiß. Geld macht die Herzen brutal. Je mehr und je größer die Summe ist, um so härter wird das Herz. Wir wollen unseren Reichtum in Christus erkennen. Wohl dem Kinde Gottes, das den ganzen Reichtum dieser Erde allein in Christus hat. Hier geht es nicht um Theorien, um eiskalte theoretischen Recherchen, hier geht es um ganz nüchterne Praxis, wie Gottes Wort es uns hinterlassen hat. Und da muß die Frage gestellt werden, wie sieht der treue Herr dich und mich? Wie sieht er uns in der Verwaltung des Geldes? Sind wir unterhöhlt, ausgehöhlt wie ein morscher Baumstamm, nur weil wir die Füchse haben unten wühlen lassen, haben sie nicht gefangengenommen unter der Zucht des Christus, ist solches dann das Ende. Wenn sie beim Herrn sein werden, um eingegangen zu sein in die ewigen Hütten, dann sind ihre Herzen durchbohrt worden, wie mit einem Speer. Das schmerzt sehr, heißt es, wenn sie hier nicht nach dem Wort Gottes getan haben und der Herr möchte nun, daß wir das Wort nicht allein gehört, sondern nun auch befolgt haben. Mache dir nur keine Vorsätze jetzt und werde dann untreu. Behalte lieber deinen Mammon, sei er dein Gott, als das du dir Vorsätze machst und du vollziehst es nicht, wie der Herr es will. Der Herr möchte aber auch, daß wir nüchtern sind und das wir die Grenzen da nicht überziehen, indem wir als unnüchterne und unweise Menschen wandeln, weil der Herr uns alles gibt. Er gibt uns auch die Weisheit von oben. Und so kannst du, wenn du nicht Bescheid weißt, sogar einen Bruder deiner Gemeinde, einen älteren, einen Ältesten, einen Prediger fragen, wie du da oder dort es handhaben oder tun sollst, damit dein Gewissen vor Gott nicht belastet sei.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4"/>
      <w:rPr/>
    </w:pPr>
    <w:r>
      <w:rPr>
        <w:rFonts w:eastAsia="Times" w:cs="Times" w:ascii="Times" w:hAnsi="Times"/>
        <w:sz w:val="16"/>
        <w:szCs w:val="16"/>
      </w:rPr>
      <w:t>Die Füchse im Weinberg, 6. Fünfter Fuchs: Treue und Verwalter des Mamm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22:13:00Z</dcterms:created>
  <dc:creator>V.A.</dc:creator>
  <dc:description/>
  <dc:language>en-US</dc:language>
  <cp:lastModifiedBy>Viktor Arent</cp:lastModifiedBy>
  <cp:lastPrinted>1994-11-10T15:10:00Z</cp:lastPrinted>
  <dcterms:modified xsi:type="dcterms:W3CDTF">1999-02-16T02:50:00Z</dcterms:modified>
  <cp:revision>34</cp:revision>
  <dc:subject/>
  <dc:title>Botschaft von vom aus </dc:title>
</cp:coreProperties>
</file>