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9 aus Hohelied 2,15</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ie Füchse im Weinberg</w:t>
      </w:r>
    </w:p>
    <w:p>
      <w:pPr>
        <w:pStyle w:val="Normal"/>
        <w:jc w:val="center"/>
        <w:rPr>
          <w:rFonts w:ascii="Times" w:hAnsi="Times" w:eastAsia="Times" w:cs="Times"/>
          <w:b/>
          <w:b/>
          <w:bCs/>
          <w:sz w:val="24"/>
          <w:szCs w:val="24"/>
        </w:rPr>
      </w:pPr>
      <w:r>
        <w:rPr>
          <w:rFonts w:eastAsia="Times" w:cs="Times" w:ascii="Times" w:hAnsi="Times"/>
          <w:b/>
          <w:bCs/>
          <w:sz w:val="36"/>
          <w:szCs w:val="36"/>
        </w:rPr>
        <w:t xml:space="preserve">5. Vierter Fuchs: Die Zunge, </w:t>
        <w:br/>
        <w:t>ein kleines Glied, richtet große Dinge an</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 </w:t>
      </w:r>
      <w:r>
        <w:rPr>
          <w:rFonts w:eastAsia="Times" w:cs="Times" w:ascii="Times" w:hAnsi="Times"/>
          <w:sz w:val="24"/>
          <w:szCs w:val="24"/>
        </w:rPr>
        <w:t xml:space="preserve">Wir wollen weiter gehen in dem </w:t>
      </w:r>
      <w:r>
        <w:rPr>
          <w:rFonts w:eastAsia="Times" w:cs="Times" w:ascii="Times" w:hAnsi="Times"/>
          <w:b/>
          <w:bCs/>
          <w:sz w:val="24"/>
          <w:szCs w:val="24"/>
        </w:rPr>
        <w:t>Hohelied</w:t>
      </w:r>
      <w:r>
        <w:rPr>
          <w:rFonts w:eastAsia="Times" w:cs="Times" w:ascii="Times" w:hAnsi="Times"/>
          <w:sz w:val="24"/>
          <w:szCs w:val="24"/>
        </w:rPr>
        <w:t xml:space="preserve"> </w:t>
      </w:r>
      <w:r>
        <w:rPr>
          <w:rFonts w:eastAsia="Times" w:cs="Times" w:ascii="Times" w:hAnsi="Times"/>
          <w:b/>
          <w:bCs/>
          <w:sz w:val="24"/>
          <w:szCs w:val="24"/>
        </w:rPr>
        <w:t>2,15</w:t>
      </w:r>
      <w:r>
        <w:rPr>
          <w:rFonts w:eastAsia="Times" w:cs="Times" w:ascii="Times" w:hAnsi="Times"/>
          <w:sz w:val="24"/>
          <w:szCs w:val="24"/>
        </w:rPr>
        <w:t xml:space="preserve">. Wir schlagen dieses Gottes Wort auf. Auch dann wenn wir es in diesen Tagen wiederholt gelesen haben, so darf ich sagen, daß es das Geheimnis des Wortes Gottes ist, daß wir es nur dann recht aufnehmen, wenn wir das Wort des Herrn immer und immer wieder neu lesen, hören und in unsere Herzen einlassen. Durch Beständigkeit, durch Wiederholung wird dieses Wort in uns zur Festigkeit. </w:t>
      </w:r>
      <w:r>
        <w:rPr>
          <w:rFonts w:eastAsia="Times" w:cs="Times" w:ascii="Times" w:hAnsi="Times"/>
          <w:b/>
          <w:bCs/>
          <w:sz w:val="24"/>
          <w:szCs w:val="24"/>
        </w:rPr>
        <w:t>Hohelied</w:t>
      </w:r>
      <w:r>
        <w:rPr>
          <w:rFonts w:eastAsia="Times" w:cs="Times" w:ascii="Times" w:hAnsi="Times"/>
          <w:sz w:val="24"/>
          <w:szCs w:val="24"/>
        </w:rPr>
        <w:t xml:space="preserve"> </w:t>
      </w:r>
      <w:r>
        <w:rPr>
          <w:rFonts w:eastAsia="Times" w:cs="Times" w:ascii="Times" w:hAnsi="Times"/>
          <w:b/>
          <w:bCs/>
          <w:sz w:val="24"/>
          <w:szCs w:val="24"/>
        </w:rPr>
        <w:t>2,15</w:t>
      </w:r>
      <w:r>
        <w:rPr>
          <w:rFonts w:eastAsia="Times" w:cs="Times" w:ascii="Times" w:hAnsi="Times"/>
          <w:sz w:val="24"/>
          <w:szCs w:val="24"/>
        </w:rPr>
        <w:t xml:space="preserve">: „Fanget uns die Füchse, die kleinen Füchse, welche die Weinberge verderben. Denn unsere Weinberge sind in der Blüte“. In den einzelnen bereits vergangenen Stunden haben wir so einiges über die einschleichenden Gefahren gehört, die nur allzu schnell die Weinbergsarbeit zerstören können. Wir stehen darin in der Verantwortung vor dem Herrn und werden dem lebendigen Gott einmal Rechenschaft darüber ablegen müssen. Die Gefahren, in denen sich die Gläubigen täglich bewegen, sind außerordentlich groß. Wir halten sie für kleiner, weil wir glauben über ihnen zu stehen. Dem ist aber nicht so. Sobald die zerstörenden Füchse, die ihre Arbeit unter der Erde, also nicht in sichtbarer Weise durchführen, die Möglichkeit der Fruchtzerstörung haben, nutzt dann auch die ununterbrochene Düngung und das viele Gießen nichts mehr. Es gibt Dinge, die durch die Füchse zerbrochen werden, zerstört werden, die auch oftmals nicht mehr wieder hergestellt werden können. Gemeinden außerhalb des Gottes Willens ergehen sich in religiösem Betrieb. Überall dort, wo der Heilige Geist nicht wirkt, wo Jesus, wie die Bibel sagt, nicht verherrlicht wird, dort endet Religion in Betriebsamkeit. Man will Gott dienen und kann ihn aber nur mit dem dienen, was man hat. Und weil man den heiligen Geist nicht besitzt, will man es ausgleichen durch äußere Formen. Das ist bitter, aber fruchtbar für Jesus zu sein, ist etwas ganz anderes. Wir leben durch das Wort und unter der Führung des heiligen Geistes. Je inniger wir da eindringen, auch das braucht Zeit, je länger eine Gemeinschaft in Übereinstimmung mit dem Wort und mit dem Geist Gottes gefunden wird, um so stärker ist die Verbindung zum lebendigen Gott, um so gewaltiger sind auch die Segnungen, die wir erleben und erfahren dürfen hier schon.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Ein gewaltiges, ein großes Hindernis in der Fruchtbarkeit für Jesus ist das Füchslein im Mißbrauch der Zunge. Ich muß mich entschuldigen, der vierte Fuchs. Es wäre unwahr, dieses Gerät als Füchslein zu bezeichnen. Wir werden es gleich sehen. In dem Brief von Jakobus wird im Kapitel 3 von der Zunge geredet, aber nicht in der Weise, als eines Fuchses, sondern eines Feuers, steht dort. Nun, ein Feuer steht immer in Verbindung mit einem Gericht. Und deshalb heißt es hier in </w:t>
      </w:r>
      <w:r>
        <w:rPr>
          <w:rFonts w:eastAsia="Times" w:cs="Times" w:ascii="Times" w:hAnsi="Times"/>
          <w:b/>
          <w:bCs/>
          <w:sz w:val="24"/>
          <w:szCs w:val="24"/>
        </w:rPr>
        <w:t>Jakobus</w:t>
      </w:r>
      <w:r>
        <w:rPr>
          <w:rFonts w:eastAsia="Times" w:cs="Times" w:ascii="Times" w:hAnsi="Times"/>
          <w:sz w:val="24"/>
          <w:szCs w:val="24"/>
        </w:rPr>
        <w:t xml:space="preserve"> </w:t>
      </w:r>
      <w:r>
        <w:rPr>
          <w:rFonts w:eastAsia="Times" w:cs="Times" w:ascii="Times" w:hAnsi="Times"/>
          <w:b/>
          <w:bCs/>
          <w:sz w:val="24"/>
          <w:szCs w:val="24"/>
        </w:rPr>
        <w:t>3</w:t>
      </w:r>
      <w:r>
        <w:rPr>
          <w:rFonts w:eastAsia="Times" w:cs="Times" w:ascii="Times" w:hAnsi="Times"/>
          <w:sz w:val="24"/>
          <w:szCs w:val="24"/>
        </w:rPr>
        <w:t>, eines Feuers, das von der Hölle angezündet wird. Es ist eine eigentümliche Redewendung. Ich vermag sie nicht bis ins Letzte zu deuten. Denn ich persönlich bin der Auffassung, daß die Hölle noch nicht existent ist. Sie wird erstmals existent sein in der siebzigsten Jahrwoche, wo das eine Tier unter Antichrist als erste Besucher ihre Wohnrechte beziehen im See, der mit Feuer und Schwefel brennt. Das ist aus dem Alten Testament im Hebräischen Gehena abgeleitet, Hölle. Gehena ist die Ableitung von dem Tal Hinnom im sündlichen Gebiet von Jerusalem. In diesem Tal geschahen furchtbare Dinge. Das erste war, daß man in dieser Tatsenke durchs Taltor herunter gehen konnte, in diesem Tal war der Scherbelino des Jerusalemischen Stadtteiles. Da verbrannte man allen Unrat, was man nicht mehr gebrauchen konnte, warf man als eine Mühlhalde in das Tal Hinnom. Dort brannte es Tag und Nacht, weil die Leute die ihren Müll dorthin warfen das Feuer nicht mehr zum erlöschen kam. In diesem Tal muß Gott später klagen, daß man ein Gerät aufgebaut hatte. Dieses Gerät war eine eiserne Darstellung, die inwendig hohl war und außen die Form eines Gottes hatte. Diesen Gott nannte man den Moloch und auf den geknickten Arm in Sitzstellung des Molochs band man rechts und links im Götzendienst die Kindlein Israels und heizte an, daß sie verbrannt werden. Das Alte Testament spricht darüber. Von der Hölle wird unsere Zunge angezündet. Das heißt also, ein nicht vergehendes, beständiges Feuer ist mit unser aller Zunge verbund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arum ist das Reden mit unserer Zunge oft kein kleiner Fuchs, sondern ein Raubtier, ein Saurus. Der Psalmist sagt in </w:t>
      </w:r>
      <w:r>
        <w:rPr>
          <w:rFonts w:eastAsia="Times" w:cs="Times" w:ascii="Times" w:hAnsi="Times"/>
          <w:b/>
          <w:bCs/>
          <w:sz w:val="24"/>
          <w:szCs w:val="24"/>
        </w:rPr>
        <w:t>Psalm</w:t>
      </w:r>
      <w:r>
        <w:rPr>
          <w:rFonts w:eastAsia="Times" w:cs="Times" w:ascii="Times" w:hAnsi="Times"/>
          <w:sz w:val="24"/>
          <w:szCs w:val="24"/>
        </w:rPr>
        <w:t xml:space="preserve"> </w:t>
      </w:r>
      <w:r>
        <w:rPr>
          <w:rFonts w:eastAsia="Times" w:cs="Times" w:ascii="Times" w:hAnsi="Times"/>
          <w:b/>
          <w:bCs/>
          <w:sz w:val="24"/>
          <w:szCs w:val="24"/>
        </w:rPr>
        <w:t>91,6</w:t>
      </w:r>
      <w:r>
        <w:rPr>
          <w:rFonts w:eastAsia="Times" w:cs="Times" w:ascii="Times" w:hAnsi="Times"/>
          <w:sz w:val="24"/>
          <w:szCs w:val="24"/>
        </w:rPr>
        <w:t xml:space="preserve">, „eine Pestilenz, die im Finsteren schleicht“. Ein Raubtier ist halb so gefährlich wenn wir es sehen, aber wenn es in der Finsternis schleicht, sehen wir es nicht, eine Gefahr ist nur halb so groß, wenn wir sie sehen. Das ist auch oben in den Bergen so, wenn wir spazieren gehen, da mag zwei Meter davon, von diesen Weg ein Abhang 1000 Meter runter gehen, wenn wir das sehen ist für uns keine Gefahr mehr. Wir gehen ja vom Weg nicht ab, auch wenn es 3000 Meter tief ging, wenn wir vom Weg nicht abgehen, ist uns die Tiefe der Gefahr keine Gefahr.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ie Bibel Gottes Wort redet an verschiedenen Stellen über unsere Zunge. Sie spricht von einer Zunge in </w:t>
      </w:r>
      <w:r>
        <w:rPr>
          <w:rFonts w:eastAsia="Times" w:cs="Times" w:ascii="Times" w:hAnsi="Times"/>
          <w:b/>
          <w:bCs/>
          <w:sz w:val="24"/>
          <w:szCs w:val="24"/>
        </w:rPr>
        <w:t>Psalm</w:t>
      </w:r>
      <w:r>
        <w:rPr>
          <w:rFonts w:eastAsia="Times" w:cs="Times" w:ascii="Times" w:hAnsi="Times"/>
          <w:sz w:val="24"/>
          <w:szCs w:val="24"/>
        </w:rPr>
        <w:t xml:space="preserve"> </w:t>
      </w:r>
      <w:r>
        <w:rPr>
          <w:rFonts w:eastAsia="Times" w:cs="Times" w:ascii="Times" w:hAnsi="Times"/>
          <w:b/>
          <w:bCs/>
          <w:sz w:val="24"/>
          <w:szCs w:val="24"/>
        </w:rPr>
        <w:t>64,3</w:t>
      </w:r>
      <w:r>
        <w:rPr>
          <w:rFonts w:eastAsia="Times" w:cs="Times" w:ascii="Times" w:hAnsi="Times"/>
          <w:sz w:val="24"/>
          <w:szCs w:val="24"/>
        </w:rPr>
        <w:t>, die gleich einem scharfen Schwerte ist. Wir wollen uns die Ausdrücke merken. Eine solche Zunge ist das Gegenteil von einer gelinden Zunge. Das haben wir schon im Essen. Die einigen essen gern scharf, da haben sie solche kleine Dinger, da machen es immer so und drehen da so drüber, wir kennen das. Die anderen wollen es gelinde haben. Alles andere liegt mehr oder weniger dazwischen, aber irgendwo liegen wir. Deine Zunge bewegt sich mit in diesen Dingen und wir wollen sehen diese zwei äußeren Exponenten, mit denen Gottes Wort sich beschäftigt. Wieviel Unheil vermag eine scharfe, im Volksmund auch spitze Zunge überhaupt anzurichten? Die Waffenträger selbst einer solchen Zunge sind sich dessen nicht bewußt, aber sie lieben Florett, denn sie gebrauchen dieses scharfe Gerät. Würden wir es nicht lieben, würden wir es auch nicht gebrauchen. Wir sehen unsere Verantwortung darin. Wie kann diese scharfe Zunge andere Herzen wehe tun, ohne bei der Bedienung dieses üblen Geräts man sich selbst nicht wehe tut. Wie kann sie Herzen der anderen verwunden? Interessant ist, daß die Besitzer solch eines Gerätes sich noch nicht ein Mal die Mühe machen gedanklich hinein zu versetzen, wie es in den Herzen der anderen dann aussieht nach solch einer Roßkur. Vielleicht und oftmals ist es, daß sich ein Besitzer solch einer Zunge noch vor anderen rühmt. Sein Herz läßt ihn aufplustern wie das Rad eines Pfaues. Er meint etwas getan zu haben und glaubt, daß er dieses Übel nur darum wirken läßt im Auftrag der Treue zum Herrn. Welch eine Verkennung und er meint um der Ehre Gottes willen diese Atombombe gebrauchen und zünden zu können, um seiner Ehre willen, um der Ehre Gottes willen von diesem unbändigen Glied Gebrauch machen zu soll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Bevor wir weiter gehen in diesen Dingen, wollen wir erst eine andere Seite der Zunge kennen lernen. Das ist die Zunge unseres Herrn Jesus, damit wir wissen wo wir hin gehören. Von unserem geliebten Herrn steht im Neuen Testament geschrieben und zwar in </w:t>
      </w:r>
      <w:r>
        <w:rPr>
          <w:rFonts w:eastAsia="Times" w:cs="Times" w:ascii="Times" w:hAnsi="Times"/>
          <w:b/>
          <w:bCs/>
          <w:sz w:val="24"/>
          <w:szCs w:val="24"/>
        </w:rPr>
        <w:t>Lukas</w:t>
      </w:r>
      <w:r>
        <w:rPr>
          <w:rFonts w:eastAsia="Times" w:cs="Times" w:ascii="Times" w:hAnsi="Times"/>
          <w:sz w:val="24"/>
          <w:szCs w:val="24"/>
        </w:rPr>
        <w:t xml:space="preserve"> </w:t>
      </w:r>
      <w:r>
        <w:rPr>
          <w:rFonts w:eastAsia="Times" w:cs="Times" w:ascii="Times" w:hAnsi="Times"/>
          <w:b/>
          <w:bCs/>
          <w:sz w:val="24"/>
          <w:szCs w:val="24"/>
        </w:rPr>
        <w:t>4,22</w:t>
      </w:r>
      <w:r>
        <w:rPr>
          <w:rFonts w:eastAsia="Times" w:cs="Times" w:ascii="Times" w:hAnsi="Times"/>
          <w:sz w:val="24"/>
          <w:szCs w:val="24"/>
        </w:rPr>
        <w:t xml:space="preserve">. Da heißt es, daß alle, ich wiederhole, daß alle die ihn Zeugnis gaben und sich über die Worte der Gnade verwunderten, die aus seinem Munde hervor gingen. Aus seinem Munde gingen Worte der Gnade hervor. Das war der Gebrauch der Zunge unseres Herrn Jesus Christus. Und weiterhin bezeugt die Heilige Schrift in </w:t>
      </w:r>
      <w:r>
        <w:rPr>
          <w:rFonts w:eastAsia="Times" w:cs="Times" w:ascii="Times" w:hAnsi="Times"/>
          <w:b/>
          <w:bCs/>
          <w:sz w:val="24"/>
          <w:szCs w:val="24"/>
        </w:rPr>
        <w:t>Psalm</w:t>
      </w:r>
      <w:r>
        <w:rPr>
          <w:rFonts w:eastAsia="Times" w:cs="Times" w:ascii="Times" w:hAnsi="Times"/>
          <w:sz w:val="24"/>
          <w:szCs w:val="24"/>
        </w:rPr>
        <w:t xml:space="preserve"> </w:t>
      </w:r>
      <w:r>
        <w:rPr>
          <w:rFonts w:eastAsia="Times" w:cs="Times" w:ascii="Times" w:hAnsi="Times"/>
          <w:b/>
          <w:bCs/>
          <w:sz w:val="24"/>
          <w:szCs w:val="24"/>
        </w:rPr>
        <w:t>45,</w:t>
      </w:r>
      <w:r>
        <w:rPr>
          <w:rFonts w:eastAsia="Times" w:cs="Times" w:ascii="Times" w:hAnsi="Times"/>
          <w:sz w:val="24"/>
          <w:szCs w:val="24"/>
        </w:rPr>
        <w:t xml:space="preserve"> </w:t>
      </w:r>
      <w:r>
        <w:rPr>
          <w:rFonts w:eastAsia="Times" w:cs="Times" w:ascii="Times" w:hAnsi="Times"/>
          <w:b/>
          <w:bCs/>
          <w:sz w:val="24"/>
          <w:szCs w:val="24"/>
        </w:rPr>
        <w:t>2</w:t>
      </w:r>
      <w:r>
        <w:rPr>
          <w:rFonts w:eastAsia="Times" w:cs="Times" w:ascii="Times" w:hAnsi="Times"/>
          <w:sz w:val="24"/>
          <w:szCs w:val="24"/>
        </w:rPr>
        <w:t xml:space="preserve">: „Holdseligkeit ist ausgegossen über deine Lippen“. Was mag der Herr für eine Beurteilung deiner Lippen haben? Willst du das Urteil Gottes kennen lernen über deine Lippen, dann betrügt dich dein eigenes Herz, wenn du denn Herrn fragst. Darum rate ich dir deine Mitgeschwister zu fragen, wie sie über deine Zunge denken. Wir gehen einen Schritt weiter noch. Willst du ein völlig korrektes Urteil haben, dann mußt du, wenn du zehn Personen fragst, mindestens fünf davon fragen, von dem du weißt, daß sie dir nicht besonders hold sind. Nur so kommen wir annähernd an ein gerechtes Beurteilen unserer Zunge.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Und die Braut im </w:t>
      </w:r>
      <w:r>
        <w:rPr>
          <w:rFonts w:eastAsia="Times" w:cs="Times" w:ascii="Times" w:hAnsi="Times"/>
          <w:b/>
          <w:bCs/>
          <w:sz w:val="24"/>
          <w:szCs w:val="24"/>
        </w:rPr>
        <w:t>Hohelied</w:t>
      </w:r>
      <w:r>
        <w:rPr>
          <w:rFonts w:eastAsia="Times" w:cs="Times" w:ascii="Times" w:hAnsi="Times"/>
          <w:sz w:val="24"/>
          <w:szCs w:val="24"/>
        </w:rPr>
        <w:t xml:space="preserve"> rühmt von ihrem Geliebten i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5</w:t>
      </w:r>
      <w:r>
        <w:rPr>
          <w:rFonts w:eastAsia="Times" w:cs="Times" w:ascii="Times" w:hAnsi="Times"/>
          <w:sz w:val="24"/>
          <w:szCs w:val="24"/>
        </w:rPr>
        <w:t xml:space="preserv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3-16</w:t>
      </w:r>
      <w:r>
        <w:rPr>
          <w:rFonts w:eastAsia="Times" w:cs="Times" w:ascii="Times" w:hAnsi="Times"/>
          <w:sz w:val="24"/>
          <w:szCs w:val="24"/>
        </w:rPr>
        <w:t xml:space="preserve">. Seine Lippen heißt es, Lilien, träufelnd von fließender Müre. Sein Gaumen, das ist seine Rede ist lauter Süßigkeit sagt hier das Wort. Ein Bild von den Lippen unseres Herrn Jesus. Aber in der Geschichte kommender Tage wird es auch eine Stunde geben, sie ist angekündigt in Gottes Wort, wo aus dem Munde des Herrn Jesus ein zweischneidiges, scharfes Schwert kommen wird, auf daß er damit die Völker schlage. So steht es in </w:t>
      </w:r>
      <w:r>
        <w:rPr>
          <w:rFonts w:eastAsia="Times" w:cs="Times" w:ascii="Times" w:hAnsi="Times"/>
          <w:b/>
          <w:bCs/>
          <w:sz w:val="24"/>
          <w:szCs w:val="24"/>
        </w:rPr>
        <w:t>Offenbarung</w:t>
      </w:r>
      <w:r>
        <w:rPr>
          <w:rFonts w:eastAsia="Times" w:cs="Times" w:ascii="Times" w:hAnsi="Times"/>
          <w:sz w:val="24"/>
          <w:szCs w:val="24"/>
        </w:rPr>
        <w:t xml:space="preserve"> </w:t>
      </w:r>
      <w:r>
        <w:rPr>
          <w:rFonts w:eastAsia="Times" w:cs="Times" w:ascii="Times" w:hAnsi="Times"/>
          <w:b/>
          <w:bCs/>
          <w:sz w:val="24"/>
          <w:szCs w:val="24"/>
        </w:rPr>
        <w:t>19,15</w:t>
      </w:r>
      <w:r>
        <w:rPr>
          <w:rFonts w:eastAsia="Times" w:cs="Times" w:ascii="Times" w:hAnsi="Times"/>
          <w:sz w:val="24"/>
          <w:szCs w:val="24"/>
        </w:rPr>
        <w:t>. Aber jetzt ist noch Gnadenzeit, da gießt er, unser geliebter Herr Öl und Wein auf die eiternden Sündenwunden auf jede reumütigen Seele, die sich zerschlagenen Herzens zu ihm hinwendet. Wir finden das gerade dort wo der Samariter an dem am Boden Liegenden nicht vorüber geht. Die Bibel sagt, Öl und Wein gießt er auf die Wunden, nicht mit dem scharfen Schwert bearbeitet er den am Boden Liegenden, die Art unseres Herrn Jesus, daß wir von ihm lernen möchten, Öl und Wein. Öl ist das Bild des Geistes und Wein das Bild der Freude im Alten Testamen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Damit erkennen wir in ihm, in Christus und wir erkennen ihn als einen, dem Gott eine Zunge der Belehrten gegeben hat. Der Belehrten, damit er den Müden durch ein Wort aufzurichten vermag. Wir lesen das in </w:t>
      </w:r>
      <w:r>
        <w:rPr>
          <w:rFonts w:eastAsia="Times" w:cs="Times" w:ascii="Times" w:hAnsi="Times"/>
          <w:b/>
          <w:bCs/>
          <w:sz w:val="24"/>
          <w:szCs w:val="24"/>
        </w:rPr>
        <w:t>Jesaja</w:t>
      </w:r>
      <w:r>
        <w:rPr>
          <w:rFonts w:eastAsia="Times" w:cs="Times" w:ascii="Times" w:hAnsi="Times"/>
          <w:sz w:val="24"/>
          <w:szCs w:val="24"/>
        </w:rPr>
        <w:t xml:space="preserve"> </w:t>
      </w:r>
      <w:r>
        <w:rPr>
          <w:rFonts w:eastAsia="Times" w:cs="Times" w:ascii="Times" w:hAnsi="Times"/>
          <w:b/>
          <w:bCs/>
          <w:sz w:val="24"/>
          <w:szCs w:val="24"/>
        </w:rPr>
        <w:t>50,4</w:t>
      </w:r>
      <w:r>
        <w:rPr>
          <w:rFonts w:eastAsia="Times" w:cs="Times" w:ascii="Times" w:hAnsi="Times"/>
          <w:sz w:val="24"/>
          <w:szCs w:val="24"/>
        </w:rPr>
        <w:t>. Den am Wegen liegenden ermüdeten Pilger richtet er durch ein Wort wieder auf. Meinen wir, daß wir als die Jünger Jesu einen anderen Auftrag hätten als unser Herr? Hat dieser Herr Jesus uns nicht gesagt, gleich wie der Vater mich gesandt hat, sende ich euch aus. Wir sind gesandte an Christi statt mit dem herrlichen Ruf an verlorene Menschen: Laßt euch versöhnen mit Gott. Wie gut wäre es darum auch für uns, wenn auch wir eine heilende, eine gelinde Zunge uns vom Herrn von Herzen erbeten könnten, erbeten hätten. Und was ist, wenn wir sie nicht haben? Dann sind wir Betrübungsmaschinen, die beständig arbeiten, die das Herz unseres Herrn beständiglich verwunden, die das Herz von Menschenkindern, denen Öl und Wein auf die Wunden der Sünden gegossen werden sollen, beständig verletzen, tiefe Einschnitte geben. Das hat der Herr Jesus nicht gemach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Jakobus, der Apostel sagt und schreibt in seinem Brief, die Zunge kann keiner der Menschen bändigen. Stellen wir uns mal das vor, keiner der Menschen kann die Zunge bändigen. Geht das nicht tief. Ist hier in unserer Mitte jemand, der das sagen möchte, er wäre von diesem Aussatzübel einer scharfen Zunge bewahrt geblieben. Wenn die Bibel sagt, keiner der Menschen kann sie bändigen. Wir müssen da noch etwas dazu sagen, damit die Sachen klar kommen. Wenn es hier heißt, daß es ein Übel ist, unsere Zunge und das Menschen sie nicht bändigen können, wird offenbar, das geschrieben steht, daß bei Gott alle Dinge möglich sind, das heißt, Gott kann sie bändigen. Ist das nicht herrlich? Die Bändigung, ja Menschen mögen Tiger bändigen, Löwen, Raubtiere, wie sie auch heißen mögen, aber ihre Zunge können sie nicht bändigen. Das kleinste Gerät, ist nicht groß, vieles geschieht mit ihm und welch eine Verantwortung welches uns in die Hand gelegt ist mit dieser Zunge. Es heißt, eine gebändigte Zunge, das heißt durch Gott gebändigt, so wie Menschen Löwenbändiger sind, ist Gott ein Zungenbändiger. Sein Vertreten zur rechter der Majestät, ich rede hier von unserem Herrn, ist ein Verwenden wegen unseres Zungenübels vornehmlich.</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Nun heißt es in </w:t>
      </w:r>
      <w:r>
        <w:rPr>
          <w:rFonts w:eastAsia="Times" w:cs="Times" w:ascii="Times" w:hAnsi="Times"/>
          <w:b/>
          <w:bCs/>
          <w:sz w:val="24"/>
          <w:szCs w:val="24"/>
        </w:rPr>
        <w:t>Sprüche</w:t>
      </w:r>
      <w:r>
        <w:rPr>
          <w:rFonts w:eastAsia="Times" w:cs="Times" w:ascii="Times" w:hAnsi="Times"/>
          <w:sz w:val="24"/>
          <w:szCs w:val="24"/>
        </w:rPr>
        <w:t xml:space="preserve"> </w:t>
      </w:r>
      <w:r>
        <w:rPr>
          <w:rFonts w:eastAsia="Times" w:cs="Times" w:ascii="Times" w:hAnsi="Times"/>
          <w:b/>
          <w:bCs/>
          <w:sz w:val="24"/>
          <w:szCs w:val="24"/>
        </w:rPr>
        <w:t>25,15</w:t>
      </w:r>
      <w:r>
        <w:rPr>
          <w:rFonts w:eastAsia="Times" w:cs="Times" w:ascii="Times" w:hAnsi="Times"/>
          <w:sz w:val="24"/>
          <w:szCs w:val="24"/>
        </w:rPr>
        <w:t>: Eine gebändigte Zunge wenden Zorn ab. Exegetisch drehen wir sofort die Sache um und sagen, jede ungebändigte Zunge kolportiert Zorn, Zornmüdigkeit. Haben wir nicht schon diesen Zorn im Herzen eines Bruders oder einer Schwester durch das kleine sich großer Dinge rühmende Glied angefacht? Es ist geradezu, als ob einige in der Gemeinde Jesu eine besondere Gabe oder Fähigkeit darin besitzen, den alten Menschen das Fleisch in unserem Nächsten geradezu anzuregen. Das sind aber keine Gaben von Oben. Denn es steht geschrieben, daß von oben jede gute Gabe kommt. Wenn ich das Fleisch in meinem Nächsten errege, dann ist es eine Gabe von unten. Interessant ist auch die Bestätigung, daß solche im Gebrauch eifrigen dabei Stolz darauf sind, wie sie sagen, sie sagen nur die Wahrheit. Das ist der Beweis ihrer stolzen Herzen, nur die Wahrheit geredet zu haben. Die Wahrheit ist nie in einer scharfen Zunge, das soll man mir an der Person Jesu erklären. Ich bin gern lernbereit, ich möchte das lernen. Mit rauher Hand wird eine schmerzende Wunde neu verletzt. Ich weiß nicht wie viele, aber ich glaube wir haben in unserer Gemeinde in Frankfurt einige 20 Krankenschwestern dabei, dadurch hört man auch schon vieles, auch wenn ich es nicht gehört hätte, wüste ich das, wenn sich einer verletzt hat, daß man da nicht mit der Gabel rein sticht. Also ich wüste das, aber mit der Zunge wird es gemacht. Da wird neu verletzt, als ob neue Verletzung zur Heilung beitragen würd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wollen deshalb zwei Beispiele besehen, die uns aus dem Worte Gottes Belehrung schenken möchten. Zwei Beispiele im Buche der Richter zeigen uns ganz deutlich, eine gelinde und eine scharfe Zunge, zwei Personen wollen wir dabei besehen. Gibeon war nicht nur ein Glaubensheld, sondern er war zugleich auch ein weiser und verständiger Mann. Nach seinem großen und gewaltigen Sieg über den Feind Midian, stieg Eifersucht in den Herzen der Ephraimiter auf. Sie fühlen sich tief gekränkt. Sie fühlten sich beleidigt, diese Ephraimiter. Ephraim, da waren böse Leute drunter. Das Wort bestätigt, daß sie Kapitel 8, Vers 1, daß sie heftig mit Gideon zankten. Beachten wir die Ausdrucksart des Wortes. Nicht Gideon zankte mit den Ephraimitern, sondern sie mit ihm. Und wie gut war es doch, daß sich der Gideon, der die Schlacht im Auftrage Gottes geschlagen hatte und Gott hatte ihn Sieg geschenkt und die Ephraimiter sind nicht mitgezogen. Sie kamen nur zur Beuteverteilung und Ephraim hat die großen Sachen abkassiert und jetzt wollten sie auch die Ehre des Sieges noch haben und deshalb haben sie mit ihm gezankt. Der Gideon hatte überhaupt nichts, das hat er schon den Ephraimitern gegeben, damit kein Zank entsteht, ich will gar nichts haben und jetzt haben sie es zum Anlaß genommen und haben heftig mit ihm gezankt, daß sie nicht die Ehre auch des Sieges hatten. Aber wie gut war es, daß er sich nicht hinreißen lies eine mit Pfeffer gewürzte Antwort zu geben, der es gekonnt hätte, aber schwieg. Darum sagte er ganz sanft und ganz ruhig, was habe ich nun getan im Vergleich mit Euch? Er hatte nichts, sie hatten alles. Zum Kämpfen waren sie nicht fähig, aber einen großen Mund hatten sie und sagt: Ist nicht die Nachlese, dort wo sie alles dann von den Medianitern kassiert haben, er nennt es die Nachlese Ephraims, besser als die Weinlese Abiesers? Die Nachlese war größer als die Weinlese Abiesers und was habe ich tun können im Vergleich, sagt er mit euch? Er hatte nichts. Er hatte sein nacktes Leben davon getragen. Sie hatten den Reichtum und das stellt er ihnen vor. Das konnten sie nicht verleugnen und da lesen wir, da ließ der Zorn von ihnen ab. Als er dieses Wort redete, da hat er sich sogar noch gedemütigt. Er wäre der gewesen, der ihnen bittere Vorhaltungen hätte machen können, weil sie ihn verlassen haben wegen ihrer unheiligen Gesinnung. Nein, er stellt sich noch darunter. Er sucht nicht sein Recht, </w:t>
      </w:r>
      <w:r>
        <w:rPr>
          <w:rFonts w:eastAsia="Times" w:cs="Times" w:ascii="Times" w:hAnsi="Times"/>
          <w:b/>
          <w:bCs/>
          <w:sz w:val="24"/>
          <w:szCs w:val="24"/>
        </w:rPr>
        <w:t>Richter</w:t>
      </w:r>
      <w:r>
        <w:rPr>
          <w:rFonts w:eastAsia="Times" w:cs="Times" w:ascii="Times" w:hAnsi="Times"/>
          <w:sz w:val="24"/>
          <w:szCs w:val="24"/>
        </w:rPr>
        <w:t xml:space="preserve"> </w:t>
      </w:r>
      <w:r>
        <w:rPr>
          <w:rFonts w:eastAsia="Times" w:cs="Times" w:ascii="Times" w:hAnsi="Times"/>
          <w:b/>
          <w:bCs/>
          <w:sz w:val="24"/>
          <w:szCs w:val="24"/>
        </w:rPr>
        <w:t>8,2-3</w:t>
      </w:r>
      <w:r>
        <w:rPr>
          <w:rFonts w:eastAsia="Times" w:cs="Times" w:ascii="Times" w:hAnsi="Times"/>
          <w:sz w:val="24"/>
          <w:szCs w:val="24"/>
        </w:rPr>
        <w:t xml:space="preserve"> lesen wir da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Ganz sicher wäre es bei dieser Gelegenheit zu einem Bruderkrieg gekommen, wenn Gideon gleich der Ephraimiter hitzig geantwortet hätte. Und das Ziel des Satans war es, Satan wollte den Sieg über Median zu einem bösen Ende auslaufen lassen, aber es gelang dem Feinde nicht, weil Gideon eine gelinde Zunge hatte. Eine gelinde Zunge wendet Zorn ab. Eine gelinde Zunge sucht nicht das eigene Recht. Eine gelinde Zunge sucht nicht die Konsequenzen gegen den Nächsten. Eine gelinde Zunge verhüttet Bürgerkrieg wie hier. Eine gelinde Zunge stellt den Sieg über Satan dar. Das lehrt uns diese Geschichte in den wenigen Versen von Richter 8.</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besehen uns den nächsten Mann. Es ist Jefta. Jefta, das war ein ganz tapferer Held, der schlug Schlachten, aber was diesen Jefta fehlte, das war die gelinde Zunge. Im fehlte die gelinde Zunge, die Gideon hatte. Und nach seinem Sieg über die Kinder Amon versammeln sich die vermeintlich zurück gesetzten Ephraimiter, es muß ein aufrührerisches Volk gewesen sein, und drohen dem Jefta sein Haus mit Feuer zu verbrennen. Wir lesen das in Richter 12. Der Satan hatte wieder vor, er wollte wieder den Sieg in irgend einer Form annullieren oder aufheben oder ins Gegenteil das Ende hinaus führen und dies Mal hatte der Satan tatsächlich den Sieg, obgleich Amon geschlagen war. Jefta fand nicht in Ermangelung einer gelinden Zunge die beschwichtigende Antwort, Jefta sagt, ich rief euch, das waren alles Tatsachen, das war die Wahrheit, ich rief euch, aber ihr habt mich nicht aus ihrer, nämlich Amons Hand gerettet. Der Jefta schrie dann zu Gott und Gott half ihm. Und als ich sah, daß du nicht helfen wolltest, da setzte ich mein eigenes Leben aufs Spiel, </w:t>
      </w:r>
      <w:r>
        <w:rPr>
          <w:rFonts w:eastAsia="Times" w:cs="Times" w:ascii="Times" w:hAnsi="Times"/>
          <w:b/>
          <w:bCs/>
          <w:sz w:val="24"/>
          <w:szCs w:val="24"/>
        </w:rPr>
        <w:t>Richter</w:t>
      </w:r>
      <w:r>
        <w:rPr>
          <w:rFonts w:eastAsia="Times" w:cs="Times" w:ascii="Times" w:hAnsi="Times"/>
          <w:sz w:val="24"/>
          <w:szCs w:val="24"/>
        </w:rPr>
        <w:t xml:space="preserve"> </w:t>
      </w:r>
      <w:r>
        <w:rPr>
          <w:rFonts w:eastAsia="Times" w:cs="Times" w:ascii="Times" w:hAnsi="Times"/>
          <w:b/>
          <w:bCs/>
          <w:sz w:val="24"/>
          <w:szCs w:val="24"/>
        </w:rPr>
        <w:t>12,2</w:t>
      </w:r>
      <w:r>
        <w:rPr>
          <w:rFonts w:eastAsia="Times" w:cs="Times" w:ascii="Times" w:hAnsi="Times"/>
          <w:sz w:val="24"/>
          <w:szCs w:val="24"/>
        </w:rPr>
        <w:t xml:space="preserve">. Obgleich diese Worte nicht die Unwahrheit waren, lag darin nicht die Wahrheit in der Liebe, auf die es aber immer ankommt. Wahrheit ist es nicht, wenn die Wahrheit außerhalb der Liebe Christi gesagt wird, dann ist es nicht die vollendete biblische Wahrheit, sondern die Wahrheit Christi ist es nur in der Liebe Jesu, alles andere ist Wahrheit in Unwahrhaftigkeit. Wir lesen das in </w:t>
      </w:r>
      <w:r>
        <w:rPr>
          <w:rFonts w:eastAsia="Times" w:cs="Times" w:ascii="Times" w:hAnsi="Times"/>
          <w:b/>
          <w:bCs/>
          <w:sz w:val="24"/>
          <w:szCs w:val="24"/>
        </w:rPr>
        <w:t>Epheser</w:t>
      </w:r>
      <w:r>
        <w:rPr>
          <w:rFonts w:eastAsia="Times" w:cs="Times" w:ascii="Times" w:hAnsi="Times"/>
          <w:sz w:val="24"/>
          <w:szCs w:val="24"/>
        </w:rPr>
        <w:t xml:space="preserve"> </w:t>
      </w:r>
      <w:r>
        <w:rPr>
          <w:rFonts w:eastAsia="Times" w:cs="Times" w:ascii="Times" w:hAnsi="Times"/>
          <w:b/>
          <w:bCs/>
          <w:sz w:val="24"/>
          <w:szCs w:val="24"/>
        </w:rPr>
        <w:t>4,15</w:t>
      </w:r>
      <w:r>
        <w:rPr>
          <w:rFonts w:eastAsia="Times" w:cs="Times" w:ascii="Times" w:hAnsi="Times"/>
          <w:sz w:val="24"/>
          <w:szCs w:val="24"/>
        </w:rPr>
        <w:t xml:space="preserve">. Und dadurch kam es mit Jefta zu einem furchtbaren traurigen Bruderkrieg und Brudermord. Es war das Ergebnis einer scharfen Zunge, die zwar nicht gelogen, sondern die Wahrheit außerhalb der Liebe Gottes brachte. Scharfe Zungen auf beiden Seiten. Wir sehen aber bei Gideon, es braucht nur auf einer Seite, nur auf einer Seite genügt es, eine gelinde Zunge zu haben, dann wird die Schärfe entwürzt. Alles das hätte mit einer gelinden Zunge Gideons verhindert werden können. Tausende und aber Tausende fielen im Streit. </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Sind das etwa nicht zwei ganz lehrreiche Beispiele auch für uns? Lehrreich für unsere Zunge? Wenn also jemand in unserer Mitte meinte, die Wahrheit zu sagen mit Schärfe, mit Salz und Pfeffer gewürzt, vielleicht noch etwas Paprika dazu, so ist das ein ganz gewaltiger Irrtum in der Beziehung zum Wesen unseres Herrn Jesus. Unser Herr sagt: Aus deinen Worten wirst du gerechtfertigt werden und aus deinen Worten wirst du verdammt werden, </w:t>
      </w:r>
      <w:r>
        <w:rPr>
          <w:rFonts w:eastAsia="Times" w:cs="Times" w:ascii="Times" w:hAnsi="Times"/>
          <w:b/>
          <w:bCs/>
          <w:sz w:val="24"/>
          <w:szCs w:val="24"/>
        </w:rPr>
        <w:t>Matthäus</w:t>
      </w:r>
      <w:r>
        <w:rPr>
          <w:rFonts w:eastAsia="Times" w:cs="Times" w:ascii="Times" w:hAnsi="Times"/>
          <w:sz w:val="24"/>
          <w:szCs w:val="24"/>
        </w:rPr>
        <w:t xml:space="preserve"> </w:t>
      </w:r>
      <w:r>
        <w:rPr>
          <w:rFonts w:eastAsia="Times" w:cs="Times" w:ascii="Times" w:hAnsi="Times"/>
          <w:b/>
          <w:bCs/>
          <w:sz w:val="24"/>
          <w:szCs w:val="24"/>
        </w:rPr>
        <w:t>12,37</w:t>
      </w:r>
      <w:r>
        <w:rPr>
          <w:rFonts w:eastAsia="Times" w:cs="Times" w:ascii="Times" w:hAnsi="Times"/>
          <w:sz w:val="24"/>
          <w:szCs w:val="24"/>
        </w:rPr>
        <w:t>. Das hat auch Bedeutung für uns. Es soll darauf hingewiesen werden, daß mit diesem Fuchs Zunge ein großes Unheil auf dieser Erde schon angerichtet worden ist und der Herr möchte Gnade schenken, daß wir seinen, des Herrn Auftrag erkennen, ihn Nachfolger zu sein, gerade darin, wie der Herr uns haben und sehen möcht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er in besonderer Weise sich noch mit diesem interessanten Thema weiterhin beschäftigen möchte, die Dinge aus zu arbeiten, dem darf jetzt noch einiges an Bibelstellen genannt sein, vielleicht für die, die mitschreiben wollen. In </w:t>
      </w:r>
      <w:r>
        <w:rPr>
          <w:rFonts w:eastAsia="Times" w:cs="Times" w:ascii="Times" w:hAnsi="Times"/>
          <w:b/>
          <w:bCs/>
          <w:sz w:val="24"/>
          <w:szCs w:val="24"/>
        </w:rPr>
        <w:t>Jesaja</w:t>
      </w:r>
      <w:r>
        <w:rPr>
          <w:rFonts w:eastAsia="Times" w:cs="Times" w:ascii="Times" w:hAnsi="Times"/>
          <w:sz w:val="24"/>
          <w:szCs w:val="24"/>
        </w:rPr>
        <w:t xml:space="preserve"> </w:t>
      </w:r>
      <w:r>
        <w:rPr>
          <w:rFonts w:eastAsia="Times" w:cs="Times" w:ascii="Times" w:hAnsi="Times"/>
          <w:b/>
          <w:bCs/>
          <w:sz w:val="24"/>
          <w:szCs w:val="24"/>
        </w:rPr>
        <w:t>6,5-7</w:t>
      </w:r>
      <w:r>
        <w:rPr>
          <w:rFonts w:eastAsia="Times" w:cs="Times" w:ascii="Times" w:hAnsi="Times"/>
          <w:sz w:val="24"/>
          <w:szCs w:val="24"/>
        </w:rPr>
        <w:t xml:space="preserve"> wird über diese Zunge und den Mißbrauch geredet. </w:t>
      </w:r>
      <w:r>
        <w:rPr>
          <w:rFonts w:eastAsia="Times" w:cs="Times" w:ascii="Times" w:hAnsi="Times"/>
          <w:b/>
          <w:bCs/>
          <w:sz w:val="24"/>
          <w:szCs w:val="24"/>
        </w:rPr>
        <w:t>Epheser</w:t>
      </w:r>
      <w:r>
        <w:rPr>
          <w:rFonts w:eastAsia="Times" w:cs="Times" w:ascii="Times" w:hAnsi="Times"/>
          <w:sz w:val="24"/>
          <w:szCs w:val="24"/>
        </w:rPr>
        <w:t xml:space="preserve"> </w:t>
      </w:r>
      <w:r>
        <w:rPr>
          <w:rFonts w:eastAsia="Times" w:cs="Times" w:ascii="Times" w:hAnsi="Times"/>
          <w:b/>
          <w:bCs/>
          <w:sz w:val="24"/>
          <w:szCs w:val="24"/>
        </w:rPr>
        <w:t>5,4</w:t>
      </w:r>
      <w:r>
        <w:rPr>
          <w:rFonts w:eastAsia="Times" w:cs="Times" w:ascii="Times" w:hAnsi="Times"/>
          <w:sz w:val="24"/>
          <w:szCs w:val="24"/>
        </w:rPr>
        <w:t xml:space="preserve">, </w:t>
      </w:r>
      <w:r>
        <w:rPr>
          <w:rFonts w:eastAsia="Times" w:cs="Times" w:ascii="Times" w:hAnsi="Times"/>
          <w:b/>
          <w:bCs/>
          <w:sz w:val="24"/>
          <w:szCs w:val="24"/>
        </w:rPr>
        <w:t>Koloser</w:t>
      </w:r>
      <w:r>
        <w:rPr>
          <w:rFonts w:eastAsia="Times" w:cs="Times" w:ascii="Times" w:hAnsi="Times"/>
          <w:sz w:val="24"/>
          <w:szCs w:val="24"/>
        </w:rPr>
        <w:t xml:space="preserve"> </w:t>
      </w:r>
      <w:r>
        <w:rPr>
          <w:rFonts w:eastAsia="Times" w:cs="Times" w:ascii="Times" w:hAnsi="Times"/>
          <w:b/>
          <w:bCs/>
          <w:sz w:val="24"/>
          <w:szCs w:val="24"/>
        </w:rPr>
        <w:t>4,6</w:t>
      </w:r>
      <w:r>
        <w:rPr>
          <w:rFonts w:eastAsia="Times" w:cs="Times" w:ascii="Times" w:hAnsi="Times"/>
          <w:sz w:val="24"/>
          <w:szCs w:val="24"/>
        </w:rPr>
        <w:t xml:space="preserve"> und </w:t>
      </w:r>
      <w:r>
        <w:rPr>
          <w:rFonts w:eastAsia="Times" w:cs="Times" w:ascii="Times" w:hAnsi="Times"/>
          <w:b/>
          <w:bCs/>
          <w:sz w:val="24"/>
          <w:szCs w:val="24"/>
        </w:rPr>
        <w:t>1.Petrus</w:t>
      </w:r>
      <w:r>
        <w:rPr>
          <w:rFonts w:eastAsia="Times" w:cs="Times" w:ascii="Times" w:hAnsi="Times"/>
          <w:sz w:val="24"/>
          <w:szCs w:val="24"/>
        </w:rPr>
        <w:t xml:space="preserve"> </w:t>
      </w:r>
      <w:r>
        <w:rPr>
          <w:rFonts w:eastAsia="Times" w:cs="Times" w:ascii="Times" w:hAnsi="Times"/>
          <w:b/>
          <w:bCs/>
          <w:sz w:val="24"/>
          <w:szCs w:val="24"/>
        </w:rPr>
        <w:t>3,10</w:t>
      </w:r>
      <w:r>
        <w:rPr>
          <w:rFonts w:eastAsia="Times" w:cs="Times" w:ascii="Times" w:hAnsi="Times"/>
          <w:sz w:val="24"/>
          <w:szCs w:val="24"/>
        </w:rPr>
        <w:t xml:space="preserve">, wie auch in </w:t>
      </w:r>
      <w:r>
        <w:rPr>
          <w:rFonts w:eastAsia="Times" w:cs="Times" w:ascii="Times" w:hAnsi="Times"/>
          <w:b/>
          <w:bCs/>
          <w:sz w:val="24"/>
          <w:szCs w:val="24"/>
        </w:rPr>
        <w:t>Matthäus</w:t>
      </w:r>
      <w:r>
        <w:rPr>
          <w:rFonts w:eastAsia="Times" w:cs="Times" w:ascii="Times" w:hAnsi="Times"/>
          <w:sz w:val="24"/>
          <w:szCs w:val="24"/>
        </w:rPr>
        <w:t xml:space="preserve"> </w:t>
      </w:r>
      <w:r>
        <w:rPr>
          <w:rFonts w:eastAsia="Times" w:cs="Times" w:ascii="Times" w:hAnsi="Times"/>
          <w:b/>
          <w:bCs/>
          <w:sz w:val="24"/>
          <w:szCs w:val="24"/>
        </w:rPr>
        <w:t>7,1-2</w:t>
      </w:r>
      <w:r>
        <w:rPr>
          <w:rFonts w:eastAsia="Times" w:cs="Times" w:ascii="Times" w:hAnsi="Times"/>
          <w:sz w:val="24"/>
          <w:szCs w:val="24"/>
        </w:rPr>
        <w:t xml:space="preserve"> und </w:t>
      </w:r>
      <w:r>
        <w:rPr>
          <w:rFonts w:eastAsia="Times" w:cs="Times" w:ascii="Times" w:hAnsi="Times"/>
          <w:b/>
          <w:bCs/>
          <w:sz w:val="24"/>
          <w:szCs w:val="24"/>
        </w:rPr>
        <w:t>Sprüche</w:t>
      </w:r>
      <w:r>
        <w:rPr>
          <w:rFonts w:eastAsia="Times" w:cs="Times" w:ascii="Times" w:hAnsi="Times"/>
          <w:sz w:val="24"/>
          <w:szCs w:val="24"/>
        </w:rPr>
        <w:t xml:space="preserve"> </w:t>
      </w:r>
      <w:r>
        <w:rPr>
          <w:rFonts w:eastAsia="Times" w:cs="Times" w:ascii="Times" w:hAnsi="Times"/>
          <w:b/>
          <w:bCs/>
          <w:sz w:val="24"/>
          <w:szCs w:val="24"/>
        </w:rPr>
        <w:t>4,24</w:t>
      </w:r>
      <w:r>
        <w:rPr>
          <w:rFonts w:eastAsia="Times" w:cs="Times" w:ascii="Times" w:hAnsi="Times"/>
          <w:sz w:val="24"/>
          <w:szCs w:val="24"/>
        </w:rPr>
        <w:t xml:space="preserve">. Wir haben aber auch noch andere Stellen in der Heiligen Schrift, die uns Zeugnis geben, wie eine Zunge gelenkt und geführt sein soll. Da finden wir </w:t>
      </w:r>
      <w:r>
        <w:rPr>
          <w:rFonts w:eastAsia="Times" w:cs="Times" w:ascii="Times" w:hAnsi="Times"/>
          <w:b/>
          <w:bCs/>
          <w:sz w:val="24"/>
          <w:szCs w:val="24"/>
        </w:rPr>
        <w:t>Psalm</w:t>
      </w:r>
      <w:r>
        <w:rPr>
          <w:rFonts w:eastAsia="Times" w:cs="Times" w:ascii="Times" w:hAnsi="Times"/>
          <w:sz w:val="24"/>
          <w:szCs w:val="24"/>
        </w:rPr>
        <w:t xml:space="preserve"> </w:t>
      </w:r>
      <w:r>
        <w:rPr>
          <w:rFonts w:eastAsia="Times" w:cs="Times" w:ascii="Times" w:hAnsi="Times"/>
          <w:b/>
          <w:bCs/>
          <w:sz w:val="24"/>
          <w:szCs w:val="24"/>
        </w:rPr>
        <w:t>45,1</w:t>
      </w:r>
      <w:r>
        <w:rPr>
          <w:rFonts w:eastAsia="Times" w:cs="Times" w:ascii="Times" w:hAnsi="Times"/>
          <w:sz w:val="24"/>
          <w:szCs w:val="24"/>
        </w:rPr>
        <w:t xml:space="preserve"> oder </w:t>
      </w:r>
      <w:r>
        <w:rPr>
          <w:rFonts w:eastAsia="Times" w:cs="Times" w:ascii="Times" w:hAnsi="Times"/>
          <w:b/>
          <w:bCs/>
          <w:sz w:val="24"/>
          <w:szCs w:val="24"/>
        </w:rPr>
        <w:t>Jesaja</w:t>
      </w:r>
      <w:r>
        <w:rPr>
          <w:rFonts w:eastAsia="Times" w:cs="Times" w:ascii="Times" w:hAnsi="Times"/>
          <w:sz w:val="24"/>
          <w:szCs w:val="24"/>
        </w:rPr>
        <w:t xml:space="preserve"> </w:t>
      </w:r>
      <w:r>
        <w:rPr>
          <w:rFonts w:eastAsia="Times" w:cs="Times" w:ascii="Times" w:hAnsi="Times"/>
          <w:b/>
          <w:bCs/>
          <w:sz w:val="24"/>
          <w:szCs w:val="24"/>
        </w:rPr>
        <w:t>50,4</w:t>
      </w:r>
      <w:r>
        <w:rPr>
          <w:rFonts w:eastAsia="Times" w:cs="Times" w:ascii="Times" w:hAnsi="Times"/>
          <w:sz w:val="24"/>
          <w:szCs w:val="24"/>
        </w:rPr>
        <w:t xml:space="preserve"> und </w:t>
      </w:r>
      <w:r>
        <w:rPr>
          <w:rFonts w:eastAsia="Times" w:cs="Times" w:ascii="Times" w:hAnsi="Times"/>
          <w:b/>
          <w:bCs/>
          <w:sz w:val="24"/>
          <w:szCs w:val="24"/>
        </w:rPr>
        <w:t>Sprüche</w:t>
      </w:r>
      <w:r>
        <w:rPr>
          <w:rFonts w:eastAsia="Times" w:cs="Times" w:ascii="Times" w:hAnsi="Times"/>
          <w:sz w:val="24"/>
          <w:szCs w:val="24"/>
        </w:rPr>
        <w:t xml:space="preserve"> </w:t>
      </w:r>
      <w:r>
        <w:rPr>
          <w:rFonts w:eastAsia="Times" w:cs="Times" w:ascii="Times" w:hAnsi="Times"/>
          <w:b/>
          <w:bCs/>
          <w:sz w:val="24"/>
          <w:szCs w:val="24"/>
        </w:rPr>
        <w:t>10,20-21</w:t>
      </w:r>
      <w:r>
        <w:rPr>
          <w:rFonts w:eastAsia="Times" w:cs="Times" w:ascii="Times" w:hAnsi="Times"/>
          <w:sz w:val="24"/>
          <w:szCs w:val="24"/>
        </w:rPr>
        <w:t>. Das wir die ein Wenig untersuchen, um klar heraus zu bekommen, das sollte eine Bibelarbeit für jeden sein, unten drunter dann ganz neutral, also wer aufrichtigen Herzens sein will vor Gott, er darf nur nicht jähzornig dabei werden, wenn das eine andere Note gibt als die, die wir uns gewünscht haben. Es geht hier aber nicht um Wunschdenken, sondern um Realitäten, daß wir uns unsere 10 Personen, 5 Positive und 5 Negative suchen, um unsere Beurteilungen zusammen zu tragen, die Bibel, Gottes Wort zu untersuchen, um dann fest zu stellen wo ich wirklich vor dem Herrn liege. Es gehört ein bißchen Aufrichtigkeit dazu, bißchen Ehrlichkeit, eine Mischung also von Aloe und Müre und dann klappt das schon und das nehmen wir dann mit ins Gebet. Das sollte dann unser Gebetsanliegen werden, denn wenn wir keinen Sieg in diesen Dingen bekommen, sind wir eine beständige Gefahr den kleinen Füchsen die Wühlarbeit zu überlassen. Die Bibel sagt: Fanget die Füchse, die Kleinen, die den Weinberg verderben. Warum? Weil die Weinbergsarbeit in der Blüte steht. Der Herr Jesus möchte aus all den wenigen Worten, es wäre viel dazu zu sagen, ja wir könnten auch heute abend noch ein Mal, weil das so ein großer Apparat ist, noch mal darüber sprechen, auch dazu können wir sagen, wir können es nicht ausschöpfen was alles im Gottes Wort über diese Frage gefunden wird, aber der Herr möchte doch eine Liebe zu seinem Wort schenken, daß wir aufrichtigen Herzens uns stellen und sagen: Herr Jesus ich will dieses Übel nicht mehr haben. Ich will es heraus reißen, ich will es hassen, raus mit dem Zeug. Herr Jesus, ich will mich verändern lassen in dein Bild. Wenn wir nicht so radikal anhalten im Gebet gegen die kleinen Füchse vorgehen, werden wir nie Sieg in unserem Leben, in unserem irdischen Leben haben, was aber die Absicht und der Wille Gottes mit uns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sz w:val="16"/>
        <w:szCs w:val="16"/>
      </w:rPr>
    </w:pPr>
    <w:r>
      <w:rPr>
        <w:rFonts w:eastAsia="Times" w:cs="Times" w:ascii="Times" w:hAnsi="Times"/>
        <w:sz w:val="16"/>
        <w:szCs w:val="16"/>
      </w:rPr>
      <w:t>Die Füchse im Weinberg 5. Vierter Fuchs: Die Zunge, ein kleines Glied, richtet große Dinge 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16:48:00Z</dcterms:created>
  <dc:creator>V.A.</dc:creator>
  <dc:description/>
  <dc:language>en-US</dc:language>
  <cp:lastModifiedBy>Viktor Arent</cp:lastModifiedBy>
  <dcterms:modified xsi:type="dcterms:W3CDTF">1997-03-15T20:31:00Z</dcterms:modified>
  <cp:revision>28</cp:revision>
  <dc:subject/>
  <dc:title>Botschaft von vom aus </dc:title>
</cp:coreProperties>
</file>