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4"/>
        </w:rPr>
        <w:t>Botschaft von Werner Bergmann vom 1979 aus Hohelied 2,15</w:t>
      </w:r>
    </w:p>
    <w:p>
      <w:pPr>
        <w:pStyle w:val="Normal"/>
        <w:bidi w:val="0"/>
        <w:ind w:left="0" w:right="0" w:hanging="0"/>
        <w:jc w:val="center"/>
        <w:rPr/>
      </w:pPr>
      <w:r>
        <w:rPr>
          <w:sz w:val="24"/>
        </w:rPr>
        <w:t>Thema:</w:t>
      </w:r>
      <w:r>
        <w:rPr>
          <w:b/>
          <w:sz w:val="32"/>
        </w:rPr>
        <w:t xml:space="preserve"> </w:t>
      </w:r>
      <w:r>
        <w:rPr>
          <w:b/>
          <w:sz w:val="36"/>
        </w:rPr>
        <w:t>Die Füchse im Weinberg</w:t>
      </w:r>
    </w:p>
    <w:p>
      <w:pPr>
        <w:pStyle w:val="Normal"/>
        <w:bidi w:val="0"/>
        <w:ind w:left="0" w:right="0" w:hanging="0"/>
        <w:jc w:val="center"/>
        <w:rPr/>
      </w:pPr>
      <w:r>
        <w:rPr>
          <w:b/>
          <w:sz w:val="36"/>
        </w:rPr>
        <w:t>4. Dritter Fuchs: Die Zeit, uns zur Verwaltung gegeb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So, wir kommen weiter im unserem Text von </w:t>
      </w:r>
      <w:r>
        <w:rPr>
          <w:b/>
          <w:sz w:val="32"/>
        </w:rPr>
        <w:t>Hohelied</w:t>
      </w:r>
      <w:r>
        <w:rPr>
          <w:sz w:val="32"/>
        </w:rPr>
        <w:t xml:space="preserve"> </w:t>
      </w:r>
      <w:r>
        <w:rPr>
          <w:b/>
          <w:sz w:val="32"/>
        </w:rPr>
        <w:t>2</w:t>
      </w:r>
      <w:r>
        <w:rPr>
          <w:sz w:val="32"/>
        </w:rPr>
        <w:t xml:space="preserve">, </w:t>
      </w:r>
      <w:r>
        <w:rPr>
          <w:b/>
          <w:sz w:val="32"/>
        </w:rPr>
        <w:t>Vers</w:t>
      </w:r>
      <w:r>
        <w:rPr>
          <w:sz w:val="32"/>
        </w:rPr>
        <w:t xml:space="preserve"> </w:t>
      </w:r>
      <w:r>
        <w:rPr>
          <w:b/>
          <w:sz w:val="32"/>
        </w:rPr>
        <w:t>15</w:t>
      </w:r>
      <w:r>
        <w:rPr>
          <w:sz w:val="32"/>
        </w:rPr>
        <w:t xml:space="preserve"> und le</w:t>
        <w:softHyphen/>
        <w:t>sen zu unserem Thema immer wieder vom neuem, es ist nicht umsonst, es ist Gottes Wort, vielleicht lernen wir bei dieser Gelegenheit dasselbe aus</w:t>
        <w:softHyphen/>
        <w:t xml:space="preserve">wendig. </w:t>
      </w:r>
      <w:r>
        <w:rPr>
          <w:b/>
          <w:sz w:val="32"/>
        </w:rPr>
        <w:t>Hohelied</w:t>
      </w:r>
      <w:r>
        <w:rPr>
          <w:sz w:val="32"/>
        </w:rPr>
        <w:t xml:space="preserve"> </w:t>
      </w:r>
      <w:r>
        <w:rPr>
          <w:b/>
          <w:sz w:val="32"/>
        </w:rPr>
        <w:t>2</w:t>
      </w:r>
      <w:r>
        <w:rPr>
          <w:sz w:val="32"/>
        </w:rPr>
        <w:t>,</w:t>
      </w:r>
      <w:r>
        <w:rPr>
          <w:b/>
          <w:sz w:val="32"/>
        </w:rPr>
        <w:t>15</w:t>
      </w:r>
      <w:r>
        <w:rPr>
          <w:sz w:val="32"/>
        </w:rPr>
        <w:t>: „Fanget uns die Füchse, die kleinen Füchse, wel</w:t>
        <w:softHyphen/>
        <w:t>che die Weinberge verderben; Denn unsere Weinberge sind in der Blüt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n den letzten Stunden konnten wir praktisch zwei dieser zu fangenden kleinen Füchse erkennen, von denen wir hier hörten, was zu tun sei und wie wir uns nicht verhalten sollen. Zwischen Erkennen und Vollbringen liegt etwas Gottgegebenes. Ich möchte sagen, es ist seine göttliche Gnade. Unter den Kindern des Lichts gibt es große Unterschiede. Da werden wir erfahren, dass die einen den Willen des Herrn tun wollen und ihn in be</w:t>
        <w:softHyphen/>
        <w:t xml:space="preserve">stimmten Dingen nicht vollbringen können.  Andere wiederum wollen es und vollbringen es. Dazwischen liegt die durch den Herrn dem einzelnen gegebene Gnade. Diese Gnade Gottes an den einzelnen hinsichtlich eines Siegeslebens wird mächtig, wird reagent durch den Gehorsam zu Christus und seinem Wort. Wir können sagen von dem Geheimnis des Gehorsams. Nicht so sehr Gehorsam gegen Menschen, sondern gegen Gott und sein Wort. Die Schrift sagt, man soll Gott mehr gehorchen als den Menschen. Die Bibel sagt nicht, dass wir Menschen nicht gehorchen sollten. Sie sagt, dass wir Gott mehr gehorchen sollen als den Menschen. Was zwischen Wollen und was zwischen Vollbringen liegt, ist seine Gnade. Diese Gnade wird an jedem einzelnen Menschen mächtig, der erstens das Wort Gottes und zweitens das Gebet nicht vernachlässigt. Das waren die zwei ersten Füchse, mit denen wir uns beschäftigten. Dieses nicht vernachlässigen ist zugleich auch das hier genannte Füchsefangen. Nur dass wir die Dinge recht einordnen, nicht dass aufgrund unserer Verkündigung sich jemand in der Großstadt eine Winchesterbüchse kauft und geht da auf Fuchsfang. Das ist hier nicht gemeint, denn das wäre Wilderei.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Aber diese Weisung, „fanget uns die Füchse“, ist zugleich ein Befehl. Fanget, heißt es, so steht es geschrieben. Ob wir das tun, was die Heilige Schrift uns sagt? Es ist die Frage des Gehorsams zu Christus. Alle Gläubi</w:t>
        <w:softHyphen/>
        <w:t>gen möchten ein dominierendes Siegesleben in der Gemeinschaft mit Jesus haben, es ist selbstverständlich, aber nicht alle Gläubigen leben im Gehor</w:t>
        <w:softHyphen/>
        <w:t>sam zu Wort und zu Gebet. Ob wir das tun, was die Schrift uns sagt? Das Wort Gottes ist dezent. Wenn nicht, müssen wir die Frage stellen, warum unterlassen wir einfach solche Weisungen der Heiligen Schrift, Weisungen des Wortes? Ich glaube, in der letzten Konsequenz, die auch den Gehor</w:t>
        <w:softHyphen/>
        <w:t>sam zu Christus einschließt, ist es die Frage der Liebe zu Jesus. An dieser deiner Liebe zu Jesus wird eigentlich jedes Problem deines Wandels ge</w:t>
        <w:softHyphen/>
        <w:t>messen. Die Bibel lehrt uns doch, wie wir Gott gemäß leben können. Wer sich nicht bis ins Letzte nach der Schrift ausstreckt, wer sich den Weisun</w:t>
        <w:softHyphen/>
        <w:t>gen des Herrn nicht bis ins Letzte hingibt, liegt auch nicht im Willensbe</w:t>
        <w:softHyphen/>
        <w:t>reich des lebendigen Gottes. Gerade darum, weil die Weinberge, von de</w:t>
        <w:softHyphen/>
        <w:t>nen wir in diesen Tagen gehört haben, in der Blüte sind, weil ja die Frucht eingebracht werden soll, damit das Letzte am Leibe des Christus gebracht wird, damit der Herr kommt, sollte es nie an unserer Wachsamkeit fehlen. Ja, noch mehr, wir sollten im Worte Gottes forschen. Wir sollten betend forschen, um seinen himmlischen Willen zu erkennen darin, was wir noch bringen, was wir noch tun können, um Christus zu verherrlichen durch das, was die Schrift uns sag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 Zielsetzung Gottes mit unserem Wandel ist, dass wir dem Herrn Jesus ähnlicher werden sollen. Es ist keine Christusähnlichkeit, unser Recht zu suchen, Recht haben zu wollen, unsere Meinungen zu kolportieren. Alles entgegengesetzt zu dem, was das Wesen des Herrn Jesus ausmacht. Wie leidet die Gemeinde Jesu so tief unter diesen Aspekten. Nur zu leicht las</w:t>
        <w:softHyphen/>
        <w:t>sen wir es in den Zeiten besonderen Segens an Wachsamkeit fehlen. Wir glauben, wenn Gott uns segnet, hätten wir ein Recht, verminderte Wach</w:t>
        <w:softHyphen/>
        <w:t>samkeit gegenüber den kleinen Füchsen aufkommen zu lassen. Das ist falsch. Ich glaube, gerade dann, wenn wir fest am Fangen dieser kleine Füchse sind, werden wir dem Feind umso interessanter. Das heißt also größere Wachsamkeit. Der Herr ist es, der uns letztlich zur Wachsamkeit führt und zugleich auch ausrüstet. Er gibt die Bewahrung. Die Frage ist, ob wir uns führen lass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rum kommen wir heute Abend zum dritten Fuchs: Untreue insbesondere in der Verwaltung der Zeit. Die Zeit ist das wertvollste Gut im Lichte der Ewigkeit. Alles, was hier in der Zeitlichkeit geschieht, in der Bezugnahme unseres Wandelns, wird ewigkeitsgebunden einmal in der Herrlichkeit re</w:t>
        <w:softHyphen/>
        <w:t>flektieren und bleiben. Genauso, wie uns der Herr in das materielle, irdi</w:t>
        <w:softHyphen/>
        <w:t>sche Leben gestellt hat, einfach darum weil wir im Fleische sind, gehört hierzu die Zeit. Der Ablauf der Zeit ist gepaart mit der Materie. Wenn das Zeitliche beginnt aufzuhören, sind wir an dem Augenblick angelangt, wo</w:t>
        <w:softHyphen/>
        <w:t xml:space="preserve">von </w:t>
      </w:r>
      <w:r>
        <w:rPr>
          <w:b/>
          <w:sz w:val="32"/>
        </w:rPr>
        <w:t>Petrus</w:t>
      </w:r>
      <w:r>
        <w:rPr>
          <w:sz w:val="32"/>
        </w:rPr>
        <w:t xml:space="preserve"> im </w:t>
      </w:r>
      <w:r>
        <w:rPr>
          <w:b/>
          <w:sz w:val="32"/>
        </w:rPr>
        <w:t>2.Brief</w:t>
      </w:r>
      <w:r>
        <w:rPr>
          <w:sz w:val="32"/>
        </w:rPr>
        <w:t xml:space="preserve">, </w:t>
      </w:r>
      <w:r>
        <w:rPr>
          <w:b/>
          <w:sz w:val="32"/>
        </w:rPr>
        <w:t>Kapitel</w:t>
      </w:r>
      <w:r>
        <w:rPr>
          <w:sz w:val="32"/>
        </w:rPr>
        <w:t xml:space="preserve"> </w:t>
      </w:r>
      <w:r>
        <w:rPr>
          <w:b/>
          <w:sz w:val="32"/>
        </w:rPr>
        <w:t>3</w:t>
      </w:r>
      <w:r>
        <w:rPr>
          <w:sz w:val="32"/>
        </w:rPr>
        <w:t xml:space="preserve">, </w:t>
      </w:r>
      <w:r>
        <w:rPr>
          <w:b/>
          <w:sz w:val="32"/>
        </w:rPr>
        <w:t>Verse</w:t>
      </w:r>
      <w:r>
        <w:rPr>
          <w:sz w:val="32"/>
        </w:rPr>
        <w:t xml:space="preserve"> </w:t>
      </w:r>
      <w:r>
        <w:rPr>
          <w:b/>
          <w:sz w:val="32"/>
        </w:rPr>
        <w:t>10-12</w:t>
      </w:r>
      <w:r>
        <w:rPr>
          <w:sz w:val="32"/>
        </w:rPr>
        <w:t xml:space="preserve"> redet. Er spricht von der Auflösung der Elemente und vom Verbranntwerden der Erde und der Werke auf ihr.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Gott hat uns irdisches Leben gegeben, damit wir uns erretten lassen kön</w:t>
        <w:softHyphen/>
        <w:t>nen. Die Ewigkeit errettet nicht mehr. Wir haben das hier zu tun. Wer die Gnadenhand Gottes hier abweist, wird in der Ewigkeit keine Seelenrettung mehr erfahren. Wir weisen ganz besonders darauf hin. Gott hat uns in den Ablauf dieser Zeit geradezu hineingestellt, damit wir die Zeit nicht mehr für uns, wohl aber für Gott verwenden. Wir sind alle, ein jeder für sich selbst, voll verantwortlich für den Gebrauch und Verbrauch der Zeit. Wo</w:t>
        <w:softHyphen/>
        <w:t>für, lieber Freund, benutzt du die von Gott uns gegebene Zeit? Beantworte die Dinge dir selbst und dem Herrn, nicht deinem Nachbarn. Wie viel Pro</w:t>
        <w:softHyphen/>
        <w:t xml:space="preserve">zente verbringst du am Tage in der Gemeinschaft mit dem Herrn Jesus durch Umgang des Wortes und im Gebet, durch Hören der Predigt oder Beschäftigen mit den Dingen Gottes. Einmal sagt das Wort Gottes über unsere natürliche Herkunft, dass unser Vater von unserem verdorbenen Natural der Teufel ist. Das steht in </w:t>
      </w:r>
      <w:r>
        <w:rPr>
          <w:b/>
          <w:sz w:val="32"/>
        </w:rPr>
        <w:t>Johannes</w:t>
      </w:r>
      <w:r>
        <w:rPr>
          <w:sz w:val="32"/>
        </w:rPr>
        <w:t xml:space="preserve"> </w:t>
      </w:r>
      <w:r>
        <w:rPr>
          <w:b/>
          <w:sz w:val="32"/>
        </w:rPr>
        <w:t>8</w:t>
      </w:r>
      <w:r>
        <w:rPr>
          <w:sz w:val="32"/>
        </w:rPr>
        <w:t xml:space="preserve">, </w:t>
      </w:r>
      <w:r>
        <w:rPr>
          <w:b/>
          <w:sz w:val="32"/>
        </w:rPr>
        <w:t>Vers</w:t>
      </w:r>
      <w:r>
        <w:rPr>
          <w:sz w:val="32"/>
        </w:rPr>
        <w:t xml:space="preserve"> </w:t>
      </w:r>
      <w:r>
        <w:rPr>
          <w:b/>
          <w:sz w:val="32"/>
        </w:rPr>
        <w:t>44</w:t>
      </w:r>
      <w:r>
        <w:rPr>
          <w:sz w:val="32"/>
        </w:rPr>
        <w:t>. Dieser unser Vater ist ein Menschenmörder und zwar ein Menschenmörder von Anfang an. Damit sind wir, die Kinder des Teufels, mit den gleichen Fähigkeiten des Vaters der Lüge ausgestattet, vom Natural, von unserer natürlichen Herkunft, von der alten Natur her. Das ist ganz klar, dass Kinder immer die Merkmale des jeweiligen Vaters tragen, mehr oder weniger, aber sie tragen sie. So ist es bei uns Menschen, was die alte Natur betrifft. Sie hat die Merkmale unseres einstigen Vaters, des Teufels. Je mehr wir uns durch Christus umgestalten lassen in das Wesen, das heißt genau so wie Jesus gelebt hat, wie Jesus der Herr entschieden hat, wie er reagiert hat auf die Situationen, in welche er hineingestellt wurde, so können wir Christus er</w:t>
        <w:softHyphen/>
        <w:t>forschen in seinem Wort, um ihm ähnlich zu werden. Wir selbst können das nicht richtig beurteilen, andere können uns viel besser beurteilen, wie Christusähnlich oder unähnlich wir ihm sind. Da dieser Vater der Lüge, Satan, zugleich auch ein Mörder, das heißt, ein Totmacher ist, machen auch die Kinder des Satans, die natürlichen Menschen tot. Was machen die Menschen tot? Die kostbare Zeit, die Gott uns gegeben hat auszukaufen für unsere Errettung. Diese irdische Zeit ist eine Gnadenzeit, die uns Gott belassen hat. Erstens unsere Seelen in die Errettung zu bringen und zwei</w:t>
        <w:softHyphen/>
        <w:t>tens, nach dieser Errettung durch Bekehrung, ihn nun zu verherrlichen durch einen Gottgemäßen Wandel. Was machen die natürlichen Men</w:t>
        <w:softHyphen/>
        <w:t>schen? Sie töten die Zeit. Diese kostbare Zeit, in die der Herr uns hinein</w:t>
        <w:softHyphen/>
        <w:t xml:space="preserve">gestellt hat, wir machen sie kurzum, to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ch war im letzten Krieg beim Militär, bei der Kriegsmarine und diese Leute, sie spielten wahnsinnig viel Karten. Ich weiß nicht, was da alles ge</w:t>
        <w:softHyphen/>
        <w:t>spielt wurde. Es war mir immer eine komische Angelegenheit. Da sagte einer, und das vergesse ich nie mehr: Kommt, lasst uns Skat spielen, sagt er zu ein paar anderen und fügte hinzu: damit wir die Zeit totschlagen. Das ist der Typus. Das kommt vom Menschenmörder von Anfang, vom Teufel. Gott gibt, und wir hauen tot, nicht allein die Zeit. Jedes Verhalten eines Kindes Gottes zum Nächsten außerhalb des Wesens Christi, hat mehr Tot</w:t>
        <w:softHyphen/>
        <w:t>macherei in sich als Lebensgestaltung. Wer also die Zeit, die Gott uns Gnadenvoll gibt, totschlägt, ist ein Zeitmörder. Gott wird uns zur Rechen</w:t>
        <w:softHyphen/>
        <w:t>schaft ziehen über deine Zeit, wie du sie verbracht hast, ob sie das Wesen des Herrn Jesus widerspiegelt. Nur das und allein nur das wird in der Ewigkeit wieder gefunden werden. Alles andere wird in die Verbrennung kommen. So wie wir hier die Zeit mit Gott verwenden, werden wir sie in der Ewigkeit einmal als Lohn ewigkeitsgebunden wieder finden. Gott hat uns in die Zeit gestellt, damit das Zeitliche den Ausdruck der Ewigkeit beim Herrn widerspiegeln lässt. Wer die Zeit totgeschlagen hat, wird sie als ein Verlust in der Ewigkeit, ob errettet oder unerrettet, wieder find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Unser Wandel, unsere Errettung in Christo lässt sich nicht in der Herrlich</w:t>
        <w:softHyphen/>
        <w:t xml:space="preserve">keit, sondern in der Zeitlichkeit des Erdenlebens erfüllen. Die Zeit ist der Spiegel der Ewigkeit. Wir lesen und schlagen dazu ein Wort Gottes auf in </w:t>
      </w:r>
      <w:r>
        <w:rPr>
          <w:b/>
          <w:sz w:val="32"/>
        </w:rPr>
        <w:t>2.Korinther</w:t>
      </w:r>
      <w:r>
        <w:rPr>
          <w:sz w:val="32"/>
        </w:rPr>
        <w:t xml:space="preserve"> </w:t>
      </w:r>
      <w:r>
        <w:rPr>
          <w:b/>
          <w:sz w:val="32"/>
        </w:rPr>
        <w:t>5</w:t>
      </w:r>
      <w:r>
        <w:rPr>
          <w:sz w:val="32"/>
        </w:rPr>
        <w:t>,</w:t>
      </w:r>
      <w:r>
        <w:rPr>
          <w:b/>
          <w:sz w:val="32"/>
        </w:rPr>
        <w:t>15</w:t>
      </w:r>
      <w:r>
        <w:rPr>
          <w:sz w:val="32"/>
        </w:rPr>
        <w:t>. Da heißt es: „Und er, hier auf Christus gedeutet, ist für alle gestorben.“ Wozu? „Auf das die, welche leben“, das heißt, welche ewiges Leben haben durch die Bekehrung zu Christus, „nicht mehr sich selbst leben, sondern dem, der für sie gestorben ist und ist auferweckt worden.“ Das Privileg unserer Errettung ist Christi Tod. Unser Herr ist für alle gestorben, darum sollen jene, die das ewige Leben empfangen haben, nicht mehr dem eigenen Willen, das heißt, sich selbst leben, sondern Christus. Jedes Verhalten, jede Entscheidung in unserem Glaubensleben außerhalb dem, was Christus uns in seinem Wort vorgelebt und gezeigt hat, steht Gott entgegen. Zuerst müssen wir ewiges Leben haben, so geht es los. Wir können Gott nicht gefallen außerhalb der rettenden Bekehrung. Das ist das erste. Solange wir noch nicht errettet sind, befinden wir uns im Kriegszustand mit Gott, unserer Sünden wegen. Dieser Kriegszustand wird aufgehoben in dem Augenblick, wo der Herr uns unsere Primärschuld ver</w:t>
        <w:softHyphen/>
        <w:t>gibt. Das nennt sich Versöhnung. Er versöhnt sich mit uns. Hat er das not</w:t>
        <w:softHyphen/>
        <w:t>wendig? Nein, aber er tut es. Warum denn? Er hat dich so lieb und will dich retten vor dem ewigen Zorngericht, vor dem zweiten Tod. Wir müs</w:t>
        <w:softHyphen/>
        <w:t>sen zuerst ewiges Leben haben, das heißt Vergebung unserer Sünden durch die Annahme des Opfers Jesu, um Christus leben zu können. Das ist die Not in unserem christlichen Abendland. Man will Gott dienen ohne ewiges Leben, ohne ewige Lebensverbindung zu Christus zu haben. Das gibt geistliche Zwitter. Das gibt törichte Jungfrauen, denen der Herr sagen muss, zu spät, ich kenne euch nicht, geht von mir, ihr Verfluchten, ins ewige Feuer, das bereitet ist dem Teufel und seinen Engel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Sobald wir aber dem Herrn leben, das heißt, nicht mehr uns und unseren Gedanken, unseren Begierden, unserem Willen, hat unser Wandel keine Rücksicht mehr auf uns selbst zu nehmen, sondern Rücksicht auf Christus und sein Wort. Leben wir überhaupt mit dem, was wir sind und was wir haben, was Gott uns gegeben hat, uns selbst? Leben wir uns selbst, liegt Untreue vor gegenüber dem alleinigen Gott. Veruntreuung hat im Strafge</w:t>
        <w:softHyphen/>
        <w:t>setzbuch einen besonderen Paragraphen. Veruntreuung ist noch kein Dieb</w:t>
        <w:softHyphen/>
        <w:t>stahl, sondern die Rechtsbegrifflichkeit der Zweckentfremdung. Wenn der Herr Jesus nicht in allem den ersten Platz einnimmt, liegt Untreue vor. Untreu ist eine Sache, die äußerst anrüchig ist, die uns nicht mehr die Würdigkeit zubilligt, mit Christus Gemeinschaft zu pflegen. Die Schrift ist es, die diese Sünde Greuel nennt, Götzendienst nennt. Es ist die Frage an uns, ich rede hier zu Kindern Gottes, bist du ein Götzendiener? Wisst ihr, der Teufel, der kann alles benutzen, um dich zu einem Götzendiener zu machen. Nun wirst du sagen, na ja, ich habe keine zehn Millionen, also bin ich auch kein Götzendiener. Er benutzt deine Situation, dass du kein ja zu dir selbst hast oder zu anderen Dingen des Lebens. Der Feind ist es, der dir diese untergeordneten Dinge ununterbrochen vor das Auge stellt. Wehe, du lässt deinen Blick drauf hinfallen, dann dreht sich dein ganzer Wandel um diese deine Dinge, ob es Krankheit oder deine Sorge ist. Der Teufel dreht und dreht wie ein Karussell und dabei wirst du Mittelpunkt. Wenn du Mittelpunkt bist, ist es Jesus nicht mehr. Das ist der komplette Götzen</w:t>
        <w:softHyphen/>
        <w:t>dienst. Das ist aber schon die schwerste Phase der Götzendienerei. Überall dort, wo wir Christus nicht den Vorrang lassen, die erste Stelle, findet Göt</w:t>
        <w:softHyphen/>
        <w:t>zendienst stat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er Herr Jesus ist so fein und so dezent in seinem Auftritt in deinem Her</w:t>
        <w:softHyphen/>
        <w:t>zen, der kämpft um deinen Herzensplatz nicht. Er setzt sich nur dort drauf ins Herz auf diesen Herzensthron, wenn wir ihm diesen Platz räumen von allen Götzen, sonst setzt er sich nicht drauf. Er denkt nicht daran. Eine ganz ernste Vermahnung an uns alle. Räumst du deine Götzen hinaus, da</w:t>
        <w:softHyphen/>
        <w:t>mit Jesus den Platz beziehen kann, der in deinem Herzen ihm gebührt? Es geht hierbei gar nicht um die Frage was wir sein und was wir nicht sein wollen, sondern was wir in den Augen Gottes sind. Was wir in den Augen Gottes sind, das sind wir in Wirklichkeit. Nur zu schnell sind wir gern mehr nach außen, wollen gern mehr sein, besser sein, obgleich die Bibel sagt, dass wir nichts sind.</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Ich denke hier gerade an das Wort Gottes in </w:t>
      </w:r>
      <w:r>
        <w:rPr>
          <w:b/>
          <w:sz w:val="32"/>
        </w:rPr>
        <w:t>Galater</w:t>
      </w:r>
      <w:r>
        <w:rPr>
          <w:sz w:val="32"/>
        </w:rPr>
        <w:t xml:space="preserve"> </w:t>
      </w:r>
      <w:r>
        <w:rPr>
          <w:b/>
          <w:sz w:val="32"/>
        </w:rPr>
        <w:t>6</w:t>
      </w:r>
      <w:r>
        <w:rPr>
          <w:sz w:val="32"/>
        </w:rPr>
        <w:t xml:space="preserve">, </w:t>
      </w:r>
      <w:r>
        <w:rPr>
          <w:b/>
          <w:sz w:val="32"/>
        </w:rPr>
        <w:t>Vers</w:t>
      </w:r>
      <w:r>
        <w:rPr>
          <w:sz w:val="32"/>
        </w:rPr>
        <w:t xml:space="preserve"> </w:t>
      </w:r>
      <w:r>
        <w:rPr>
          <w:b/>
          <w:sz w:val="32"/>
        </w:rPr>
        <w:t>3</w:t>
      </w:r>
      <w:r>
        <w:rPr>
          <w:sz w:val="32"/>
        </w:rPr>
        <w:t>: „Wenn jemand meint etwas zu sein, da er doch nichts ist, so betrügt er sich selbst.“ Dort nennt uns die Bibel letztlich Selbstbetrüger in dieser unserer Pose. Der Mangel bei vielen Gläubigen ist, dass man auf das Sichtbare, auf das Vergängliche hinsieht. Wir blicken allesamt viel zu sehr auf unser irdi</w:t>
        <w:softHyphen/>
        <w:t>sches Leben, wodurch wir viel zu wenig auf das ewige Leben schauen und dieses durch den Herrn Jesus uns gegebene zugleich zu wenig wert schät</w:t>
        <w:softHyphen/>
        <w:t>zen. Die äußerst innige, herzliche Verbindung des Dienstes zur Vergäng</w:t>
        <w:softHyphen/>
        <w:t>lichkeit macht uns untreu, macht uns greulich in den Augen des Herrn Je</w:t>
        <w:softHyphen/>
        <w:t>sus. Wir aber haben nach der Aussage des Wortes Gottes dem zu leben, der für uns gestorben ist – Christus. Wer sein Leben dem Herrn Jesus übergibt, gehört sich nicht mehr selbst, sondern dem, der für ihn gestorben ist. Ich hoffe, dass das klar wird heute Abend, dass wir uns nicht mehr selbst ge</w:t>
        <w:softHyphen/>
        <w:t>hören, sondern dem gehören, der für uns gestorben ist. Damit wird offen</w:t>
        <w:softHyphen/>
        <w:t>bar, dass wir lediglich die Verwalter unserer selbst sind. Reicht uns diese Verwalterstelle nicht, wollen wir mehr sein, wird es in der Ewigkeit einen starken Lohnesverlust geben. Alles, was du tust, alles, was du hast, alles was du bist, ist allein in dem Dienst und in die Brauchbarkeit Jesu zu stel</w:t>
        <w:softHyphen/>
        <w:t>len. Insbesondere aber haben wir unser Leben in den Dienst des Herrn zu bringen. Irgendwann, es liegt ja in der Hand Gottes, ist der Lebensdienst für Gott beendet. Dann müssen wir, es ist nicht etwas Neues, es hat sich herumgesprochen in den Jahrtausenden, dann müssen wir irgendwann sterben, darum redet Gott und sagt: Bestelle dein Haus, denn du wirst ster</w:t>
        <w:softHyphen/>
        <w:t>ben. Das sagte Gott zum Propheten und der Prophet im Auftrage Gottes dem Hiskia. Mit dem leiblichen Tot aber ist zugleich die Mehrung unserer Untreue und Sünden beendet. Unser leiblicher Tod verhindert die Vermeh</w:t>
        <w:softHyphen/>
        <w:t>rung unserer Sünd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rum wollen wir die Zeit auskaufen. Die Zeit, die Gott in deine und meine Hand gelegt hat, sie ist für den Herrn Jesus zu gebrauchen, nicht für uns selbst, für den Herrn. Was wir hier auf Erden tun, wird als Frucht ein</w:t>
        <w:softHyphen/>
        <w:t xml:space="preserve">mal in der Ewigkeit wieder gefunden. Sollten wir darum nicht heute schon mit dem König David in </w:t>
      </w:r>
      <w:r>
        <w:rPr>
          <w:b/>
          <w:sz w:val="32"/>
        </w:rPr>
        <w:t>Psalm</w:t>
      </w:r>
      <w:r>
        <w:rPr>
          <w:sz w:val="32"/>
        </w:rPr>
        <w:t xml:space="preserve"> </w:t>
      </w:r>
      <w:r>
        <w:rPr>
          <w:b/>
          <w:sz w:val="32"/>
        </w:rPr>
        <w:t>39,</w:t>
      </w:r>
      <w:r>
        <w:rPr>
          <w:sz w:val="32"/>
        </w:rPr>
        <w:t xml:space="preserve"> </w:t>
      </w:r>
      <w:r>
        <w:rPr>
          <w:b/>
          <w:sz w:val="32"/>
        </w:rPr>
        <w:t>Vers</w:t>
      </w:r>
      <w:r>
        <w:rPr>
          <w:sz w:val="32"/>
        </w:rPr>
        <w:t xml:space="preserve"> </w:t>
      </w:r>
      <w:r>
        <w:rPr>
          <w:b/>
          <w:sz w:val="32"/>
        </w:rPr>
        <w:t>4</w:t>
      </w:r>
      <w:r>
        <w:rPr>
          <w:sz w:val="32"/>
        </w:rPr>
        <w:t xml:space="preserve"> ausrufen: „Tue mir kund, Herr, mein Ende und das Maß meiner Tage, welches es ist, dass ich wisse, wie vergänglich ich bin.“ Ich möchte diesen Vers einem jeden ins Herz hinein schreiben, unabwischbar. Jede Lebensentscheidung, die all unser Verhal</w:t>
        <w:softHyphen/>
        <w:t>ten außerhalb des Wesens Christi, geschieht, weil wir nicht das Maß unse</w:t>
        <w:softHyphen/>
        <w:t>rer Tage erkennen. Wir liegen im Wandel überhaupt nur dann recht, wenn wir unsere persönlichen Entscheidungen aus der Perspektive der Ewigkeit herunter zu Erde fällen. Was bleibt, ist die Ewigkeit einmal beim Herrn. Sollte es auch nicht unser aller Bitte zum Herrn sein, kund zu machen das Lebensende? Das heißt nicht, zur Wahrsagerin zu gehen und sich sagen lassen wann man stirbt, das ist hier nicht gemeint. Der Herr rufe uns in Erinnerung, dass unsere Tage wenige sind, darum das Auskaufen, welches notwendig ist zur Ehre Gottes. Der Lohn, den wir hier erarbeiten dürfen durch die Gnade des Herrn, ist angetan, Gott zu verherrlich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 Länge der Menschentage und dies zu wissen, ist die Absicht Gottes mit uns, wie vergänglich wir überhaupt sind. Wir sind sehr vergänglich. Die Bibel hat verschiedene Variationen. Einmal sagt sie, wie des Grases Blume. Das ist aber nicht das Letzte in der Ausdrucksart. Einmal steht ge</w:t>
        <w:softHyphen/>
        <w:t>schrieben, ein Wind fährt darüber, und sie ist nicht mehr. Es ist noch nicht das Letzte. Die äußerste Feststellung, was ein menschliches Leben ist, steht im Alten Testament und sagt, weniger als ein Hauch ist der Mensch. Durch tiefes Bewusstsein unserer Vergänglichkeit führt uns der Herr damit und letztlich zur Treue. Treu für ihn zu sein. Das heißt, in der Auswirkung über den Problemen des Lebens zu stehen und nicht aus den Latschen zu kippen, wenn eine Prüfung an uns herantritt. Das ist Treue. Bist du treu in den Augen des Herrn? Wenn nicht, dann tue Buße als Kind Gottes und sage es ihm. Sage ihm im Bekenntnis, dass es dir leid ist und bitte ihn, nicht einmal, nicht zweimal, sondern beständig, dass er dich verändere. Wohin? In sein Bild, in das Bild Jesu seines Wesen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Es ist überhaupt eine große, eine gewaltige Sache um die Treue, vor dem Herrn besonders. Die Untreue bringt Verlust und zwar bis in die Ewigkeit, Verlust. Die Treue bringt großen Gewinn bis in die Ewigkeit. Die Zeit ist also eine Einrichtung des Ablaufs innerhalb der Ewigkeit. Gott hat in den Fluss der Ewigkeit das Zeitliche gleichsam eingebettet, einen Anfang und ein Ende habend, nicht wie die Ewigkeit, die ohne Anfang und ohne Ende ist. Alles dies hat nicht der Mensch, wohl aber Gott in seiner Hand. Darum steht in </w:t>
      </w:r>
      <w:r>
        <w:rPr>
          <w:b/>
          <w:sz w:val="32"/>
        </w:rPr>
        <w:t>Psalm</w:t>
      </w:r>
      <w:r>
        <w:rPr>
          <w:sz w:val="32"/>
        </w:rPr>
        <w:t xml:space="preserve"> </w:t>
      </w:r>
      <w:r>
        <w:rPr>
          <w:b/>
          <w:sz w:val="32"/>
        </w:rPr>
        <w:t>31</w:t>
      </w:r>
      <w:r>
        <w:rPr>
          <w:sz w:val="32"/>
        </w:rPr>
        <w:t xml:space="preserve">, </w:t>
      </w:r>
      <w:r>
        <w:rPr>
          <w:b/>
          <w:sz w:val="32"/>
        </w:rPr>
        <w:t>Vers</w:t>
      </w:r>
      <w:r>
        <w:rPr>
          <w:sz w:val="32"/>
        </w:rPr>
        <w:t xml:space="preserve"> </w:t>
      </w:r>
      <w:r>
        <w:rPr>
          <w:b/>
          <w:sz w:val="32"/>
        </w:rPr>
        <w:t>15</w:t>
      </w:r>
      <w:r>
        <w:rPr>
          <w:sz w:val="32"/>
        </w:rPr>
        <w:t>: „In deiner Hand sind meine Zeiten.“ Jetzt stellen wir uns vor, wenn Gottes Wort sagt, dass in der Hand Gottes deine und meine Zeiten und Zeitpunkte sind. Wir entscheiden und verhalten uns nach unseren eigenen Gedanken, was da dabei herauskommt. Wehe aber, wenn wir Menschen die Zeiten in der Hand Gottes für uns benutzen, für unsere Gedanken, für unsere Entscheidungen nach unseren Meinungen. Welch eine Gnade spricht andererseits da heraus, dass Gott die Zeit ver</w:t>
        <w:softHyphen/>
        <w:t xml:space="preserve">walterisch in unsere Hand gelegt hat, ich sage verwalterisch. Welch eine Verantwortung liegt darin für uns verborgen. Ich glaube, in der Ewigkeit werden wir für jede einzelne Stunde Rechenschaft ablegen müssen, ob der Herr dich dann als einen treuen Knecht beurteilen kan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rstens, das ist die große Verantwortung der Menschen sich retten zu las</w:t>
        <w:softHyphen/>
        <w:t>sen, das ist Nr. 1 und zweitens Gott gemäß wandeln in der Gemeinschaft mit Jesus. Was wir bei Untreue empfangen, ist Verlust schon hier. Was wir bei Treue empfangen ewigkeitsbezogen, aber schon hier sind unaus</w:t>
        <w:softHyphen/>
        <w:t>sprechliche Segnungen seiner Liebe und seiner Gnade gegen uns. Wer die</w:t>
        <w:softHyphen/>
        <w:t>ser ersten Forderung nicht nachkommt, erhält kein ewiges Leben und wer der zweiten Forderung nicht nachkommt, erhält keinen Lohn im Himmel. Die Zeiten, das heißt, unsere Zeiten liegen in Gottes Hand. Wenn wir in das irdische Leben gleichsam eintreten und wann wir das Leben hier been</w:t>
        <w:softHyphen/>
        <w:t>den, ist allein Sache des lebendigen Gottes. Daher lehnen wir auch heute die Freigabe der Abtreibung als Massenmord ab. Ungeborenes und gebo</w:t>
        <w:softHyphen/>
        <w:t>renes Leben zu beenden ist in Gottes Augen Mord und bleibt auch dann Mord, wenn es mit irgendwelchen politischen oder sozialistischen Er</w:t>
        <w:softHyphen/>
        <w:t>kenntnissen deklariert oder angestrichen sei. Wie auch der Abschluss des Lebens durch Selbstmord in den Augen Gottes Mord ist, auch dann, wenn unser eigenes Leben in Gottes Hand liegt,  hat allein der Herr dieses Leben uns nur als Verwalter anvertraut, nicht allerdings als Liquidatoren. Wer in das irdische Leben gleichsam hineintöst, wird Ewigkeitsentzug des Lohnes haben. Vielmehr sollten wir bedacht sein, die tägliche Zeit immer und im</w:t>
        <w:softHyphen/>
        <w:t xml:space="preserve">mer wieder aus Neue für den Herrn Jesus auszukaufen, wie es nur irgend möglich ist und geht. Tun wir das nicht, leben wir in großer Unwissenheit. So sagt es auch der Mose in seinem Gebet vor Gott, was wir in </w:t>
      </w:r>
      <w:r>
        <w:rPr>
          <w:b/>
          <w:sz w:val="32"/>
        </w:rPr>
        <w:t>Psalm</w:t>
      </w:r>
      <w:r>
        <w:rPr>
          <w:sz w:val="32"/>
        </w:rPr>
        <w:t xml:space="preserve"> </w:t>
      </w:r>
      <w:r>
        <w:rPr>
          <w:b/>
          <w:sz w:val="32"/>
        </w:rPr>
        <w:t>90</w:t>
      </w:r>
      <w:r>
        <w:rPr>
          <w:sz w:val="32"/>
        </w:rPr>
        <w:t xml:space="preserve"> lesen, </w:t>
      </w:r>
      <w:r>
        <w:rPr>
          <w:b/>
          <w:sz w:val="32"/>
        </w:rPr>
        <w:t>Vers</w:t>
      </w:r>
      <w:r>
        <w:rPr>
          <w:sz w:val="32"/>
        </w:rPr>
        <w:t xml:space="preserve"> </w:t>
      </w:r>
      <w:r>
        <w:rPr>
          <w:b/>
          <w:sz w:val="32"/>
        </w:rPr>
        <w:t>12</w:t>
      </w:r>
      <w:r>
        <w:rPr>
          <w:sz w:val="32"/>
        </w:rPr>
        <w:t>, da sagt Mose: „So lehre uns denn zählen unsere Tage, auf dass wir ein weises Herz erlangen.“ Das ist hoch interessant, die Zusam</w:t>
        <w:softHyphen/>
        <w:t>menhänge, ein weises Herz zu bekommen. Nur durch das Überdenken un</w:t>
        <w:softHyphen/>
        <w:t>serer wenigen Lebensjahre, wie auch in der Überrechnung derselben liegt die hier erwähnte Weisheit. Wer das nicht tut, ist etwas mehr als stroh</w:t>
        <w:softHyphen/>
        <w:t>dumm. Wer nicht beständig mit Gottes Eingriff rechnet, das irdische Leben durch Gott auch zu beenden, wandeln töricht. Toren sind es, die allein für das Sichtbare arbeiten, sich für die vergänglichen Dinge aufzehren. Unsere Lebenszeit ist eine Prüfungszeit, ist sehr kurz im Blick insbesondere zur Ewigkeit. Wer da nicht zur Wiedergeburt durch eine Umkehr, durch eine Bekehrung gelangt, bleibt ewiglich verloren. Wie froh sind wir da, dass wir uns hinbekehrt haben zu Jesus. Wie dankbar werden da unsere Herzen. Das sagt die Bibel. Was nütze es dem Menschen, wenn er die ganze Welt gewinne, doch Schaden nehme an seiner Seele? Was wäre es, wenn du es hier bis zu einem hundertfachen Millionär bringen würdest, in der Ewig</w:t>
        <w:softHyphen/>
        <w:t>keit aber verloren wärst, was nützt das? Gott hat einem jeden Menschen die Verwaltung des Lebens anvertraut. Wer sind nun die in den Augen Gottes die Treuen? Es sind jene, die das anvertraute Gut des Lebens im Sinne Christi verwalten. Was meint wohl hier das Wort? Nun, wer das uns anvertraute Leben zu Christus zurückbringt, um das ewige Leben dagegen einzutauschen, die sind das, das sind die Erretteten, das sind wir, die wir durch den Glauben an den Herrn Jesus gekommen sind. Ich könnte es auch mit anderen Worten sagen, die sich von Jesus lieben lassen, die in dem wenigen der Verantwortung des irdischen Lebens treu waren, das sind sie. Das sind alle, die dem Fuchs der Untreue an Zeit gefangen halten. Am besten ist es mit so einem Fuchs, man schlägt ihn dann gleich tot, wenn er im Eisen ist, ob er noch zappelt oder nicht, das ist immer das beste, dass wir die Ansätze der Sünde aus unseren Herzen herausreißen. Das ist das Problem der Wucherung. Du kannst es in jedem Garten versuchen. Ein paar anständige Dornenhecken dem Nachbarn über Nacht in den Garten gepflanzt, er wird den Ärger sobald nicht mehr los. Es gibt da nur noch ein Mittel, durch Beschneiden des oberen Blattwerkes kommst du diesen Wu</w:t>
        <w:softHyphen/>
        <w:t>cherungen nicht bei, du kommst nur bei, wenn du die Wurzel mit heraus</w:t>
        <w:softHyphen/>
        <w:t>reißt. Das möchten wir lernen in der Nachfolge Jesu nicht mit dem Nächs</w:t>
        <w:softHyphen/>
        <w:t>ten, wir verwechseln das immer, sondern ein jeder mit seinem Hang zu Sünden solches anzusetzen, zu tun. Die da raus resultierende Frucht offen</w:t>
        <w:softHyphen/>
        <w:t xml:space="preserve">bart dann die Ewigkeit später, bei vielen auch schon hier manches. So sagt es auch </w:t>
      </w:r>
      <w:r>
        <w:rPr>
          <w:b/>
          <w:sz w:val="32"/>
        </w:rPr>
        <w:t>Lukas</w:t>
      </w:r>
      <w:r>
        <w:rPr>
          <w:sz w:val="32"/>
        </w:rPr>
        <w:t xml:space="preserve"> der Evangelist im </w:t>
      </w:r>
      <w:r>
        <w:rPr>
          <w:b/>
          <w:sz w:val="32"/>
        </w:rPr>
        <w:t>Kapitel</w:t>
      </w:r>
      <w:r>
        <w:rPr>
          <w:sz w:val="32"/>
        </w:rPr>
        <w:t xml:space="preserve"> </w:t>
      </w:r>
      <w:r>
        <w:rPr>
          <w:b/>
          <w:sz w:val="32"/>
        </w:rPr>
        <w:t>16</w:t>
      </w:r>
      <w:r>
        <w:rPr>
          <w:sz w:val="32"/>
        </w:rPr>
        <w:t xml:space="preserve">, </w:t>
      </w:r>
      <w:r>
        <w:rPr>
          <w:b/>
          <w:sz w:val="32"/>
        </w:rPr>
        <w:t>Vers</w:t>
      </w:r>
      <w:r>
        <w:rPr>
          <w:sz w:val="32"/>
        </w:rPr>
        <w:t xml:space="preserve"> </w:t>
      </w:r>
      <w:r>
        <w:rPr>
          <w:b/>
          <w:sz w:val="32"/>
        </w:rPr>
        <w:t>10</w:t>
      </w:r>
      <w:r>
        <w:rPr>
          <w:sz w:val="32"/>
        </w:rPr>
        <w:t>, er spricht: „Wer im Geringsten treu ist, ist auch in vielem treu; und wer im Geringsten un</w:t>
        <w:softHyphen/>
        <w:t>gerecht ist, ist auch in vielem ungerecht.“ Wer das in unseren Augen Ge</w:t>
        <w:softHyphen/>
        <w:t>ringe der Zeit nicht im Sinne Jesu verwaltet, dem kann der Herr das Viele der Herrlichkeit Gottes nicht anvertrauen. Hier geht es also nicht um ewi</w:t>
        <w:softHyphen/>
        <w:t>ges Leben, sondern um ewigen Lohn. Wir haben ein Recht und das ist die Pflicht zu wandeln wie unser geliebter Herr Jesus. Wenn du das nicht tust, dann bist du eben untreu in deiner Verwaltung auch im Sinne der Zeit. Amen.</w:t>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sz w:val="16"/>
      </w:rPr>
      <w:t>Die Füchse im Weinberg 4. Dritter Fuchs: Die Zeit, uns zur Verwaltung gegebe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0</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0</w:t>
                    </w:r>
                    <w:r>
                      <w:rPr>
                        <w:rStyle w:val="Pagenumber"/>
                        <w:sz w:val="24"/>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0"/>
      <w:szCs w:val="24"/>
      <w:lang w:val="de-DE" w:eastAsia="de-DE"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81</Words>
  <Characters>23910</Characters>
  <CharactersWithSpaces>206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08T11:09:00Z</dcterms:created>
  <dc:creator>Viktor Arent</dc:creator>
  <dc:description/>
  <dc:language>en-US</dc:language>
  <cp:lastModifiedBy/>
  <cp:lastPrinted>2001-08-09T13:33:00Z</cp:lastPrinted>
  <dcterms:modified xsi:type="dcterms:W3CDTF">2006-08-11T21:27:00Z</dcterms:modified>
  <cp:revision>25</cp:revision>
  <dc:subject/>
  <dc:title>Botschaft von vom a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vt:lpwstr>
  </property>
</Properties>
</file>