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9 aus Hohelied 2,15</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ie Füchse im Weinberg</w:t>
      </w:r>
    </w:p>
    <w:p>
      <w:pPr>
        <w:pStyle w:val="Normal"/>
        <w:jc w:val="center"/>
        <w:rPr>
          <w:rFonts w:ascii="Times" w:hAnsi="Times" w:eastAsia="Times" w:cs="Times"/>
          <w:b/>
          <w:b/>
          <w:bCs/>
          <w:sz w:val="36"/>
          <w:szCs w:val="36"/>
        </w:rPr>
      </w:pPr>
      <w:r>
        <w:rPr>
          <w:rFonts w:eastAsia="Times" w:cs="Times" w:ascii="Times" w:hAnsi="Times"/>
          <w:b/>
          <w:bCs/>
          <w:sz w:val="36"/>
          <w:szCs w:val="36"/>
        </w:rPr>
        <w:t>3. Zweiter Fuchs: Gebet und Fürbitte</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wollen nun heute weitergehen in dem, was schon begonnen worden ist von </w:t>
      </w:r>
      <w:r>
        <w:rPr>
          <w:rFonts w:eastAsia="Times" w:cs="Times" w:ascii="Times" w:hAnsi="Times"/>
          <w:b/>
          <w:bCs/>
          <w:sz w:val="24"/>
          <w:szCs w:val="24"/>
        </w:rPr>
        <w:t>Hohelied</w:t>
      </w:r>
      <w:r>
        <w:rPr>
          <w:rFonts w:eastAsia="Times" w:cs="Times" w:ascii="Times" w:hAnsi="Times"/>
          <w:sz w:val="24"/>
          <w:szCs w:val="24"/>
        </w:rPr>
        <w:t xml:space="preserve"> </w:t>
      </w:r>
      <w:r>
        <w:rPr>
          <w:rFonts w:eastAsia="Times" w:cs="Times" w:ascii="Times" w:hAnsi="Times"/>
          <w:b/>
          <w:bCs/>
          <w:sz w:val="24"/>
          <w:szCs w:val="24"/>
        </w:rPr>
        <w:t>2,15</w:t>
      </w:r>
      <w:r>
        <w:rPr>
          <w:rFonts w:eastAsia="Times" w:cs="Times" w:ascii="Times" w:hAnsi="Times"/>
          <w:sz w:val="24"/>
          <w:szCs w:val="24"/>
        </w:rPr>
        <w:t>. Wir wollen das uns vom unserem Thema ausgehend noch einmal lesen. Da steht geschrieben: „Fanget uns die Füchse, die kleinen Füchse, welche die Weinberge verderben. Denn unsere Weinberge sind in der Blüt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ach dem wir also in der letzten Stunde im Thema das erste Füchslein besehen haben, wollen wir praktisch auf der Jagd nach diesen Dingen ein neues Fuchseisen aufstellen. Es ist einfach notwendig, wenn wir sie fangen, daß wir auch das notwendige Gerät zum Einsatz bringen, um nun das zweite in dieser Art zu fangen. Nur zu oft kommen die Weinberge der Reichsgottes-Arbeit in Gefahr, weil die in unseren menschlichen Augen kleinen Füchse an Gefährlichkeit zugleich verkannt werden. Durch Unterwühlung der Erde wird das Wurzelwerk des Weinstocks zerstört. Gerade weil wir mit unseren Augen diesen entstehenden Schaden unter der Erde nicht recht erkennen, meinen wir, die Sache sei auch gar nicht so schlimm. Die Schrift sagt hier: „unsere Weinberge sind in der Blüte“, dem zufolge bleibt auch jede Frucht aus, wenn in der Blütezeit die Saugwurzeln zerstört werden. Wir können dann täglich soviel Wasser nachgießen, wie wir nur wollen und können, wenn die Wurzeln vernichtet sind, was ja die kleinen Füchslein tun, folgt eine Mißernte. Das ist auch die Absicht des Feinde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er zweite Fuchs, mit dem wir uns heute beschäftigen wollen, ist die Vernachlässigung des Gebetes. Wir wollen zunächst ein Thema herausgreifen aus dem Neuen Testament und behandeln </w:t>
      </w:r>
      <w:r>
        <w:rPr>
          <w:rFonts w:eastAsia="Times" w:cs="Times" w:ascii="Times" w:hAnsi="Times"/>
          <w:b/>
          <w:bCs/>
          <w:sz w:val="24"/>
          <w:szCs w:val="24"/>
        </w:rPr>
        <w:t>1.Petrus</w:t>
      </w:r>
      <w:r>
        <w:rPr>
          <w:rFonts w:eastAsia="Times" w:cs="Times" w:ascii="Times" w:hAnsi="Times"/>
          <w:sz w:val="24"/>
          <w:szCs w:val="24"/>
        </w:rPr>
        <w:t xml:space="preserve"> </w:t>
      </w:r>
      <w:r>
        <w:rPr>
          <w:rFonts w:eastAsia="Times" w:cs="Times" w:ascii="Times" w:hAnsi="Times"/>
          <w:b/>
          <w:bCs/>
          <w:sz w:val="24"/>
          <w:szCs w:val="24"/>
        </w:rPr>
        <w:t>4,7b</w:t>
      </w:r>
      <w:r>
        <w:rPr>
          <w:rFonts w:eastAsia="Times" w:cs="Times" w:ascii="Times" w:hAnsi="Times"/>
          <w:sz w:val="24"/>
          <w:szCs w:val="24"/>
        </w:rPr>
        <w:t>. Da heißt es: „Seid nüchtern zum Gebet“. Wir leben heute in einer ganz ernsten Zeit. Jeder aufrichtige Gläubige spürt die Macht der Finsternis, und Satan regiert zugleich diese Welt. Weil das Ende aller Dinge gekommen ist, von der Petrus redet, sollen wir besonnen, sollen wir nüchtern sein zum Gebet. Die Frage ist, ob wir das auch sind?</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Zwei Beispiele laßt uns darin aus dem Worte Gottes besehen: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1. Bevor Gott das Gericht über Sodom kommen lies, spricht der Herr in </w:t>
      </w:r>
      <w:r>
        <w:rPr>
          <w:rFonts w:eastAsia="Times" w:cs="Times" w:ascii="Times" w:hAnsi="Times"/>
          <w:b/>
          <w:bCs/>
          <w:sz w:val="24"/>
          <w:szCs w:val="24"/>
        </w:rPr>
        <w:t>1.Mose</w:t>
      </w:r>
      <w:r>
        <w:rPr>
          <w:rFonts w:eastAsia="Times" w:cs="Times" w:ascii="Times" w:hAnsi="Times"/>
          <w:sz w:val="24"/>
          <w:szCs w:val="24"/>
        </w:rPr>
        <w:t xml:space="preserve"> </w:t>
      </w:r>
      <w:r>
        <w:rPr>
          <w:rFonts w:eastAsia="Times" w:cs="Times" w:ascii="Times" w:hAnsi="Times"/>
          <w:b/>
          <w:bCs/>
          <w:sz w:val="24"/>
          <w:szCs w:val="24"/>
        </w:rPr>
        <w:t>18</w:t>
      </w:r>
      <w:r>
        <w:rPr>
          <w:rFonts w:eastAsia="Times" w:cs="Times" w:ascii="Times" w:hAnsi="Times"/>
          <w:sz w:val="24"/>
          <w:szCs w:val="24"/>
        </w:rPr>
        <w:t>: „Sollte ich vor Abraham verbergen was ich tun will?“ Gleichwie Gott diesem Glaubensvater Abraham das kommende Gericht zuvor ansagte, so hat er es auch uns angekündigt in seinem teuren Wort. Gleichso wie Abraham über das Gericht Sodoms nicht uninformiert war, so sind wir es ebenso nicht. Und das hat Konsequenzen. Die Folge davon war, daß Abraham in rührender Art in seinem Gebetsleben um die Verlorenen bittet. Gott gab also dem Glaubensvater Abraham sowohl das Licht, als auch das notwendige Wissen über das bevorstehende Gericht. Wozu? Damit Abraham für die Gottlosen, für die Verlorenen bitten möchte. Das war die Absicht Gottes mit Abraham damals. Das ist das erste Gebet von solch einer Länge, welches Gott in seiner Heiligen Schrift hat aufzeichnen lassen. Ist das nicht bemerkenswert, daß dieses erste Gebet in der Heiligen Schrift sich um die Rettung der Verlorenen dreht. Und wir, denen Gott der Herr Licht und Wissen gleich dem Abraham gegeben hat über das bevorstehende und unmittelbar vor uns liegende Zorngericht Gottes besitzen, wie sollten wir da nicht auch gleich dem Abraham für die Verlorenen im Gebet für sie gefunden wer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2. Wegen Sünde in Israel will Gott sein Volk züchtigen. Aber nicht eher hält Gott den Regen zurück, bis sein Knecht Elia darum gebeten hat, den Regen zurückzuhalten. Die Bibel sagt, daß Elia ein Mensch von gleichen Gemütsbewegungen wie wir war. Und er betete ernstlich, sagt das Wort, daß es nicht regnen möge. Und es regnete nicht auf der Erde drei Jahre und sechs Monate. Als Gott danach wieder Regen geben wollte, da tat er, Gott, es nicht ohne das vorherige Gebet seines Knechtes Elia. Wir lesen: „Und wiederum betete er, und der Himmel gab Regen und die Erde brachte ihre Frucht hervor“. Wir lesen das im Neuen Testament in </w:t>
      </w:r>
      <w:r>
        <w:rPr>
          <w:rFonts w:eastAsia="Times" w:cs="Times" w:ascii="Times" w:hAnsi="Times"/>
          <w:b/>
          <w:bCs/>
          <w:sz w:val="24"/>
          <w:szCs w:val="24"/>
        </w:rPr>
        <w:t>Jakobus</w:t>
      </w:r>
      <w:r>
        <w:rPr>
          <w:rFonts w:eastAsia="Times" w:cs="Times" w:ascii="Times" w:hAnsi="Times"/>
          <w:sz w:val="24"/>
          <w:szCs w:val="24"/>
        </w:rPr>
        <w:t xml:space="preserve"> </w:t>
      </w:r>
      <w:r>
        <w:rPr>
          <w:rFonts w:eastAsia="Times" w:cs="Times" w:ascii="Times" w:hAnsi="Times"/>
          <w:b/>
          <w:bCs/>
          <w:sz w:val="24"/>
          <w:szCs w:val="24"/>
        </w:rPr>
        <w:t>5,17-18</w:t>
      </w:r>
      <w:r>
        <w:rPr>
          <w:rFonts w:eastAsia="Times" w:cs="Times" w:ascii="Times" w:hAnsi="Times"/>
          <w:sz w:val="24"/>
          <w:szCs w:val="24"/>
        </w:rPr>
        <w:t xml:space="preserve"> und im Ausgangspunkt des Alten Testaments damals in </w:t>
      </w:r>
      <w:r>
        <w:rPr>
          <w:rFonts w:eastAsia="Times" w:cs="Times" w:ascii="Times" w:hAnsi="Times"/>
          <w:b/>
          <w:bCs/>
          <w:sz w:val="24"/>
          <w:szCs w:val="24"/>
        </w:rPr>
        <w:t>1.Könige</w:t>
      </w:r>
      <w:r>
        <w:rPr>
          <w:rFonts w:eastAsia="Times" w:cs="Times" w:ascii="Times" w:hAnsi="Times"/>
          <w:sz w:val="24"/>
          <w:szCs w:val="24"/>
        </w:rPr>
        <w:t xml:space="preserve"> </w:t>
      </w:r>
      <w:r>
        <w:rPr>
          <w:rFonts w:eastAsia="Times" w:cs="Times" w:ascii="Times" w:hAnsi="Times"/>
          <w:b/>
          <w:bCs/>
          <w:sz w:val="24"/>
          <w:szCs w:val="24"/>
        </w:rPr>
        <w:t>18</w:t>
      </w:r>
      <w:r>
        <w:rPr>
          <w:rFonts w:eastAsia="Times" w:cs="Times" w:ascii="Times" w:hAnsi="Times"/>
          <w:sz w:val="24"/>
          <w:szCs w:val="24"/>
        </w:rPr>
        <w:t>. Also als Antwort Gottes auf Elias Gebet regnete es. Das sind doch gewaltige Ding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mals wie heute sehen wir, daß Gott seine Treuen, die ihm gehören, die sein sind, so mit sich und mit seinen göttlichen Plänen verbindet, daß die Ausführung seiner Gottesvorsätze zugleich auch die Antwort auf ihre Gebete sind. Es ist vielmehr Gottes große Freude, sein Volk im Gebet zu sehen. Er ermutigt uns darin, um seine Vorsätze auszuführen. Finden wir dieses alles, von dem wir hier gehört haben, auch auf uns letztlich angewandt, denn dazu ist es uns ja geschrieben und das Neue Testament bestätigt uns, daß die Mitteilungen des Alten Testaments uns geschrieben sind zur Belehrung. Also lassen wir uns belehren. Da kämen wir zur Frage, was ist sein göttlicher Wille heute? Allgemein gesagt, er will die Menschen durch die Botschaft des Evangeliums des Heiles in Christus erretten von der Sünde und den Folgen der Sünden, von der Macht Satans und damit von dem kommenden Zorne Gotte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w:t>
      </w:r>
      <w:r>
        <w:rPr>
          <w:rFonts w:eastAsia="Times" w:cs="Times" w:ascii="Times" w:hAnsi="Times"/>
          <w:b/>
          <w:bCs/>
          <w:sz w:val="24"/>
          <w:szCs w:val="24"/>
        </w:rPr>
        <w:t>1.Timotheus</w:t>
      </w:r>
      <w:r>
        <w:rPr>
          <w:rFonts w:eastAsia="Times" w:cs="Times" w:ascii="Times" w:hAnsi="Times"/>
          <w:sz w:val="24"/>
          <w:szCs w:val="24"/>
        </w:rPr>
        <w:t xml:space="preserve"> </w:t>
      </w:r>
      <w:r>
        <w:rPr>
          <w:rFonts w:eastAsia="Times" w:cs="Times" w:ascii="Times" w:hAnsi="Times"/>
          <w:b/>
          <w:bCs/>
          <w:sz w:val="24"/>
          <w:szCs w:val="24"/>
        </w:rPr>
        <w:t>2</w:t>
      </w:r>
      <w:r>
        <w:rPr>
          <w:rFonts w:eastAsia="Times" w:cs="Times" w:ascii="Times" w:hAnsi="Times"/>
          <w:sz w:val="24"/>
          <w:szCs w:val="24"/>
        </w:rPr>
        <w:t xml:space="preserve">, ab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f</w:t>
      </w:r>
      <w:r>
        <w:rPr>
          <w:rFonts w:eastAsia="Times" w:cs="Times" w:ascii="Times" w:hAnsi="Times"/>
          <w:sz w:val="24"/>
          <w:szCs w:val="24"/>
        </w:rPr>
        <w:t xml:space="preserve"> werden wir gleichsam ermahnt für alle Menschen zu beten. Wir könnten fragen warum denn eigentlich? Die Bibel antwortet darin, „weil es gut und angenehm vor unserem Heiland-Gott ist, welcher will das alle Menschen gerettet werden und zur Erkenntnis der Wahrheit kommen“. Das ist der echte Wille Gottes. Gott will jeden Menschen nicht als Richter, sondern als Heiland, als Erlöser und Retter begegnen. Das ist seine Absicht. Deshalb verbindet Gott durch seinen Geist seine Kinder mit sich selbst und mit seinen göttlichen Plänen und leitet sie zu beten auch für alle Menschen. Das ist der Wille Gottes. Das ist der Priesterdienst, den wir verrichten dürfen angesichts der Vermittlung des Hohenpriesters Jesum, der zur rechten der Majestät uns vertritt. Nicht eine verlorene Welt hat einen Hohenpriester im Himmel, beachten wir es. Nur die ihm gehören, die sein sind, diese allein haben einen Hohenpriester im Himmel. Die Welt der Verlorenheit hat Golgathas Kreuz, dort haben sie hinzukommen, wie wir auch zu ihm kommen mußten. Aber wenn wir zu ihm gekommen sind und waren, dann wissen wir, wir haben einen großen Hohenpriester, der über das ganze Haus Gottes gesetzt ist, der Sohn der Liebe - Jesu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hr Lieben, das ist eine Frage, haben wir dieses Vorrecht überhaupt schon verstanden. Ich bin davon überzeugt, daß die meisten Kinder Gottes überhaupt darin leben, ohne sich bewußt zu werden, welch einen Schatz sie mit Jesus empfangen haben: einfach darum, weil es hier in unserem irdischen Leben nicht offenbar wird, was wir sein werden. Die Bibel aber redet davon. Die Bibel sagt uns ganz genau in </w:t>
      </w:r>
      <w:r>
        <w:rPr>
          <w:rFonts w:eastAsia="Times" w:cs="Times" w:ascii="Times" w:hAnsi="Times"/>
          <w:b/>
          <w:bCs/>
          <w:sz w:val="24"/>
          <w:szCs w:val="24"/>
        </w:rPr>
        <w:t>1.Johannes</w:t>
      </w:r>
      <w:r>
        <w:rPr>
          <w:rFonts w:eastAsia="Times" w:cs="Times" w:ascii="Times" w:hAnsi="Times"/>
          <w:sz w:val="24"/>
          <w:szCs w:val="24"/>
        </w:rPr>
        <w:t xml:space="preserve"> </w:t>
      </w:r>
      <w:r>
        <w:rPr>
          <w:rFonts w:eastAsia="Times" w:cs="Times" w:ascii="Times" w:hAnsi="Times"/>
          <w:b/>
          <w:bCs/>
          <w:sz w:val="24"/>
          <w:szCs w:val="24"/>
        </w:rPr>
        <w:t>3,2</w:t>
      </w:r>
      <w:r>
        <w:rPr>
          <w:rFonts w:eastAsia="Times" w:cs="Times" w:ascii="Times" w:hAnsi="Times"/>
          <w:sz w:val="24"/>
          <w:szCs w:val="24"/>
        </w:rPr>
        <w:t xml:space="preserve">, daß „wir dem Herrn Jesus gleich sein werden, denn wir werden ihn sehen wie er ist“. Du sollst in inniger und herzlicher Gemeinschaft mit dem lebendigen Gott sein. Das ist sein ewiger Wille, auch in der Frage der Errettung verlorener Seelen, wofür der Herr dich gebrauchen möchte durch das Falten deiner Hände zum Gebet, das heißt in der Fürbitte. Seit bald 2000 Jahren hat Gott seine Rettungsabsichten, wir könnten sagen, noch erhöht und ist täglich mit Menschen beschäftigt in einer Weise, wie es noch nie da war. Da müssen wir schon fragen, wieviel bist du eigentlich daran beteiligt und mitbeschäftigt durch das Falten deiner Hände zwecks Fürbitte für die verlorenen Menschen? Es wäre ein Egoismus, wenn wir nur allein möchten errettet sein. Es ist nicht die Art Jesu. Er kam ja aus des Himmelsherrlichkeit zu uns, um die Sünden der ganzen Welt zu tragen. Darüber sind wir uns im Klaren. Aber die Erlösung empfangen eben nur solche oder nur die, die seine Heilsabsicht beantworten durch ihr Kommen. Das ist Gemeinschaft, sie ist nie einseitig, sondern mindestens zweiseitig. Wieviel Zeitraum nimmt diese Fürbitte für die Verlorenen überdies in deinem Leben ein? Denn dafür hat der Herr dich letztlich am Leben erhalten und zum Leben bestimmt. Denken wir etwa Gott wird da auch so vollführen und Menschen erretten, ob du dafür betest oder nicht? Vielleicht sagst du, Gott hat selbst schon seine Bluterkauften zuvorbestimmt. Wir denken hier an die Lehre der Prädestination, das mag richtig sein. Ich kann dieser Wahl und dieser Zahl der Erlösten nicht einen einzigen aus mir heraus hinzufügen. Gott ist es doch der errettet, meine Gebete vermögen letztlich die Absicht Gottes nicht zu verändern. Das ist auch ein Standpunkt den Kinder Gottes einnehmen können, er ist aber nicht richtig. Wir vermögen überdies nicht letztlich zu sagen, was deine Gebete überhaupt fertig bringen. Wir können dir nur sagen, daß es Gottes Freude ist, daß „vor allen Dingen“ heißt es, „Flehen, Gebet, getan werden für alle Menschen“, </w:t>
      </w:r>
      <w:r>
        <w:rPr>
          <w:rFonts w:eastAsia="Times" w:cs="Times" w:ascii="Times" w:hAnsi="Times"/>
          <w:b/>
          <w:bCs/>
          <w:sz w:val="24"/>
          <w:szCs w:val="24"/>
        </w:rPr>
        <w:t>1.Timotheus</w:t>
      </w:r>
      <w:r>
        <w:rPr>
          <w:rFonts w:eastAsia="Times" w:cs="Times" w:ascii="Times" w:hAnsi="Times"/>
          <w:sz w:val="24"/>
          <w:szCs w:val="24"/>
        </w:rPr>
        <w:t xml:space="preserve"> </w:t>
      </w:r>
      <w:r>
        <w:rPr>
          <w:rFonts w:eastAsia="Times" w:cs="Times" w:ascii="Times" w:hAnsi="Times"/>
          <w:b/>
          <w:bCs/>
          <w:sz w:val="24"/>
          <w:szCs w:val="24"/>
        </w:rPr>
        <w:t>2,1</w:t>
      </w:r>
      <w:r>
        <w:rPr>
          <w:rFonts w:eastAsia="Times" w:cs="Times" w:ascii="Times" w:hAnsi="Times"/>
          <w:sz w:val="24"/>
          <w:szCs w:val="24"/>
        </w:rPr>
        <w: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iemand vermag aber zugleich auch die Stimme des Herrn zu mißachten ohne selbst ganz großen Verlust für sich zu haben. Es kann sogar Verlust für andere sein, wenn wir der Weisung des Wortes Gottes hierin nicht Genüge tun. Eines aber wissen wir, daß Gott Seelen rettet als Antwort auf Gebet. Und nicht allein sollen wir nicht nur gerade beten das Menschen errettet werden, sondern Gott will auch, daß wir sie zur Erkenntnis der Wahrheit kommen, um abgesondert dann von der Welt nun mehr verbunden zu sein mit sich und allen Erlösten. Diese Erlösten sind die Heiligen, von denen Gottes Wort redet. Also spricht der Herr, „Ich bin heilig, und ihr sollt heilig sein“. Aus uns selbst sind wir nicht heilig. Das wissen wir, aber der Herr Jesus hat gesagt, „Ich heilige mich für sie“. Aber auch eine andere Seite ist überdies noch zu beachten. Heute leben wir in der Erwartung der Wiederkunft unseres Herrn. Die Bibel redet unmißverständlich klar an etlichen Stellen darüber. Das ist auch zugleich heilsgeschichtlich das allernächste Ereignis, über welches die Bibel, Gottes Wort redet. Wir freuen uns darauf wenn der Herr Jesus kommt und unseren sterblichen Leib verwandelt. Wenn der Herr Jesus wiederkommt, und wir sind noch auf dieser Erde, was wir ja wünschen und hoffen, daß wir dabei sind, dann brauchen wir nicht ein Mal den leiblichen Tot zu schmecken, sondern werden hier entrückt durch augenblickliche Verwandlung. Paulus redet da ganz klar im Neuen Testament. Ich bin davon überzeugt, daß die allermeisten in unserer Mitte das miterleben wer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Und dieses Geschehnis ist von größter Tragweite, sowohl für die Gläubigen, als auch für die Verlorenen dieser Welt. Könnte solche Tatsache bedeutungslos für unser Gebetsleben sein? Ich könnte mir es nicht vorstellen. Könnte unser Gebet nichts darin bewirken? Ganz gewiß. Hören wir darum die letzten Worte der Schrift, ja ich darf sagen, hören, wie geschrieben steht: „Der Geist und die Braut sagen: „Komm“. Und wer es hört, spreche: „Komm!“(</w:t>
      </w:r>
      <w:r>
        <w:rPr>
          <w:rFonts w:eastAsia="Times" w:cs="Times" w:ascii="Times" w:hAnsi="Times"/>
          <w:b/>
          <w:bCs/>
          <w:sz w:val="24"/>
          <w:szCs w:val="24"/>
        </w:rPr>
        <w:t>Offenbarung</w:t>
      </w:r>
      <w:r>
        <w:rPr>
          <w:rFonts w:eastAsia="Times" w:cs="Times" w:ascii="Times" w:hAnsi="Times"/>
          <w:sz w:val="24"/>
          <w:szCs w:val="24"/>
        </w:rPr>
        <w:t xml:space="preserve"> </w:t>
      </w:r>
      <w:r>
        <w:rPr>
          <w:rFonts w:eastAsia="Times" w:cs="Times" w:ascii="Times" w:hAnsi="Times"/>
          <w:b/>
          <w:bCs/>
          <w:sz w:val="24"/>
          <w:szCs w:val="24"/>
        </w:rPr>
        <w:t>22,17</w:t>
      </w:r>
      <w:r>
        <w:rPr>
          <w:rFonts w:eastAsia="Times" w:cs="Times" w:ascii="Times" w:hAnsi="Times"/>
          <w:sz w:val="24"/>
          <w:szCs w:val="24"/>
        </w:rPr>
        <w:t xml:space="preserve">). Das ist das letzte Gebet in der Bibel. Das erste war für die Errettung der Menschen und das letzte ist das hier genannte „Amen, komm Herr Jesus“, </w:t>
      </w:r>
      <w:r>
        <w:rPr>
          <w:rFonts w:eastAsia="Times" w:cs="Times" w:ascii="Times" w:hAnsi="Times"/>
          <w:b/>
          <w:bCs/>
          <w:sz w:val="24"/>
          <w:szCs w:val="24"/>
        </w:rPr>
        <w:t>Offenbarung</w:t>
      </w:r>
      <w:r>
        <w:rPr>
          <w:rFonts w:eastAsia="Times" w:cs="Times" w:ascii="Times" w:hAnsi="Times"/>
          <w:sz w:val="24"/>
          <w:szCs w:val="24"/>
        </w:rPr>
        <w:t xml:space="preserve"> </w:t>
      </w:r>
      <w:r>
        <w:rPr>
          <w:rFonts w:eastAsia="Times" w:cs="Times" w:ascii="Times" w:hAnsi="Times"/>
          <w:b/>
          <w:bCs/>
          <w:sz w:val="24"/>
          <w:szCs w:val="24"/>
        </w:rPr>
        <w:t>22,20</w:t>
      </w:r>
      <w:r>
        <w:rPr>
          <w:rFonts w:eastAsia="Times" w:cs="Times" w:ascii="Times" w:hAnsi="Times"/>
          <w:sz w:val="24"/>
          <w:szCs w:val="24"/>
        </w:rPr>
        <w:t>. In allen Zeiten finden wir, daß die Gläubigen immer in Übereinstimmung mit den Plänen und Absichten Gottes verbunden wurden. In der Absicht Gottes und seiner Vorsätze empfingen sie die Erhörung ihrer persönlichen Gebete und Wünsche. Ob wir darin die Vergangenheit, die Gegenwart oder auch die Zukunft anschauen, es ist kein Unterschied. Immer war Gott derselbe in der Erhörung ernstgemeinter Gebete. So war es, so ist es und so wird es auch weiterhin bleiben. Läßt uns solche Tatsache etwa unberührt in der Beziehung unseres Gebetslebens? Die Pläne Gottes in diesem Zeitalter heute befassen sich mit der Errettung von verlorenen Menschen zum Bau seiner Gemeinde und der Wiederkunft des Herrn bis zu ihrer Entrückung. Dafür haben wir zu beten, gemäß der Aufforderung seines Wortes. Rufen wir überhaupt dieses „Komm“, unseren lebendigen Herrn zu, der unser Gott und unser Heiland ist. Nicht Menschen haben seine Ankunft vorausgesagt, sondern Gott selbst. Gott hat lediglich Menschen gebraucht diese seine Worte niederzuschreiben. Seit bald 2000 Jahren sagt der Geist: „Komm!“ Und die Braut, wir? In Übereinstimmung mit dem Geist rufen wir: „Komm!“ Hörst du überhaupt durch das Wort den Ruf des Geistes? Aber auch du sollst darin einstimmen, ein Teil dieses Gottes Rufes: „Komm“, ausmachen. Ist dein Herz erfüllt von dieser Bitte und in diese Gottes-Bitte überhaupt mit einbezogen? Das ist die Frage unserer Stellung vor einem heiligen und lebendigen Gott. Weißt du, daß der Herr der Bitte deines Gebetes entsprechen und kommen wird? Oder willst du abseits stehen und nicht mitgerufen haben: „Komm, Herr Jesu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enn du es nicht tust, nimmst du also diese Stellung ein. Kam er der lebendige Herr, der Schöpfer Himmels und der Erde das erste Mal hernieder nicht in Antwort auf das Gebet? Lesen wir doch im Anfang von Lukasevangelium eine betende Schar steht draußen vor dem Tempel. Der Engel Gabriel wird hier geschildert, wird gesandt die Geburt des Vorläufers, nämlich Johannes anzukündigen. Ein Simon und eine alte Hanna werden uns dort geschildert, erwarten ihn mit Sehnsucht. Und ihr Verlangen wird gestillt. Und wie war es eigentlich zu Pfingsten? Der Herr hatte gesagt, „ich werde den Vater bitten und er wird euch eine Fürsprecher gebe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14,16</w:t>
      </w:r>
      <w:r>
        <w:rPr>
          <w:rFonts w:eastAsia="Times" w:cs="Times" w:ascii="Times" w:hAnsi="Times"/>
          <w:sz w:val="24"/>
          <w:szCs w:val="24"/>
        </w:rPr>
        <w:t xml:space="preserve">. Und die Gläubigen? „Sie verharrten einmütig im Gebet“, </w:t>
      </w:r>
      <w:r>
        <w:rPr>
          <w:rFonts w:eastAsia="Times" w:cs="Times" w:ascii="Times" w:hAnsi="Times"/>
          <w:b/>
          <w:bCs/>
          <w:sz w:val="24"/>
          <w:szCs w:val="24"/>
        </w:rPr>
        <w:t>Apostelgeschichte 1</w:t>
      </w:r>
      <w:r>
        <w:rPr>
          <w:rFonts w:eastAsia="Times" w:cs="Times" w:ascii="Times" w:hAnsi="Times"/>
          <w:sz w:val="24"/>
          <w:szCs w:val="24"/>
        </w:rPr>
        <w:t>. Als Antwort auf ihr Gebet empfingen sie den heiligen Geist. Sie haben nicht wie die Mystiker Schreiübungen gemacht, sondern Antwort auf Gebet war der Ausgangspunkt. Wäre der heilige Geist denn auch gekommen, wenn unser Herr den himmlischen Vater nicht darum gebeten hätte? Da wird es prekär bei dieser Frage. Würde der Herr am Kreuz dem Schächer das Paradies verheißen haben, wenn zuvor der Schächer nicht um das Gedenken seiner gebeten hätte? Ich glaube es nicht. Wie wichtig ist darum unser Gebet durch den Geist Gotte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enn wir das in Treue erfüllen. Das heißt, wenn wir mit unseren Sünden als verlorene Sünder zu Jesus gekommen sind, und der Herr uns angenommen hat, haben wir seinen Geist. Und wenn wir beten, vermögen wir nur Gottgemäß darin zu beten, wenn wir seinen Geist haben. Wenn wir seinen Geist besitzen, dann sind wir nüchtern zum Gebet. Das meint der Apostel Petrus hier in seinem Wort. Ob wir nun beten, um die Errettung der Verlorenen oder um das Wachstum der Gläubigen in der Erkenntnis des Geheimnisses der Gemeinde, wie Paulus an verschiedenen Stellen sagt, oder auch um das Kommen, um jenes Kommen des Herrn, der sich uns ja angekündigt hat, können wir nicht in Wahrheit beten, wenn wir zugleich selbst nicht treu in dem rechten und Gott gemäßen Zustand unsere Hände falten und beten. Befindet sich unser Lebenswandel überdies in Übereinstimmung mit dem Wort, so beten wir nüchtern. Ist Übereinstimmung mit unserem Wandel im Gebet, dann sind wir betend nüchtern. Stimmt unser Wandel nicht mit den Aussagen der Heiligen Schrift, dann sind wir unnüchtern auch in unserem Gebet. Da kommt es nicht auf die grammatikalischen Formulierungen an, sondern es kommt auf den Geist an, in welch einem Zustand wir dem Geiste Gottes in uns Raum geben ungehindert uns zu benutzen zum Durchfluß des Willens Gottes mittels des Gebets hinsichtlich der Erfüllung.</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ser Gebet hat dann die stärkste Kraft, wenn wir im festen Glauben, das ist die eine Seite und in gedanklich scharfer Konzentration beten. Ich liebe es nicht lange zu beten, wenn ich von Müdigkeit überschüttet bin. Da sage ich lieber Amen. Ich stehe lieber morgens eher auf und hänge da noch eine halbe oder eine dreiviertel Stunde dran. Das ist viel besser. Dann beten wir eben nüchtern, weil wir die Müdigkeit über die vorhergehenden Stunden ausgeschlafen haben. Wenn also wir gleich dem Glaubensvater Abraham um die Rettung anderer bitten wollen, so muß auch Gott sagen können, wie damals bei Abraham, „Ich habe ihn erkannt“, </w:t>
      </w:r>
      <w:r>
        <w:rPr>
          <w:rFonts w:eastAsia="Times" w:cs="Times" w:ascii="Times" w:hAnsi="Times"/>
          <w:b/>
          <w:bCs/>
          <w:sz w:val="24"/>
          <w:szCs w:val="24"/>
        </w:rPr>
        <w:t>1.Mose</w:t>
      </w:r>
      <w:r>
        <w:rPr>
          <w:rFonts w:eastAsia="Times" w:cs="Times" w:ascii="Times" w:hAnsi="Times"/>
          <w:sz w:val="24"/>
          <w:szCs w:val="24"/>
        </w:rPr>
        <w:t xml:space="preserve"> </w:t>
      </w:r>
      <w:r>
        <w:rPr>
          <w:rFonts w:eastAsia="Times" w:cs="Times" w:ascii="Times" w:hAnsi="Times"/>
          <w:b/>
          <w:bCs/>
          <w:sz w:val="24"/>
          <w:szCs w:val="24"/>
        </w:rPr>
        <w:t>18,19</w:t>
      </w:r>
      <w:r>
        <w:rPr>
          <w:rFonts w:eastAsia="Times" w:cs="Times" w:ascii="Times" w:hAnsi="Times"/>
          <w:sz w:val="24"/>
          <w:szCs w:val="24"/>
        </w:rPr>
        <w:t xml:space="preserve">. Nun kommt die Frage, ob Gott dich als ein Beter überhaupt kennt? Es wäre furchtbar, wenn es nicht so sei. Und wie gering wir die Gnade Gottes über dies einschätzen, wenn wir keine nüchternen Beter sind. Denn das Wort sagt, das inbrünstige Gebet eines Gerechten vermag viel, </w:t>
      </w:r>
      <w:r>
        <w:rPr>
          <w:rFonts w:eastAsia="Times" w:cs="Times" w:ascii="Times" w:hAnsi="Times"/>
          <w:b/>
          <w:bCs/>
          <w:sz w:val="24"/>
          <w:szCs w:val="24"/>
        </w:rPr>
        <w:t>Jakobus</w:t>
      </w:r>
      <w:r>
        <w:rPr>
          <w:rFonts w:eastAsia="Times" w:cs="Times" w:ascii="Times" w:hAnsi="Times"/>
          <w:sz w:val="24"/>
          <w:szCs w:val="24"/>
        </w:rPr>
        <w:t xml:space="preserve"> </w:t>
      </w:r>
      <w:r>
        <w:rPr>
          <w:rFonts w:eastAsia="Times" w:cs="Times" w:ascii="Times" w:hAnsi="Times"/>
          <w:b/>
          <w:bCs/>
          <w:sz w:val="24"/>
          <w:szCs w:val="24"/>
        </w:rPr>
        <w:t>5,16</w:t>
      </w:r>
      <w:r>
        <w:rPr>
          <w:rFonts w:eastAsia="Times" w:cs="Times" w:ascii="Times" w:hAnsi="Times"/>
          <w:sz w:val="24"/>
          <w:szCs w:val="24"/>
        </w:rPr>
        <w:t xml:space="preserve">. Zu allen Zeiten hatte Gott solche, die dann wenn Zeiten des Gerichtes kamen, beteten. So war es zur Zeit Noahs, zur Zeit Samuels und auch zur Zeit der Gemeinde, als Petrus im Gefängnis war. Wir lesen das die ganze Gemeinde dort zusammenkam zum Gebet und Petrus fielen die Ketten. So konnte immer wieder durch Gebet zugleich auch das Gericht abgewandt werd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Über alle Mitteilungen der Schrift hinaus wird noch ein Beter genannt, der auch Gericht verhinderte - Jesus. Er nahm dein und mein Gericht auf sich. Er konnte sagen für Petrus, das hat er damals zu Petrus gesagt: „Ich habe für dich gebetet“. Aber auch für uns, für dich und mich, die wir ihm gehören, hebt der Herr als Hohepriester täglich betende Hände auf zum Vater. Er verwendet sich für uns. Könnte es einen besseren Hohenpriester geben als unseren Herrn Jesus? Dafür wollen wir ihm danken, herzlich danken, denn seine Hände sind sicher vollmächtig.</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Lassen wir nun eben dem Feind zu, uns im Gebet zu hindern, das Gebet zu vernachlässigen und hören wir auf die Stimme des Feindes, der Teufel hätte dauernd was anderes. Du hättest tausend Dinge am Tag zu tun, wenn du dich nicht in die Ordnung Gottes begibst. Du kämst zu allerhand möglichen Dingen, auch zum Streit mit deinem Nachbarn, aber nicht zum Beten. Der Feind ist großzügig für die Dinge der Sünde. Er hat eine Riesenpalette, du darfst dir aussuchen, welche Sünden dir am gelegendsten erscheinen. Aber hier kann nur Überwindung folgen, durch die wir zuchtvoll vor dem Herrn gefunden werden, worin der Herr auch geehrt wird. Findet nun solch eine Gebetsverhinderung statt, daß ich nicht frohen Herzens zum Gebet getrieben werde, dann findet eben Weinbergszerstörung statt, deiner Vernachlässigung wegen. Welch eine Verantwortung für uns, aber auch welch eine Würdigung Gottes zu uns Menschen, die wir ihm gehören, daß er uns gewürdigt hat, so aktiv mitbeteiligt zu sein in den Geschehnissen, die die Pläne Gottes beinhalten. Wenn wir die Vernachlässigung des Gebetes dulden, werden wir vom Herrn zur Verantwortung gezogen, zweifelsohne. Das wir doch dabei erkennen möchten, wie die Vernachlässigung unserer Gebete die Arbeit im Reiche Gottes nicht allein hindert, sondern auch zerstört. Und Gott hat uns errettet, nicht das wir uns selbst leben, sondern das wir für ihn da sind. Seine Ziele zu erkennen, um sie zu tun - das ist der Auftrag Gottes an uns. Möchte der Herr Gnade schenken, daß wir dieser Anforderung gerecht werden, daß wir erkennen, daß es List des Feindes ist, wenn wir uns vom Gebet abhalten lassen. Dann sind eben die Füchse, die Kleinen nicht gefangen worden. Und die Bibel sagt, daß sie Schaden anrichten. Die Weinbergsblüte leidet darunter. Der Herr möchte Gnade schenken, daß wir solche sind, die sich verantwortlich im Weinberge Gottes wähnen und wissen. Daher nach </w:t>
      </w:r>
      <w:r>
        <w:rPr>
          <w:rFonts w:eastAsia="Times" w:cs="Times" w:ascii="Times" w:hAnsi="Times"/>
          <w:b/>
          <w:bCs/>
          <w:sz w:val="24"/>
          <w:szCs w:val="24"/>
        </w:rPr>
        <w:t>Römer</w:t>
      </w:r>
      <w:r>
        <w:rPr>
          <w:rFonts w:eastAsia="Times" w:cs="Times" w:ascii="Times" w:hAnsi="Times"/>
          <w:sz w:val="24"/>
          <w:szCs w:val="24"/>
        </w:rPr>
        <w:t xml:space="preserve"> </w:t>
      </w:r>
      <w:r>
        <w:rPr>
          <w:rFonts w:eastAsia="Times" w:cs="Times" w:ascii="Times" w:hAnsi="Times"/>
          <w:b/>
          <w:bCs/>
          <w:sz w:val="24"/>
          <w:szCs w:val="24"/>
        </w:rPr>
        <w:t>12,12</w:t>
      </w:r>
      <w:r>
        <w:rPr>
          <w:rFonts w:eastAsia="Times" w:cs="Times" w:ascii="Times" w:hAnsi="Times"/>
          <w:sz w:val="24"/>
          <w:szCs w:val="24"/>
        </w:rPr>
        <w:t xml:space="preserve"> wo Paulus uns zuruft: „Im Gebet haltet a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16"/>
        <w:szCs w:val="16"/>
      </w:rPr>
    </w:pPr>
    <w:r>
      <w:rPr>
        <w:rFonts w:eastAsia="Times" w:cs="Times" w:ascii="Times" w:hAnsi="Times"/>
        <w:sz w:val="16"/>
        <w:szCs w:val="16"/>
      </w:rPr>
      <w:t>Die Füchse im Weinberg 3. Zweiter Fuchs: Gebet und Fürbit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7T23:19:00Z</dcterms:created>
  <dc:creator>V.A.</dc:creator>
  <dc:description/>
  <dc:language>en-US</dc:language>
  <cp:lastModifiedBy>Viktor Arent</cp:lastModifiedBy>
  <cp:lastPrinted>1994-12-11T22:25:00Z</cp:lastPrinted>
  <dcterms:modified xsi:type="dcterms:W3CDTF">1997-03-15T20:32:00Z</dcterms:modified>
  <cp:revision>25</cp:revision>
  <dc:subject/>
  <dc:title>Botschaft von vom aus </dc:title>
</cp:coreProperties>
</file>