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aus Hohelied 2,15</w:t>
      </w:r>
    </w:p>
    <w:p>
      <w:pPr>
        <w:pStyle w:val="Normal"/>
        <w:jc w:val="center"/>
        <w:rPr/>
      </w:pPr>
      <w:r>
        <w:rPr>
          <w:rFonts w:eastAsia="Times" w:cs="Times" w:ascii="Times" w:hAnsi="Times"/>
          <w:sz w:val="36"/>
          <w:szCs w:val="36"/>
        </w:rPr>
        <w:t>Thema:</w:t>
      </w:r>
      <w:r>
        <w:rPr>
          <w:rFonts w:eastAsia="Times" w:cs="Times" w:ascii="Times" w:hAnsi="Times"/>
          <w:b/>
          <w:bCs/>
          <w:sz w:val="36"/>
          <w:szCs w:val="36"/>
        </w:rPr>
        <w:t xml:space="preserve"> Die Füchse im Weinberg</w:t>
      </w:r>
    </w:p>
    <w:p>
      <w:pPr>
        <w:pStyle w:val="Normal"/>
        <w:jc w:val="center"/>
        <w:rPr>
          <w:rFonts w:ascii="Times" w:hAnsi="Times" w:eastAsia="Times" w:cs="Times"/>
          <w:b/>
          <w:b/>
          <w:bCs/>
          <w:sz w:val="36"/>
          <w:szCs w:val="36"/>
        </w:rPr>
      </w:pPr>
      <w:r>
        <w:rPr>
          <w:rFonts w:eastAsia="Times" w:cs="Times" w:ascii="Times" w:hAnsi="Times"/>
          <w:b/>
          <w:bCs/>
          <w:sz w:val="36"/>
          <w:szCs w:val="36"/>
        </w:rPr>
        <w:t xml:space="preserve">2. Erster Fuchs: Das Wort Gottes, </w:t>
        <w:br/>
        <w:t>Quelle des Lebens und des Sieges.</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wollen heute abend weiter machen mit dem Thema, der biblischen Fuchsjagd. Wir sind also solche, die durch das Wort Gottes aufgerufen sind. Wir lesen das in </w:t>
      </w:r>
      <w:r>
        <w:rPr>
          <w:rFonts w:eastAsia="Times" w:cs="Times" w:ascii="Times" w:hAnsi="Times"/>
          <w:b/>
          <w:bCs/>
          <w:sz w:val="24"/>
          <w:szCs w:val="24"/>
        </w:rPr>
        <w:t>Hohelied</w:t>
      </w:r>
      <w:r>
        <w:rPr>
          <w:rFonts w:eastAsia="Times" w:cs="Times" w:ascii="Times" w:hAnsi="Times"/>
          <w:sz w:val="24"/>
          <w:szCs w:val="24"/>
        </w:rPr>
        <w:t xml:space="preserve"> </w:t>
      </w:r>
      <w:r>
        <w:rPr>
          <w:rFonts w:eastAsia="Times" w:cs="Times" w:ascii="Times" w:hAnsi="Times"/>
          <w:b/>
          <w:bCs/>
          <w:sz w:val="24"/>
          <w:szCs w:val="24"/>
        </w:rPr>
        <w:t>2,15</w:t>
      </w:r>
      <w:r>
        <w:rPr>
          <w:rFonts w:eastAsia="Times" w:cs="Times" w:ascii="Times" w:hAnsi="Times"/>
          <w:sz w:val="24"/>
          <w:szCs w:val="24"/>
        </w:rPr>
        <w:t>, ich darf es wieder verlesen, damit wir im Text bleiben, da heißt es: „Fanget uns die Füchse, die kleinen Füchse, welche die Weinberge verderben, denn unsere Weinberge sind in der Blüte“. Sowei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der heutigen Stunde hatten wir also bereits so manches über den Fuchs gehört. Es ist auch nun meine Bitte, daß wir das heute morgen Gehörte in den nun folgenden Stunden immer wieder uns vorstellen, daß wir es mit hineinnehmen in das weitere zu Hörende. Auch hatten wir vernommen, daß die Eigenschaften des Fuchses und des Teufels viele Gemeinsamkeiten besitzen. Über dies hinaus redet der Herr Jesus ein vernehmliches Wort auch im Neuen Testament und zwar spricht der Herr in </w:t>
      </w:r>
      <w:r>
        <w:rPr>
          <w:rFonts w:eastAsia="Times" w:cs="Times" w:ascii="Times" w:hAnsi="Times"/>
          <w:b/>
          <w:bCs/>
          <w:sz w:val="24"/>
          <w:szCs w:val="24"/>
        </w:rPr>
        <w:t>Lukas</w:t>
      </w:r>
      <w:r>
        <w:rPr>
          <w:rFonts w:eastAsia="Times" w:cs="Times" w:ascii="Times" w:hAnsi="Times"/>
          <w:sz w:val="24"/>
          <w:szCs w:val="24"/>
        </w:rPr>
        <w:t xml:space="preserve"> </w:t>
      </w:r>
      <w:r>
        <w:rPr>
          <w:rFonts w:eastAsia="Times" w:cs="Times" w:ascii="Times" w:hAnsi="Times"/>
          <w:b/>
          <w:bCs/>
          <w:sz w:val="24"/>
          <w:szCs w:val="24"/>
        </w:rPr>
        <w:t>13,32</w:t>
      </w:r>
      <w:r>
        <w:rPr>
          <w:rFonts w:eastAsia="Times" w:cs="Times" w:ascii="Times" w:hAnsi="Times"/>
          <w:sz w:val="24"/>
          <w:szCs w:val="24"/>
        </w:rPr>
        <w:t>, wir wollen das ruhig aufschlagen: „Gehet hin und saget diesem Fuchs“, sagt der Herr Jesus, „siehe, ich treibe Dämonen aus und vollbringe Heilungen heute und morgen, und am dritten Tage werde ich vollende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ch möchte dazu etwas sagen. Hier nennt der Herr Jesus einen Menschen: Fuchs. Es ist sonderbar, nicht wahr? Ich glaube, daß ist das einzige Mal, daß der Herr Jesus mit Tiernamen einen Menschen aufwarten läßt. Ich kann mich ansonsten nicht erinnern. Gemeint ist durch den Herrn Jesus der Herodes, der König. Er wollte nach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1</w:t>
      </w:r>
      <w:r>
        <w:rPr>
          <w:rFonts w:eastAsia="Times" w:cs="Times" w:ascii="Times" w:hAnsi="Times"/>
          <w:sz w:val="24"/>
          <w:szCs w:val="24"/>
        </w:rPr>
        <w:t xml:space="preserve"> den Herrn Jesus töten. Das ist der Ausgangspunkt, ein schöner Fuchs. Diesen Begriff Fuchs kann man also nach der hiesigen Aussage des Wortes Gottes für einen Mörder vom Gepräge des Herodes ohne Bedenken anwenden oder einsetzen. Er entspricht also im wahrsten Sinne des Wortes einem Fuchs. Und die Pharisäer kommen zum Herrn Jesus,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1</w:t>
      </w:r>
      <w:r>
        <w:rPr>
          <w:rFonts w:eastAsia="Times" w:cs="Times" w:ascii="Times" w:hAnsi="Times"/>
          <w:sz w:val="24"/>
          <w:szCs w:val="24"/>
        </w:rPr>
        <w:t xml:space="preserve"> und sagen ihm etwas. Sie sagen zum Herrn Jesus: „Gehe hinaus, ziehe von hinnen, denn der Herodes will dich töten“, schöne Nachricht. Ich weiß nicht, wie wir darauf reagieren würden, wenn uns so etwas sagen würde. Dahinten sind ein Paar Partisanen, hau schnell ab, sie kommen von dieser Seite. Dem Herrn Jesus wird gesagt: „Gehe hinaus“. Und er antwortet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2</w:t>
      </w:r>
      <w:r>
        <w:rPr>
          <w:rFonts w:eastAsia="Times" w:cs="Times" w:ascii="Times" w:hAnsi="Times"/>
          <w:sz w:val="24"/>
          <w:szCs w:val="24"/>
        </w:rPr>
        <w:t xml:space="preserve"> diesen Pharisäern und sagt: „Gehet hin“. Während sie also zum Herrn Jesus sagen, er soll dort rausgehen, weil der Herodes ihn fangen möchte, interessant, daß also ein Fuchs Menschen fangen will. So sagt er zu ihnen: Gehet hin, dem entgegen. Und dann sagt er ihnen den wunderbaren Auftrag, den Auftrag des himmlischen Vaters: Er treibe die Dämonen aus und vollbringe Heilungen. Für diese genannten Dinge sagt er erstens heute. Das war die Gesetzeszeit. Zweitens morgen, das ist die Gnadenzeit und drittens, das er am dritten Tage, wie es hier heißt, da wird er vollendet. Und das ist das Tausendjahr-Reich, wo der Herr in Vollendung, nach dem seine Feinde zum Schemel seiner Füße gelegt sind, in Frieden und Gerechtigkeit herrschen wird. Das ist die Vollendung des Zieles, welches Gott mit dem Menschen vor ha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ch darf auch an dieser Stelle daran erinnern, daß das was einstmals im Garten Eden infolge der Sünde stattgefunden hat, nämlich ein Unterbruch der herrlichen Segenszeit jener ersten Menschen durch Gott, demonstrativ fortgesetzt wird für 1000 Jahre. Es gibt sogar Bibelstellen darüber. Wir wollen uns nur nicht zu weit vom Thema abwenden. Wenn es jemand wissen will, ich kann es dann nach der Stunde sagen. Der herrliche Garten Eden wird Garten Gottes genannt. Gott hat den Menschen die Krone der Schöpfung hineingestellt. Der Mensch versagte und Gott gibt nun den Weitergang der Dinge für 1000 Jahre im Milinäischen Reich den Menschen. Dort wird der Herr Jesus in Vollendung herrschen. Dort wird er vollendet sein. Auf diesen Augenblick deutet auch die Mitteilung der Hochzeit zu Kana, vo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2,1</w:t>
      </w:r>
      <w:r>
        <w:rPr>
          <w:rFonts w:eastAsia="Times" w:cs="Times" w:ascii="Times" w:hAnsi="Times"/>
          <w:sz w:val="24"/>
          <w:szCs w:val="24"/>
        </w:rPr>
        <w:t>, wo es heißt: „und am dritten Tag war eine Hochzeit zu Kana“. Das ist eine prophetische Aussage, während die zwei Tage der Gnadenzeit oder der Gemeindezeit die ersten beiden bedeuten, seit der Zeitepoche als der Herr Jesus auf dieser Erde war. So finden wir also am dritten Tage das Milinäische Reich, das dritte jener tausend Jahre. Wir können sekundär, allerdings nur in zweiter Version zu der Feststellung kommen, daß der Herr hineingelegt auch das Verborgene am dritten Tage vollendet zu sein, bezüglich der Auferstehung gedacht hat. Wo der Herr den alten Zustand vollendete und nach der Erlösung der Menschheit durch sein Opfer nun eine ganz neue Ära anbrechen läßt. Das war in erster Linie seine Leiden und das ganze Werk der Erlösung, was damit verbunden war.</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un kommen wir zum ersten Füchslein. Die Reihenfolge, wie wir sie hier in diesen Tagen hören werden, mag nicht recht sein, aber auf die Reihenfolge kommt es nicht an. Denn bei dem einen mag das eine vorstehen und bei dem anderen wieder etwas anderes. Ich habe es also aus meiner Perspektive mehr numeriert. Der erste Fuchs, wobei wir heute gehört haben, daß ein solches Tier ja dazu da ist, den Weinberg zu zerstören, die Weinbergsarbeit zu vernichten, ist die Vernachlässigung des Wortes Gottes. In meinen Augen eines der wichtigsten Punkten, wie wir auch gleich sehen wer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Nach </w:t>
      </w:r>
      <w:r>
        <w:rPr>
          <w:rFonts w:eastAsia="Times" w:cs="Times" w:ascii="Times" w:hAnsi="Times"/>
          <w:b/>
          <w:bCs/>
          <w:sz w:val="24"/>
          <w:szCs w:val="24"/>
        </w:rPr>
        <w:t>Koloser</w:t>
      </w:r>
      <w:r>
        <w:rPr>
          <w:rFonts w:eastAsia="Times" w:cs="Times" w:ascii="Times" w:hAnsi="Times"/>
          <w:sz w:val="24"/>
          <w:szCs w:val="24"/>
        </w:rPr>
        <w:t xml:space="preserve"> </w:t>
      </w:r>
      <w:r>
        <w:rPr>
          <w:rFonts w:eastAsia="Times" w:cs="Times" w:ascii="Times" w:hAnsi="Times"/>
          <w:b/>
          <w:bCs/>
          <w:sz w:val="24"/>
          <w:szCs w:val="24"/>
        </w:rPr>
        <w:t>3,16</w:t>
      </w:r>
      <w:r>
        <w:rPr>
          <w:rFonts w:eastAsia="Times" w:cs="Times" w:ascii="Times" w:hAnsi="Times"/>
          <w:sz w:val="24"/>
          <w:szCs w:val="24"/>
        </w:rPr>
        <w:t xml:space="preserve"> wird uns gesagt, da haben wir „das Wort des Christus reichlich in uns wohnen zu lassen“. Laßt das Wort des Christus, dieser Anfang des Verses, laßt das Wort, besagt doch zugleich, daß dieses Wort von Gott gegeben vorhanden ist, aber oft von unserer Seite her nicht eingelassen wird, wozu es geworden, wozu es uns gegeben ist. Und dann heißt es, dieses Wort in euch wohnen. Das heißt also, dieses Wort soll nicht in einer vorübergehenden Aktion nur wahrgenommen werden, wie in einer Gastrolle, sondern es soll Wohnrecht besitzen. Laßt es wohnen in euch. Nun, wenn dieses Wort in uns wohnen soll, dann haben wir es nur dann in uns zu sehen, wenn wir es auch einlassen. Geredet ist es von unserem Gott und Herrn, ob wir es einlassen, unterliegt völlig unserer Verantwortung. Wie sollen wir es? Reichlich in uns wohnen lassen. Wie läßt du dieses Wort Gottes in dir wohnen? In dir sein? Oder nur im Durchzug durch die Ohren hallen? Das Wort Gottes jedenfalls hinterläßt uns den Ausdruck reichlich. Wann wohnt nun eigentlich dieses Wort Gottes, das Wort des Christus so reichlich in uns? Nämlich dann, wenn wir nicht nur durch Passivität dem Worte Gottes gegenüber stehen, indem wir es lassen, sondern indem wir es in aller Bereitschaft aufnehmen. Wir haben die Gemeinschaft mit dem Worte Gottes zu suchen. Denn jedes Nicht-Aufnehmen seines Wortes ist zugleich eine Verachtung gegen Gott. Das geschieht in der Praxis durch einen eifrigen Umgang, nicht allein zu lesen, wie wichtig es auch sein mag, sondern damit zu arbeit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Nun, ich möchte heute abend hier den Gläubigen ganz besonders ans Herz legen. Ich selbst bin nicht in der Lage, wie es manche machen, die Bibel so durchzulesen. Ich bringe das einfach nicht hin, ich hätte auch nichts davon. Ich kann das auch gar nicht. Das Wort Gottes gehört zuerst gründlich durchgelesen, gründlich durchforscht und sich dabei Notizen zu machen. Wir haben die Pflicht das Wort Gottes immer und immer wieder aufzuarbeiten. Die Wirkung, das ist ja Gottes Wort, nicht Menschenwort, bleibt dabei nicht aus. Wir geraten durch die Gemeinschaft mit dem Worte Gottes in tiefere Gemeinschaft mit Jesus. Wie kannst du Jesus in dir wohnen lassen? Würdest du nicht eifrig dich danach ausstrecken, dieses Wort Gottes in dein Herz aufzunehmen. Es ist nicht nur so, daß wir es nur mit den Augen lesen, davon habe ich gar nichts. Ich muß es aufarbeiten können. Ich muß die Parallelen dazu untersuchen, ja suchen wir sie mal. Wir haben das Wort Gottes zu durchforschen. Darin finden wir den absoluten Willen des lebendigen Gottes gegenüber auch uns heute. Die Bibel ist ja zeitlos. Sie ist immer modern. Wer nicht immer modern ist, ist der Mensch, der ist verkappt der Sünde wegen. Dadurch ist er nicht  aufgeschlossen für das herrliche Wort Gottes, welches uns ja gleichzeitig mit der Ewigkeit verbindet. Wir haben es zu erarbeiten. Dieses Wort Gottes ist nach der Aussage des Neuen Testamentes das geistliche Brot. Da wollen wir jetzt hin. Das Brot des Lebens, sagt das Neue Testament. Es gibt unter den Menschen sehr große Unterschiede, ich rechne mich dazu. Es gibt schlanke, es gibt auch dickere. Ich bin nicht gerade dick, aber ich bin auch nicht dürr, daß heißt ich erscheine so meinen Mitmenschen wie ich esse, ihr seht es an mir, ordentlich. Ich bin gewohnt ordentlich zu essen, aber in erster Linie das geistliche Brot. Ich könnte mir das nicht erlauben einen Monat nichts zu essen, ich habe das auch nicht versucht, ich wäre schön dumm, nein. Aber es ist für mich eine Frage, wie Gläubige meinen, sie könnten existieren ohne dieses Lebensbrot täglich einzunehmen. Es ist für mich ein komplettes Rätsel. Ich kann das nicht. Ich möchte es auch nicht versuchen. Es ist erstaunlich, wie Gläubige mit denkbar Sparrationen auskommen, ohne diesem Worte Gottes, dem Lebensbrot. Aber eines sage ich, die Folgen bleiben nicht aus, wer nicht ißt. Ganz genau so wie der Mensch nach dem Leibe ohne Brot und ohne der notwendigen Nahrung nicht auskommen kann, so bedarf der Wiedergeborene täglich des Wortes Gottes. Genau wie wir täglich wiederholt essen, wir haben hier mehrere Mahlzeiten, ich möchte die Nasen sehen, wenn es durch Bruder Eisenhut verkündigt würde, es wird nur noch eine Mahlzeit pro Tag eingelegt. Ich wollt mal sehen, wie da geschnaubt wird. Warum? Es ist ja ganz gegen die Sitten der Lebenserhaltung, ja sicher. Aber dem lebendigen Gott muten wir so was zu. Wie oft liest du täglich im Worte Gottes? Du, so wie du in dem Umgang des Wortes Gottes vor dem Herrn gefunden wirst, so sieht der Herr dich geistlich und nicht nur der Herr, auch andere. Genauso braucht auch die neue Schöpfung in uns täglich das Lebensbrot des Wortes. Wer die geistliche Nahrung der Seele nicht täglich sich zukommen läßt, der verkommt so als ob er sich selbst leiblich verhungern läßt, geistliche Distrophie, Unterernährung zeichnet heute viele Gläubige aus.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Oft spürt man in der Gemeinschaft mit den Gläubigen bereits in der ersten Minute, inwieweit sie genährt sind vom Wort oder auch unterernährt sind. Beides kann man sofort feststellen, man braucht gar keine großen Dinge anzustellen. Unterernährt im Lebensbrot gefunden werden, ist eine Schande für Gott und für uns. Er, der dieses Wort Gottes reichlich darreicht und Paulus uns gesagt hat, laßt das Wort des Christus reichlich in euch wohnen, dann an Unterernährung dahin zu vegetieren. Dann brauchen wir uns nicht zu wundern, wenn wir zum Spielball finsterer Mächte werden. Unsere Ausrüste Nr. 1 ist das Wort Gottes. Wenn wir mit diesem Wort Gottes nicht so umgehen, wie die Heilige Schrift es uns hinterlassen hat, dann sind wir ganz schnell bitter dran. Dann brauchen wir dringende Seelsorge, kommen wir mit der althergebrachten Seelsorge gar nicht mehr durch.</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besehen uns die Stelle in </w:t>
      </w:r>
      <w:r>
        <w:rPr>
          <w:rFonts w:eastAsia="Times" w:cs="Times" w:ascii="Times" w:hAnsi="Times"/>
          <w:b/>
          <w:bCs/>
          <w:sz w:val="24"/>
          <w:szCs w:val="24"/>
        </w:rPr>
        <w:t>1.Johannes</w:t>
      </w:r>
      <w:r>
        <w:rPr>
          <w:rFonts w:eastAsia="Times" w:cs="Times" w:ascii="Times" w:hAnsi="Times"/>
          <w:sz w:val="24"/>
          <w:szCs w:val="24"/>
        </w:rPr>
        <w:t xml:space="preserve"> </w:t>
      </w:r>
      <w:r>
        <w:rPr>
          <w:rFonts w:eastAsia="Times" w:cs="Times" w:ascii="Times" w:hAnsi="Times"/>
          <w:b/>
          <w:bCs/>
          <w:sz w:val="24"/>
          <w:szCs w:val="24"/>
        </w:rPr>
        <w:t>2,14b</w:t>
      </w:r>
      <w:r>
        <w:rPr>
          <w:rFonts w:eastAsia="Times" w:cs="Times" w:ascii="Times" w:hAnsi="Times"/>
          <w:sz w:val="24"/>
          <w:szCs w:val="24"/>
        </w:rPr>
        <w:t xml:space="preserve">, da heißt es: „Ich habe euch Jünglinge geschrieben, weil ihr stark seid“. Das ist ein Wort, ich höre so was gern und jetzt geht es weiter „und das Wort Gottes in euch bleibt“ und jetzt kommt noch ein Anhänger dran „und ihr den Bösen überwunden habt“. Es ist ein gewaltiges Wort, ich lese das ab und zu mal, ich brauche das. Ich finde immer neue Aspekte darin. Hier werden mit diesem einen Satz gleich mehrere Punkte klar gestellt. Der Apostel hatte den ersten Brief geschrieben, weil sie durch das Wort des Herrn, welches sie bereitwillig, reichlich aufnahmen, stark geworden waren. Ja, wir können sogar sagen, daß die Aufforderung, seid stark in dem Herrn nur und allein nur durch die Aufnahme, die bereitwillige Aufnahme und dem Umgang mit dem Worte Gottes, wie hier in unserer Bibelstelle Erfüllung findet, sonst nicht. Mir kann keiner sagen, er hätte einen starken Glauben, er liest nur nicht in der Bibel. Das gibt es überhaupt nicht. Das eine bedingt das andere. Und das fängt mit der Annahme und Aufnahme des Lebenswortes und Lebensbrotes an. Nur in den Glaubenstarken, haben wir gelesen, bleibt das Wort Gottes. Nun ja, es hat schon komische Heilige gegeben auf dieser Erde, manche haben gesagt, daß der beste Schlaf der Kirchenschlaf sei. Soweit geht es, nicht, daß man solch einen Anlaß dazu nimmt, um sich mal auszuschlafen. Es ist doch eine traurige Sache. Das sind solche, die wahrscheinlich kaum ins Wort Gottes hineinblicken, sie schlafen da noch. Wer also einen lassen Umgang mit der Schrift pflegt, ist ein schwacher im Glauben nach </w:t>
      </w:r>
      <w:r>
        <w:rPr>
          <w:rFonts w:eastAsia="Times" w:cs="Times" w:ascii="Times" w:hAnsi="Times"/>
          <w:b/>
          <w:bCs/>
          <w:sz w:val="24"/>
          <w:szCs w:val="24"/>
        </w:rPr>
        <w:t>Römer</w:t>
      </w:r>
      <w:r>
        <w:rPr>
          <w:rFonts w:eastAsia="Times" w:cs="Times" w:ascii="Times" w:hAnsi="Times"/>
          <w:sz w:val="24"/>
          <w:szCs w:val="24"/>
        </w:rPr>
        <w:t xml:space="preserve"> </w:t>
      </w:r>
      <w:r>
        <w:rPr>
          <w:rFonts w:eastAsia="Times" w:cs="Times" w:ascii="Times" w:hAnsi="Times"/>
          <w:b/>
          <w:bCs/>
          <w:sz w:val="24"/>
          <w:szCs w:val="24"/>
        </w:rPr>
        <w:t>14,1</w:t>
      </w:r>
      <w:r>
        <w:rPr>
          <w:rFonts w:eastAsia="Times" w:cs="Times" w:ascii="Times" w:hAnsi="Times"/>
          <w:sz w:val="24"/>
          <w:szCs w:val="24"/>
        </w:rPr>
        <w:t>. Das sind solche, die müssen andere mittragen und mitziehen, nur das sie zurecht kommen, Schande ist das. Wer einen lassen Umgang mit der Heiligen Schrift pflegt, in solchen bleibt das Wort Gottes nicht. Es ist die andere Seit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Also wissen wir ganz genau wie und was wir zu tun haben, um den Anforderungen und Aussagen unseres lebendigen Gottes zu entsprechen. Zwar nimmt man das Wort Gottes durch hören und durch lesen auf, man behält es aber nicht. Das ist katastrophal, wie man das Wort Gottes hören kann eine Stunde und wenn man hier zur Tür raus ist, weiß man nicht mehr wovon der da vorne stand gesprochen hat. Geschwister, das Hören des Wortes macht uns verantwortlich vor Gott. Und wenn dann der böse Feind eingreift und er wartet nicht, er nimmt auch keine Rücksicht auf dich, weil du schwach bist, im Gegenteil, der fällt dich als ersten an, weil du schwach bist. Und wenn der Feind kommt und in dir Anfechtung wirkt, dann kann man den Bösen nicht mit dem Wort Gottes widerstehen, weil es eben nicht bleibend aufgenommen worden ist. Das Wort Gottes soll nicht allein gehört werden, sondern wir sollen uns gleich einen Akkumulator, wie ein Aufspeicherungsgerät betätigen, unentwegt das Wort des Herrn lesen und einen großen Teil davon gleich auswendig lernen. Wißt ihr, ich weiß nicht wie viel Zellen so ein Gehirn eines Menschen hat, ich habe auch nicht gezählt, weiß man nicht so genau. Ich habe da keine Ahnung, aber wie viel das auch sein mag, wie viel solcher Gehirnzellen. Wenn wir unser Wissen mit vergänglichen Dingen in unserem Hirn voll stopfen, ist ganz klar, daß dann für das Wort Gottes kein Raum mehr ist. Der Mensch ist nur begrenzt aufnahmefähig, das ist das Problem. Der Teufel will geradezu, daß er uns anficht: Wir sollen im Fleische zurückkämpfen und da unterliegen wir immer. Das ist ganz klar. Aber wir haben eine Verheißung des Sieges in Christus, daß wir mit geistlichen Mitteln ihn bezwingen, egal ob Bruder oder Schwester. Das Neue Testament nimmt keine solchen Rücksichten. Die Bibel sagt: „Widersteht dem Teufel und er wird von euch fliehen“. Da heißt es nicht, Bruder oder Schwester. Alle sind sie hier gemeint. Die Frage ist, ob wir es tun. Aber wir können es nur tun, wenn wir entsprechend aufgeladen sind von diesem Lebensbrot, daß da Jesus ist, sein Wort, sonst können wir es eben nich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Und der Feindangriff kommt ja auch nur, wenn das Wort in uns mangelt. Zu mir sagte eine Schwester, ja Bruder Bergmann, sie können gar nicht so mitfühlen, wie mir ist. Da habe ich gesagt, das möchte ich auch gar nicht. Nehmen sie mal das Wort Gottes auf, 35 Jahre Gotteskindschaft, das ist eine Schande für unseren Herrn. Ja, noch mehr, können wir sagen. Durch das beständige Aufnehmen und durch das beständige Bleiben im Wort können wir also am Ende verheißungsgemäß den Bösen überwinden. Versuch es nicht mit deiner körperlichen Kraft, du unterliegst. Diese Jünglinge, von denen hier geschrieben ist, hatten ihn schon überwunden. Das ist eine herrliche Aussage. Ich erfreue mich ab und zu an diesem Wort. Würden wir also jetzt die Frage stellen, ob wir ihn auch schon überwunden haben, da müßten wohl die Allermeisten antworten: nein (die Allermeisten, auch hier in unserer Mitte, bin ich fest davon überzeugt). Ich habe keine Umfrage abgehalten. Der Grund ist doch allein jener, daß wir das Wort noch nicht aufgenommen haben in der Weise, wozu es uns gegeben, wozu es uns geworden ist. Nicht wir vermögen den Feind zu überwinden, sondern, und das ist das Liebliche an der Sache, der Herr Jesus ist es, er hat ihn schon überwunden und das dort am Kreuz. Wir vollziehen eigentlich heute nur noch das was Christus der Herr für uns dort am Kreuz getan hat. Wir vollziehen heute lediglich noch nach, weil wir im Jahre 1979 leben, mehr nicht. Der Urheber dieses Sieges über den Feind ist Christus und nicht wir. Das ist eine Gewissensfrage, ob wir überhaupt in diesen Glauben stehen. Aber wenn ja, dann nur wenn wir im Worte Gottes erfüllt gefunden werden. Und weil unser Herr Jesus dieser Schlange den Kopf zertreten, durch Golgatha zertreten hat, und weil wir die Ausrüstung des Wortes auch heute noch besitzen, das ist die Aussage Jesu. „Christus derselbe gestern wie heute und auch derselbe in der Zeit der Vollendung“. Wir vermögen mit dem Sieger unseres Herrn, den Bösen zu überwin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as Wort ist damit die Quelle des Sieges über den Feind. Wolltest du darauf verzichten? Wir vernachlässigen also in dieser Form das tägliche Lebensbrot, von dem die Bibel redet. In unseren Augen braucht es nicht so arg auszusehen, wenn wir nur jede Woche noch mal kurz was lesen. Aber es handelt sich hierbei um einen ganz gefährlichen kleinen Fuchs. Nach außen sieht er wie ein kleines Dinges aus, das nicht ernst zu nehmen ist, aber die Zerstörung des Weinberges geht voran und darauf kommt es an, solches zu verhindern. Betrachten wir also die Schwachen im Worte, so sind sie solche, welche das Wort Gottes bislang in ihrem Glaubensleben vernachlässigt haben. Denn die Vernachlässigung des Umganges mit dem Worte Gottes macht uns in dieser Sache schwach. Um des Wortes Gottes mächtig zu werden, müssen wir zuerst anhaltend beten, daß Gott uns dieses Wort auftue in unseren Herzen, daß Gott uns einen großen Hunger nach seinem Wort schenkt. In meinen Vorträgen über Jahre hinweg habe ich immer wieder darauf hingewiesen, daß die Gläubigen täglich beten sollen, der Herr möge ihnen einen großen Hunger nach seinem Wort geben. Er will sich als der Sättigende und Gebende erweisen, aber wie wenige machen einen Gebrauch davon. Zweitens bedarf es auch des unermüdlichen Arbeitens in der Schrift. Allein durch beständigen, unentwegten Umgang und des Erforschens der ganzen Heiligen Schrift über längere Zeit, gelangen wir in die Segnungen dieses Wortes Gottes und lernen dabei die tieferen Zusammenhänge der Schrift verstehen. Niemals durch Intellekt! Das möchte ich hier zehn Mal unterstreichen, denn das ist dann nicht von oben. Gott gibt den Seinen die Ausrüste. Wir lesen das in </w:t>
      </w:r>
      <w:r>
        <w:rPr>
          <w:rFonts w:eastAsia="Times" w:cs="Times" w:ascii="Times" w:hAnsi="Times"/>
          <w:b/>
          <w:bCs/>
          <w:sz w:val="24"/>
          <w:szCs w:val="24"/>
        </w:rPr>
        <w:t>1.Korinther</w:t>
      </w:r>
      <w:r>
        <w:rPr>
          <w:rFonts w:eastAsia="Times" w:cs="Times" w:ascii="Times" w:hAnsi="Times"/>
          <w:sz w:val="24"/>
          <w:szCs w:val="24"/>
        </w:rPr>
        <w:t xml:space="preserve"> </w:t>
      </w:r>
      <w:r>
        <w:rPr>
          <w:rFonts w:eastAsia="Times" w:cs="Times" w:ascii="Times" w:hAnsi="Times"/>
          <w:b/>
          <w:bCs/>
          <w:sz w:val="24"/>
          <w:szCs w:val="24"/>
        </w:rPr>
        <w:t>12:</w:t>
      </w:r>
      <w:r>
        <w:rPr>
          <w:rFonts w:eastAsia="Times" w:cs="Times" w:ascii="Times" w:hAnsi="Times"/>
          <w:sz w:val="24"/>
          <w:szCs w:val="24"/>
        </w:rPr>
        <w:t xml:space="preserve"> „wie er will“. Der Mensch möchte das gern für sich beanspruchen, wie er selber will. Sondern das geschieht durch die Wirksamkeit des Heiligen Geistes, der sich darin bestätigt. Da wird uns das Verständnis, ich könnte sogar sagen, ein tiefes Verständnis des Wortes Gottes aufgeta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Und jetzt kommen wir zur Wertschätzung Jesu. Wie Wert schätzt du Jesus, in seinem Worte täglich zu forschen? Wie sieht es aus? Gleich so wie Israel das irdische Volk Gottes einen sehr weiten Weg bis in das verheißene Land zurückzulegen hatte, so ist es gleichsam auch mit dem Weg dieses geistlichen Wortverständnisses. Es ist viel Arbeit, viel Mühen ist damit verbunden, aber der Herr gibt es. Darum sollten wir alle heute anfangen das Wort Gottes nicht mehr allgemein hin durchzulesen, vielleicht noch fromm zu nicken, wenn der Nachbar es gerade sieht, daß man die Bibel liest, das hat vor Gott überhaupt keinen Wert, sondern wir sollten anfangen die Bibel systematisch zu durchforschen und uns genügend Ringbücher kaufen, in denen wir alle unsere Eintragungen vollziehen und nichts mehr löschen, auch dann wenn wir später erkennen, daß es verkehrt ist. Daran erkennen wir unsere wachstümliche Seit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blicken jetzt in das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6</w:t>
      </w:r>
      <w:r>
        <w:rPr>
          <w:rFonts w:eastAsia="Times" w:cs="Times" w:ascii="Times" w:hAnsi="Times"/>
          <w:sz w:val="24"/>
          <w:szCs w:val="24"/>
        </w:rPr>
        <w:t xml:space="preserve"> des Johannesevangeliums und wollen da noch einige Punkte herausnehmen, die wir für unser Thema benötigen. </w:t>
      </w:r>
      <w:r>
        <w:rPr>
          <w:rFonts w:eastAsia="Times" w:cs="Times" w:ascii="Times" w:hAnsi="Times"/>
          <w:b/>
          <w:bCs/>
          <w:sz w:val="24"/>
          <w:szCs w:val="24"/>
        </w:rPr>
        <w:t>Johannesevangelium</w:t>
      </w:r>
      <w:r>
        <w:rPr>
          <w:rFonts w:eastAsia="Times" w:cs="Times" w:ascii="Times" w:hAnsi="Times"/>
          <w:sz w:val="24"/>
          <w:szCs w:val="24"/>
        </w:rPr>
        <w:t xml:space="preserve"> </w:t>
      </w:r>
      <w:r>
        <w:rPr>
          <w:rFonts w:eastAsia="Times" w:cs="Times" w:ascii="Times" w:hAnsi="Times"/>
          <w:b/>
          <w:bCs/>
          <w:sz w:val="24"/>
          <w:szCs w:val="24"/>
        </w:rPr>
        <w:t>6</w:t>
      </w:r>
      <w:r>
        <w:rPr>
          <w:rFonts w:eastAsia="Times" w:cs="Times" w:ascii="Times" w:hAnsi="Times"/>
          <w:sz w:val="24"/>
          <w:szCs w:val="24"/>
        </w:rPr>
        <w:t xml:space="preserve">, da redet der Herr und fordert die Volksmengen auf,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9</w:t>
      </w:r>
      <w:r>
        <w:rPr>
          <w:rFonts w:eastAsia="Times" w:cs="Times" w:ascii="Times" w:hAnsi="Times"/>
          <w:sz w:val="24"/>
          <w:szCs w:val="24"/>
        </w:rPr>
        <w:t xml:space="preserve">, an ihn den Christus zu glauben und genau diese Leute, die der Herr zum Glauben auffordert,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29</w:t>
      </w:r>
      <w:r>
        <w:rPr>
          <w:rFonts w:eastAsia="Times" w:cs="Times" w:ascii="Times" w:hAnsi="Times"/>
          <w:sz w:val="24"/>
          <w:szCs w:val="24"/>
        </w:rPr>
        <w:t xml:space="preserve">, die bitten ihn den Herrn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0</w:t>
      </w:r>
      <w:r>
        <w:rPr>
          <w:rFonts w:eastAsia="Times" w:cs="Times" w:ascii="Times" w:hAnsi="Times"/>
          <w:sz w:val="24"/>
          <w:szCs w:val="24"/>
        </w:rPr>
        <w:t xml:space="preserve">, ein Zeichen zu tun, damit sie glauben könnten. Das ist ein Typus unserer heutigen Zeit. Der Herr fordert sie auf, zu glauben und sie sagen, mach mal ein Zeichen, damit wir glauben können. Sie sagen, daß wir sehen und glauben. Sie wollen also erst was sehen, um glauben zu können. Ich kann nur sagen, welch eine Verkennung unseres Herrn Jesus und welch eine Verkennung des biblischen Glaubens als solchen. Gewiß, der Herr sagte ja damals zum Thomas, selig bist du, daß du gesehen. Aber er fügt dann hinzu, glückselig die nicht sehen und doch glauben, </w:t>
      </w:r>
      <w:r>
        <w:rPr>
          <w:rFonts w:eastAsia="Times" w:cs="Times" w:ascii="Times" w:hAnsi="Times"/>
          <w:b/>
          <w:bCs/>
          <w:sz w:val="24"/>
          <w:szCs w:val="24"/>
        </w:rPr>
        <w:t>Lukas</w:t>
      </w:r>
      <w:r>
        <w:rPr>
          <w:rFonts w:eastAsia="Times" w:cs="Times" w:ascii="Times" w:hAnsi="Times"/>
          <w:sz w:val="24"/>
          <w:szCs w:val="24"/>
        </w:rPr>
        <w:t xml:space="preserve"> </w:t>
      </w:r>
      <w:r>
        <w:rPr>
          <w:rFonts w:eastAsia="Times" w:cs="Times" w:ascii="Times" w:hAnsi="Times"/>
          <w:b/>
          <w:bCs/>
          <w:sz w:val="24"/>
          <w:szCs w:val="24"/>
        </w:rPr>
        <w:t>11,28</w:t>
      </w:r>
      <w:r>
        <w:rPr>
          <w:rFonts w:eastAsia="Times" w:cs="Times" w:ascii="Times" w:hAnsi="Times"/>
          <w:sz w:val="24"/>
          <w:szCs w:val="24"/>
        </w:rPr>
        <w:t xml:space="preserve">. Die höchste Erfüllung göttlicher Gemeinschaft und Verbindung folgert sich also ab im Nicht-sehen und doch glauben, das ist die Absicht Gottes. Und weil die Väter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1</w:t>
      </w:r>
      <w:r>
        <w:rPr>
          <w:rFonts w:eastAsia="Times" w:cs="Times" w:ascii="Times" w:hAnsi="Times"/>
          <w:sz w:val="24"/>
          <w:szCs w:val="24"/>
        </w:rPr>
        <w:t xml:space="preserve"> das Manna in der Wüste aßen, darum wollten jene Israeliten hier beweisen, daß das was vom Himmel kommt, nämlich dieses Manna, auch gesehen werden muß, gesehen werden kann. Deshalb bitten sie ihn jetzt um ein Zeichen, sie wollten Lebensbrot sehen. Hier in unserem Deutschen wird man sagen, es sollte Dreipfünder regnen, nicht, dann hätten sie an das himmlische Lebensbrot geglaubt. Sie wollten glauben, sie hätten es gegessen. Anschließend hätten sie einen Tanz um das goldene Kalb veranstaltet.  Gleich dem sichtbaren Manna hat Israel darum geglaubt, daß sie das sichtbare Manna empfingen und aßen, nein! Das ist ja auch das Problem, daß wir uns an diese Dinge gewöhnen. Das verstanden die Juden unter dem Geber des Himmelsbrotes, den Moses. Darum stellt der Herr Jesus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2</w:t>
      </w:r>
      <w:r>
        <w:rPr>
          <w:rFonts w:eastAsia="Times" w:cs="Times" w:ascii="Times" w:hAnsi="Times"/>
          <w:sz w:val="24"/>
          <w:szCs w:val="24"/>
        </w:rPr>
        <w:t xml:space="preserve"> so deutlich heraus, „nicht Moses“, sagt er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2</w:t>
      </w:r>
      <w:r>
        <w:rPr>
          <w:rFonts w:eastAsia="Times" w:cs="Times" w:ascii="Times" w:hAnsi="Times"/>
          <w:sz w:val="24"/>
          <w:szCs w:val="24"/>
        </w:rPr>
        <w:t xml:space="preserve">, „hat euch das Brot aus dem Himmel gegeben, sondern mein Vater“. Und dieser Vater gibt euch jetzt das wahrhaftige Lebensbrot aus dem Himmel und das war Jesus, der Herr. Zwar aßen die Väter aus der Hand von Engeln das Manna, wir lesen das beispielsweise in </w:t>
      </w:r>
      <w:r>
        <w:rPr>
          <w:rFonts w:eastAsia="Times" w:cs="Times" w:ascii="Times" w:hAnsi="Times"/>
          <w:b/>
          <w:bCs/>
          <w:sz w:val="24"/>
          <w:szCs w:val="24"/>
        </w:rPr>
        <w:t>Psalm</w:t>
      </w:r>
      <w:r>
        <w:rPr>
          <w:rFonts w:eastAsia="Times" w:cs="Times" w:ascii="Times" w:hAnsi="Times"/>
          <w:sz w:val="24"/>
          <w:szCs w:val="24"/>
        </w:rPr>
        <w:t xml:space="preserve"> </w:t>
      </w:r>
      <w:r>
        <w:rPr>
          <w:rFonts w:eastAsia="Times" w:cs="Times" w:ascii="Times" w:hAnsi="Times"/>
          <w:b/>
          <w:bCs/>
          <w:sz w:val="24"/>
          <w:szCs w:val="24"/>
        </w:rPr>
        <w:t>78,24-25</w:t>
      </w:r>
      <w:r>
        <w:rPr>
          <w:rFonts w:eastAsia="Times" w:cs="Times" w:ascii="Times" w:hAnsi="Times"/>
          <w:sz w:val="24"/>
          <w:szCs w:val="24"/>
        </w:rPr>
        <w:t xml:space="preserve">, „der Mensch aß Brot der Starken“. Das hatte Gott durch Engel regnen lassen. Die aber von diesem Manna in der Wüste gegessen hatten, die mußten nämlich wieder sterben. I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6,58</w:t>
      </w:r>
      <w:r>
        <w:rPr>
          <w:rFonts w:eastAsia="Times" w:cs="Times" w:ascii="Times" w:hAnsi="Times"/>
          <w:sz w:val="24"/>
          <w:szCs w:val="24"/>
        </w:rPr>
        <w:t xml:space="preserve"> lesen wir es.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3</w:t>
      </w:r>
      <w:r>
        <w:rPr>
          <w:rFonts w:eastAsia="Times" w:cs="Times" w:ascii="Times" w:hAnsi="Times"/>
          <w:sz w:val="24"/>
          <w:szCs w:val="24"/>
        </w:rPr>
        <w:t xml:space="preserve"> stellt sich der Herr Jesus als das Brot Gottes vor und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5</w:t>
      </w:r>
      <w:r>
        <w:rPr>
          <w:rFonts w:eastAsia="Times" w:cs="Times" w:ascii="Times" w:hAnsi="Times"/>
          <w:sz w:val="24"/>
          <w:szCs w:val="24"/>
        </w:rPr>
        <w:t xml:space="preserve"> sagt er: „Ich bin“, das ist dieser alttestamentliche Ich-bin, „das Brot des Lebens“. Wer dieses Brot ißt, sagt er, empfängt ewiges Leben. Deshalb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58b</w:t>
      </w:r>
      <w:r>
        <w:rPr>
          <w:rFonts w:eastAsia="Times" w:cs="Times" w:ascii="Times" w:hAnsi="Times"/>
          <w:sz w:val="24"/>
          <w:szCs w:val="24"/>
        </w:rPr>
        <w:t xml:space="preserve">, „wer dieses Brot ißt, wird leben in Ewigkeit“. Das ist wunderbar. Israel diente dem Leibe nach dem lebendigen Gott, dem Leibe nach und sie bekamen das himmlische Brot des Leibes. Sie hatten eine irdische Verheißung - Kanaan. Die Gemeinde ist nach dem Epheserbrief ausgerüstet mit der himmlischen Verheißung. Wir haben jenes geistliche Brot des Lebens und dieses verbindet uns durch Jesus mit der Ewigkeit. Das sind die Unterscheidungen hier. Nicht der jenige, der dieses Lebensbrot Jesus gern essen möchte, sondern wer es ißt, sagt die Bibel, hat ewiges Leben. Hast du das schon gegessen? Hast du ewiges Leben? Und wie bekommen ich dieses ewige Leben? Der Herr Jesus gibt gleichsam den Schlüssel hier für und sagt: Glauben, das war der Ausgangspunkt. Er sagt, ihr müßt glauben, nicht die Zeichen der sichtbaren Tradition, wohl aber der echte Glaube läßt uns solches vermitteln. Deshalb in </w:t>
      </w:r>
      <w:r>
        <w:rPr>
          <w:rFonts w:eastAsia="Times" w:cs="Times" w:ascii="Times" w:hAnsi="Times"/>
          <w:b/>
          <w:bCs/>
          <w:sz w:val="24"/>
          <w:szCs w:val="24"/>
        </w:rPr>
        <w:t>Epheser</w:t>
      </w:r>
      <w:r>
        <w:rPr>
          <w:rFonts w:eastAsia="Times" w:cs="Times" w:ascii="Times" w:hAnsi="Times"/>
          <w:sz w:val="24"/>
          <w:szCs w:val="24"/>
        </w:rPr>
        <w:t xml:space="preserve"> </w:t>
      </w:r>
      <w:r>
        <w:rPr>
          <w:rFonts w:eastAsia="Times" w:cs="Times" w:ascii="Times" w:hAnsi="Times"/>
          <w:b/>
          <w:bCs/>
          <w:sz w:val="24"/>
          <w:szCs w:val="24"/>
        </w:rPr>
        <w:t>2,8</w:t>
      </w:r>
      <w:r>
        <w:rPr>
          <w:rFonts w:eastAsia="Times" w:cs="Times" w:ascii="Times" w:hAnsi="Times"/>
          <w:sz w:val="24"/>
          <w:szCs w:val="24"/>
        </w:rPr>
        <w:t>, mittels des Glauben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Als wir wegfuhren in Frankfurt, hatten wir eine Schwester zu Besuch, ich darf das hier zum Zeugnis sagen. Ich kann keinen Namen sagen, sie hat es zwar öffentlich erklärt. Sie kam vor etwa zwei Jahren zum Glauben, eine ältere Dame aus gutem Hause. Durch die seelsorgerlichen Arbeiten kamen wir mit ihr zusammen und wir konnten sie zum Herrn Jesus führen. Sie ist jetzt besuchsweise in Frankfurt und hat bedauert, daß wir wegfuhren, weil in ihrem Leben auch noch Dinge zu ordnen sind. Wie sie sagte, war sie Katechetin. Dann gab sie in einer Runde von etwa  20 Geschwistern zum Besten, wie sie den Heiland gefunden hätte. Da hat sie auch alle ihre emotionalen Empfindungen mit eingepackt in diese Aussage. Es war für mich außerordentlich wertvoll. Und dann sagt sie, was will denn dieser, hat sie mich gemeint, das was der mir hier sagt, daß kenne ich schon lange und zwar habe ich ihr vorgesagt: Herr Jesus Christus, du bist der Sohn Gottes. Ich komme jetzt als eine verlorene Sünderin, und ich will jetzt errettet werden. Ich rufe deinen Namen an, ich habe eine ganze Zeit vorgesagt. Da sagt sie, erst jetzt hat sie es bekannt, nach zwei Jahren, was will denn der hier, mir so etwas sagen, daß Jesus der Sohn Gottes sei. Das weis ich doch länger wie der. Aber sagt sie und jetzt kommt es, was sie außerordentlich ins Staunen versetzt hat, daß sie mit der letzten Kraft ihres Leibes, ihres Geistes und der Seele überhaupt diese Worte nachsagen konnte, daß hat sie ins Staunen versetzt. Oft, sagt sie, habe ich diesen Satz gesagt, da war nichts los. Als der Bruder Bergmann mir das vorsagt, war ich kaum in der Lage diese Sätze nachzusagen. Da sagt sie, jetzt weiß ich, was es ist. Es kommt nicht auf die äußere Form darauf an, sondern es kommt auf den Geist Gottes, der dahinter steht, an. Es war für mich hoch interessant, immer wieder auch diese Bestätigungen zu erfahren und zu erleben, wie doch durch den Geist Gottes, wenn wir ihm Raum geben, eine ungeheuerliche Macht des Lichtes die Finsternis des Unglaubens verdrängen läßt. Das ist das Werk Jesu am Kreuz. Ich stehe immer wieder staunend davor. Wer also errettet ist, hat das Lebensbrot, das Wort Jesus Christus aufgenommen und gegessen. I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53</w:t>
      </w:r>
      <w:r>
        <w:rPr>
          <w:rFonts w:eastAsia="Times" w:cs="Times" w:ascii="Times" w:hAnsi="Times"/>
          <w:sz w:val="24"/>
          <w:szCs w:val="24"/>
        </w:rPr>
        <w:t xml:space="preserve"> steht es. Und weil mit der Gabe des ewigen Lebens zugleich die Gemeinschaft mit Jesus beginnt, und diese Gemeinschaft mit Jesus nie mehr endet, hört auch die Aufnahme des Wortes nie mehr auf.</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wollen darum zum Schluß noch ein prophetisches Wort aus dem </w:t>
      </w:r>
      <w:r>
        <w:rPr>
          <w:rFonts w:eastAsia="Times" w:cs="Times" w:ascii="Times" w:hAnsi="Times"/>
          <w:b/>
          <w:bCs/>
          <w:sz w:val="24"/>
          <w:szCs w:val="24"/>
        </w:rPr>
        <w:t>Jeremia</w:t>
      </w:r>
      <w:r>
        <w:rPr>
          <w:rFonts w:eastAsia="Times" w:cs="Times" w:ascii="Times" w:hAnsi="Times"/>
          <w:sz w:val="24"/>
          <w:szCs w:val="24"/>
        </w:rPr>
        <w:t xml:space="preserve"> </w:t>
      </w:r>
      <w:r>
        <w:rPr>
          <w:rFonts w:eastAsia="Times" w:cs="Times" w:ascii="Times" w:hAnsi="Times"/>
          <w:b/>
          <w:bCs/>
          <w:sz w:val="24"/>
          <w:szCs w:val="24"/>
        </w:rPr>
        <w:t>15</w:t>
      </w:r>
      <w:r>
        <w:rPr>
          <w:rFonts w:eastAsia="Times" w:cs="Times" w:ascii="Times" w:hAnsi="Times"/>
          <w:sz w:val="24"/>
          <w:szCs w:val="24"/>
        </w:rPr>
        <w:t xml:space="preserve"> aufschlagen und zwar den einen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6</w:t>
      </w:r>
      <w:r>
        <w:rPr>
          <w:rFonts w:eastAsia="Times" w:cs="Times" w:ascii="Times" w:hAnsi="Times"/>
          <w:sz w:val="24"/>
          <w:szCs w:val="24"/>
        </w:rPr>
        <w:t xml:space="preserve"> und wollen ihn lesen, da sagt der Prophet: „Deine Worte waren vorhanden und ich (hör gut zu) habe sie gegessen und deine Worte waren mir zur Wonne und zur Freude meines Herzens. Denn ich bin nach deinem Namen genannt, Jahwe, Gott der Heerscharen“. Der Prophet Jeremia, der muß es relativ genau gewußt haben. Er war einer, der diese Worte Gottes gleich gegessen hat. Dadurch kam er in die Gemeinschaft mit diesem aufgenommenen Wort. Wonne und Freude des Herzens sind hier die Ausdrücke in diesem Vers. Und für uns käme, unter deinem Namen genannt, die Heilsgewißheit. Das ist das Bewußtsein der Gotteskindschaft hinzu. Und wir könnten sagen, wie arm, wie sehr arm wären wir, wenn wir uns von den kleinen Füchslein Vernachlässigung des Wortes Gottes, die Segnungen des Herrn nehmen lasen würden, welche Tröpfe wären wir dann. Von den Verlorenen brauchen wir gar nicht erst zu sprechen. Es ist aber eine große Schande, wenn Errettete das Wort des Herrn nicht schätzen und zugleich auch von ganzem Herzen lieben, wozu es uns gegeben und geworden ist. Darum der Aufruf aus unserem Thema des Hohenliedes,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2</w:t>
      </w:r>
      <w:r>
        <w:rPr>
          <w:rFonts w:eastAsia="Times" w:cs="Times" w:ascii="Times" w:hAnsi="Times"/>
          <w:sz w:val="24"/>
          <w:szCs w:val="24"/>
        </w:rPr>
        <w:t xml:space="preserv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5</w:t>
      </w:r>
      <w:r>
        <w:rPr>
          <w:rFonts w:eastAsia="Times" w:cs="Times" w:ascii="Times" w:hAnsi="Times"/>
          <w:sz w:val="24"/>
          <w:szCs w:val="24"/>
        </w:rPr>
        <w:t>: „Fanget uns die Füchse, die kleinen Füchse, welche die Weinberge verderben“. Amen.</w:t>
      </w:r>
    </w:p>
    <w:sectPr>
      <w:footerReference w:type="default" r:id="rId2"/>
      <w:type w:val="nextPage"/>
      <w:pgSz w:w="11906" w:h="16838"/>
      <w:pgMar w:left="1134" w:right="1134" w:gutter="0" w:header="0" w:top="907"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Füchse im Weinberg 2. Erster Fuchs: Das Wort Gottes, Quelle des Lebens und des Sieg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6T18:33:00Z</dcterms:created>
  <dc:creator>V.A.</dc:creator>
  <dc:description/>
  <dc:language>en-US</dc:language>
  <cp:lastModifiedBy>Viktor Arent</cp:lastModifiedBy>
  <cp:lastPrinted>1994-12-11T22:24:00Z</cp:lastPrinted>
  <dcterms:modified xsi:type="dcterms:W3CDTF">1997-03-15T19:39:00Z</dcterms:modified>
  <cp:revision>31</cp:revision>
  <dc:subject/>
  <dc:title>Botschaft von vom aus </dc:title>
</cp:coreProperties>
</file>