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8.04.1991 aus 2.Thessalonicher 3,16a</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Friede im Himmel und auf Erd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lesen und schlagen dazu den </w:t>
      </w:r>
      <w:r>
        <w:rPr>
          <w:rFonts w:eastAsia="Times" w:cs="Times" w:ascii="Times" w:hAnsi="Times"/>
          <w:b/>
          <w:bCs/>
          <w:sz w:val="32"/>
          <w:szCs w:val="32"/>
        </w:rPr>
        <w:t>2.Thessalonicherbrief Kapitel 3 Vers 16a</w:t>
      </w:r>
      <w:r>
        <w:rPr>
          <w:rFonts w:eastAsia="Times" w:cs="Times" w:ascii="Times" w:hAnsi="Times"/>
          <w:sz w:val="32"/>
          <w:szCs w:val="32"/>
        </w:rPr>
        <w:t xml:space="preserve"> auf. Da heißt es: „Er selbst aber, der Herr des Friedens gebe euch den Frieden immerdar auf alle Weis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in das Wort Gottes betreffs des Friedens hineinschauen. Frieden ist ja etwas, wonach sich alle Geschöpfe letztlich sehnen und zwar, Geschöpfe, die unter Sünde gestellt sind. Die Lichtengel befinden sich im Frieden, aber sie sehnen sich nicht danach und zwar deshalb nicht, weil sie den Frieden haben. Verlangendes Sehnen ist nur dort, wo es am Gegenstand des Fehlenden gebricht. Vom Frieden wird deshalb viel gesprochen und zwar dann, wenn dieser Friede mangelt. Und weil man Gott nicht kennt, sucht die Welt den Frieden überall dort, wo er nicht ist. Bei der Ankunft des Christus, unseres Herrn, vor bald </w:t>
      </w:r>
      <w:r>
        <w:rPr>
          <w:rFonts w:eastAsia="Times" w:cs="Times" w:ascii="Times" w:hAnsi="Times"/>
          <w:b w:val="false"/>
          <w:bCs w:val="false"/>
          <w:sz w:val="32"/>
          <w:szCs w:val="32"/>
        </w:rPr>
        <w:t>2000</w:t>
      </w:r>
      <w:r>
        <w:rPr>
          <w:rFonts w:eastAsia="Times" w:cs="Times" w:ascii="Times" w:hAnsi="Times"/>
          <w:sz w:val="32"/>
          <w:szCs w:val="32"/>
        </w:rPr>
        <w:t xml:space="preserve"> Jahren gab die dort beschriebenen Menge der himmlischen Heerscharen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Zeugnis, indem sie sprachen: „Herrlichkeit Gott in der Höhe und Frieden auf Erden“. Welch ein Wort: Frieden auf Erden. Das soll auch unser Thema sein, einmal: Frieden auf Erden und dann: Frieden im Himm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kunft des Friedefürsten und Gottes Sohnes im Fleische geoffenbart, war der Anlaß für das Engelbekenntnis der Erde den Frieden durch den Willen des allein lebendigen und heiligen Gottes gebracht zu haben. Ihre Ankündigung entsprach dem Wahrhaftigen, dass der, der allein Friede ist, der allein Friede hat, zu uns, den Menschen auf die Erde kam. Inzwischen sind bald </w:t>
      </w:r>
      <w:r>
        <w:rPr>
          <w:rFonts w:eastAsia="Times" w:cs="Times" w:ascii="Times" w:hAnsi="Times"/>
          <w:b w:val="false"/>
          <w:bCs w:val="false"/>
          <w:sz w:val="32"/>
          <w:szCs w:val="32"/>
        </w:rPr>
        <w:t>2000</w:t>
      </w:r>
      <w:r>
        <w:rPr>
          <w:rFonts w:eastAsia="Times" w:cs="Times" w:ascii="Times" w:hAnsi="Times"/>
          <w:sz w:val="32"/>
          <w:szCs w:val="32"/>
        </w:rPr>
        <w:t xml:space="preserve"> Jahre vergangen. Von seinem Frieden, den er gebracht hat, ist aber in den Herzen der Menschen um uns wenig zu sehen. Die Erde steht seit dem Sündenfall im Garten Eden unter Gericht. Der Mensch selbst hat dieses Gericht auf sich gebracht. Dieses Gericht ist die Folge des damit verbundenen Kriegszustandes dessen, was auf der Erde ist, der Sünde wegen. Sünde ist Krieg gegen Gott. Wir wollen uns den Satz merken, damit wir recht einordnen können, was in Gottes Augen Sünde ist. Wir, die wir in Sünden geboren sind, gewöhnen uns nur all zu schnell daran, um die Sünde der Gewohnheit wegen, nicht einzuordnen, wie Gott sie sieht und behandelt. Nicht umsonst hat Gott das größte Opfer seines Sohnes dafür geben müssen. Darum kam der Friedensbringer Jesus Christus, um den Krieg der Sünde auf dieser Erde zu beenden durch Frieden. Und darum auch das Engelzeugnis: „Friede auf Erden“. Es war die Sünde der Menschen, welche den Frieden auf dieser Erde verderbte. Und seit nicht weniger als </w:t>
      </w:r>
      <w:r>
        <w:rPr>
          <w:rFonts w:eastAsia="Times" w:cs="Times" w:ascii="Times" w:hAnsi="Times"/>
          <w:b w:val="false"/>
          <w:bCs w:val="false"/>
          <w:sz w:val="32"/>
          <w:szCs w:val="32"/>
        </w:rPr>
        <w:t>6000 Jahren bemüht sich der allmächtige Gott den Menschen vom Krieg abzuhalten, aber 4000</w:t>
      </w:r>
      <w:r>
        <w:rPr>
          <w:rFonts w:eastAsia="Times" w:cs="Times" w:ascii="Times" w:hAnsi="Times"/>
          <w:sz w:val="32"/>
          <w:szCs w:val="32"/>
        </w:rPr>
        <w:t xml:space="preserve"> Jahre davon erwies sich kein Mittel dafür recht. Die Macht der Sünde war zu stark mit all den Millionen von Opfern der Tiere im alten Bund auch nur einen Menschen zu erretten. Da opferte Gott seinen geliebten Sohn, in dem allein das Gewicht größer als die Kraft der Sünde war. In der so großen Macht der Vergebung durch sein Blut konnte der Krieg mit dem lebendigen Gott beendet werden und der Frieden Gottes in die Herzen der Menschen, die diesen Frieden wollten, einflie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agt das ja in </w:t>
      </w:r>
      <w:r>
        <w:rPr>
          <w:rFonts w:eastAsia="Times" w:cs="Times" w:ascii="Times" w:hAnsi="Times"/>
          <w:b/>
          <w:bCs/>
          <w:sz w:val="32"/>
          <w:szCs w:val="32"/>
        </w:rPr>
        <w:t>Kolosser 1,20</w:t>
      </w:r>
      <w:r>
        <w:rPr>
          <w:rFonts w:eastAsia="Times" w:cs="Times" w:ascii="Times" w:hAnsi="Times"/>
          <w:sz w:val="32"/>
          <w:szCs w:val="32"/>
        </w:rPr>
        <w:t xml:space="preserve">: „Indem er Frieden gemacht hat durch das Blut seines Kreuzes“. Das Blut beweist ja das Leben. Er gab sein Blut, sein Leben, damit unseren Herzen der Friede Gottes nahe gebracht würde. Und dieses sein Blut hat jedem Erretteten den Frieden gebracht, dass der Herr Jesus nach seiner Auferstehung, in </w:t>
      </w:r>
      <w:r>
        <w:rPr>
          <w:rFonts w:eastAsia="Times" w:cs="Times" w:ascii="Times" w:hAnsi="Times"/>
          <w:b/>
          <w:bCs/>
          <w:sz w:val="32"/>
          <w:szCs w:val="32"/>
        </w:rPr>
        <w:t>Lukas 24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zu seinen geliebten Jüngern sagen konnte, nach all den furchtbaren Geschehnissen der letzten Tage: „Friede euch“. Er brachte den Gruß des Friedens in ihre Herzen, jene Herzen, die durch den Tod ihres Meisters sehr, sehr verwundet waren. So hat der Herr Jesus uns ebenso diesen Frieden, wie es da heißt, gelassen (</w:t>
      </w:r>
      <w:r>
        <w:rPr>
          <w:rFonts w:eastAsia="Times" w:cs="Times" w:ascii="Times" w:hAnsi="Times"/>
          <w:b/>
          <w:bCs/>
          <w:sz w:val="32"/>
          <w:szCs w:val="32"/>
        </w:rPr>
        <w:t>Johannes 14,27</w:t>
      </w:r>
      <w:r>
        <w:rPr>
          <w:rFonts w:eastAsia="Times" w:cs="Times" w:ascii="Times" w:hAnsi="Times"/>
          <w:sz w:val="32"/>
          <w:szCs w:val="32"/>
        </w:rPr>
        <w:t>), welchen seinen Frieden er uns gegeben hat. Damit haben wir die Verpflichtung in der Zucht des Geistes in seinem Frieden zu wandeln. Alles was mein Herz von diesem Frieden trennen will, dem habe ich zu entsagen, sonst vertausche ich das von Gott mir Gegebene in das ein was der Zerstörung di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steht also dieser Friede gleichsam als ein Geschenk Golgathas vom Herrn Jesus gegeben uns zur Verfügung. Die Verantwortung für den Frieden in unser aller Herzen hat aber jeder Einzelne, der dem Herrn Jesus gehört. Er hat uns seinen Frieden gegeben. Er hat uns seinen Frieden gelassen. Das Wirkungsfeld des Friedens aber findet nach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ie es dort heißt, „im Heiligen Geist“ statt. Das ist das Wirkungsfeld. Das heißt mit anderen Worten auch, wer seinen Geist nicht hat, der ist nicht sein, der hat diesen Frieden nicht. Dieser Friede zieht ein mit unserer Errettung, indem wir unser Leben dem Herrn Jesus übergeben. Und dort heißt es erklärt, was das Reich Gottes ausmacht, es ist Gerechtigkeit und Friede und Freude im Heiligen Geist. Diese drei Dinge zeichnen einen Erretteten von Gott her beschenkt aus: Gerechtigkeit, Friede und Freude. Wenn Gott uns gerettet, dann ist das der Ausdruck seiner Gerechtigkeit. Wir begehen Gerechtigkeit Gottes, wenn wir uns erretten lassen. Aufgefordert ist jeder Mensch: „Kommet her zu mir alle“. Aber wie viel will eine religiöse Welt um uns kommen, die ganz andere Ziele hat als die des Wortes Gottes heute? Sobald diese Basis des Reiches Gottes verletzt wird, stehen wir nicht mehr in der Frucht des Geistes, zu welchem der Friede gehört. Dann geraten selbst Errettete aus der Balance. Dadurch bekommt der Seelenfeind Macht über Gläubige. Wir müssen hier nicht aufzählen, welche Möglichkeiten dem Feind offen stehen in unseren Herzen Übergewicht zu bekommen. Es gibt keine Sünde in unserem Leben, wo vorausgehend der Feind nicht das Übergewicht genommen hätte. Wodurch aber kann Basis und Frucht des Geistes zerstört werden? Die Antwort: Allein durch Sünde. Das ist schon ein gefährliches Werkzeug, die Sünde, es ist eine furchtbare Sache. Wir werden im Zustand unserer Fünf-Sinnen-Welt nicht völlig begreifen, ich glaube nur zu allerwenigst, was überhaupt Sünde ist. Dass es auch für den lebendigen Gott keine Alternative gab einen Ersatz für seinen Sohn zu finden, den er zu opfern hatte, wenn uns Rettung gebracht werde, wie wir es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gangs war gesagt, dass Sünde Krieg gegen Gott ist. Wodurch kann Sünde beseitigt werden, dieses Übel aller übelsten Dinge, jenes Patent Satans? Antwort: Allein nur durch Vergebung in dem Blute des Lammes. Sünde ist die Pest der Menschheit. Nicht umsonst wird selbst im Alten Testament die Sünde mit dem Aussatz verglichen. Der Aussatz war das Bild des Sünde. Einer, der vom Aussatz Befallene hatte menschlich keine Hoffnung da heraus zu kommen. Wie dankbar und froh dürfen wir sein, dass sich der Herr Jesus unser erbarmt hat, wie wir es kennen und wissen, wie er unsere Pest auf sich genommen hat, um damit in den Tod zu gehen. Haben wir ein Recht irgendwann und irgendwo mit der Vergebung unser eigenen oder anderer Sünden auch nur einen Tag zu warten? Was sind das für Kinder Gottes, die da wissen, dass sie gesündigt haben, aber sagen würden, ja das kann ich auch nächsten Jahr noch in die Vergebung bringen. Wir müssen dazu sagen: Niemals. Sünde ist Pestilenz und Sünde steckt an, auch wenn wir es nicht wollen. Sind es die eigenen Sünden, die wir auch nur einen Tag zurückhalten, so stellen wir uns für diese </w:t>
      </w:r>
      <w:r>
        <w:rPr>
          <w:rFonts w:eastAsia="Times" w:cs="Times" w:ascii="Times" w:hAnsi="Times"/>
          <w:b w:val="false"/>
          <w:bCs w:val="false"/>
          <w:sz w:val="32"/>
          <w:szCs w:val="32"/>
        </w:rPr>
        <w:t>24</w:t>
      </w:r>
      <w:r>
        <w:rPr>
          <w:rFonts w:eastAsia="Times" w:cs="Times" w:ascii="Times" w:hAnsi="Times"/>
          <w:sz w:val="32"/>
          <w:szCs w:val="32"/>
        </w:rPr>
        <w:t xml:space="preserve"> Stunden unter die Pest und des Fluches Satans. Gott, der Heilige, nimmt in dieser Zeit anstehender Sünden nicht allein vom Schuldigen, sondern auch vom Unschuldigen weder Dank noch Anbetung entgegen. Es ist ein Drama, welche Wirkungen Sünden haben. Das lehrt uns die Bibel, Gottes Wort im Neuen Testament, um zu erkennen, was in Gottes Augen überhaupt Sünde ist. Wenn im Verlauf einer Gotteskindschaft der Wandel anders verläuft, wie die Schrift dies lehrt, dann lebst du in Sünden vor Gott. Der Herr sagt es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ie Gott Sünde sieht. Da heißt es: „Wenn du nun deine Gabe darbringst, (alttestamentlich) zu dem Altar und erinnerst dich daselbst, dass dein Bruder etwas wider dich habe, so laß daselbst deine Gabe vor dem Altar und gehe zuvor hin und versöhne dich mit deinem Bruder“. Es ist ein ernstes Wort, welches Gott hier an uns alle richtet. Also ist für Gott die Vergebung, die der Herr sucht, tausendmal wichtiger als unsere Gabe des Dankes, des Lobes und der Anbetung Gottes. Denn diese Aussage hat auch eine Beziehung auf unsere erste Stunde, an dem Tag unseres Herrn Jesus. Eigene Meinungen und persönliche Kompetenzen haben in jedem Falle der Vergebung durch das Opfer Jesu den Vorrang zu geben. Tun dies Gläubige nicht, laden sie sich Schuld in eigener Sache auf. Was eigentlich hier gesagt sein soll, ist, dass wir mit aller größter Vorsicht mit den Dingen der Sünde Umgang haben dürfen. Es ist Banngut Satans. Versuchen Kinder Gottes die schnelle Vergebung, die wir ja im Blute des Lammes haben, von Sünden in eigener oder anderer Sache, wie wir es hier in diesem Beispiel von Matthäus</w:t>
      </w:r>
      <w:r>
        <w:rPr>
          <w:rFonts w:eastAsia="Times" w:cs="Times" w:ascii="Times" w:hAnsi="Times"/>
          <w:b w:val="false"/>
          <w:bCs w:val="false"/>
          <w:sz w:val="32"/>
          <w:szCs w:val="32"/>
        </w:rPr>
        <w:t xml:space="preserve"> 5 Vers 23</w:t>
      </w:r>
      <w:r>
        <w:rPr>
          <w:rFonts w:eastAsia="Times" w:cs="Times" w:ascii="Times" w:hAnsi="Times"/>
          <w:sz w:val="32"/>
          <w:szCs w:val="32"/>
        </w:rPr>
        <w:t xml:space="preserve"> finden, hinaus zu schieben, laden sich solche die Sünde anderer noch 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her schreibt Paulus an den Timotheus in </w:t>
      </w:r>
      <w:r>
        <w:rPr>
          <w:rFonts w:eastAsia="Times" w:cs="Times" w:ascii="Times" w:hAnsi="Times"/>
          <w:b/>
          <w:bCs/>
          <w:sz w:val="32"/>
          <w:szCs w:val="32"/>
        </w:rPr>
        <w:t>1.Timotheus 5,22</w:t>
      </w:r>
      <w:r>
        <w:rPr>
          <w:rFonts w:eastAsia="Times" w:cs="Times" w:ascii="Times" w:hAnsi="Times"/>
          <w:sz w:val="32"/>
          <w:szCs w:val="32"/>
        </w:rPr>
        <w:t>: „Habe nicht Teil an fremden Sünden“. Jede Sünde, die durch unser Bekenntnis dem Herrn gebracht ist, ist für Gott hinweg getan so, als ob wir nie gesündigt hätten. Wir sollten das nie vergessen. Was ist nun der Anlaß dafür, dass wir nur zu leicht und leichtsinnig unserer und fremder Sünden schuldig werden? Es ist der Mangel an einer bestimmten und gewissen Sichtweite hin zum Herrn. Vielen der Kinder Gottes heute in den letzten Tagen, unmittelbar vor der Wiederkunft unseres Herrn, fehlt der Blick zu ihm, das Verbundensein mit ihm und damit auch der Blick zur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ind im Augenblick noch hier, aber wir stellen uns vor, wir wären jetzt in der Ewigkeit und schauen zurück in die Zeit unseres Erdenlebens und beurteilen und wie werden wir in der Ewigkeit über die einstigen Dinge der Sünde selbst in der Ewigkeit urteilen? Doch wohl allein nur in der Weise, dass die Sünden so schnell bei mir und bei anderen in die Vergebung kamen, wie es nur möglich war, denn in der Ewigkeit werden wir die Folgen der Sünden sehen, die durch Nachlässigkeit hängengeblieben, Schaden anrichteten. Nicht umsonst sagt Gottes Wort im Neuen Testament: „Wenn ein Glied leidet, leiden alle Glieder mit“. Geschwister, das hat die Beziehung zur Sünde, nicht auf andere Gebiete, Sünde ist es! Die Sündenduldung auch nur einer Sünde kann eine ganze Gemeinde verunreinigen und hat sie schon verunreinigt in der Geschichte der Gemeinde Jesu. Es gibt eine Verunreinigung, die wir gar nicht spüren und doch ist sie da, nämlich dann, wenn Sünden auf die lange Bank geschoben werden, betreffs der Bereinigung, dann wird die Vollmacht einer Gemeinde abgeba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der Jünger, der an der Brust des Herrn Jesus gelegen hatte, stand dieser Gemeinde vor und doch muß der Herr sagen, wenn nicht Buße getan wird... Wieso Buße? Buße ist nur dort notwendig und von Gott gefordert, wo Sünde ist. Dann will der Herr den Leuchter, das heißt das Zeugnis, die Vollmacht der Gemeinde zu Ephesus von der Stelle wegrücken. Durch Sünde war die Gemeinde in einem Zustand, der sie reif war vor Gott in eine ganz neue Buße geführt zu werden. Der Herr möchte uns auf die Herzen legen, dass wir uns nicht durch Sünden verunreinigen, auch nicht eine Stunde. Es gibt keinen Ersatz für die Vergebung im Blute des Lammes, auch nicht das Hinausschieben auf die lange Bank von Vergebung. So eilig, wie wir unsere eigenen Sünden in die Vergebung bringen, haben wir auch die Differenzen mit anderen in Eile in die Vergebung zu bringen oder wir sind schuldig. Und dann fehlt es an Licht. Es fehlt an Liebe zum Nächsten. Es fehlt an Liebe Gottes. Alle übrigen Meinungen resultieren nicht aus dem liebenden Herzen unser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hier zur Frage, wie sieht der Herr dein Herz das ganze Jahr über? Ob der Herr nicht auch von uns mal eine stille Stunde erwartet, in der wir uns rückerinnern? Es sollte jeden Tag sein, wenn wir abends stille Zeit noch machen, um den vergangenen Tag abzuschließen, sollte es nicht daran fehlen den letzten vergangenen Tag dem Herrn hinzulegen, ihm zu sagen, dass wir gesündigt haben. Die Bereitschaft der Vergebung unseres Gottes ist groß genug, um in völliger Vergebung zu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Friede, den der Herr gebracht hat, wird dann verworfen, wie wir das in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wo es heißt: „Der Friede Gottes, der allen Verstand übersteigt...“. Geschwister, wenn es an der Vergebung fehlt, wird der Verstand über die Vergebungskraft Jesu gestellt. Das geht hier aus Philipper </w:t>
      </w:r>
      <w:r>
        <w:rPr>
          <w:rFonts w:eastAsia="Times" w:cs="Times" w:ascii="Times" w:hAnsi="Times"/>
          <w:b w:val="false"/>
          <w:bCs w:val="false"/>
          <w:sz w:val="32"/>
          <w:szCs w:val="32"/>
        </w:rPr>
        <w:t>4,7</w:t>
      </w:r>
      <w:r>
        <w:rPr>
          <w:rFonts w:eastAsia="Times" w:cs="Times" w:ascii="Times" w:hAnsi="Times"/>
          <w:sz w:val="32"/>
          <w:szCs w:val="32"/>
        </w:rPr>
        <w:t xml:space="preserve"> ganz klar hervor. Dann sind wir betreffs der Dinge unserer Sünden Verstandesmenschen, leben aber dann nicht in der von Gott erwarteten Vergebung. Welch eine Liebe hat Gott hineingelegt, dass wir zu jeder Tages- und Nachtzeit die Vergebung in Anspruch nehmen können. Wie sündig wären wir, würden wir es nicht tun. Die Heilige Schrift ist dann auch nicht mehr unsere Richtlinie. Der Herr Jesus hat den Frieden gebracht. Leben wir denn auch darin? Leben wir diesen uns gegebenen Frieden völlig aus? Erleben andere Menschen, dass wir im Besitz dieses Friedens sind oder geraten wir bei den leisesten Dingen schon innerlich aus, wie man im Volksmund sagt, aus dem Häuschen? Wenn unsere Herzen beunruhigt werden, ist der Friede dahin. Was ist unser Beitrag des Friedens auf dieser Erde, welchen der Herr Jesus uns gebracht hat? Ganz gewiß letztlicher und wahrer Friede auf dieser Erde wird es erst im Tausendjahrreich geben. Aber der Herr ist es, er hat uns in dieser Gnadenzeit hier schon seinen Frieden gegeben, damit wir in einen friedelosen Welt seinen Frieden darstellen sollen. Dieser Friede wurde durch die Engelbotschaft damals angekündigt. Hierdurch sind auch heute noch die Glückseligen jene Friedensstifter. Ob der Herr dich als Friedensstifter k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r die Sache: Friede auf Erden. Jetzt nehmen wir die andere Aussage, die uns Gottes Wort zeigt uns lehrt. Beim Einzug des Herrn in Jerusalem, </w:t>
      </w:r>
      <w:r>
        <w:rPr>
          <w:rFonts w:eastAsia="Times" w:cs="Times" w:ascii="Times" w:hAnsi="Times"/>
          <w:b/>
          <w:bCs/>
          <w:sz w:val="32"/>
          <w:szCs w:val="32"/>
        </w:rPr>
        <w:t>Lukas 19 Vers 38b</w:t>
      </w:r>
      <w:r>
        <w:rPr>
          <w:rFonts w:eastAsia="Times" w:cs="Times" w:ascii="Times" w:hAnsi="Times"/>
          <w:sz w:val="32"/>
          <w:szCs w:val="32"/>
        </w:rPr>
        <w:t xml:space="preserve">, da rufen nicht Engel, sondern die Menschenmaßen: „Friede im Himmel und Herrlichkeit in der Höhe“. Genauso, wie nach </w:t>
      </w:r>
      <w:r>
        <w:rPr>
          <w:rFonts w:eastAsia="Times" w:cs="Times" w:ascii="Times" w:hAnsi="Times"/>
          <w:b/>
          <w:bCs/>
          <w:sz w:val="32"/>
          <w:szCs w:val="32"/>
        </w:rPr>
        <w:t>Lukas 2,14</w:t>
      </w:r>
      <w:r>
        <w:rPr>
          <w:rFonts w:eastAsia="Times" w:cs="Times" w:ascii="Times" w:hAnsi="Times"/>
          <w:sz w:val="32"/>
          <w:szCs w:val="32"/>
        </w:rPr>
        <w:t xml:space="preserve"> der Friede auf der Erde sein sollte, wird der Friede nunmehr für den Himmel angekündigt. Wie groß ist doch unser Herr, der in seiner Hand hat Frieden auf Erden und Frieden im Himmel zu bringen. Ist denn im Himmel kein Friede? Da müssen wir sagen: Nein. Ja, wieso denn nicht? Ja, weil die Bibel das anders sagt, wie wir auch gleich sehen werden. Der Einzug in Jerusalem war die wohl letzte augenscheinliche Handlung für den Beginn des beabsichtigten Tausendjahrreiches. Hier mußte der Christus aber als König angenommen werden, um dann zu herrschen jene angekündigte Zeit. Der Herr aber wurde verworfen, wie auch das Evangelium des Reiches nicht die Annahme fand. Damit blieb für den Herrn Jesus nur noch der Weg ans Kreuz übrig. Gott wußte das vorher schon, wie der Mensch sich entscheiden würde, aber der Herr gab Israel die Möglichkeit ihn anzunehmen. In Folge der Tötung des Herrn öffnen sich besonders zwei Punkte, in welchen der Frieden im Himmel Herstellung fand und bedurf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In </w:t>
      </w:r>
      <w:r>
        <w:rPr>
          <w:rFonts w:eastAsia="Times" w:cs="Times" w:ascii="Times" w:hAnsi="Times"/>
          <w:b/>
          <w:bCs/>
          <w:sz w:val="32"/>
          <w:szCs w:val="32"/>
        </w:rPr>
        <w:t>Hebräer 9,22</w:t>
      </w:r>
      <w:r>
        <w:rPr>
          <w:rFonts w:eastAsia="Times" w:cs="Times" w:ascii="Times" w:hAnsi="Times"/>
          <w:sz w:val="32"/>
          <w:szCs w:val="32"/>
        </w:rPr>
        <w:t xml:space="preserve"> heißt es: „Und fast alle Dinge werden mit Blut gereinigt nach dem Gesetz und ohne Blutvergießen gibt es keine Vergeb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ird dann gesagt: „Es war nun nötig, dass die Abbilder der Dinge in den Himmeln hierdurch gereinigt würden, die himmlischen Dinge selbst aber durch bessere Schlachtopfer als die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nn Christus ist nicht eingegangen in das mit Händen gemachte Heiligtum“. Wie wir aus dieser Stelle ersehen, konnte erst das Blut des besseren Schlachtopfers, Christus, die Dinge in den Himmeln reinigen. Diese Reinigung konnte Tierblut nicht bewirken, vielmehr war das Blut des Christus nötig, um den Schaden der Engelrevolution bis Golgatha zu beheben. Wir sollten den Zeitpunkt dieser Reinigung im Himmel im Eingehen des Herrn in die Himmel sehen, welches seine Himmelfahrt ist. Solange die Reinigung fehlte, war im Heiligtum droben der Friede Gottes nicht völlig vorhanden. Die Dinge im Himmel waren in Unordnung geraten als die Engelrebellion war. Unordnung, gleich der Sünde bedarf der Blutsreinigung. Unordnung ist ein Teil der Sünde, weil Unfrieden die Folge davon war. Das ist das Wort in </w:t>
      </w:r>
      <w:r>
        <w:rPr>
          <w:rFonts w:eastAsia="Times" w:cs="Times" w:ascii="Times" w:hAnsi="Times"/>
          <w:b/>
          <w:bCs/>
          <w:sz w:val="32"/>
          <w:szCs w:val="32"/>
        </w:rPr>
        <w:t>1.Korinther 14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enn Gott ist nicht ein Gott der Unordnung, sondern des Fried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 In </w:t>
      </w:r>
      <w:r>
        <w:rPr>
          <w:rFonts w:eastAsia="Times" w:cs="Times" w:ascii="Times" w:hAnsi="Times"/>
          <w:b/>
          <w:bCs/>
          <w:sz w:val="32"/>
          <w:szCs w:val="32"/>
        </w:rPr>
        <w:t>Offenbarung 12 Vers 10b</w:t>
      </w:r>
      <w:r>
        <w:rPr>
          <w:rFonts w:eastAsia="Times" w:cs="Times" w:ascii="Times" w:hAnsi="Times"/>
          <w:sz w:val="32"/>
          <w:szCs w:val="32"/>
        </w:rPr>
        <w:t xml:space="preserve"> lesen wir: „Denn hinabgeworfen ist der Verkläger unserer Brüder, der sie (dich und mich) Tag und Nacht vor unserem Gott verklagte“. Ist das Frieden tägliche Verklagung? Solange der Teufel im Himmel Zutritt hat, wird doch immer wieder der Frieden gestört durch den Fürst des Unfriedens. Aber durch den Sieg Christi jedoch wird gleichsam der Frieden auf Erden und im Himmel gebracht und für jene, die den Frieden wollen, garanti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Machtmittel zum Frieden war das Opfer des Gottessohnes am Kreuz. Deshalb gibt es keinen wahren Frieden außerhalb des Friedefürsten. Mögen die Menschen, wie einstmals in </w:t>
      </w:r>
      <w:r>
        <w:rPr>
          <w:rFonts w:eastAsia="Times" w:cs="Times" w:ascii="Times" w:hAnsi="Times"/>
          <w:b/>
          <w:bCs/>
          <w:sz w:val="32"/>
          <w:szCs w:val="32"/>
        </w:rPr>
        <w:t>Jeremia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chreien: „Friede, Friede“, die Heilige Schrift fährt fort und sagt: „Da ist doch kein Friede“, auch nicht mit der neuen Weltordnung, mit der man heute neuen Frieden ohne Christus, ohne den Messias bauen will. Der Friede kommt, wir werden das in den nächsten Monaten erleben, das ist die Stelle, wo es heißt: „Friede und Sicherheit“. Ich freue mich über die Maßen, wenn ich das so höre, weil ich weiß, dass der Herr bald kommt. Ja, wenn der Mensch in seinen Sünden Frieden macht, wißt ihr, was dann los ist bei uns in Frankfurt? Dann gehen bei uns in Frankfurt viele, viele Schaufenster in Brüche. Das ist der Friede, der Friedensmarsch hier. So erklärt es also der </w:t>
      </w:r>
      <w:r>
        <w:rPr>
          <w:rFonts w:eastAsia="Times" w:cs="Times" w:ascii="Times" w:hAnsi="Times"/>
          <w:b/>
          <w:bCs/>
          <w:sz w:val="32"/>
          <w:szCs w:val="32"/>
        </w:rPr>
        <w:t xml:space="preserve">Jeremia </w:t>
      </w:r>
      <w:r>
        <w:rPr>
          <w:rFonts w:eastAsia="Times" w:cs="Times" w:ascii="Times" w:hAnsi="Times"/>
          <w:b w:val="false"/>
          <w:bCs w:val="false"/>
          <w:sz w:val="32"/>
          <w:szCs w:val="32"/>
        </w:rPr>
        <w:t>in</w:t>
      </w:r>
      <w:r>
        <w:rPr>
          <w:rFonts w:eastAsia="Times" w:cs="Times" w:ascii="Times" w:hAnsi="Times"/>
          <w:b/>
          <w:bCs/>
          <w:sz w:val="32"/>
          <w:szCs w:val="32"/>
        </w:rPr>
        <w:t xml:space="preserve"> Kapitel 6,15</w:t>
      </w:r>
      <w:r>
        <w:rPr>
          <w:rFonts w:eastAsia="Times" w:cs="Times" w:ascii="Times" w:hAnsi="Times"/>
          <w:sz w:val="32"/>
          <w:szCs w:val="32"/>
        </w:rPr>
        <w:t>: „Sie werden beschämt werden“, heißt es da, „weil sie Greuel verübt haben“. Und Greuel ist keine Basis für Frieden. Wir sollten uns das gut mer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n beiden Stellen von </w:t>
      </w:r>
      <w:r>
        <w:rPr>
          <w:rFonts w:eastAsia="Times" w:cs="Times" w:ascii="Times" w:hAnsi="Times"/>
          <w:b/>
          <w:bCs/>
          <w:sz w:val="32"/>
          <w:szCs w:val="32"/>
        </w:rPr>
        <w:t>Lukas 2,14</w:t>
      </w:r>
      <w:r>
        <w:rPr>
          <w:rFonts w:eastAsia="Times" w:cs="Times" w:ascii="Times" w:hAnsi="Times"/>
          <w:sz w:val="32"/>
          <w:szCs w:val="32"/>
        </w:rPr>
        <w:t xml:space="preserve"> und </w:t>
      </w:r>
      <w:r>
        <w:rPr>
          <w:rFonts w:eastAsia="Times" w:cs="Times" w:ascii="Times" w:hAnsi="Times"/>
          <w:b/>
          <w:bCs/>
          <w:sz w:val="32"/>
          <w:szCs w:val="32"/>
        </w:rPr>
        <w:t>Lukas 19,38b</w:t>
      </w:r>
      <w:r>
        <w:rPr>
          <w:rFonts w:eastAsia="Times" w:cs="Times" w:ascii="Times" w:hAnsi="Times"/>
          <w:sz w:val="32"/>
          <w:szCs w:val="32"/>
        </w:rPr>
        <w:t xml:space="preserve">: „Friede im Himmel und Herrlichkeit Gott in der Höhe“. Das was wir da heraus erkennen wollen, ist die letztliche Tatsache, dass trotz Sünde und Unfrieden auf Erden und Sünde und Unfrieden im Himmel in der Höhe die Herrlichkeit Gottes bleibt unantastbar. Gott ist ein herrlicher Gott und die da gegen ihn sündigen, müssen fallen. Seine Gottes Ehre und seine Herrlichkeit läßt er sich von keinem der Geschöpfe streitig machen, wie sie auch heißen mö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all dem Gehörten kommen wir zum Textwort zurück, wo Paulus schreibt: „Er selbst aber, der Herr des Friedens gebe euch den den Frieden immerdar auf alle Weise“. Es ist eine Zusage, eine Verheißung für jedes Gotteskind. Das was wir hier lesen ist der Wunsch des Paulus an die Thessalonicher. Darin wird Christus als Herr des Friedens angesprochen. Zugleich ist er auch der Geber des Friedens an die Seinen. Was meint hier wohl der Apostel, wenn er sagt: „Frieden immerdar auf alle Weise“? Wir wissen doch, dass die Gemeinde in Thessalonich in selbiger Zeit unter einer harten Christenverfolgung stand. Im Ablauf des Lebens gab es bei den Einzelnen viele tiefe Vorgänge, dass sie an der Liebe Gottes zweifelten, denn nach </w:t>
      </w:r>
      <w:r>
        <w:rPr>
          <w:rFonts w:eastAsia="Times" w:cs="Times" w:ascii="Times" w:hAnsi="Times"/>
          <w:b/>
          <w:bCs/>
          <w:sz w:val="32"/>
          <w:szCs w:val="32"/>
        </w:rPr>
        <w:t>2.Thessalonicher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meinten sie bei der Härte der Verfolgung, der Tag des Herrn sei bereits gekommen, welche ja für unsere Begriffe die siebzigste Jahrwoche ist und sicherlich auch für ihre Begriffe. Darum auch die Ermahnung: „Laßt euch von niemand auf irgend eine Weise verführen, der Tag kommt nicht (für die Gemeinde), es sei denn (das betrifft nicht mehr die Gemeinde)...“. In dieser Verfolgungs- und Herzensnot der Gläubigen hinein wünscht Paulus, der Apostel, dass sie aus der Hand des Herrn, des Friedens auf alle Weise gut oder schlecht, immerdar diesen Frieden erhalten. Sehen wir doch, wie wichtig es ist in allen unseren Lebensvorgängen so stark mit dem Herrn verbunden zu sein, dass es nie am Frieden Gottes mangelt. Aber genau das ist Gemeinschaft mit dem Herrn Jesus. Ruhen wir im Herrn, wenn Gott eine Prüfung auf uns zukommen läßt? Oder wählen wir den fleischlichen Weg, der Gott entgegen ist? Regiert der Friede des Christus in unseren Herzen, nach </w:t>
      </w:r>
      <w:r>
        <w:rPr>
          <w:rFonts w:eastAsia="Times" w:cs="Times" w:ascii="Times" w:hAnsi="Times"/>
          <w:b/>
          <w:bCs/>
          <w:sz w:val="32"/>
          <w:szCs w:val="32"/>
        </w:rPr>
        <w:t>Kolosser 3,15</w:t>
      </w:r>
      <w:r>
        <w:rPr>
          <w:rFonts w:eastAsia="Times" w:cs="Times" w:ascii="Times" w:hAnsi="Times"/>
          <w:sz w:val="32"/>
          <w:szCs w:val="32"/>
        </w:rPr>
        <w:t xml:space="preserve">, werden wir auch anderen Menschen zum Frieden und nicht allein zum Frieden und über den Frieden zum Segen. „In Frieden aber hat uns Gott berufen“, </w:t>
      </w:r>
      <w:r>
        <w:rPr>
          <w:rFonts w:eastAsia="Times" w:cs="Times" w:ascii="Times" w:hAnsi="Times"/>
          <w:b/>
          <w:bCs/>
          <w:sz w:val="32"/>
          <w:szCs w:val="32"/>
        </w:rPr>
        <w:t>1.Korinther 7,15</w:t>
      </w:r>
      <w:r>
        <w:rPr>
          <w:rFonts w:eastAsia="Times" w:cs="Times" w:ascii="Times" w:hAnsi="Times"/>
          <w:sz w:val="32"/>
          <w:szCs w:val="32"/>
        </w:rPr>
        <w:t xml:space="preserve">. Wir sind nicht anders berufen als im Frieden Gottes. „Darum seid in Frieden untereinander“, </w:t>
      </w:r>
      <w:r>
        <w:rPr>
          <w:rFonts w:eastAsia="Times" w:cs="Times" w:ascii="Times" w:hAnsi="Times"/>
          <w:b/>
          <w:bCs/>
          <w:sz w:val="32"/>
          <w:szCs w:val="32"/>
        </w:rPr>
        <w:t>1.Thessalonicher 5,13</w:t>
      </w:r>
      <w:r>
        <w:rPr>
          <w:rFonts w:eastAsia="Times" w:cs="Times" w:ascii="Times" w:hAnsi="Times"/>
          <w:sz w:val="32"/>
          <w:szCs w:val="32"/>
        </w:rPr>
        <w:t>. Dann wird er, unser Herr selbst der Herr des Friedens uns den Frieden geben, wie geschrieben steht, immerdar. Wir danken unserem Gott, der uns diesen Frieden gegeben und der uns diesen Frieden belassen hat. Aber wir haben die Verantwortung was wir in unserem irdischen Leben aus und mit diesem Frieden machen dürfen. Der Herr möchte sein Wort an unseren Herzen seg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iede im Himmel und auf Erd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25:00Z</dcterms:created>
  <dc:creator>V.A.</dc:creator>
  <dc:description/>
  <dc:language>en-US</dc:language>
  <cp:lastModifiedBy>Viktor Arent</cp:lastModifiedBy>
  <dcterms:modified xsi:type="dcterms:W3CDTF">2000-11-16T23:27:00Z</dcterms:modified>
  <cp:revision>17</cp:revision>
  <dc:subject/>
  <dc:title>Botschaft von vom aus</dc:title>
</cp:coreProperties>
</file>