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04.1981 aus Johannes 20,19-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iede eu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Bevor wir das Wort Gottes zusammen aufschlagen, noch einige wenige Worte vorher. Heute, Ostern, die Botschaft der Auferstehung: Christus ist wahrhaftig auferstanden aus den Toten, Christus ist nicht im Grabe geblieben, eine Botschaft von der wir sagen können, dass sie für uns, die wir dem Herrn Jesus Christus gehören, nicht im Jahr einmal uns daran erinnern lassen, sondern für uns ist diese Botschaft an jedem Wochenersten ganz neu Mittelpunkt in unserer Mitte. Wir freuen uns, dass wir den Herrn Jesus Christus in unsere Herzen aufnehmen konnten durch den Glauben. Wir freuen uns, dass wir dadurch teilhaftig geworden sind der Macht der Auferstehung Jesu. Wir freuen uns, dass wir mit ihm, unseren Herrn Jesus Christus vereint sind jetzt schon durch seinen Geist, durch sein Wort und wir werden es real vollzogen einmal sein, wenn wir in des Himmels Herrlichkeit einziehen werden, wo wir dann mit ihm eins sein werden auf immerdar, wo es keine Trennung, wo es keinen Ablauf von Zeit mehr geben wird, wo es keine Krankheit, kein Problem, keine Not, wo es keinen Hunger, wo es kein Mißverständnis, wo es keinen Tod mehr geben wird. Das ist unser Ziel und dieses Ziel ist Jesus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für diesen heutigen Tag ein Wort Gottes aufschlagen aus dem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sagt die Bibel, Gottes Wort: „Als es nun abend war an jenem Tage, dem ersten der Woche und die Türen, wo die Jünger waren aus Furcht vor den Juden verschlossen waren, kam Jesus und stand in der Mitte und spricht zu ihnen: Friede euch. Und als er dies gesagt hatte, zeigte er ihnen seine Hände und seine Seite. Da freuten sich die Jünger, als sie den Herrn sahen. Jesus sprach wiederum zu ihnen: Friede euch. Gleich wie der Vater mich ausgesandt hat, sende ich euch“.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urch Gottes Liebe ist es uns gleichsam vergönnt noch einmal ein Ostern zu erleben. Wir wissen nicht, ob die Leibesgemeinde Jesu auch nur ein Jahr noch auf dieser Erde verbringt, oder aber ob wir dann bereits vereint mit dem Haupte, Christus, uns in des Himmels Herrlichkeit bewegen. Diese Herrlichkeit ist unser Ziel. Wir haben kein anderes Ziel. Solange wie wir noch nicht dort sind, wo das Ziel ist, befinden wir uns unterwegs nach dieser Herrlichkeit. Und das alles handelt sich um eine testamentarische Angelegenheit, in die der lebendige Gott uns mit Namen eingetragen hat. Wenn du den Herrn Jesus in deinem Herzen angenommen hast, sollst du wissen, dass nicht ein Mensch, sondern er, der lebendige Gott, dich eingetragen hat in den Himmeln. Das sagt der Herr Jesus. Die Jünger sollten sich darüber freuen, dass ihre Namen dort angeschrieben stehen. Gott hat sie in Christo dort eingetragen. Und genau dort, wo die Herrlichkeit ist, da ist unser Zuhause und da ist unser Herr jetzt schon. Wir freuen uns, dass er nach dem schweren Leid, das ihn hier traf, er in diesen bald zweitausend Jahren wieder in seiner Herrlichkeit sein kann. Hier auf dieser Erde sind wir fremd und nur, das wollen wir uns merken, unterwegs. Wenn jemand sich aufmacht eine Reise zu tun, ist er unterwegs. Dann nimmt er nicht sein ganzes Haus und seinen Hausrat mit, sondern er nimmt gerade nur das mit, was er braucht. Das sollte unseren Glaubensweg kennzeichnen, dass wir uns hier nicht bodenständig machen in einer vergänglichen, in einer vergehenden Welt, in einer Welt, über die Gott das Urteil des Feuergerichtes ausgesprochen hat, lesen wir doch in</w:t>
      </w:r>
      <w:r>
        <w:rPr>
          <w:rFonts w:eastAsia="Times" w:cs="Times" w:ascii="Times" w:hAnsi="Times"/>
          <w:b/>
          <w:bCs/>
          <w:sz w:val="32"/>
          <w:szCs w:val="32"/>
        </w:rPr>
        <w:t xml:space="preserve"> 2.Petrus 3,10-12</w:t>
      </w:r>
      <w:r>
        <w:rPr>
          <w:rFonts w:eastAsia="Times" w:cs="Times" w:ascii="Times" w:hAnsi="Times"/>
          <w:sz w:val="32"/>
          <w:szCs w:val="32"/>
        </w:rPr>
        <w:t xml:space="preserve">, dass Gott sagt durch den Mund des Propheten Petrus, dass die Himmel vergehen werden und die Elemente aufgelöst werden sollen mit gewaltigem Geräus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ieser Welt, über die das Urteil des Gerichtes Gottes lastet, werden wir nicht verstanden, sie verstehen uns nicht, sondern gehaßt. Die Welt mag uns nicht. Dafür mag uns unser Gott. Sie haßt uns so, wie sie auch unseren Herrn gehaßt haben. Wie sehr, sehr ihre Ablehnung dem Christus gegenüber war, sehen wir aus ihren eigenen Worten, die da lauteten: „Wir wollen nicht, dass dieser über uns herrsche“. Er war gekommen. Er hatte Fleisch angenommen, dieser Gottes Sohn, weil die ganze Menschheit der Sünden wegen sich mit Gott im Zustand des Krieges befand. Darum war Christus gekommen. Die Erbarmungen eines barmherzigen Gottes liefen also dahin mit uns Frieden zu schließen. Christus brachte der Welt den Frieden. Das war der Grund, weshalb die Engelscharen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sriefen: „Friede auf Erden“. Da war der Friede in Person zu uns auf diese Erde gekommen. Aber diese vom Satan verführte Welt lehnte Jesus, den Frieden von Gott ab, wie sie auch heute noch den Christus ablehnen. Sie wollen nicht, dass dieser über sie herrsche. Und deshalb ist der Kriegszustand zwischen Gott und den Menschen für sie, die ihn nicht annahmen, gebli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ind alle, die noch nicht errettet sind, noch im Kriegszustand mit Gott befindlich. Davon müssen wir ausgehen. Das sagt auch Gottes Wort. In kriegerischer Absicht, in kriegerischer Handlung ward dann der Herr getötet. Drei Tage waren vergangen, nachdem man den Friedensbringer getötet hatte. Es war am Abend, wie hier das Wort Gottes schildert. Am Abend dieses Wochenersten, ein Sonntag, da redete der Auferstandene und er rede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rneut zu den Jüngern. Aber eines darf ich hier sagen, er redete jetzt anders. Leider sind uns seine Reden durch all die Wochen hindurch an seine Jünger nicht hinterlassen worden. Es wäre ein Köstlichkeit. Aber genau das, was der Herr den Seinen wertvollste zu bringen hatte, das gibt er ihnen hier: „Friede euch“. Das war das Wertvollste: „Friede euch“. Das war sein Gruß, aber auch zugleich das, was sie dringendst bedurften, seinen Frieden. Frieden zu haben ist freilich mehr als nur einen guten Abend als Gruß. Das verstehen wir. Aber dieses Mehr war zugleich auch sein Gruß an die Seinen, deren Herzen des Trostes bedurften nach dem bitteren Niederschlag seines Todes dort am Kreu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Friede, den der Herr Jesus hier bringt und sagt, galt nicht allen Menschen, denn die Welt veränderte sich in keiner Weise nach diesen Friedensworten. Dieser Friede hie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alt allein den Seinen, die ihm gehörten. Das ist das Wort „euch“. Das war kein weltweites „euch“, sondern ein begrenztes „euch“ der Seinen. „Friede euch“ – konnte der Herr Jesus sagen. Der Kriegszustand war durch Golgathas herrliches Erlösungswerk in Frieden vollzogen, beendet worden. Frieden ward geschlossen durch die Hand Gottes. Allein darum, weil die Jünger an den Herrn Jesus glaubten, vermochten sie zugleich Friedensempfänger zu sein. Und diese Worte sprach der Herr nicht nur als liebender Herr und Meister, sondern auch als mächtiger Sieger, der Sieger vom Kreu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Dinge kennzeichnen wesenhaft die Kreuzestat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Wichtigste. Jesus sprach: Ich bin gekommen o Gott deinen Willen zu tun. Er hat durch das Werk vom Kreuz den Vater verherrl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Indem er den Vater verherrlichte, vermochte er durch die Blutsgabe am Kreuz, unsere Sünden abzuwaschen und uns zu erre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3. Durch sein herrliches Erlösungswerk hat er zugleich jede Macht, die sich Golgatha entgegen stellt, ein für alle Mal besiegt. Welch ein Siegestriumpf unseres Herrn nach seinem Tode am Kreuz durch seine Auferstehung an diesem Abe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e Auferstehung war an einem Morgen, aber seine Offenbarung inmitten der Seinen an diesem Abend gleichen Tages. Auch das wollen wir auseinanderhalten. Er, unser Herr Jesus allein war es, der auf dem Kreuz die Last ihrer Sünden und den Zorn Gottes getragen hatte. Ja, er war geschlagen worden um ihrer, das ist unserer Sünden und Übertretungen willen. Auch war er gestorben, aber er hatte durch den Tod, wie die Schrift sagt, „den zunichte gemacht, der die Macht des Todes hat, das ist den Teufel“, nach </w:t>
      </w:r>
      <w:r>
        <w:rPr>
          <w:rFonts w:eastAsia="Times" w:cs="Times" w:ascii="Times" w:hAnsi="Times"/>
          <w:b/>
          <w:bCs/>
          <w:sz w:val="32"/>
          <w:szCs w:val="32"/>
        </w:rPr>
        <w:t>Hebräer 2,14</w:t>
      </w:r>
      <w:r>
        <w:rPr>
          <w:rFonts w:eastAsia="Times" w:cs="Times" w:ascii="Times" w:hAnsi="Times"/>
          <w:sz w:val="32"/>
          <w:szCs w:val="32"/>
        </w:rPr>
        <w:t>. Und weil wir mit Gott allesamt im Krieg waren und Gott der Stärkere ist, befanden wir uns anschließend alle im Tode. Das war der Erfolg. Wer will mit Gott rechten, der muß vorher wissen, dass er im Tod endet. Das ist auch dem großen Engelfürsten mit einer Myriadenzahl seinesgleichen Gleichgesinnter ergangen, sie sind in den ewigen Tod hinab geglitten, als sie mit Gott rechten und Krieg führen wol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her mußte der Weg, den der Mensch gegangen war aus dem Leben in den Tod wieder zurück gegangen werden, also vom Tod wieder zum Leben gebracht zu werden. Wir Menschen im Zustand unserer Sünden hatten aber nicht die Kraft dazu, denn Sünde bedeutet zugleich Kraftlosigkeit. Wir hatten nicht die Kraft aus dem Tode zurück zum Leben zu gehen und darum trat Christus, der Herr für uns in den Riß. Er ging für uns in den Tod, unsere, deine und meine Sünden mitnehmend mit dem Ziel durch den Tod zurück wieder das Leben zu sehen. Und als er, unser Herr Jesus gestorben war, da war er auch begraben worden. So sagt es uns das Heilige Wort Gottes. Aber er, unser Herr sprengte die Fesseln des Grabes. Warum denn das? Weil da einer gestorben war, nicht zufällig, der hatte gar keine Sünden getan. In dessen Mund, sagt der Prophet, überhaupt kein Trug erfunden wurde. Jetzt beweist und jetzt bewies der Tod keine Macht an anderen zu haben, welche ohne Sünden sind. Geschwister, genau dieser Punkt ist der Beweis dafür, dass wir durch die Sündenvergebung Rettung unserer Seelen in Christo haben und der zweite Tod keine Macht mehr an uns hat. Das ist die Beweisführung hier. Das war zwar dem großen Schöpfergott schon vorher bekannt, das ist klar, nicht aber uns. Durch die Auferstehung Christi sollte uns Menschen die Hoffnung und der Glaube der Hoffnung unsere Auferstehung gebracht werden, so dass Christus der Erstling der Auferstandenen aus den Toten ist. Damit ist theologisch echt rein, sachlich der Beweis erbracht, dass ein Mensch aus dem Tode zum ewigen Leben wieder kommen kann. Damit ist unsere Auferstehung nichts anderes, als der erweiterte Vollzug, den von Jesus Christus vorangegangen Weg mit zu vollziehen. Und wenn er uns auferstehen läßt und das kommt bald und wenn es soweit ist, wir bitten den Herrn Jesus: Komme bald!, dann wird er, nicht irgend wer mit der Stimme Gottes rufen und die Toten werden auferstehen und zwar zur Unverweslichkeit in die Gleichheit Christi. Das Grab jedenfalls war gesprengt, als der Sündlose seine Stirn dem Tode bot. Der schwere Stein war beseitigt, der Stein, der uns von Christus tre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t jemand hier in unserer Mitte, der noch nicht sein Leben dem Herrn Jesus übergeben hat, für den ist das Grab noch verschlossen, der Stein davor. Es ist interessant, wie Gottes Wort lebendig redet zu denen, die es verstehen wollen, die da hören möchten. Der Weg führte unseren Herrn Jesus durch Tod, Grab und Auferstehung, wieder zum Leben und das ist unser Weg. Im Tode waren wir. Im Grab lagen wir und wir haben neues Leben empfangen durch den Glauben an sein Blut, sagt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jetzt steht der letzte Akt seiner Gottesmission für uns aus, seine Wiederkunft. Er kommt hundertprozentig. Er hat es in seinem Wort gesagt. Wir freuen uns schon, wie die kleinen Kinder vor Weihnachten. Wir freuen uns ungemein, Jesus wird bald wieder kommen. Seine Auferstehung zum ewigen Leben, damit er uns vollkommenen, ewigen Frieden als eine Frucht seines Versöhnungswerkes bringe. Damit hat sich zugleich unser Herr als der Sieger über den Krieg der Menschen mit Gott erwiesen. Er hat den Krieg beendet, aber leider nicht für alle, womit er Frieden gemacht hat durch das Blut seines Kreuzes, lesen wir, damit hat er Frieden gemacht. Und diesen errungenen Frieden hat er denen geschenkt, die den Frieden wollten, das heißt, die Jesus ins Herz hinein haben wollten, um damit ewiges Leben zu besitzen. Willst du das? Es gibt keinen anderen Weg als den Weg der Anerkenntnis des Friedensbringers Jesus. Und diesen Weg hat er in seinem Neuen Testament, es ist eine testamentarische Angelegenheit, niedergeschrieben. Außerhalb eines Testamentes ist auch hier auf dieser Erde wenig Erbschaft anzutreten, aber schon gar nicht bei Gott. Dein Name muß im Testament verzeichnet sein. Da müssen wir schon diese kleine Gewissensfrage stellen: Weißt du, ob dein Name schon drin steht? Du darf dich ungeheuerlich freuen, wenn du dich bekehrt hast hin zu Jesus. Dann darfst du gewiß sein, dein Name steht mit da drin. Die Verheißungen des Wortes Gottes hat Christus der Herr aus Liebe zu dir schrieben lassen. Er hat dich so lieb, dass er dich nicht ins ewige Verderben gehen lassen wollte, sondern ist zuvor für dich in den Tod geg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m Text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ir, dass die Jünger Furcht hatten. Das müssen wir auch ein klein wenig besehen. Die äußere Furcht war die vor den Juden. Genau dort finden wir verschlossene Türen erwähnt. Die innere Furcht war aber geistlicher Art, die solange bestand, bis der wahre Schilo, der Friedensbringer den Frieden brachte. Und nun kam der Herr Jesus hier in Vers 19 nach der Auferstehung und brachte diesen Frieden. Hast du ihn? Und jetzt kommt die nächste Frage, wenn du ihn hast, lebst du auch darin? Das sind zwei verschiedene Dinge. Wir können etwas besitzen, ohne darinen bewußt zu leben, aber um beide gilt es hier sich zu eigen zu machen. Aber wir können erst darin leben, nachdem wir es besitzen. Ich kann nicht in irgend einer Sache Herr sein, wenn ich gar nicht zuvor in Besitz genommen habe. Wir haben Christus nur, wenn er zuvor als Heiland und Herr in unser Herz eingezogen ist. Wir müssen Jesus einlassen. Darum gilt es im Evangelium. Du kommst nur zu diesem Frieden, wenn die Herzenstür aufgeta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 Türen, welche aus Furcht vor den Juden noch verschlossen waren“. Jesus Christus brachte den Herzensfrieden, der nur über die Herzenstür Einlaß findet. Und als die Jünger ihre Herzenstüren auftaten, da lesen wir, da kam Jesus herein und stand in ihrer Mitte. Wieviel Energie gehört dazu den Herrn Jesus draußen vor der Tür stehen zu lassen? Wir lesen das von einer Gemeinde in den Sendschreiben Nummer 7, da steht der Herr Jesus draußen und klopft gleichsam von außen an. Solange der Herr Jesus anklopft an einer Tür, kann er nicht drinnen sein. Ich habe noch niemand gesehen, der in einem Haus inwendig an die Haustür ging und nach außen anklopfte. Das habe ich noch nicht gesehen. Also kann es nur so sein, dass man von außen klopft, um Einlaß zu finden. Jesus will Einlaß finden in unseren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stand plötzlich in ihrer Mitte. Er hatte Einlaß gefunden. Der Heiland will dein Herz. Verstehen wir das? Dann ist das, was er, der Herr Jesus mitbringt, dieser Friede, von dem er sagt: „Friede euch“. Wir müssen Jesus in unsere Herzen hineinrufen. Sobald der Friede, Jesus, in uns eingezogen ist, beweist sich der Herr in uns. Er beweist sich. Da macht er ihnen, da macht er uns, Golgatha ganz groß. Wißt ihr, wie das hier geschah? Er zeigt den Beweis seiner Liebe, seine Hände und seine Seite. Ist das nicht schön. Das ist das Alibi unserer Errettung, seine durchstochenen Hände und seine Seite. Nur durch Glauben sehen wir, das müssen wir sagen. Der Herr Jesus hängt jetzt nicht mehr oben an Golgathas Kreuz. Das Kreuz ist verwittert und verfault, aber die Kreuzestat ist so frisch wie damals. Sie verblaßt nimmer mehr an uns. Sie geht nie mehr vorüber. Nur durch den Glauben sehen wir, dass unsere Schuld vollkommen getilgt ist, seine Hände, seine durchstochene Seite ist der Beweis seiner Vergebung, allerdings nur allein für die, die daran glauben und Christus in ihre Herzen einlassen. Indem wir ihn sehen, ihn, unseren Herrn, das ist eine herrliche Sache Jesus zu sehen durch sein Wort, ihn betrachten, der auferstanden ist aus den Toten, um nie mehr zu sterben, sagt die Bibel. Er wird nie wieder sterben. Da weicht alle Furcht des Todes und alle Furcht vor Menschen, sie weicht auch gleich mit, du mußt nur richtig sterben mit Jesus, nämlich so sterben, wie er gestorben war. Und wenn wir da zurückhalten vor Menschenfurcht, Geschwister, das hat mich einmal ganz fürchterlich gepackt, als ich am Ende, den letzten Kapitel in der Offenbarung las, die da nicht errettet sind. Es sind verschiedene Sparten von Menschen aufgezeichnet, ich glaube es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werden Menschen aufgezeichnet, die draußen sind. Und da heißt es: „die Feigen“. Und ich bin überzeugt, dass in der ewigen Verdammnis viele, viele sein werden, die darum verloren sind, nicht weil sie die Botschaft vom Sünderheiland nicht gehört haben, sondern weil sie zu feige waren in der Gleichheit seines Todes mit Christus zu sterben. „Draußen sind die Feigen“. Ist das nicht beschämend, dass Gott nicht sich unserer schämt, sondern wir seiner? Und dann, wenn wir so durch die Todesfurcht hindurch unser Leben Christus ausgeliefert haben und dieser Auferstandene in unseren Herzen eingezogen ist, der Tod überwunden, Menschenfurcht auf die Seite gestellt, das kann nur geschehen indem neues Leben in uns wirksam wird. Dieses Leben will Jesus einem jeden schenken, einem jeden geben. Da zieht Ruhe ein und da durchdringt der Friede Gottes uns ganz und gar. Das mußt du erleben, wie Jesus einzieht. Und dann hast du die Verantwortlichkeit, dass du allezeit in diesem Frieden gefunden wirst. Da hast du abzuweisen in deinem Leben als Kind Gottes, was diesen Frieden stört. Wer kann denn das sein, der den Frieden mit unserem Herrn stört? Das kann nur der sein, der draußen steht und in der Heiligen Schrift als der Böse beschrieben ist. Aber da haben auch wir eine große Schuldigkeit uns so zu verhalten und zu wandeln, dass der Friede nicht im Herzen anderer gestört oder gar zerstö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der vollkommene Gottesfrieden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ie so eingenommen hatte, da sahen sie den Herrn, lesen wir hier. Ich werde da an Worte erinnert, die wir auf dem Berg der Verklärung wieder finden. Da sahen sie nichts als Jesum allein. Geschwister dorthin müssen wir uns bringen und führen lassen, nicht von Menschen, sondern von unserem Gott, aber das müssen wir wollen. Das müssen wir mehr wollen als alles andere auf dieser Erde. Es wäre Schade, wenn eine Seele verloren ginge, nur weil es ihnen nicht recht gesagt wäre, wie es im Frieden Gottes bei dem Friedefürsten ist. Nur im Frieden vermögen wir den Herrn zu s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sahen den Herrn bei seiner Ankunft einstmals als Kindlein in Bethlehem. Da galt der Frieden der ganzen Erde. So lesen wir es: „Friede auf Erden“. Bei seiner Auferstehung gilt der Friede Gottes hier nur den Seinen, deshalb „euch“. Denn das war Frieden in Verbindung mit der Auferstehung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 zweites mal sagt der Herr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nn: „Friede euch“. Warum wohl dies, dass er noch einmal sagt: „Friede euch“? Die Jünger standen doch schon vor ihm, dem Auferstandenen und das in großer Freude, lesen wir hier, als sie den Herrn sahen. Er war doch jetzt schon ihre Sicherheit, ihre Hoffnung, ihre ganze Wonne. Weshalb nur sagt der Herr hier noch einmal: „Friede euch“? Auch das sollen wir wissen. Nun bei dem ersten mal, da brachte er ihnen den Auferstehungsfrieden, den Frieden, von dem die Bibel sagt, worüber der Herr Jesus spricht, „der nicht von euch genommen werden wird. Nicht wie die Welt gibt, gebe ich euch diesen Frieden“, sagt der Herr. Und diesen Frieden gab er ihnen nicht nur, sondern den sprach er ihnen direkt zu als ihnen gehörend. Es ist w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mal sprach er in Bezug auf ihren Dienst an anderen Menschen: „Friede euch“, erfüllt mit Frieden, mit seiner Freude, mit seiner Liebe, im Bewußtsein der Macht und Hochheit seines großen Opfers, des Opfers vom Kreuz, sollten sie ausgehen in die armselige sündenbeladene Welt. Das Ziel ist, den Verlorenen den Weg zum ewigen Leben zu zeigen. Das ist das Evangelium der Gnade, welches heute noch Sünder annimmt, von denen wir von Natur aus alle solche sind. Aber dieses Evangelium wir nur im Frieden Gottes bringen können. Paulus verbindet dieses Zeugnis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mit lieblichen Füßen, die das Evangelium des Friedens verkündigen, sagt er dort. Es ist eine herrliche Sache das Zeugnis des großen Heilandes im Frieden weiter zu sagen und fügt hinzu: „Gleich wie der Vater mich gesandt hat, so sende auch ich euch“. Nicht allen, euch, die ihr meinen Frieden habt, die ihr ihn empfangen habt. Sein Vater, der himmlische Vater hatte ihn direkt von seinem Herzen weg zu den Menschen gesandt. Aber die Antwort auf des Vaters Liebe war der Haß der Menschen gegen seinen Christus. Die Dornenkrone, das Kreuz, der Speerstoß, der seine Seite, wie wir wissen, durchboh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aber war der Herr auferstanden aus den Toten. Weit vom jenseits des Grabes sendet er nun seine Boten in die Welt, in eine Welt, die ihn einstmals gekreuzigt, um in ihr seinen Sieg, seine Freude, seine Liebe, seinen Frieden zu verkünden. Und wenn man dich haßt, so denke daran, wie man vor dir bereits unseren Herrn gehaßt hat. Man haßte ihn, weil er den Frieden brachte. Man wird dich hassen, weil du das Gleiche tust. Die Bibel redet auch nur davon, dass die Welt von Frieden spricht, wenn sie sagen, sie haben ja keinen Frieden. Darum bestätigt die Bibel, Gottes Wort von den Verlorenen nur als solche, die davon reden: „Wenn sie sagen: Friede und Sicherheit“, dann kommt aber kein Friede, sondern ein plötzliches Verderben. Dann wird man auch dich hassen, weil auch du ein Jünger, eine Jüngerin Jesu mit der Botschaft des Friedens unterwegs b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du lieber Bruder, wenn du liebe Schwester diesen Frieden im Herzen trägst und wenn du ihn gleichsam genießt, wenn du genau weißt, er ist dein Friede, so gehe nach dem Willen unseres Herrn uns Meisters zu denen, die in dieser Welt friedelos, armselig und in Sündenlasten dahin leben. Bezeuge ihnen, was der Herr an dir und deiner Seele getan hat. Wir sollen es nicht damit bewenden lassen, dass wir den Herrn gefunden haben, so schön wie diese Tatsache auch ist und darum mit ewigen Segnungen jetzt schon gesegnet sind, der Friede Gottes, die Freude in Jesus soll uns viel mehr dazu antreiben anderen den Friedefürsten, Jesus, nahe zu bringen. Das ist die Absicht Jesu, aber nicht von solchen, die diesen Frieden noch nicht im Herzen haben, sondern nur von solchen, in deren Herzen er, Jesus, zuvor eingezogen ist. Auch sie sollen die Furcht los werden, die heute noch in Furcht dahingehen und austauschen gegen den wirklichen Frieden, damit Jesus der Herr ihre Herzen erfüllt und auch jenen sagen kann: „Friede euch“, was er bis heute ihnen noch nicht entbieten konn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groß ist die Friedelosigkeit gerade in heutigen Tagen des Hastens, des Jagens, der Sorgen und der mannigfaltigen Not in den Herzen der Menschenkinder. Überall und nicht zuletzt in der politischen Seite ist Furcht und Ruhelosigkeit, die Schrift sagt, bei brausendem Meer und Wasserwogen. Hier ist von dem Menschenmeer geredet. Furcht und Ruhelosigkeit, sowohl draußen in der Welt, wie drinnen in den Herzen. Eines bedingt das andere. Du und ich, wir sollen Friedensboten mit der größten Botschaft aller Zeiten sein. So bringe doch getrieben von der Liebe und dem Frieden des Herrn Jesu Christi das Wort des Friedens zu anderen. Möchtest du es willig und freudig hineintragen zu denen, die es noch nicht empfangen haben, weil es ihnen vielleicht noch nicht richtig gesagt war, verscherzen sie sich die ganze ewige Zeit und schon das irdische Leben durch Nichtannahme Jesu in ihnen. Genauso wie der Herr nach der Auferstehung redete, so werden auch wir nach unserer Auferstehung den Tod völlig hinter uns gelassen haben und reden können mit unserem Herrn. Er damals mit uns und wir dann mit ihm. Wir freuen uns sehr darauf. Dann werden wir ihn, den Erstling der Toten und den Erstling der Auferstandenen sehen. Dann trennt uns kein Tod. Dann trennt uns keine Materie und schon gar nicht mehr der Stein vor dem Grab. Dann werden wir ihn sehen, wie er ist, blanko. Das wird ein Erleben sein. Freut euch darauf, die ihr jetzt schon in dieser Freude leben dürft, in diesem Frieden Gottes. Dieser Friedefürst, der für unsere Errettung sich uns selbst gab, das Höchste was möglich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stern ist heute, das Gedenken seiner Auferstehung. Ganz große Gnade haben wir das zu erkennen, dass nur dort Auferstehung ist, wo Tod war. Es gibt keine Auferstehung, wo nicht Sünde Tod gebracht hat. Und wenn wir noch größere Gnade haben, erleben wir seine Wiederkunft durch die Entrückung, ohne zuvor gestorben zu sein. Das hat der Herr Jesus angekündigt für den Überrest der Gemeinde, wenn er kommt und wir wissen, dass er bald kommen wird. Das heißt, unser Gestorbensein mit Christus hier schon, reicht dann aus, um den Herrn zu begegnen. Da bleibt eigentlich nichts mehr über, als zu sagen: Herr Jesus komme bitte bald! Amen.</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iede euc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08:00Z</dcterms:created>
  <dc:creator>V.A.</dc:creator>
  <dc:description/>
  <dc:language>en-US</dc:language>
  <cp:lastModifiedBy>+++</cp:lastModifiedBy>
  <dcterms:modified xsi:type="dcterms:W3CDTF">2002-04-24T22:48:00Z</dcterms:modified>
  <cp:revision>17</cp:revision>
  <dc:subject/>
  <dc:title>Botschaft von vom aus</dc:title>
</cp:coreProperties>
</file>