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1.12.1985 aus Esra 4,1-3</w:t>
      </w:r>
    </w:p>
    <w:p>
      <w:pPr>
        <w:pStyle w:val="Normal"/>
        <w:jc w:val="center"/>
        <w:rPr>
          <w:rFonts w:ascii="Times" w:hAnsi="Times" w:eastAsia="Times" w:cs="Times"/>
          <w:sz w:val="36"/>
          <w:szCs w:val="36"/>
        </w:rPr>
      </w:pPr>
      <w:r>
        <w:rPr>
          <w:rFonts w:eastAsia="Times" w:cs="Times" w:ascii="Times" w:hAnsi="Times"/>
          <w:sz w:val="24"/>
          <w:szCs w:val="24"/>
        </w:rPr>
        <w:t>Thema:</w:t>
      </w:r>
      <w:r>
        <w:rPr>
          <w:rFonts w:eastAsia="Times" w:cs="Times" w:ascii="Times" w:hAnsi="Times"/>
          <w:sz w:val="36"/>
          <w:szCs w:val="36"/>
        </w:rPr>
        <w:t xml:space="preserve"> </w:t>
      </w:r>
      <w:r>
        <w:rPr>
          <w:rFonts w:eastAsia="Times" w:cs="Times" w:ascii="Times" w:hAnsi="Times"/>
          <w:b/>
          <w:bCs/>
          <w:sz w:val="36"/>
          <w:szCs w:val="36"/>
        </w:rPr>
        <w:t>Fremde Mitarbeiter beim Tempelba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freue mich besonders heute hier zu sein, weil wir einmal uns als Geschwister wieder sehen und zum andermal jenen gewaltigen historischen Tag haben – Einweihung der neue Räumlichkeiten hier. Unsere Segenswünsche laufen dahin, dass es doch eine Stätte werden möchte, wo Menschen zu Christus finden. Weil die Wahrheit heute so knapp geworden ist, brauchen wir solche Stätten, dort, wo die Wahrheit gesagt wird, auch wenn es den Menschen nicht paßt. Wir können uns nicht nach den Menschen richten, sondern wir haben uns nach dem Worte des Herrn zu richten, nach Realitäten, nach Wahrheiten, nach Tatsachen. Ich freue mich auch, dass ich heute hier sein kann, weil ich ja erst heute vor einer Woche abends zurückgekommen bin von der Freizeit, angeschlagen, schwer erkältet, wie das so ist in dieser Jahreszeit. Nun, ja, der Herr gibt Gnade, deshalb freue ich mich doppelt heute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nicht so leicht über ein Thema zu sprechen angesichts einer Einweihung. Wir können nicht das Thema, was wir heute behandeln, aus Esra Kapitel 4, etwa auf den damaligen Tempel so übertragen, das wollen wir auch gar nicht, aber wir wollen da einiges daraus lesen und erkennen und lernen und dann auch behalten. </w:t>
      </w:r>
      <w:r>
        <w:rPr>
          <w:rFonts w:eastAsia="Times" w:cs="Times" w:ascii="Times" w:hAnsi="Times"/>
          <w:b/>
          <w:bCs/>
          <w:sz w:val="32"/>
          <w:szCs w:val="32"/>
        </w:rPr>
        <w:t>Esra Kapitel 4 Vers 1-3</w:t>
      </w:r>
      <w:r>
        <w:rPr>
          <w:rFonts w:eastAsia="Times" w:cs="Times" w:ascii="Times" w:hAnsi="Times"/>
          <w:sz w:val="32"/>
          <w:szCs w:val="32"/>
        </w:rPr>
        <w:t>: „Und die Feinde Judas und Benjamins hörten, dass die Kinder der Wegführung, Jehova dem Gott Israels einen Tempel bauten. Sie traten zu Serubabel und zu den Häuptern der Väter und sprachen zu ihnen: Wir wollen mit euch bauen, denn wir suchen euren Gott, wie ihr und ihm opfern wir seit den Tagen Esahadons, des Königs von Asyrien, der uns hierher heraufgeführt hat. Aber Serubabel und Jeschua und die übrigen Häupter der Väter Israels sprachen zu ihnen: Es geziemt euch nicht mit uns unseren Gott ein Haus zu bauen, sondern wir allein wollen Jehova, dem Gott Israels, bauen, wie der König Kores, der König von Persien uns geboten ha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verlesenen Verse führen uns in die Nachexilische Zeit Israels. Das waren ganz, ganz harte Tage. Von dieser Härte können wir kaum etwas sagen, weil wir sie nie erlebt haben. Das Volk Israel war bis zu einem Überrest aufgerieben. Gott hatte Gericht geübt über sein Volk. Sie kamen aus einer siebzigjährigen Gefangenschaft zurück. Hier hinein redet nun diese Begebenheit aus der wir das eine oder andere heute hören möchten. Diese Zeit war sehr, sehr hart. Sie hatten nichts. Es war alles verarmt. Die Stadt Jerusalem war nur noch ein einziger Trümmerhaufen, der Tempel zerstört. Sie kommen durch einen weiten, weiten Fußmarsch, über lange Zeit, bis sie wieder in das geheiligte Land zurückgeführt sind. Sie kamen in einzelnen Schüben, nicht in der Ganzheit. Aber das Werk, welches Gott mit ihnen vor hatte, gelang, und zwar aus dem Grunde, weil die Israeliten sich unterstellten. Das ist ein Geheimnis. Dort liegt ein Geheimnis der Fruchtbarkeit für den Herrn Jesus auch in einer Gemeinde. So lange eine generelle Unterstellung ist, kann Gott segnen. In dem Augenblick, wo Querulanz ist, zieht Gott automatisch den Segen zurück, egal worum es sich handelt. Die Bibel sagt: „Gehorsam ist besser als Schlachtopfer“. Wenn wir das vergeistlichen und wir geistliche Schlachtopfer dem Herrn bringen, sagt der Herr Jesus uns, wenn du dich der Gemeinde unterstellst, ist es besser, als wenn du Gott geistliche Schlachtopfer bringst. Das sind göttliche Linien, die vielleicht gegen unser Fleisch gerichtet sind, gegen unsere Tradition ein wenig verlaufen, konträr liegen. Aber das Geheimnis göttlicher Fruchtbarkeit ist: Unterstellen. Die Bibel redet so deutlich im Alten und Neuen Testament, dass jemand, der nicht gerade blind ist, das immer wieder sieht, was Gottes Wort da lehrt. Alle Israeliten unterstellten sich. Jetzt kommt es! Warum unterstellten sie sich? Siebzig Jahre vorher unterstellten sie sich nicht. Gott mußte erst Gericht üben, bis sie soweit waren ihre rebellischen Herzen in den Tod zu bringen. Hier war es geschehen. Gott kann mit dem Überrest zum Ziel kommen, mit dem er, mit der ganzen Maße, nicht zum Ziel ka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heute die Gemeinde Jesu weltweit betrachten, dann sieht es nicht anders aus. Nur jene Gemeinden, die sich unterstellen, wo Unterstellung da ist, die werden noch durch den Herrn gesegnet. Religiöser Betrieb ist heute überall, aber göttlicher Segen ist selten. Darum mein Herzenswunsch, dass es hier eine Stätte des Segens sei, diese neuen Räumlichkeiten, egal wie man es betrachtet, auch als Kompliment, die Geschwister haben Geschmack für diese Räume. Ich habe sie mir nämlich schon angeguckt, hier wurde geübt. Da waren die Sänger am Werk. Wir wissen aus der Heiligen Schrift, dass durch Gesang gewaltige Siege errungen worden sind im Alten Testament. Deshalb möchte der Herr uns auch im Gesang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Unterstellung. Die Israeliten unterstellten sich und die Feinde rannten von innen und von außen an, aber sie kamen nicht durch. Gott kam zum Ziel. Die Gläubigen zu allen Zeiten haben versucht nach den Weisungen des allein lebendigen Gottes zu handeln. An Ideen menschlicher Vervollkommnung hat es nie gefehlt. Die Denominationen sind weltweit ein Beweis dafür durch jene zwei Jahrtause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in der Heiligen Schrift, obgleich sie die Fülle Gottes darstellt, nicht für jede einzelne Situation der Zeit zugleich auch, die allen Irrtum ausschließenden Anweisungen etwa für die Praxis. Das haben wir nicht, schon deshalb nicht, weil die Bibel, Gottes Wort im Neuen Testament lehrt, dass wir seinen Geist haben, der uns in alle Wahrheit führt und führen will. Dieser Geist wird von Gläubigen aus extremen Richtungen in eine schriftwidrige Verherrlichungszeremonie gebracht. Andere wieder sind so geistfremd, dass sie ihn nur noch anerkennen, weil es geschrieben steht. Alles das ist unnormal. Es gibt letztlich geistliche Karikaturen, die für Christus nicht zu gebrauchen sind. Leider sind es auch zu wenig Gläubige, die sich dem Wirken des Geistes öffnen, wodurch es an Führung der Wahrheit in den Einzelnen feh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jetzt in die Praxis unsererseits. Über die Frage, ob wir bei Evangelisationen Geld sammeln sollen am Eingang des Evangeliumszeltes, offen oder versteckt hinter rotem Hintergrund oder mit Beleuchtung oder ohne Beleuchtung oder hinter dem Vorhängen ein Kassettchen, vom Wort Gottes bleibt auch heute noch offen. Ich sage das. Wir untersuchen auch das Thema gleich noch ein klein wenig nach einer Sei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ja in der Heiligen Schrift bei der Erstellung des Tempels Salomos die mannigfaltigsten Aussagen. Aber wir gehen noch weiter zurück. Wir blicken hinein in die Zeit von </w:t>
      </w:r>
      <w:r>
        <w:rPr>
          <w:rFonts w:eastAsia="Times" w:cs="Times" w:ascii="Times" w:hAnsi="Times"/>
          <w:b/>
          <w:bCs/>
          <w:sz w:val="32"/>
          <w:szCs w:val="32"/>
        </w:rPr>
        <w:t>2.Mose 12 Vers 36</w:t>
      </w:r>
      <w:r>
        <w:rPr>
          <w:rFonts w:eastAsia="Times" w:cs="Times" w:ascii="Times" w:hAnsi="Times"/>
          <w:sz w:val="32"/>
          <w:szCs w:val="32"/>
        </w:rPr>
        <w:t>. Da lesen wir, Gott hatte nicht den Befehl dazu gegeben, aber die Israeliten hatten das getan. Sie sind in die Häuser der Ägypter und haben die Ägypter beklaut. Die Bibel sagt wörtlich, beraubt haben sie. Nun, über das Delikt Raum müssen wir uns jetzt hier nicht unterhalten. Das können wir im bürgerlichen Gesetzbuch nachschlagen, wie der Gesetzgeber darüber urteilt, was ein Raub ist. Jedenfalls sind sie ein jeder bei dem Nachbar rein und alles was Gold und Silber oder Edelstein war, das haben sie gekrampft und haben gesagt, – heb da mal mit an, das Gestell, das tragen wir gleich rüber zu mir. – Dann hat der Ägypter angefaßt und hat es mit rüber getragen. Wenn sie es nicht getragen haben, hat er es allein rausgezerrt. Das nennt man Raub. Dieses Gold, dieses Silber, diese Edelsteine, finden wir in der Benutzung beim Tempelbau Salomos wieder. Das sind Themen, über die wir sprechen dürfen, weil sie biblisch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fährlich in Gemeinschaften von Gläubigen wird es eigentlich nur und dann, wenn Gläubige von der Richtigkeit ihrer eigenen Meinung so stark überzeugt sind, diese nun anderen auf Biegen und Brechen aufzuoktruiren oder solches zu versuchen. Dann fängt es an und wird Bibelkriminel. Wir haben also Raub und Kriminalität. Wir finden heute alles hier in unserem Thema. Für ein Kind Gottes sollte die Unterstellung das Wesentliche sein und nicht der Eigenwille. Egal ob ich sage, es muß eine Büchse dorthin oder es darf keine Büchse hin, wichtiger, gottverbunden ist die Unterstellung des Einzelnen. Sie ist biblisch und das in allem. Ob es jetzt richtig ist oder verkehrt, das ist gar nicht so interessant. Für Gott ist interessant die Unterstellung. Die letztliche Heiligung liegt in der persönlichen Unterstellung zu seinem Wort in allem, auch in den Dingen, die mir nicht behagen. Alles andere ist ohnedies keine rechte Unterstell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Neue Testament schweigt sich über diese Frage, mit oder ohne, eigentlich aus. Obgleich sich unser Inneres, also mir geht es so, bei diesen Sammelbüchsengeräusch, es sträubt sich alles in mir. Ich sage es gleich, so wie es ist, und zwar von den Verlorenen für die Verkündigung des Evangeliums auch noch Geld zu nehmen. Dann kommen so Bibelstellen in die Erinnerung, na ja, der Herr Jesus hat mal zu seinen Jünger gesagt: „Umsonst habt ihr empfangen, umsonst gebt“. Lassen wir das jetz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auf ein anderes Thema, das hier tangiert und das ist das Thema der Freiheit. Nur die allerwenigsten Kinder Gottes leben in der Freiheit des Geistes. Wie stark wir alle als Mensch an unserem Fleische gebunden sind, sehen wir zum Beispiel aus der Zeit Jesu bei Israel. Sie hatten über sechshundert Reinigungsverordnungen, die nicht in der Bibel geschrieben stehen. Wehe wenn einer von diesen Verordnungen eine nicht einhielt. Dabei waren alle diese Verordnungen nicht von Gott. Der Mensch hat sie sich selbst gesetzt, weil sie in den Augen der Menschen gut schienen. Das ist der Mensch. Es ist heute nicht anders. Wir sind im Fleische, obgleich die Schrift sagt, dass wir dem Herrn dienen sollen, dem Geiste nach. Würden wir dem Herrn gottgemäß im Geiste dienen, würden wir in der Freiheit leben, denn es steht geschrieben: „Wo aber der Geist des Herrn ist, ist Frei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zur ersten Schöpfung Adams. Gott guckte sich diesen Kerl an, seine Miniaturausgabe – Adam, Adama, vom Erdboden genommen. Gott hat seine helle Freude daran gehabt, wie in winziger, mikroskopischer Ausgabe da was rumwurzelt in seiner Ebenbildlichkeit, und zwar gelungen. „Gott sah das es sehr gut war“ – war das Urteil Gottes, der Mensch. Gott gab diesem Menschen Freiheit. Er konnte in diesen Garten hineingestellt alles machen was er wollte, nur zwei Punkte hatte er einzuhalten. Er sollte ab und zu nach den Garten gucken, ihn zu bebauen und dann sollte er ihn bewahren. Er sollte ihn nicht verunreinigen. Eines bedingte das andere. Hätte er ihn nicht bebaut, hätte er ihn verunreinigt. ls er ihn verunreinigt hatte durch Sünde, da durfte er ihn nicht mehr bebauen. Also eines bedingt schon das andere. Wir lassen es dabei. Aber in Freiheit war er gesetzt, nur in einer Sache, er durfte von allem genießen, nur von dem einen Baum, der in der Mitte des Gartens stand, nicht. Das war die Bedingung. Aber die Freiheit des Adam war ungeheuerlich. Er war Herr. Er war über alles gesetzt, über die Vögel, über die ganzen Tiere, im Wasser, auf der Erde, über alle Pflanzen. Er konnte umhauen und essen oder nicht essen und zertreten. Es war alles richtig, was er machte. Gott hatte ihn dazu gesetzt Herr zu sein. Eine kleine Abart, kann der Ton sagen: „ich bedarf deiner nicht?“ Nein, Gott hatte ihm zum Herrn gesetzt. Das war ein Stück seiner Gottesebenbildlichkeit. Wieder haben wir neutestamentlich eine Schöpfung, die Bibel sagt, die neue Schöpfung. In dieser neuen Schöpfung haben wir durch Paulus verkündigt die große Freiheit in Christus. Jetzt kommt die Einschränkung, nicht vom Baum essen, nicht eine Freiheit zur Sünde. Nein, aber sonst kein menschliches Gesetz, sondern Gott gibt uns Freiheit. Dann dürfen wir uns in dieser neuen Schöpfung erfreuen. Wie wenig Freude ist bei Kindern Gottes in der neuen Schöpfung, diese Freude als ein Zeugnis für andere sichtbar, relativ wen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och einmal zum Abschluß über die Geldsammelei durch die Gottlosen am Eingangszelt, man wählt da meistens einen unauffälligen sichtbaren Punkt, man will es nicht, aber man braucht es. Der Charakter der Freiwilligkeit, dass man sagt, die Leute müssen ja nicht, sie können ja daran vorbeilaufen, der Charakter der Freiwilligkeit ändert nichts an der Situation selbst. Davon müssen wir ausgehen. Ich wiederhole noch einmal, es bleibt vom Wort Gottes her für uns of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schauen wir in Esra 4 hinein. Da haben wir es mit der so eben aus der Gefangenschaft zurückgekehrten Menge Israels zu tun. Es war jener Rest, ein Überrest. Nun, mit dem Überrest hat es immer so seine Besonderheiten. Es kommt immer darauf an, ob der Überrest im Fluch oder im Segen steht. Der Überrest Israels zur siebzigsten Jahrwoche wird die gewaltigen Verheißungen des millinäischen Reiches empfangen. Der Überrest der Menschheit in der siebzigsten Jahrwoche, die Gott nicht kennen, wird ein besonderes Gericht sein. Wir blicken zurück, paar tausend Jahre vorher, bei Noah. Der Überrest, diese Schiffsladung mit den acht Seelen, das war eine besondere Segnung, dieser Überrest der Menschen. Aber jene Menschen, die unversöhnt lebten, und es waren alle übrigen außer der acht, sie hatten ein ganz furchtbares Ende. Hier sehen wir einfach, dass auch der Gemeinde Jesu jetzt ein Überrest dem Herrn entgegenläuft, es ist der Überrest, der dem Herrn gehört für die Entrückung. Wir müssen nur fest beten, dass der Herr bald wiederkommt. Aber jene Menschen, die dann nicht errettet sind, wir müssen jetzt nicht darüber sprechen, es ist dann eine bittere 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Israeliten haben ihren Herrn durch tiefe Züchtigungen, durch Gericht, während der Gefangenschaft wirklich kennengelernt, kennengelernt die Dinge zu unterscheiden, um die es ging. In Israel, da war der Raub eingezogen. Da hat einer dem anderen begaunert und übers Ohr gehauen, solange Ohren noch am Kopf waren. Gott muß das klagen und redet von Jerusalem als einer Blutstadt. Da wurde unschuldiges Blut vergossen. Vom Gesetz war nur noch nach außen hin etwas gehalten. Scheinheilige gab es in Israel, was Gott ein Greuel ist. Sie kamen zurück und hatten sich gereinigt durch Gericht. An sich bedauerlich, dass Gott mit uns nicht anders zurecht kommt und kommen kann als mit solchen Züchtigungen. Sie unterschieden jetzt endlich Gott und die Welt, die sie vorher nicht mehr unterschieden, weil sie der Welt gleich geworden waren. Das war ja auch der Grund. Sie hielten den Sabbat nicht mehr. Sie tranken Greuelbrühe, als Schweinefleisch, gemeißeltes und so. Alles das, was ihnen verboten war, taten sie, nicht so offen, aber unter dem Tisch, da lief das. Man hatte inzwischen gemerkt, dass auch Schweineschnitzel eßbar waren, obwohl sie wußten, es war verboten. Sie hatten das Unterscheidungsvermögen zu erkennen, die Hilfe der gottlosen Heiden abzulehnen. Ach wie dringend hätten sie das Angebot dieser Hilfe benötigt. Es wird ihnen noch angeboten, wir geben euch, weil ihr nichts habt, ihr habt nicht genug, ihr könnt ja gar nicht, ihr habt ja nur das wenige, was ihr mitgebracht habt damit den Tempel zu bauen. Sie unterschieden endlich was Gottes war und was der Welt gehörte. Geschwister und da sind wir mitten in einem Thema, auf das können wir jetzt nicht eingehen, aber ich möchte es nur ankratzen, anreißen, oh, dass wir beständig lernen möchten zu unterscheiden, was dem Herrn gehört und was der Welt eigen ist. Trotz ihres Bekenntnisses, wie sie sagen: „wir wollen mit euch bauen“, sagen sie, „denn wir suchen euren Gott“, das ist ein Bekenntnis, erkannten dennoch jene Israeliten und dieses scharfe Erkennen empfingen sie durch die Zuchthand Gottes, das taten sie vorher nicht, dass sie weder Los noch Teil am Tempel Gottes hatten. Das konnten sie jetzt sauber unterschei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iese rechte Lösung dieser Entscheidung Israels finden wir im Vers 1, nämlich dort werden diese Leute mit dem gewaltigen Bekenntnis: „wir suchen euren Gott“, die werden in Vers 1, Feinde Judas, Feinde Benjamins genannt. Wir müssen dazu etwas für unsere Zeit sagen. Wer heute nicht errettet ist, ist ein Feind Gottes. Es geht nicht anders. Wer nicht errettet ist, ist ein Feind Gottes. Eine andere Sache ist, dass Gott sich in Christus unserer erbarmt hat durch die Sendung seines Sohnes. Er hat uns lieb und will uns retten, wenn wir noch nicht errettet sind. Aber wenn wir glauben und wissen, dass wir nicht errettet sind, dann kommen wir eben mal und übergeben unser Leben Jesus. Was soll denn das? Wenn ich weiß, ich bin verloren, dann bleibe ich doch auf dem Ozean mit ein paar Holzbrettern, die ich zusammengebunden habe mit einem Bindfaden, bleibe ich doch nicht darauf, wenn ein Schiff kommt und wirft mir ein Rettungsring runter, der festgebunden ist, dann greife ich schon zu. Da sage ich doch nicht, jetzt mache ich noch ein paar Wochen noch so weiter, vielleicht treibt es mich irgendwo in Hawaii an eine Kokosinsel. Das würde ich nicht sagen. Das wäre albern. Aber das ist doch noch viel schlimmer. Wenn wir nicht errettet sind in Christus, dann steuern wir mit äußerster Kraft der ewigen Verdammnis entgegen. Darum geht es. Wer nicht errettet ist, bleibt so lange, wie er nicht errettet ist, Feind Gottes. Die Feinde Israels waren auch die Feinde Gottes. Die Feinde Gottes haben nicht den Auftrag dem Herrn den Tempel zu bauen. Das stimmt nicht. Das ist Lüge. Da kann man mit modernen Ausdrücken um sich werfen, das ist Lüge. Von dieser Lüge waren sie frei gemacht, diese Israeliten, durch Gericht und Zucht, durch die Zuchthand Gottes, siebzig Jahre in der Zuchthand und vorher das Gericht der Zerstörung Israels. Die allermeisten waren ums Leben gekommen, die vielen waren nicht mehr lebend. Es war nur noch ein Überrest zurü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nennen die Häupter, die Vorsteher, die Ältesten, können wir sagen, Israels, nennen es „nicht geziemend“, dass solche, die nicht errettet sind, an dem Tempel mitbauen würden. Nun, die Mithilfe der Heiden verstand sich ja auch nur auf dem Boden der körperlichen Arbeit.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Und sie gaben den Steinhauern und den Zimmerleuten Geld und Speise und Trank und Öl und den Sidoniern und den Tyrern, damit sie Zedernholz vom Libanon nach dem Meere, von Jaffo brächten gemäß der Vollmacht Kores“ und so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Und als die Bauleute den Grund zum Tempel Jehovas legten, ließ man die Priester in ihrer Kleidung hintreten mit Trompeten und die Leviten, die Söhne Asaphs mit Zimbeln, um Jehova zu loben nach der Anweisung Davids, des Königs von Isra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s wir in Vers 7 gelesen haben, da waren Tyrer und Sidonier eingesetzt. Jetzt müssen wir aufpassen. Diese Leute, die dort eingesetzt waren, die hatten ihre Arbeit mit Geld bezahlt bekommen. Ich will das ganz praktisch, das ja keine Mißverständnisse entstehen. Hier ist eine schöne Stadt, sie nennt sich Stuttgart und da gibt es auch Geschäfte. Gehen wir in ein Schuhgeschäft herein und kaufen uns dort, solches gibt es mit Sicherheit hier, ich habe mir zwar in Stuttgart keine Schuhe gekauft, aber das möchte ich hier behaupten. Gehe ich in ein Geschäft herein und ich bezahle mit diesen vorgeschriebenen Preis die Schuhe und ich gehe raus, dann kann der Mann mir nicht hinterher rennen und kann sagen, geben sie mir mal ihre Adresse, sie haben zwar bezahlt, aber ich möchte noch ein Anrecht, weil sie die von mir haben, möchte ich über diese Schuhe noch erheben. Das gibt es nicht. Wenn das bezahlt ist, dann sind alle anderen Rechtsverbindlichkeit damit erlöschen. Das Werk Jesu am Kreuz ist so voll gültig, dass nur der Lügner von Anfang solches reden kann, da müßte das eine oder andere von uns noch hinzugetan werden. Das stimmt nicht. Golgatha ist vollkommen. Nun, ich will es mal mit anderen Worten ausdrücken. Da gibt es unter den Gläubigen, die in der Bibel nicht so stark Zuhause sind, immer noch Aussagen, die Gemeinde Jesu, bis sie aufgenommen wird, muß erst noch mal durch die Drangsalszeit durchgehen. Wo man das her hat? Aus der Bibel ist es nicht, weil die Bibel das anders sagt. Aber stellen wir mal diese atheistisches Aussage vor. Es würde bedeuten, dass Christus am Kreuz kein voll gültiges Opfer gebracht hat, dass wir selbst noch etwas mitzumachen haben, weil Golgatha nicht ausgereicht hat. Das bedeutet es. Wir müssen nur aufpassen. Das sind Zungenschläge vom Pferdefüssigen. Das wir da immer aufpassen, wo es her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waren also nach </w:t>
      </w:r>
      <w:r>
        <w:rPr>
          <w:rFonts w:eastAsia="Times" w:cs="Times" w:ascii="Times" w:hAnsi="Times"/>
          <w:b/>
          <w:bCs/>
          <w:sz w:val="32"/>
          <w:szCs w:val="32"/>
        </w:rPr>
        <w:t>Kapitel 3 Vers 7</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xml:space="preserve"> Zimmerleute, besondere Zimmerleute, Steinhauer, bestimmt mit dieser Arbeit. Sie waren entlohnt. Sie hatten kein Anrecht am Tempel. Ihre Mithilfe bestand in einem finanziellen Beitrag, den man hier anbot, in unserem Text von Kapitel 4: „wir wollen mithelfen“, sie boten ihnen finanzielle Hilfe an und die Israeliten erkennen das, dass das nicht richtig ist. Sie lehnen es ab. Lieber verzichten sie auf das Geld. Ich will jetzt nicht auf das Thema der Kirchensteuer zu sprechen kommen. Ich will das absichtlich meiden, aber da ist so was ähnliches. Man meint durch einen finanziellen Beitrag, meint man, kann man sich ein Anrecht geschaffen. Eine christliche Geburt, eine christliche Taufe, eine christliche Konfirmation oder Kommunion und dann noch eine christliche Ehe und dann noch ein christliches Begräbnis und dann in der Hölle. Geschwister, so sieht es doch von der Maße her aus. Man glaubt, man kann durch Geld sich die Herrlichkeit des Himmels verdienen. Das hat es damals schon gegeben. Wodurch sich dann die Feinde Gottes, die ja Feinde Judas und Benjamins genannt werden, ein Recht und ein gewisses Anteil am Tempel Gottes gesichert hätten. Wißt ihr wo das hingeführt hätte? Zum Krieg. Das hätte zum Kampf und zum Krieg geführt. Sie hätten ordentlich Geld gebracht. Sie hätten ordentlich mitgemacht. Sie hätten es auch so gemacht, wie die Israeliten den Tempel für richtig befanden und dann hätten sie gesagt, Moment mal... Es wäre dann zu unausdenkbaren Folgen für den späteren Priesterdienst gekommen. Da hätten sie mitreden wollen. Da hätten sie gesagt, Moment mal, aber nicht nur Schafe und Ziegen, da haben wir auch andere Tiere da. Sie hätten dann die Schweine reingebracht. Das ist aber gewiß. Dann hätten sie ihr Recht auf das Priestertum geltend gemacht. Dann hätten sie ihr Recht auf den Tempeldienst geltend gema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n völlig anderen Gedanken finden wir dann in </w:t>
      </w:r>
      <w:r>
        <w:rPr>
          <w:rFonts w:eastAsia="Times" w:cs="Times" w:ascii="Times" w:hAnsi="Times"/>
          <w:b/>
          <w:bCs/>
          <w:sz w:val="32"/>
          <w:szCs w:val="32"/>
        </w:rPr>
        <w:t>Esra 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bis </w:t>
      </w:r>
      <w:r>
        <w:rPr>
          <w:rFonts w:eastAsia="Times" w:cs="Times" w:ascii="Times" w:hAnsi="Times"/>
          <w:b/>
          <w:bCs/>
          <w:sz w:val="32"/>
          <w:szCs w:val="32"/>
        </w:rPr>
        <w:t>17</w:t>
      </w:r>
      <w:r>
        <w:rPr>
          <w:rFonts w:eastAsia="Times" w:cs="Times" w:ascii="Times" w:hAnsi="Times"/>
          <w:sz w:val="32"/>
          <w:szCs w:val="32"/>
        </w:rPr>
        <w:t>. Da heißt es: „Und das Silber und das Gold hin zu bringen, dass der König und seine Rede dem Gott Israels, dessen Wohnung in Jerusalem ist, freiwillig gegeben haben, sowie alles Silber und Gold, das du in der ganzen Landschaft Babel bekommen wirst, nebst der freiwilligen Gabe des Volkes und der Priester, die freiwillig gegeben für das Haus ihres Gottes, das in Jerusalem ist. Deshalb kaufe mit Fleiß für dieses Geld Stiere, Widder, Lämmer und ihre Speisopfer und ihre Trankopfer und bringe es dar auf dem Alter des Hauses eures Gottes, das in Jerusalem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chauen hinein. Der König von Persien, Artasastar, wird uns hier vor Augen gestellt, gab durch den Geist Gottes bewegt Geschenke. Das ist jetzt die andere Seite. Die Stellung dieses Mannes Gott gegenüber war aber eindeutig. Sie erhoben keinerlei Anspruch der Gemeinsamkeit zum Bau des Tempels aus einem mehr herzlichen Verhältnis heraus, waren sie willig beizusteuern. Wir wissen, dass der Geist Gottes die Herzen der Perser willig gemacht hatte. Also war hier eine Übereinstimmung da, was wir von den Feinden in Kapitel 4 nicht sagen können. Da lesen wir auch nichts in der Bibel, dass der Geist Gottes das bewirkt hätte. Das kam aus diesen Leuten selbst. Aber auch David und Salomo hatten von überall her Baustoffe zur Errichtung des Tempels geschenkt bekommen oder gekauft oder bezogen. Aber auch fremdstämmige Handwerker in den einzelnen Berufssparten und Lastträger setzte Salomo zum Bau des Tempels 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anz kurz noch. Gab es in Israel, mit dem starken Gott im Himmel, nicht genug, dass der Bau Salomos, Tempels, genügt hätte selbst errichtet zu werden? Warum mußten hier Heiden mit anfassen? Warum mußten Heiden zum Tempelbau herangezogen werden? Ganz einfach. Das sind die Schattenbilder auf unsere heutige Zeit. Auch wir sind Heiden und dürfen heute Hand anlegen an dieses wunderbare Werk Gottes zu dem geistlichen Bau des geistlichen Tempels. Das sind die Schattenbilder dafür. Wir freuen uns, wenn wir das geradezu hier lesen. Man muß es nur richtig einordnen. Damals war keine Zeit dafür, dass sie ein Anrecht an dem Tempel hatten, aber heute. Wir sind Kinder Gottes. Wir sind nicht irgendwer. Wir sind errettet durch das Blut unseres Herrn, erkauft. Sie mögen ruhig über uns lachen. Laß sie nur lachen. Die Bibel sagt, dass dann unser Mund voll Lachens sein wird, das ist das Letzte. Wir werden sein wie die Träumenden. Wir werden es nicht fassen können, die Herrlichkeit des Himmels zu schauen. Deshalb wollen wir jetzt für den Herrn arbeiten und wollen Hand anlegen, wie wir können, im Gebet, im Tun, im Zeugnis, wir wollen es einfach tun, wo Gott uns Gnade gegeb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anfänglich in </w:t>
      </w:r>
      <w:r>
        <w:rPr>
          <w:rFonts w:eastAsia="Times" w:cs="Times" w:ascii="Times" w:hAnsi="Times"/>
          <w:b/>
          <w:bCs/>
          <w:sz w:val="32"/>
          <w:szCs w:val="32"/>
        </w:rPr>
        <w:t>2.Mose</w:t>
      </w:r>
      <w:r>
        <w:rPr>
          <w:rFonts w:eastAsia="Times" w:cs="Times" w:ascii="Times" w:hAnsi="Times"/>
          <w:sz w:val="32"/>
          <w:szCs w:val="32"/>
        </w:rPr>
        <w:t xml:space="preserve"> gesagt worden, die Israeliten, die haben sie beraubt. Es war ja nicht so ganz sauber die Geschichte. Gott baut ein Tempel daraus. Hat das Gott nicht gewußt? Doch, dem ist das nicht entgangen. Ich muß da etwas dazu sagen. Wir lesen das in dem Propheten </w:t>
      </w:r>
      <w:r>
        <w:rPr>
          <w:rFonts w:eastAsia="Times" w:cs="Times" w:ascii="Times" w:hAnsi="Times"/>
          <w:b/>
          <w:bCs/>
          <w:sz w:val="32"/>
          <w:szCs w:val="32"/>
        </w:rPr>
        <w:t>Hagai Kapitel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sagt Gott einen Satz und wenn wir den Satz kennen, dann wissen wir auch, wem das Gold und das Silber in 2.Mose 12 gehört hat. Da heißt es: „Mein (sagt Gott) ist das Silber und das Gold“. Wieso gehört das Gott? Na, er hat es gemacht bei der Schöpfung. Er ist der Eigner. Sie haben es zwar beraubt, aber das gehörte Gott. Gott bringt es zurück, weil es ihm gehört. So wollen wir es sehen. So steht es auch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schließend zur Belehrung. Zur Belehrung ziehen wir eine Parallele zwischen den gerade Zurückgekehrten und dem Haus Gottes dort, sowie den Christen von heute und dem geistlichen Haus Gottes andererseits. Bei Israel ist es der Tempelbau des Volkes. Da steht vor uns die Untreue gegen Gott. Das was wir in Israel fanden, war: Götzendienst, Bilderdienst, Formendienst, religiöse Formen. Neutestamentlich sagt es so schön zum Ausdruck: „die die Form der Gottseligkeit haben, ihre Kraft aber verleugnen“. Ich glaube das ist das Ärgste, was es gibt. Das ist eine Imitation der Kinder Gottes heute. Die Folge waren Gefangenschaft in Babylon bei Israel, und heute? Gemeinde Jesu in der Christenheit, geistliche Gefangenschaft, Scheinchristentum, äußere Form. Dann kommt der schwerste Punkt, die Welt in der Gemeinde. Das ist das Letzte. Solange Israel in Gefangenschaft in Babylon war, gab es kein echtes Bild es Dienstes am Altar. Das gab es nicht, es war nicht möglich. Man hatte zwar in Babylon einen Ersatz für den Tempel. Da kamen die Synagogen her, die hat man da mitgebracht. Sie kamen aus der Gefangenschaftszeit. Das war eine Erfindung der Israeliten in Babylon. Die Häuser hat man nicht geschleppt, die Handhabung nur davon. Solange in der Gemeinde die Welt beteiligt ist, gibt es keine echte Anbetung. Der Schreiber des </w:t>
      </w:r>
      <w:r>
        <w:rPr>
          <w:rFonts w:eastAsia="Times" w:cs="Times" w:ascii="Times" w:hAnsi="Times"/>
          <w:b/>
          <w:bCs/>
          <w:sz w:val="32"/>
          <w:szCs w:val="32"/>
        </w:rPr>
        <w:t>Hebräerbriefes</w:t>
      </w:r>
      <w:r>
        <w:rPr>
          <w:rFonts w:eastAsia="Times" w:cs="Times" w:ascii="Times" w:hAnsi="Times"/>
          <w:sz w:val="32"/>
          <w:szCs w:val="32"/>
        </w:rPr>
        <w:t xml:space="preserve"> sagt in </w:t>
      </w:r>
      <w:r>
        <w:rPr>
          <w:rFonts w:eastAsia="Times" w:cs="Times" w:ascii="Times" w:hAnsi="Times"/>
          <w:b/>
          <w:bCs/>
          <w:sz w:val="32"/>
          <w:szCs w:val="32"/>
        </w:rPr>
        <w:t>Kapitel 1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ie kein Recht haben von dem Altar zu essen, die der Hüte dienen“ im Dienste des geistlichen Tempels gottgemäß. Israel wurde müde zum Bau, weil sie die Welt mehr liebten als den Tempel. Das waren die dort erwähnten getäfelten Häuser. Die getäfelten Häuser liebten sie mehr, sie gediehen wieder in Jerusalem und der Tempel lag brach darnieder. Das sollte für heute ein Blick sein in jene Richtung, die der Herr uns zeigen möchte, auch in aller Verantwortung, Schattenbilder, Israel, was Gott meint, was Gott will von uns, wie wir zu tun, zu lassen haben: Treue, Beständigkeit, Unterwerfung, sonst ist nichts möglich. Der Herr möchte Gnade schenken, dass wir das nicht nur gehört haben, sondern unsere Herzen dem übergeben in dieser Weise, wie es geschrieben steht, damit wir in seiner Gegenwart gedeihen und Segen empfangen nach seinem heiligen Willen. Amen.</w:t>
      </w:r>
    </w:p>
    <w:sectPr>
      <w:footerReference w:type="default" r:id="rId2"/>
      <w:type w:val="nextPage"/>
      <w:pgSz w:w="11906" w:h="16838"/>
      <w:pgMar w:left="1134" w:right="2268"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remde Mitarbeiter beim Tempelbau</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22:06:00Z</dcterms:created>
  <dc:creator>V.A.</dc:creator>
  <dc:description/>
  <dc:language>en-US</dc:language>
  <cp:lastModifiedBy>+++</cp:lastModifiedBy>
  <cp:lastPrinted>1998-08-18T12:08:00Z</cp:lastPrinted>
  <dcterms:modified xsi:type="dcterms:W3CDTF">2002-04-24T22:55:00Z</dcterms:modified>
  <cp:revision>31</cp:revision>
  <dc:subject/>
  <dc:title>Botschaft von vom aus</dc:title>
</cp:coreProperties>
</file>