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2"/>
          <w:szCs w:val="22"/>
        </w:rPr>
      </w:pPr>
      <w:r>
        <w:rPr>
          <w:rFonts w:eastAsia="Times" w:cs="Times" w:ascii="Times" w:hAnsi="Times"/>
          <w:sz w:val="22"/>
          <w:szCs w:val="22"/>
        </w:rPr>
        <w:t>Botschaft von Werner Bergmann aus Matthäus 9,9-13</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Folge mir nach</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w:t>
      </w:r>
      <w:r>
        <w:rPr>
          <w:rFonts w:eastAsia="Times" w:cs="Times" w:ascii="Times" w:hAnsi="Times"/>
          <w:sz w:val="28"/>
          <w:szCs w:val="28"/>
        </w:rPr>
        <w:t>Und als Jesus von dannen weiter ging, sah er einen Menschen am Zollhause sitzen, Matthäus genannt und er spricht zu ihm: Folge mir nach. Und er stand auf und folgte ihm nach. Und es geschah, als er in dem Hause zu Tische lag, siehe, da kamen viele Zöllner und Sünder und lagen zu Tische mit Jesu und seinen Jüngern. Und als die Pharisäer es sahen, sprachen sie zu seinen Jüngern: Warum ißt euer Lehrer mit den Zöllnern und Sündern? Als aber Jesus es hörte, sprach er: Die Starken bedürfen nicht eines Arztes, sondern die Kranken. Gehet aber hin und lernet, was das ist: Ich will Barmherzigkeit und nicht Schlachtopfer. Denn ich bin nicht gekommen Gerechte zu rufen, sondern Sünder“. So weit Gottes Wort.</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wollen heute einen Blick hier hinein tun in die Mitteilung des verlesenen Abschnittes. Das Leben unseres Herrn Jesus war sehr, sehr bewegt. In der Zeit seines Zeugnisses für jene dreieinhalb Jahre, die seine Dienstzeit ausmachten, war er unentwegt unterwegs Menschen zu helfen, anderen das Evangelium zu bringen. Das was sein Leben betraf, hat er sich selbst nicht geschont. Er setzte sich ein. Er gab sich der Sache hin, denn er war der vom Vater gesandte und seinen Auftrag führte er getreulich au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ir lesen hier in diese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9</w:t>
      </w:r>
      <w:r>
        <w:rPr>
          <w:rFonts w:eastAsia="Times" w:cs="Times" w:ascii="Times" w:hAnsi="Times"/>
          <w:sz w:val="28"/>
          <w:szCs w:val="28"/>
        </w:rPr>
        <w:t>: „Und als Jesus von dannen weiter ging, sah er einen Menschen am Zollhause sitzen. Vorher wird uns eine Geschichte der Heilung eines Gelähmten gezeigt und nun geht er von hier aus weiter. Die Bibel teilt eigentlich ganz schlicht und ganz einfach Dinge mit, über die wir wohl viele, viele Worte brauchten, um hier zum Ziel zu gelangen. Wie viele Worte sind nötig, um eine Sache dem Nächsten klar zu machen? Ich muß eigentlich feststellen, dass die Bibel, Gottes Wort auch Meister in der Mitteilung dieses schriftlichen Bibelbuches ist, das Allermeiste in der denkbar geringsten Mitteilungsaussage. Dabei läßt sich Gottes Wort in wunderbarer Weise auch ausleben, was wir mit einem menschlichen Buch, egal welches, überhaupt nicht tun kön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Der Herr Jesus ist hier einem Menschen begegnet. Das heißt: „Er sah einen Menschen am Zollhause sitzen“. So wie der Herr diesen, von ihm heißt es Matthäus, von diesem Matthäus seine Person vernahm, so sieht Gott auch einen jeden von uns. Dieser Matthäus war eine besondere Person. Er saß am Zollhaus. In der damaligen Zeit, da waren diese Zollbeamten, diese Zöllner, wie sie geheißen wurden, das verachteteste Volk überhaupt, weil sie mit sehr viel Betrug einhergingen. Sie haben dort den Zoll festgelegt und bei der Festlegung, da war immer für sie zugeschlagen drin. Das war manchmal mehr, als das, was der Zoll ausmachte. Solche Gepflogenheiten wird es heute hier beim Zoll nicht geben, aber damals war das noch recht frei und die Zöllner wurden gleichgestellt dem Sünder, in der Allgemeinheit. Ein Sünder war ein Zöllner. Ein Zöllner war ein Sünder. Das war also das Unterste, was man sich vorstellen konnte. Der Herr Jesus ist Seher. Er sieht einen solchen Menschen, indem er dort vorbei geht. Er sitzt dort am Zollhaus, das heißt, er tat seinen Dienst. Dieser Zöllner, hier heißt es: „Matthäus genannt“. Es ist einer von seinen zwölf Jüngern, die er dann erwählte. Diese Erwählung hier hat sicherlich ein Vorspiel. Wir lesen eigentlich nur noch, die für den Matthäus zu geschehende Seite. Wir kennen aber hier nicht jene andere Seite Gottes. Denn bevor die einzelnen Jünger der Herr erwählte, war er auf einem Berg und betete in jener Nacht. Da gab es auch viel Kampf, den in jener Nacht mußte er auch einen miterwählen und bestimmen, der ihn dann später verraten sollte – Iskario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Nun, hier war es ein Zöllner. Es ist schon bezeichnend, was der Herr aus Menschen zu machen vermag. Nicht umsonst hat der Herr ausgerechnet auch einen solchen Zöllner erwählt für seine Jüngerschar. Es soll uns etwas mitteilen, und zwar, dass Gott vermag aus jemanden, der bereit ist ihm zu folgen, Christus zu folgen, einen gewaltigen Zeugen zu machen. Nicht aus der Bibel, aber aus geschichtlichen Unterlagen, die in Rom einliegen, ist vernehmbar, dass dieser Matthäus mit einem anderen Jünger durch Rom gezogen sind und man hält den Matthäus überhaupt für den Gründer der Gemeinde in Rom. Später wird von diesem Matthäus dann mitgeteilt, dass er in südlichen Frankreich tätig war. Es hat in den Nachfolgejahrhunderten immer Stämme, einzelne Inseln von Erretteten gegeben. Das hat sich durchgesetzt bis zu einer Zeit von Franzosen, die wir kennen, die sich Hugenotten nennen. Bis in diese Zeit hinein ist Frucht von diesem Matthäus da. Wir sehen einfach, welch eine gewaltige Wirkung Gott an dem einzelnen Glaubenden geschehen lassen kann, dann, wenn wir bereit sind voll und ganz in die Nachfolge zu tret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Es heißt, er wurde nur Matthäus genannt. Er hieß aber nicht so. Er hat einen anderen Namen gehabt. Wir lesen davon in Markus 2,14. Wir wollen das ruhig aufschlagen. In </w:t>
      </w:r>
      <w:r>
        <w:rPr>
          <w:rFonts w:eastAsia="Times" w:cs="Times" w:ascii="Times" w:hAnsi="Times"/>
          <w:b/>
          <w:bCs/>
          <w:sz w:val="28"/>
          <w:szCs w:val="28"/>
        </w:rPr>
        <w:t>Markus 2,14</w:t>
      </w:r>
      <w:r>
        <w:rPr>
          <w:rFonts w:eastAsia="Times" w:cs="Times" w:ascii="Times" w:hAnsi="Times"/>
          <w:sz w:val="28"/>
          <w:szCs w:val="28"/>
        </w:rPr>
        <w:t>, da wird sein richtiger Name genannt. Da wird auch der Familienname mitgenannt. Da heißt es: „Und als er vorüber ging, sah er Levi, den Sohn des Alfeus am Zollhause sitzen und er spricht zu ihm: Folge mir nach. Und er stand auf und folgte ihn nach“. Also war sein richtiger Name Levi. Das war aber kein Levit, sondern, das war sein rechtmäßiger Name: Levi. Denn, wir können nicht für immer sagen, was einer für einen Namen hat, das müßte er auch sein. Wenn einer Fleischer heißt, muß es längst noch kein Metzger sein, nicht? Oder wenn einer Bäcker heißt, muß er nichts mit Brötchen zu tun haben in seinem Beruf. So auch hier. Er hieß also in der richtigen Bezeichnung Levi. Deshalb sagt hier Gottes Wort sehr präzis und klar, „Matthäus“ hat man ihn genannt. Das ist der Matthäus. Wir haben inzwischen von dieser Markusstelle weitergelesen und jetzt kommt nun die große Sache. Der Herr Jesus redet ihn an. Er spricht ihn an. Er redet zu ihm. Das, was der Herr zu ihm sagt, sind eigentlich nur drei Worte: „Folge mir nach“.</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Wenn wir die Gläubigen in unserer heutigen Zeit sehen, dann haben wir die ganz gewaltige und große Gnade, dass hier in Deutschland jeder ein oder sogar manche mehrere Bibeln besitzen. In einer solchen Bibel sind viele Tausende von Wörtern. Der Herr Jesus hat nur drei Wörter geredet und diesen drei Worten folgte Gehorsam in der Nachfolge. Ich weiß nicht, wie viele mal wir die Bibel schon durchgelesen haben. Das weiß ich nicht. Das ist recht unterschiedlich bei den Gläubigen. Aber es sind viele tausende Worte, die ein Gläubiger im Verlaufe seiner irdischen Zeit der Jesusnachfolge liest, hört, aufnimmt. Da muß man schon fragen: Welch eine Kluft liegt zwischen den drei Worten, die dieser Matthäus hört und dem was wir heute hören. Wenn wir unsere Christenheit ansehen, dann hören wir sofort auf zu sprechen und zu reden. Sie ist übersättigt und gerät mehr und mehr in Abfall, weil sie nicht nachfolgt. Das Geheimnis des Sieges für einen Glaubenden liegt überhaupt nur im Gehorsam der Nachfolge. Der Matthäus wäre nie ein brauchbares Werkzeug geworden, wenn er nicht gelernt hätte, und er hat es nur gelernt, weil er es wollte, wenn wir nicht wollen was der Herr Jesus will. Iin diesem Wollen liegt überhaupt Fülle von Segnung oder auch von Magerkeit im Segen. Es ist erstaunlich, über diesen Mann, über welchen vom Berufstand her kein gutes Zeugnis vorliegt, eine solche Nachfolge zu find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 xml:space="preserve">Folge mir nach“ und hier heißt es: „Und er stand auf und folgte ihm nach“. Das was uns hier bewegt, es hat keine Diskussionen gegeben. Mit Sicherheit liegt auch hier ein Ereignis vor, das wir nicht kennen. Denn in irgend einer Weise hat auch dieser Matthäus schon mal was vom Herrn Jesus gesehen oder gehört, vielleicht auch in der Nähe vom Zollhaus, denn der Herr Jesus war ja viel unterwegs und es war sicherlich nicht das einzige Mal, dass er am Zollhaus vorbeiging, um außerhalb der Stadt zu gelangen. Das war unentwegt da. Wahrscheinlich hat er ihn schon gehört und dieser Matthäus sich im Herzen vornahm und wahrscheinlich eine Sehnsucht in seinem Inneren hatte, mit diesem Jesus in die Gemeinschaft zu kommen. Allein das Verlangen, nicht der Gedanke, das Verlangen mit dem Herrn Jesus in tiefere Gemeinschaft zu kommen, das dann verstärkt wird, wenn wir es im Gebet noch aufnehmen. Aber nicht von einer äußeren Form, sondern von einem Herzen, das da will. In dem Moment stellen sich Verbindungen zum Herrn Jesus ein. Auch dann, wenn jemand noch nicht errettet ist, wenn Ungläubige eine Sehnsucht in ihren Herzen nachgehen, dem Herrn Jesus zu gehören, dann ist es praktisch nur noch eine Frage von Zeit, bis sie eine Begegnung mit dem Herrn hab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So auch hier. Dieser Matthäus steht auf und folgt ihm nach, ohne wenn und aber. Er fängt nicht an mit dem Herrn Jesus zu verhandeln, was ihm da werden soll oder ob seine Nachfolge lukrativer sei, mit Sicherheit nicht, wie die dort am Zollhaus. Denn das war schon etwas, was es nicht jeder tat. Nicht jeder wurde Zöllner. Das waren Leute mit einem niedergetretenem Gewissen, die ansonsten nicht zu irgend ein wenig Geld kamen, sie wurden Zöllner. Sie mußten natürlich bereit sein, dann jeden, der vorbei zog die Waren ungerecht einzuordn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Folge mir nach“ – heißt es hier. Dieses Wort finden wir ja überhaupt im Neuen Testament wiederholt. Wenn wir die Stellen untersuchen, wo es heißt „Folge mir nach“, da müssen wir immer feststellen, dass es sich um Dinge handelt, in deren Leben Mangel war. Das heißt, durch die Nachfolge Jesu fängt überhaupt das Leben an reich zu werden. Es ist ganz klar. Wer noch nicht errettet ist und in die Jesunachfolge tritt, erhält durch Christus das ewige Leben. Das gibt es in keinem Basar zu kaufen, in keiner Allianzversicherung. Das gibt es nirgends, weder für Geld noch für Gut, noch für irdische Dinge und schon gar nicht durch menschliche Zusagen. Wir haben den alleinigen Reichtum durch Christus. Der Herr unser Gott selbst verbürgt sich für die Garantie, dass wir bei ihm sein werden. Sein Wort verheißt es uns und wir wissen, dass er die Wahrheit is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Johannesevangelium 21, vielleicht, dass wir da noch hereinschauen, da finden wir ein solches „Folge mir nach“. </w:t>
      </w:r>
      <w:r>
        <w:rPr>
          <w:rFonts w:eastAsia="Times" w:cs="Times" w:ascii="Times" w:hAnsi="Times"/>
          <w:b/>
          <w:bCs/>
          <w:sz w:val="28"/>
          <w:szCs w:val="28"/>
        </w:rPr>
        <w:t>Johannes 21,19</w:t>
      </w:r>
      <w:r>
        <w:rPr>
          <w:rFonts w:eastAsia="Times" w:cs="Times" w:ascii="Times" w:hAnsi="Times"/>
          <w:sz w:val="28"/>
          <w:szCs w:val="28"/>
        </w:rPr>
        <w:t xml:space="preserve">, die zweite Hälfte, da heißt es: „Und als er dies gesagt hatte, spricht er zu ihm (das ist der Petrus, wo der Herr hinredet): Folge mir nach“.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2</w:t>
      </w:r>
      <w:r>
        <w:rPr>
          <w:rFonts w:eastAsia="Times" w:cs="Times" w:ascii="Times" w:hAnsi="Times"/>
          <w:sz w:val="28"/>
          <w:szCs w:val="28"/>
        </w:rPr>
        <w:t xml:space="preserve"> heißt es: „Jesus spricht zu ihm: Wenn ich will, dass er bleibe bis ich komme (das ist die Wiederkunft Jesu), was geht es dich an, folge du mir nach“. Der Herr Jesus stellt hier, nach der furchtbaren Verleugnung Petri gegenüber seinen Herrn, den Petrus in der Gegenwart der Jünger wieder her. Anstatt, dass der Petrus eine demütige Haltung einnimmt, erhebt er sich über den Johannes. Das ist einfach ein Abdruck unseres menschlichen Herzens. Unser menschliches Herz ist von Natural ein übles Möbelstück, das für alles, was Gott nicht will zuständig ist, von Natur aus. Die Bibel sagt auch, was sich da drin alles verbirgt. Wir, in der irdischen Zeit des Lebens, werden nie dahinter kommen, was wirklich in uns ist, seit dem Sündenfall Adams. Wir erkennen nie die Tiefer der Sünde überhaupt, sondern nur in einem gewissen, uns aufnahmefähigen Grad, vermögen wir zu erkennen, welche Folgen Sünde hat, aber was es wirklich ist, das ist Aktiva im Kampf gegen Gott ist, das verstehen kaum Menschen. Das ist eigentlich Rebellion, Aufruhr. Das ist Partisanentum gegen Gott beinhaltet, egal welche Sünde es auch sein mag, ist unser Zustand des gefallenen Menschen. Von Natur niedergeschlagen in der Erbsünde. Der Herr Jesus stellt den Petrus wieder her. Der Petrus dreht sich um und sieht den Johannes ihm nachfolgen und sagt, wa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1</w:t>
      </w:r>
      <w:r>
        <w:rPr>
          <w:rFonts w:eastAsia="Times" w:cs="Times" w:ascii="Times" w:hAnsi="Times"/>
          <w:sz w:val="28"/>
          <w:szCs w:val="28"/>
        </w:rPr>
        <w:t>: „Was soll denn dieser?“ Er soll jetzt hier wegbleiben, wenn wir uns unterhalten. Daraufhin sagt der Herr Jesus zu ihm: „Wenn ich will, dass er bleibe bis ich wieder komme, was geht es dich an? Folge du mir nach“.</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sehen schon, dass die Nachfolge eine ganz persönliche Sache hier ist, wie wir das erkennen. Wir haben auch nicht das Recht zu sagen: Na, ja, der und die, die laufen auch nicht anders, deshalb brauche ich es auch nicht. Nein, nein: Folge du dem Herrn Jesus nach, will der Herr hier sagen, und kümmere dich nicht um andere, ob sie besser oder schlechter sind. „Folge du mir nach“. Diese Worte spricht auch der Herr Jesus hier zu diesem Matthäus: „Folge mir nach“. Der Matthäus war angesprochen, aufgefordert und er folgt dem Herrn Jesus nach. Das heißt, dass seine Nachfolge zum Inhalt hatte alles zu verlassen, was er besaß, worüber er verfügte, was er hatte. Jesusnachfolge ist um so echter dann, wenn wir das aufgeben, was uns an der Nachfolge hindert. So könnten wir es formulieren. Der Herr Jesus will nicht, dass wir hier in Deutschland halbnackt herumlaufen, nur weil wir beweisen möchten, wir seien Jünger Jesu. Das nicht, sondern der Herr möchte alles das haben, was die Gemeinschaft mit dem Herrn trübt. Wenn wir das wissen wollen, dann teilt uns sein Wort solches mit. Wenn wir es nicht recht verstehen, müssen wir es dem Herrn sagen, er wird uns antwort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as war also ein Vorkommnis. Der Herr Jesus mit seinen Jüngern unterwegs. Er zieht am Zollhaus vorbei. Am Zollhaus gibt es einen ganz kleinen Halt. Er spricht den dort Dienst tuenden Zöllner an und redet ihn an und spricht zu ihm: „Folge mir nach“. Dieser Zöllner steht auf und folgt dem Herrn Jesus nach. Das wollen wir in Erinnerung halten in der weiteren Geschicht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Nun heißt es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Und es geschah, als er in dem Hause zu Tische lag“. Der Herr Jesus hatte also in dieser Stadt, in diesem Ort, irgendwo geladener Weise, einen Termin, könnten wir heute sagen. Er war eingeladen. Denn dort hatte man ihn zu Tisch gebeten. Wenn der Herr Jesus kam, war ja was los. Er kam ja nicht allein, er hatte eine ganze Schar wie hier, gleich mit und nicht allein die Jünger kamen immer, sondern da kamen auch noch andere mi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ir wissen nicht, welches Haus es ist. Wir wissen auch nicht, wer ihn in diesem Hause geladen hat. Die Bibel redet nicht über diesen Punkt, aber die Bibel teilt uns mit, dass sie in ein Haus gegangen sind. Natürlich ist der Matthäus dem Herrn Jesus in das Haus gefolgt. Das ist klar. Dort haben sie sich zu Tische gelegt. Jetzt geschieht nun etwas, und zwar geschieht etwas, wonach sich jeder Evangelist in Deutschland ausstreckt, nämlich, dass ein Mensch angesprochen ist, den andere verachten. Er wird angesprochen. Der Herr Jesus macht sich ihm gleich, redet ihn an, er kommt mit, andere sehen das. Sie werden sagen: Da wollen wir mal gucken, wo die hingehen, dass ausgerechnet dieser Jesus von Nazareth den Matthäus da anspricht, das ist doch komisch. Die Pharisäer, sie drehen das Gesicht immer auf die andere Seite, wenn sie hier vorüber gehen. Er spricht ihn an und er soll mitkommen. Das hat sich wie ein Lauffeuer dort durchgezogen. Da sind welche hinterher. Neugierig, wie die Menschen nun mal sind, gehen sie hinterher und diese Leute, diese Zöllner und Sünder treten weiter in das Haus ein und legen sich mit zu Tisch. Sie waren doch gar nicht geladen. Hier müssen wir aufpassen. Gemeinden, Gemeinschaften haben oft einen Zug der Exklusivität, so dass andere meinen, die wollen was besseres sein und dadurch werden sie gemieden. Das ist nicht wahr. Aber, es den Leuten verständlich zu machen, ist unsere Aufgabe. Der Herr Jesus zeigt es. Er geht zu dem Matthäus. Der Herr Jesus hätte auch können sagen: Wir sind in dem Haus und wenn jemand Lust hat, kann er ja kommen, wenn er Interesse hat, sagen wir. Wenn er will, kann er ja hier zu uns kommen. Das ist falsch. Wir haben diesen Leuten zu begegnen. Wenn wir sie nicht suchen und nicht sagen: Folge mir, ich lade dich ein, er hat eine Einladung bekommen, der Mann, dann kommen auch andere nicht mit. Das ist nicht so einfach. Das bedarf der Übung. Das bedarf des Gebets. Das bedarf der Gegenwart Jesu, der Verantwortung vor dem Herrn. Das bedarf eines ganzen Herzens voll Liebe für solche, die der Herr Jesus in seine Gemeinschaft rufen will.</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Ja, da kommen immer mehr Zöllner und Sünder und sie legen sich zu Tisch mit Jesus und seinen Jüngern. Jetzt war das ganze Haus voll. Der Matthäus hatte eine </w:t>
      </w:r>
    </w:p>
    <w:p>
      <w:pPr>
        <w:pStyle w:val="Normal"/>
        <w:rPr/>
      </w:pPr>
      <w:r>
        <w:rPr>
          <w:rFonts w:eastAsia="Times" w:cs="Times" w:ascii="Times" w:hAnsi="Times"/>
          <w:sz w:val="28"/>
          <w:szCs w:val="28"/>
        </w:rPr>
        <w:t>menge Leute da als Arbeitskollegen, die hatten keinen Dienst, aber sie waren in der Nähe vom Zollhaus, sie sind alle mitgetippt. Erst neugierdehalber: Jetzt wollen wir mal sehen, was da drin gibt in dem Haus. Das muß man ja wissen. Damals gab es noch keine Bildzeitung. Da gab es noch keinen Fernseher und Radio. Da muß man doch schon mal gucken, was da ist. Es war eine Sache, die der Herr Jesus hier ganz bestimmt und ganz absichtlich hat auch für uns niederschreiben lassen, damit wir einen Wink bekommen, wie wir Menschenfischer werden, wozu der Herr uns alle berufen hat, die wir ihm gehören. Alle Jesusjünger und Jüngerinnen sind vom Auftrag her Menschenfischer. Hier zeigt der Herr Jesus als der große Meister der Menschenfischerei, wie es zu machen ist. Wir dürfen es nachmac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Es ist die Frage der Liebe, war schon angeklungen. Wenn wir nicht das Herz voll Liebe haben, dann ist es natürlich schon besser, wir lassen es sein. Denn diese Leute, die geladen werden, sie merken ganz genau, ob wir sie in unserer persönlichen Liebe einladen, oder ob wir zu ihnen sagen: Na, ja, wenn du Zeit hast, kannst du ja mal kommen... Das merken die Leute schon, so dumm sind sie auch nicht. Also sind wir verantwortlich dafür, dass Menschen zum Herrn Jesus unter sein Wort und seine Gemeinschaft kommen. Dafür sind wir verantwortlich. Da müssen wir schon sagen: Wie viel haben wir denn schon zum Herrn Jesus bringen können, oder unter seinen Wort wenigstens? Das sollten wir schon tun, damit wir dem Herrn Jesus entsprechen, damit wir seinem Auftrag genüg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1</w:t>
      </w:r>
      <w:r>
        <w:rPr>
          <w:rFonts w:eastAsia="Times" w:cs="Times" w:ascii="Times" w:hAnsi="Times"/>
          <w:sz w:val="28"/>
          <w:szCs w:val="28"/>
        </w:rPr>
        <w:t xml:space="preserve"> wird uns etwas gesagt, das war wie so ein Schattengebilde vom Herrn Jesus. Wo der Herr Jesus war, da waren auch Pharisäer, wie sein Schatten. Diese Pharisäer waren eine Sekte. Das war keine bösartige Sekte, sondern das waren solche, die nahmen das Gesetz noch genauer, wie es war. Das waren die gesetzlichen Gesetzesvertreter. In der Zeit Jesu gab es über sechs hundert Verordnungen und Bestimmungen über das Vorhandene des Gesetzes hinaus, über Reinigungen zum Beispiel. Wer diese gewaltige Reinigungen mitmachte und tat, er wurde in den Augen der Pharisäer und Schriftgelehrten als ein frommer Mann angesehen. Wer das nicht machte, es waren Zöllner und Sünder, fertig. Deshalb hier jetzt der Dialog.</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Und als die Pharisäer es sahen“, lesen wir da, da waren sie zu feige zum Herrn Jesus zu gehen. Das steht nicht da, aber das sage ich jetzt. Da haben sie die Jünger angesprochen. Warum sprechen sie denn Herrn Jesus nicht an? Sie wollten nicht blamiert werden. Sie waren so oft schon auf den Buckel gefallen, wenn sie mit ihren dummen vorgetäuschten, frommen Fragen kamen, da haben sie lieber die Jünger angesprochen. Sie sprachen zu seinen Jüngern. Was haben sie denn gesag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Warum ißt euer Lehrer mit den Zöllnern und Sündern?“. Warum ißt euer Lehrer, euer Meister, einer, der nicht die Reinigungssitten der Juden vollzieht. Die Pharisäer machen das, aber euer Meister und Lehrer, der macht das nicht. Wenn er das schon nicht macht, (das steht jetzt nicht) wie sollt ihr dann aussehen? Man sagt im Volksmund ein schönes Sprichwort: Wie der Herr, so das Geschirr. Wenn sie schon an den Meister, an den Lehrer, der ja ein Lehrer sein will, solche Unreinigkeiten sehen, mit euch ist dann erst recht nichts los. „Warum ißt euer Lehrer mit den Zöllnern und Sündern?“ Sie haben die Zöllner sofort mit der niedrigsten Art der Sünder verkoppelt. Das war also eine Sache.</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Matthäus 11,19</w:t>
      </w:r>
      <w:r>
        <w:rPr>
          <w:rFonts w:eastAsia="Times" w:cs="Times" w:ascii="Times" w:hAnsi="Times"/>
          <w:sz w:val="28"/>
          <w:szCs w:val="28"/>
        </w:rPr>
        <w:t xml:space="preserve"> lesen wir, da heißt es: „Der Sohn des Menschen ist gekommen, der da ißt und trinkt und sie sagen: Siehe ein Fresser und Weinsäufer, ein Freund der Zöllner und Sünder“. An einer anderen Stelle lesen wir, Johannes, er hat nicht gegessen und nicht getrunken, den haben sie abgeschrieben, ganz furchtbar zur Seite gestellt. Der Herr Jesus kam und hat gegessen und hat getrunken, und zwar deshalb, weil in der Person Jesu das Nasiertum nach </w:t>
      </w:r>
      <w:r>
        <w:rPr>
          <w:rFonts w:eastAsia="Times" w:cs="Times" w:ascii="Times" w:hAnsi="Times"/>
          <w:b/>
          <w:bCs/>
          <w:sz w:val="28"/>
          <w:szCs w:val="28"/>
        </w:rPr>
        <w:t>4.Mose 6</w:t>
      </w:r>
      <w:r>
        <w:rPr>
          <w:rFonts w:eastAsia="Times" w:cs="Times" w:ascii="Times" w:hAnsi="Times"/>
          <w:sz w:val="28"/>
          <w:szCs w:val="28"/>
        </w:rPr>
        <w:t xml:space="preserve"> beendet ist, aber Johannes war der letzte alttestamentliche Prophet (</w:t>
      </w:r>
      <w:r>
        <w:rPr>
          <w:rFonts w:eastAsia="Times" w:cs="Times" w:ascii="Times" w:hAnsi="Times"/>
          <w:b/>
          <w:bCs/>
          <w:sz w:val="28"/>
          <w:szCs w:val="28"/>
        </w:rPr>
        <w:t>Lukas 16,16</w:t>
      </w:r>
      <w:r>
        <w:rPr>
          <w:rFonts w:eastAsia="Times" w:cs="Times" w:ascii="Times" w:hAnsi="Times"/>
          <w:sz w:val="28"/>
          <w:szCs w:val="28"/>
        </w:rPr>
        <w:t xml:space="preserve">) und deshalb gehört er zum Alten Bund und deshalb haben wir das Nasiertum mit Christus in die Erfüllung gekommen, dass auch heute für uns nur noch geistlich eine Bedeutung hat, aber nicht mehr materiell, wie das damals war. Wir wollen jetzt nicht darauf eingehen, es würde zu weit führ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ber hier sehen wir schon, dass der Herr Jesus allgemein ein Freund der Zöllner und Sünder geheißen wurde. Nicht, dass der Herr Jesus gesündigt und gezöllnert hätte, wie die Zöllner, das nicht, sondern ein Freund dieser. Nicht im negativem Sinne, sondern er hat sich zu ihnen herabgelassen, um ihnen das Lebensbrot zu bringen, um das geht es eben heute. Diese Schriftgelehrten, diese Pharisäer hier, die haben das wahrscheinlich so ganz auf der Seite gesagt: Warum muß denn euer Lehrer hier mit vorbehaltener Hand, warum macht denn der so was? Was ist mit eurem Lehrer los? Sie wollten beweisen, dass dieser Jesus nicht sauber sei. Das wollten sie.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Herr Jesus hat auch gehört, heißt es hier in Vers 12. Weil er es gehört hat, hat er nicht gewartet, bis seine Jünger reden, sondern er redet sie an und er redet sie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2</w:t>
      </w:r>
      <w:r>
        <w:rPr>
          <w:rFonts w:eastAsia="Times" w:cs="Times" w:ascii="Times" w:hAnsi="Times"/>
          <w:sz w:val="28"/>
          <w:szCs w:val="28"/>
        </w:rPr>
        <w:t xml:space="preserve"> an: „Die Starken bedürfen nicht eines Arztes, sondern die Kranken“. Er spricht also diese Pharisäer als die Starken an, die gar nicht des Seelenarztes bedürfen, sondern nur Kranke. Hier sind geistlich Kranke gemeint. Wer sind Starke? Starke sind danach solche, die, wie die Pharisäer, ihre Sünden nicht eingestehen, die sie natürlich haben, wie die anderen. Sie nennen die anderen Sünder und sie meinen, sie seien keine Sünder, weil sie sie nicht eingesteh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er Herr Jesus sagt nun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xml:space="preserve"> zu ihnen, zu diesen Schriftgelehrten: „Gehet aber hin und  lernet, was das ist“. Jetzt sehen wir schon den großen Unterschied. Zu dem Matthäus sagt er: „Folge mir nach“. Zu denen sagt er: „Gehet aber hin“. Ich will es mal auf unserem Hessisch sagen, ich kann nicht Hessisch, aber in dieser Wendung: Haut ab. Warum? Ihr benehmt euch als die Starken, die keine Sünden hätten, die den Arzt Jesus nicht bräuchten. Geht hin, wenn ihr mich nicht in Anspruch nehmet. Obwohl Christus der Alleinige ist, der ihnen helfen konnte. Er sagt zu ihnen: „Und lernet, was das ist“. Ja, was denn? Da sagt er: „Ich will Barmherzigkeit und nicht Schlachtopfer“. Das ist ein Wort Gottes aus dem </w:t>
      </w:r>
      <w:r>
        <w:rPr>
          <w:rFonts w:eastAsia="Times" w:cs="Times" w:ascii="Times" w:hAnsi="Times"/>
          <w:b/>
          <w:bCs/>
          <w:sz w:val="28"/>
          <w:szCs w:val="28"/>
        </w:rPr>
        <w:t>Hosea 6,6</w:t>
      </w:r>
      <w:r>
        <w:rPr>
          <w:rFonts w:eastAsia="Times" w:cs="Times" w:ascii="Times" w:hAnsi="Times"/>
          <w:sz w:val="28"/>
          <w:szCs w:val="28"/>
        </w:rPr>
        <w:t>. Aus zeitlichen Gründen können wir das jetzt nicht durchnehm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t>
      </w:r>
      <w:r>
        <w:rPr>
          <w:rFonts w:eastAsia="Times" w:cs="Times" w:ascii="Times" w:hAnsi="Times"/>
          <w:sz w:val="28"/>
          <w:szCs w:val="28"/>
        </w:rPr>
        <w:t xml:space="preserve">Ich will Barmherzigkeit und nicht Schlachtopfer“. Das steht im Alten Testament schon geschrieben, auf die Zeit, wo der Herr Jesus auf dieser Erde sein will, ist im Alten Testament das schon verzeichnet, damit er es ihnen sagen kann. Es ist schon interessant, wie Gott in seinem Wort des Alten Bundes vorgearbeitet hat, um die Dinge dann sagen zu lassen.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w:t>
      </w:r>
      <w:r>
        <w:rPr>
          <w:rFonts w:eastAsia="Times" w:cs="Times" w:ascii="Times" w:hAnsi="Times"/>
          <w:sz w:val="28"/>
          <w:szCs w:val="28"/>
        </w:rPr>
        <w:t>Denn ich bin nicht gekommen Gerechte zu rufen, sondern Sünder“. Das was die Schriftgelehrten, das was die Pharisäer vermochten, waren eine vorgetäuschte Heiligkeit mit Viehschlachtung, religiöser Betrieb, könnten wir sagen. Aber der Herr Jesus war gar nicht dafür gekommen. Er war gekommen Barmherzigkeit zu üben. Deshalb ging er zu den Zöllnern und Sündern, ihnen in der Barmherzigkeit als das Brot des Lebens das Evangelium zu bringen. Das war sein Auftrag. Die Starken, die sich so stark fühlen, als ob sie keine Sünden hätten, denen sagt er: „Gehet aber hin“. Er fordert sie nicht auf zur Nachfolge. Der Herr Jesus möchte nur die in die Nachfolge gerufen wissen, die es auch erkennen, dass sie Sünder sind. Denn Christus ist als Sünderheiland gekommen, nicht als einer, der mit den Starken mitredet, obwohl er der Starke ist, so wird er in der Schrift genannt. Der, der Stärkere ist, ja sogar so stark ist, in das Haus des Starken einzudringen. Da haben wir das Bild des David, der den Goliath umhaut, ein Bild vom Kreuz, dass der Seelenfeind meinte, er hätte Christus überwunden, dabei ist er durch die Kreuzestat in Überwindung gekommen. Wir sind froh darum. Aber das, was der Herr Jesus hier lernt, auch uns lernen will, ist: Der Herr Jesus möchte Barmherzigkeit. Barmherzigkeit ist also etwas, wenn Menschen anderen, die noch nicht errettet sind, oder die in Not sind, in seelischer Not, in innerer Not, in geistlicher Not, ihnen zu helfen. Es ist Barmherzigkeit. Der Herr Jesus sagt: „Ich will Barmherzigkeit üben“. Wenn der Herr Jesus das will, wie könnten wir uns ihm und seinem Ruf verschließen? Unmöglich. „Ich bin gekommen“, sagt er, „Gerechte zu rufen“. Nein, nicht Gerechte – Sünder. Denn diese Gerechtigkeit der Schriftgelehrten, der Pharisäer war Selbstgerechtigkei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Matthäus 12,7</w:t>
      </w:r>
      <w:r>
        <w:rPr>
          <w:rFonts w:eastAsia="Times" w:cs="Times" w:ascii="Times" w:hAnsi="Times"/>
          <w:sz w:val="28"/>
          <w:szCs w:val="28"/>
        </w:rPr>
        <w:t xml:space="preserve"> heißt es: „Wenn ihr aber erkannt hättet“, sagt der Herr Jesus, „was es ist, ich will Barmherzigkeit und nicht Schlachtopfer, so würdet ihr die Schuldlosen nicht verurteilet haben“. Da geht es um seine Jünger, unter dem „Schuldlosen“. Die Pharisäer verurteilten sie wieder mal und er stellt sich vor seine Jüngerschar und er sagt ihnen wieder: Mit eurer Scheinheiligkeit ist es nicht weit, ich will Barmherzigkeit. Wenn wir, soweit wir Christus in unsere Herzen aufgenommen haben, den Herrn Jesus gefunden haben, den guten Hirten, und wir wissen, wir sind ein Schäflein Jesu, dann sind wir zur Errettung gekommen durch seine Barmherzigkeit. Nicht, weil wir so interessante, oder nette Leute waren, deshalb sind wir nicht errettet. Diese Pharisäer waren bestimmt sehr nette Leute, aber deshalb wurden sie nicht errettet, sondern der Herr Jesus will seine Barmherzigkeit an uns erweisen. Was müssen wir tun? Wir müssen uns........ Kassette hier zu Ende.</w:t>
        <w:tab/>
      </w:r>
    </w:p>
    <w:sectPr>
      <w:footerReference w:type="default" r:id="rId2"/>
      <w:type w:val="nextPage"/>
      <w:pgSz w:w="11906" w:h="16838"/>
      <w:pgMar w:left="1134" w:right="226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Folge mir na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8:35:00Z</dcterms:created>
  <dc:creator>V.A.</dc:creator>
  <dc:description/>
  <dc:language>en-US</dc:language>
  <cp:lastModifiedBy>+++</cp:lastModifiedBy>
  <cp:lastPrinted>2002-04-24T23:02:00Z</cp:lastPrinted>
  <dcterms:modified xsi:type="dcterms:W3CDTF">2002-04-24T23:03:00Z</dcterms:modified>
  <cp:revision>26</cp:revision>
  <dc:subject/>
  <dc:title>Botschaft von vom aus</dc:title>
</cp:coreProperties>
</file>