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4"/>
        </w:rPr>
        <w:t>Botschaft von Werner Bergmann vom 21.07.1991 aus Jeremia 13,23a</w:t>
      </w:r>
    </w:p>
    <w:p>
      <w:pPr>
        <w:pStyle w:val="Normal"/>
        <w:bidi w:val="0"/>
        <w:jc w:val="center"/>
        <w:rPr/>
      </w:pPr>
      <w:r>
        <w:rPr>
          <w:sz w:val="24"/>
        </w:rPr>
        <w:t>Thema:</w:t>
      </w:r>
      <w:r>
        <w:rPr>
          <w:b/>
          <w:sz w:val="36"/>
        </w:rPr>
        <w:t xml:space="preserve"> Flecke</w:t>
      </w:r>
    </w:p>
    <w:p>
      <w:pPr>
        <w:pStyle w:val="Normal"/>
        <w:bidi w:val="0"/>
        <w:jc w:val="both"/>
        <w:rPr>
          <w:rFonts w:ascii="Times New Roman" w:hAnsi="Times New Roman"/>
          <w:sz w:val="32"/>
        </w:rPr>
      </w:pPr>
      <w:r>
        <w:rPr>
          <w:sz w:val="32"/>
        </w:rPr>
      </w:r>
    </w:p>
    <w:p>
      <w:pPr>
        <w:pStyle w:val="Normal"/>
        <w:bidi w:val="0"/>
        <w:jc w:val="both"/>
        <w:rPr/>
      </w:pPr>
      <w:r>
        <w:rPr>
          <w:sz w:val="32"/>
        </w:rPr>
        <w:t xml:space="preserve">Wir wollen heute zusammen ein Wort Gottes aus dem Alten Testament betrachten und schlagen </w:t>
      </w:r>
      <w:r>
        <w:rPr>
          <w:b/>
          <w:sz w:val="32"/>
        </w:rPr>
        <w:t>Jeremia auf Kapitel 13</w:t>
      </w:r>
      <w:r>
        <w:rPr>
          <w:sz w:val="32"/>
        </w:rPr>
        <w:t>, den</w:t>
      </w:r>
      <w:r>
        <w:rPr>
          <w:b/>
          <w:sz w:val="32"/>
        </w:rPr>
        <w:t xml:space="preserve"> Vers 23a</w:t>
      </w:r>
      <w:r>
        <w:rPr>
          <w:sz w:val="32"/>
        </w:rPr>
        <w:t>. Da heißt es: “Kann ein Mohr seine Haut wandeln, ein Pardel seine Flecken? dann könntet auch ihr Gutes tun, die ihr an Bösestun gewöhnt seid”. Soweit Gottes Wort.</w:t>
      </w:r>
    </w:p>
    <w:p>
      <w:pPr>
        <w:pStyle w:val="Normal"/>
        <w:bidi w:val="0"/>
        <w:jc w:val="both"/>
        <w:rPr>
          <w:rFonts w:ascii="Times New Roman" w:hAnsi="Times New Roman"/>
          <w:sz w:val="32"/>
        </w:rPr>
      </w:pPr>
      <w:r>
        <w:rPr>
          <w:sz w:val="32"/>
        </w:rPr>
      </w:r>
    </w:p>
    <w:p>
      <w:pPr>
        <w:pStyle w:val="Normal"/>
        <w:bidi w:val="0"/>
        <w:jc w:val="both"/>
        <w:rPr/>
      </w:pPr>
      <w:r>
        <w:rPr>
          <w:sz w:val="32"/>
        </w:rPr>
        <w:t>Die ganze Bibel ist Gottes Wort, und es ist vonnöten, dass wir Einblick er</w:t>
        <w:softHyphen/>
        <w:t>halten in die Zusammenhänge der Absichten unseres Gottes. Der Herr re</w:t>
        <w:softHyphen/>
        <w:t xml:space="preserve">det, wie wir wissen, auch im Alten Testament zu uns und zwar in der Form von Belehrung, nicht wie manche missverstanden haben, wir sollten heute das Gesetz wieder aufrichten. Das hat uns Gott nie geheißen, zumal Christus des Gesetzes Ende ist. Aber das Wort Gottes im Alten Testament ist die Rede des Herrn zu Menschen, die Gott im Fleische dienten. Da wir selbst auch noch im Fleische sind, obgleich wir dem Herrn nach </w:t>
      </w:r>
      <w:r>
        <w:rPr>
          <w:b/>
          <w:sz w:val="32"/>
        </w:rPr>
        <w:t>Römer 8 Vers 3-4</w:t>
      </w:r>
      <w:r>
        <w:rPr>
          <w:sz w:val="32"/>
        </w:rPr>
        <w:t xml:space="preserve"> dem Geiste nach dienen, vermögen wir hier zu lernen eben darum, weil wir noch im Fleische sind und unsere Probleme, die wir als Gläubige haben, beruhen durchweg auf der Verbundenheit mit unserem Fleisch. Darum redet das Alte Testament so nachhaltig.</w:t>
      </w:r>
    </w:p>
    <w:p>
      <w:pPr>
        <w:pStyle w:val="Normal"/>
        <w:bidi w:val="0"/>
        <w:jc w:val="both"/>
        <w:rPr>
          <w:rFonts w:ascii="Times New Roman" w:hAnsi="Times New Roman"/>
          <w:sz w:val="32"/>
        </w:rPr>
      </w:pPr>
      <w:r>
        <w:rPr>
          <w:sz w:val="32"/>
        </w:rPr>
      </w:r>
    </w:p>
    <w:p>
      <w:pPr>
        <w:pStyle w:val="Normal"/>
        <w:bidi w:val="0"/>
        <w:jc w:val="both"/>
        <w:rPr/>
      </w:pPr>
      <w:r>
        <w:rPr>
          <w:sz w:val="32"/>
        </w:rPr>
        <w:t>Wir wollen uns heute in dieser Weise über Flecken unterhalten. Es ist hochinteressant, was die Bibel, Gottes Wort, da alles sagt. Im Haushalt bei Muttern ist das so, wenn die Tischdecke auch nur einen kleinen Kaffee</w:t>
        <w:softHyphen/>
        <w:t>fleck hat, dann kommt die Decke in die Waschmaschine. Das ist nichts Neues. Danach ist die Decke wieder sauber. Man sieht hinterher nicht mehr, wann und wieviel und wo ein Flecken war. Es ist reingewaschen worden. Ganz anders ist es in unserer Textführung beim Raubtier, dem Pardel. Ein solches Tier ist nicht in der Lage, die Flecken seines Felles zu verändern. Warum nicht? Die Schöpfung Gottes hat diese Flecken hervor</w:t>
        <w:softHyphen/>
        <w:t>gebracht. Sie sind also gottgewollt gegeben. Aber noch viel härter steht es um die Flecken unserer Sünde. Gott war es, er hatte uns bei der Schöpfung völlig, absolut rein erschaffen und hergestellt. Da hatte es an nichts ge</w:t>
        <w:softHyphen/>
        <w:t>fehlt. Sauber war der Adam von Kopf bis Fuß. Die Reinheit war unsere Schöpfungsordnung. Gott hat nie ein Geschöpf in Sünden hergestellt oder vorprogrammiert, sündigen zu müssen. Die Sünde bei Engeln und Men</w:t>
        <w:softHyphen/>
        <w:t>schen beruht einzig und allein auf der Ebene der freien Willensentschei</w:t>
        <w:softHyphen/>
        <w:t>dung seiner Geschöpfe. So völlig unmöglich wie das Tier die Flecken im eigenen Fell von Natur erhalten hat und nicht mehr verändert werden kann, so unnatürlich haben wir die Sünde über uns gebracht. Wir sind nicht nur in Sünden fleckig geworden, sondern sind von den Sünden völlig durch</w:t>
        <w:softHyphen/>
        <w:t>drungen. Da haben sich die Fasern unseres Gewebes völlig verändert. Das ist Sünde. Würdest du dir im Kaufhaus ein neues Kleid oder einen neuen Anzug kaufen mit einem dicken Flecken, zumal du gar nicht weißt, woraus dieser Flecken besteht? Oder wenn ein solch neuer Anzug über und über verfleckt sei, hättest du ein Begehr, danach zu greifen? Sicher nicht. Die dicken Flecken würden den Wert der Ware bis ins Tiefste heruntersetzen, bald Null. Wenn die Verunreinigung über und über ist, sagen wir, das ist keine fünf Mark wert, das will ich nicht. Es hat keinen Wert. Wertlos. Ge</w:t>
        <w:softHyphen/>
        <w:t>schwister, die Sünde ist es, die uns völlig wertlos gemacht hat in Gottes Augen, und Gott ist maßgebend, nicht der Flecken. Gottes Auge sieht jede Kleinigkeit der Verunreinigung. Wir waren Abfall, Unrat, Müll, reif für die Verbrennung der Sünde wegen. Eine Reinigung unserer Sünden war inso</w:t>
        <w:softHyphen/>
        <w:t>fern indiskutabel, weil niemand für einen sehr schmutzigen Lumpen etwa das zehntausendfache des Neuwertes an Geld oder Gut ausgibt und dabei noch nicht einmal die Gewähr hat, ob die Sache wieder rein wird. Der Sünde wegen waren wir alle unbrauchbar. Da müssen wir auch aufpassen, obgleich wir errettet sind, wie gefährlich es ist, vom Fleische her Gott die</w:t>
        <w:softHyphen/>
        <w:t xml:space="preserve">nen zu wollen, welches Fleisch in die Unbrauchbarkeit der Sünde wegen gekommen ist. Es gab dafür kein Reinigungsinstitut zum Reinigen, es war nichts da. Wir waren den Folgen der Verunreinigung für immer ausgesetzt, wie Paulus, der Heidenapostel, im </w:t>
      </w:r>
      <w:r>
        <w:rPr>
          <w:b/>
          <w:sz w:val="32"/>
        </w:rPr>
        <w:t>Epheser Kapitel 2 Vers 12b</w:t>
      </w:r>
      <w:r>
        <w:rPr>
          <w:sz w:val="32"/>
        </w:rPr>
        <w:t xml:space="preserve"> schreibt: “Keine Hoffnung habend”. Geschwister wir waren in dem Zustand, in dem heute die Verlorenen sind, weil wir selbst verloren waren und ohne Gott in dieser Welt. Nicht, dass Gott nicht existiert hätte in dieser Welt, aber er ließ sich von uns nicht ansprechen. Wir waren der Verunreinigung wegen dahingegeben. Das war unser aller Los, die ewige Gottesferne und der ewige Tod. Unrat, Abfall, Gottverfluchte waren wir. Was dieses richtig zum Inhalt hat, können wir in dem Zustand unseres Fleisches letztlich gar nicht ermessen. Wir haben die biblischen Aussagen. Sie sind für uns Got</w:t>
        <w:softHyphen/>
        <w:t>tes Wort. Wir glauben, weil wir darin unsere Rechtfertigung haben. Das genügt, um in des Himmels Herrlichkeit einzugehen als Kinder des Lichts. Wir glauben was geschrieben steht, aber bis in die Tiefe verstehen werden wir das alles hier nicht. Wir werden dann verstehen, wenn wir ihm gleich sein werden. Dann werden wir erfassen, was unsere Gottesferne und Ver</w:t>
        <w:softHyphen/>
        <w:t>lorenheit zum Inhalt hatte.</w:t>
      </w:r>
    </w:p>
    <w:p>
      <w:pPr>
        <w:pStyle w:val="Normal"/>
        <w:bidi w:val="0"/>
        <w:jc w:val="both"/>
        <w:rPr>
          <w:rFonts w:ascii="Times New Roman" w:hAnsi="Times New Roman"/>
          <w:sz w:val="32"/>
        </w:rPr>
      </w:pPr>
      <w:r>
        <w:rPr>
          <w:sz w:val="32"/>
        </w:rPr>
      </w:r>
    </w:p>
    <w:p>
      <w:pPr>
        <w:pStyle w:val="Normal"/>
        <w:bidi w:val="0"/>
        <w:jc w:val="both"/>
        <w:rPr/>
      </w:pPr>
      <w:r>
        <w:rPr>
          <w:sz w:val="32"/>
        </w:rPr>
        <w:t>Da erbarmte sich Gott unserer Todesnot. Ein Gott, der selbst sündigt oder mit Sünde verbunden sein kann, würde niemandem von uns helfen können. Das ist klar. Da war eine einzige Möglichkeit, dass ein Sündloser kommen würde, der zugleich auch die Sünde und den Tod seiner eigenen Immunität wegen gegen die Sünde gefeit war, sie zu überwinden. Darum lesen wir, dass er den zunichte gemacht hat, der die Macht des Todes hat. Da sandte Gott seinen geliebten Sohn. Das wäre ein Thema für sich, was im Herzen des Vaters vorgegangen sein mag, um seinen geliebten Sohn zu opfern wegen uns, wegen des Unrates, wegen des Mülles. Wer opfert sich wegen Müll und Straßendreck? Gott hat es getan. Er gab seinen geliebten Sohn als Opferlamm, sich für unsere Sünden schlachten zu lassen. Da gehört ein Maß von Liebe dazu, noch dazu hatte weder der Vater noch der Sohn sol</w:t>
        <w:softHyphen/>
        <w:t>ches nötig. Sie hatten keine Probleme, keinen Mangel, kein Untermaß in irgendeiner Sache. Die Fülle ist Gottes Eigenschaft von je und je. Auch braucht er uns gar nicht. Er kommt ohne uns besser zurecht als mit uns. Wieviel Mühe hat Gott sich mit Menschen durch die Zeit von 6000 Jahren gemacht, und noch ist Gott nicht am Ende mit dieser Menschheitsge</w:t>
        <w:softHyphen/>
        <w:t xml:space="preserve">schichte, tausend Jahre warten noch darauf, um die Dinge abzurunden, um sie zuende zu führen. </w:t>
      </w:r>
    </w:p>
    <w:p>
      <w:pPr>
        <w:pStyle w:val="Normal"/>
        <w:bidi w:val="0"/>
        <w:jc w:val="both"/>
        <w:rPr>
          <w:rFonts w:ascii="Times New Roman" w:hAnsi="Times New Roman"/>
          <w:sz w:val="32"/>
        </w:rPr>
      </w:pPr>
      <w:r>
        <w:rPr>
          <w:sz w:val="32"/>
        </w:rPr>
      </w:r>
    </w:p>
    <w:p>
      <w:pPr>
        <w:pStyle w:val="Normal"/>
        <w:bidi w:val="0"/>
        <w:jc w:val="both"/>
        <w:rPr/>
      </w:pPr>
      <w:r>
        <w:rPr>
          <w:sz w:val="32"/>
        </w:rPr>
        <w:t>Ja, dieses Lamm war ohne Fehler und, was unser Thema hier tangiert, ohne Flecken. Das ist schon herrlich, dass die Bibel das sagt, ohne Fle</w:t>
        <w:softHyphen/>
        <w:t>cken. Nicht der kleinste Punkt eines Nadelstiches an Größe, an Verunrei</w:t>
        <w:softHyphen/>
        <w:t xml:space="preserve">nigung von Sünde war an ihm oder gar in ihm. Er allein war es, er brachte die Voraussetzungen jener notwendigen Würdigkeit, durch sein kostbares Blut Jesu Christi uns zu reinigen. Das war die Absicht, wie wir das auch in </w:t>
      </w:r>
      <w:r>
        <w:rPr>
          <w:b/>
          <w:sz w:val="32"/>
        </w:rPr>
        <w:t>1.Petrus 1,19b</w:t>
      </w:r>
      <w:r>
        <w:rPr>
          <w:sz w:val="32"/>
        </w:rPr>
        <w:t xml:space="preserve"> lesen: “als eines Lammes ohne Fehl und ohne Flecken;”, steht da. In diesem Zustand war er nicht allein so der Gottessohn im Him</w:t>
        <w:softHyphen/>
        <w:t>mel, sondern auch im Fleische hier auf Erden, makel-, fleckenlos. Welch ein Opfer für uns! O, das unser ganzer Wandel danach ausgerichtet werde, unser eigenes Ich, unsere Ichbezogenheit als Sünde dem zu Füßen zu le</w:t>
        <w:softHyphen/>
        <w:t>gen, der für uns also starb, Christus. Dieser Zustand, der unserem Herrn Jesus Christus eigen war, ist er nicht zugleich auch das Sehnen aller wahr</w:t>
        <w:softHyphen/>
        <w:t>haft Glaubenden, ohne Sünde und ohne Flecken zu leben? O, ja, wir seh</w:t>
        <w:softHyphen/>
        <w:t>nen uns sehr danach in dem Strudel des Abfallraumes dieser Welt. Diese Welt ist nicht unsere Heimat. Wir sind nur vorübergehend hier und haben uns zu entscheiden für das ewige Leben oder für die ewige Verdammnis, Hinnom, jenes Tal unterhalb Jerusalems, wo der Unrat Tag und Nacht brannte, ohne Sünde zu wandeln, ohne Flecken, das ist unser Wunsch und unser Ziel. Gottlob, der Herr hat es uns angekündigt, aber nicht hier, son</w:t>
        <w:softHyphen/>
        <w:t>dern dann, wenn wir bei ihm sein werden. Geschwister, wir würden uns hier wieder vom Satan überneppen lassen, das steht fest. Das würde nicht lange dauern, und dann hätten wir schon die ersten Granulationen an die</w:t>
        <w:softHyphen/>
        <w:t>sem weißen Kleid. Darum hat Gott Vorsorge getroffen und die Dinge für des Himmels Herrlichkeit bestimmt und nicht für den Müllplatz dieser Erde. Das werden wir also in Vollkommenheit hier nie erreichen, weil wir noch in einem sündlichen Leibe leben. Darum liegt unsere lebendige Hoff</w:t>
        <w:softHyphen/>
        <w:t xml:space="preserve">nung nicht im Diesseits, sondern im Jenseits, dort, wo der Christus jetzt schon eingegangen ist, um uns von der Last der Sünde zu befreien. Der Herr hat selbst gesagt: “Um euretwillen ist es gut, wenn ich zum Vater gehe”, bedurfte es, dass er die Sünden der ganzen Welt nach </w:t>
      </w:r>
      <w:r>
        <w:rPr>
          <w:b/>
          <w:sz w:val="32"/>
        </w:rPr>
        <w:t>1.Johannes 2 Vers</w:t>
      </w:r>
      <w:r>
        <w:rPr>
          <w:sz w:val="32"/>
        </w:rPr>
        <w:t xml:space="preserve"> </w:t>
      </w:r>
      <w:r>
        <w:rPr>
          <w:b/>
          <w:sz w:val="32"/>
        </w:rPr>
        <w:t>2</w:t>
      </w:r>
      <w:r>
        <w:rPr>
          <w:sz w:val="32"/>
        </w:rPr>
        <w:t xml:space="preserve"> auf sich nimmt. Das war seine Absicht. Das hat er getan, und er hat es in Vollkommenheit vollbracht. Wie groß ist doch unser Herr, der das zuwege gebracht hat, obgleich sich alles hier auf dieser Welt gegen ihn ge</w:t>
        <w:softHyphen/>
        <w:t xml:space="preserve">stellt hat. Aber dieses sein Verhalten hatte zugleich auch seinen Tod zum Gefolge, wie auch Petrus in </w:t>
      </w:r>
      <w:r>
        <w:rPr>
          <w:b/>
          <w:sz w:val="32"/>
        </w:rPr>
        <w:t>1.Petrus 2,24</w:t>
      </w:r>
      <w:r>
        <w:rPr>
          <w:sz w:val="32"/>
        </w:rPr>
        <w:t xml:space="preserve"> schreibt: “welcher selbst unsere Sünden an seinem Leibe auf dem Holze getragen hat”. Er wird es nicht noch einmal tragen. Dieses Werk am Kreuz war so vollkommen, dass das nicht nur hier auf dieser Erde Gültigkeit hat, sondern die Vergebungskraft des Kreuzes für alle Ewigkeiten der Ewigkeiten, wenn wir bei ihm sind, die Kraft nicht verliert. Unsere Vergebung ist eine Gottesvollkommene.</w:t>
      </w:r>
    </w:p>
    <w:p>
      <w:pPr>
        <w:pStyle w:val="Normal"/>
        <w:bidi w:val="0"/>
        <w:jc w:val="both"/>
        <w:rPr>
          <w:rFonts w:ascii="Times New Roman" w:hAnsi="Times New Roman"/>
          <w:sz w:val="32"/>
        </w:rPr>
      </w:pPr>
      <w:r>
        <w:rPr>
          <w:sz w:val="32"/>
        </w:rPr>
      </w:r>
    </w:p>
    <w:p>
      <w:pPr>
        <w:pStyle w:val="Normal"/>
        <w:bidi w:val="0"/>
        <w:jc w:val="both"/>
        <w:rPr/>
      </w:pPr>
      <w:r>
        <w:rPr>
          <w:sz w:val="32"/>
        </w:rPr>
        <w:t>Das alles teilt uns Gottes Wort mit, dass wir uns an Christus erfreuen sol</w:t>
        <w:softHyphen/>
        <w:t>len, was er für uns tat. An diesem Holze starb er:</w:t>
      </w:r>
    </w:p>
    <w:p>
      <w:pPr>
        <w:pStyle w:val="Normal"/>
        <w:bidi w:val="0"/>
        <w:jc w:val="both"/>
        <w:rPr>
          <w:rFonts w:ascii="Times New Roman" w:hAnsi="Times New Roman"/>
          <w:sz w:val="32"/>
        </w:rPr>
      </w:pPr>
      <w:r>
        <w:rPr>
          <w:sz w:val="32"/>
        </w:rPr>
      </w:r>
    </w:p>
    <w:p>
      <w:pPr>
        <w:pStyle w:val="Normal"/>
        <w:bidi w:val="0"/>
        <w:jc w:val="both"/>
        <w:rPr/>
      </w:pPr>
      <w:r>
        <w:rPr>
          <w:sz w:val="32"/>
        </w:rPr>
        <w:t>1. Damit er im Tode die Sünden in die Tiefe nehmen konnte, dorthin, wo er am dritten Tag durch seine Auferstehung den Beweis der Todesüber</w:t>
        <w:softHyphen/>
        <w:t>windung erbracht hat.</w:t>
      </w:r>
    </w:p>
    <w:p>
      <w:pPr>
        <w:pStyle w:val="Normal"/>
        <w:bidi w:val="0"/>
        <w:jc w:val="both"/>
        <w:rPr>
          <w:rFonts w:ascii="Times New Roman" w:hAnsi="Times New Roman"/>
          <w:sz w:val="32"/>
        </w:rPr>
      </w:pPr>
      <w:r>
        <w:rPr>
          <w:sz w:val="32"/>
        </w:rPr>
      </w:r>
    </w:p>
    <w:p>
      <w:pPr>
        <w:pStyle w:val="Normal"/>
        <w:bidi w:val="0"/>
        <w:jc w:val="both"/>
        <w:rPr/>
      </w:pPr>
      <w:r>
        <w:rPr>
          <w:sz w:val="32"/>
        </w:rPr>
        <w:t xml:space="preserve">2. Damit er für uns stellvertretend dieses Gericht auf sich nahm, welches Zorngericht Gottes die alleinige Strafe für Sünden ist, konnte der gerechte Gott an seinem Sohn keinen Ersatz stellen, nicht ausweichen. </w:t>
      </w:r>
    </w:p>
    <w:p>
      <w:pPr>
        <w:pStyle w:val="Normal"/>
        <w:bidi w:val="0"/>
        <w:jc w:val="both"/>
        <w:rPr>
          <w:rFonts w:ascii="Times New Roman" w:hAnsi="Times New Roman"/>
          <w:sz w:val="32"/>
        </w:rPr>
      </w:pPr>
      <w:r>
        <w:rPr>
          <w:sz w:val="32"/>
        </w:rPr>
      </w:r>
    </w:p>
    <w:p>
      <w:pPr>
        <w:pStyle w:val="Normal"/>
        <w:bidi w:val="0"/>
        <w:jc w:val="both"/>
        <w:rPr/>
      </w:pPr>
      <w:r>
        <w:rPr>
          <w:sz w:val="32"/>
        </w:rPr>
        <w:t>Er wurde zum Spielball der Gerichte Gottes. Wegen unserer Sündenschuld wären wir nicht mehr aus dem Gericht herausgekommen. Auch dann, wenn wir durch sein Blut von den Sünden abgewaschen werden, so wären wir dennoch nicht mit der ersten Auferstehung verbunden gewesen. Die Garantie der Sündenabwaschung ist sein Blut. Die Garantie der Auferste</w:t>
        <w:softHyphen/>
        <w:t xml:space="preserve">hung Jesu Christi ist sein sündloser ewiger Geist. Jetzt wissen wir auch, warum Christus und nicht ein Engel längst und quer geschlachtet werden konnte. Wir lesen im </w:t>
      </w:r>
      <w:r>
        <w:rPr>
          <w:b/>
          <w:sz w:val="32"/>
        </w:rPr>
        <w:t>Hebräer 9 Vers</w:t>
      </w:r>
      <w:r>
        <w:rPr>
          <w:sz w:val="32"/>
        </w:rPr>
        <w:t xml:space="preserve"> </w:t>
      </w:r>
      <w:r>
        <w:rPr>
          <w:b/>
          <w:sz w:val="32"/>
        </w:rPr>
        <w:t>14</w:t>
      </w:r>
      <w:r>
        <w:rPr>
          <w:sz w:val="32"/>
        </w:rPr>
        <w:t xml:space="preserve">: “Vielmehr wird durch das Blut des Christus, der durch den ewigen Geist (beachten wir diese Aussage) sich selbst ohne Flecken geopfert hat, euer Gewissen reinigen von toten Werken, um dem lebendigen Gott zu dienen”. Die Macht der Auferstehung gründet sich auf den ewigen Geist unseres Herrn. Jetzt erkennen wir auch, wenn wir in </w:t>
      </w:r>
      <w:r>
        <w:rPr>
          <w:b/>
          <w:sz w:val="32"/>
        </w:rPr>
        <w:t>Johannes</w:t>
      </w:r>
      <w:r>
        <w:rPr>
          <w:sz w:val="32"/>
        </w:rPr>
        <w:t xml:space="preserve"> </w:t>
      </w:r>
      <w:r>
        <w:rPr>
          <w:b/>
          <w:sz w:val="32"/>
        </w:rPr>
        <w:t>10</w:t>
      </w:r>
      <w:r>
        <w:rPr>
          <w:sz w:val="32"/>
        </w:rPr>
        <w:t xml:space="preserve"> lesen, dass es sich bei unserem Herrn auch um eine Selbstauferstehung gehandelt hat. Der ewige Geist war dafür die Ga</w:t>
        <w:softHyphen/>
        <w:t>rantie, und sein Opfer ist für uns die Garantie. Auch dann, wenn der Herr im Fleische sich offenbarte, so hatte er in dieser Knechtsgestalt, wie wir ihn kennen, den ewigen Geist in sich, in seiner Seele. Dieser sein Geist hatte selbst dort, wo er zur Sünde gemacht war (</w:t>
      </w:r>
      <w:r>
        <w:rPr>
          <w:b/>
          <w:sz w:val="32"/>
        </w:rPr>
        <w:t>2.Korinther 5,21</w:t>
      </w:r>
      <w:r>
        <w:rPr>
          <w:sz w:val="32"/>
        </w:rPr>
        <w:t>), keinen Flecken der Sünde in eigener Sache oder durch andere verursacht an sich. Das ist auch der Grund, weshalb der Herr über die Frage seines Verhaltens am Kreuz keinerlei Widerstand geleistet hat, noch hätte leisten dürfen. Er redet zwar vorher davon und sagt, wie viele Legionen da auf einen Wink für ihn gekämpft hätten, aber dann wäre die Herrlichkeit der Erlösung vor</w:t>
        <w:softHyphen/>
        <w:t>bei gewesen. Das heißt, sein Tod betraf nicht allein das Fleisch in der Gruft, seine Seele, die ja auch Geist ist (</w:t>
      </w:r>
      <w:r>
        <w:rPr>
          <w:b/>
          <w:sz w:val="32"/>
        </w:rPr>
        <w:t>1.Korinther 5,5</w:t>
      </w:r>
      <w:r>
        <w:rPr>
          <w:sz w:val="32"/>
        </w:rPr>
        <w:t>) und im Hades war, bestand aus der Machtsubstanz mit diesem ewigen Geist. Im Fleische vollzog sich das Gericht des Todes. Der ewige Geist seiner Seele nahm die Sündenschuld der Menschen mit in die Tiefe. Auch mit diesem ewigen Geist seiner Seele hatte er, unser Herr, sich für uns geopfert. Die Flecken</w:t>
        <w:softHyphen/>
        <w:t>losigkeit des ewigen Geistes vermochte die Seele im Hades nicht lange zu halten. Da musste dieselbe zur Auferstehung freigegeben werden. Dieses geschah, wie wir wissen, früh am dritten Tage. Diese großartige und all</w:t>
        <w:softHyphen/>
        <w:t>gewaltige Wirkung nach seiner Auferstehung ist durch sein Opfer die Wiederherstellung des verlorenen Menschen. Das war das Ziel aller Leiden des Christus. Wer sich im Glauben von seinen Sünden reinigen und abwa</w:t>
        <w:softHyphen/>
        <w:t>schen lässt, der steht dann vor Gott, als wenn er nie über die Dinge der Vergangenheit gesündigt hätte. Darum brauchen wir täglich unsere not</w:t>
        <w:softHyphen/>
        <w:t>wendige Vergebung vor Gott.</w:t>
      </w:r>
    </w:p>
    <w:p>
      <w:pPr>
        <w:pStyle w:val="Normal"/>
        <w:bidi w:val="0"/>
        <w:jc w:val="both"/>
        <w:rPr>
          <w:rFonts w:ascii="Times New Roman" w:hAnsi="Times New Roman"/>
          <w:sz w:val="32"/>
        </w:rPr>
      </w:pPr>
      <w:r>
        <w:rPr>
          <w:sz w:val="32"/>
        </w:rPr>
      </w:r>
    </w:p>
    <w:p>
      <w:pPr>
        <w:pStyle w:val="Normal"/>
        <w:bidi w:val="0"/>
        <w:jc w:val="both"/>
        <w:rPr/>
      </w:pPr>
      <w:r>
        <w:rPr>
          <w:sz w:val="32"/>
        </w:rPr>
        <w:t xml:space="preserve">Gerade deshalb, weil unser Herr ohne Fehl und ohne Flecken war, konnte der Herr auch uns in die Vergebungsvollkommenheit hineinstellen und auch wiederherstellen. Das ist Erfüllung von </w:t>
      </w:r>
      <w:r>
        <w:rPr>
          <w:b/>
          <w:sz w:val="32"/>
        </w:rPr>
        <w:t>1.Johannes 3 Vers</w:t>
      </w:r>
      <w:r>
        <w:rPr>
          <w:sz w:val="32"/>
        </w:rPr>
        <w:t xml:space="preserve"> </w:t>
      </w:r>
      <w:r>
        <w:rPr>
          <w:b/>
          <w:sz w:val="32"/>
        </w:rPr>
        <w:t>3</w:t>
      </w:r>
      <w:r>
        <w:rPr>
          <w:sz w:val="32"/>
        </w:rPr>
        <w:t>, wo es heißt: “Und jeder, der diese Hoffnung zu ihm hat, reinigt sich selbst, gleichwie er rein ist”. Ist denn das überhaupt möglich, auf Erden so rein zu sein, wie der Herr Jesus rein ist? Die Bibel sagt es, also stimmt es. Eines wollen wir hier erkennen, dass die Vergebung durch das Blut Jesu so stark ist, danach wie unser Herr selbst rein zu sein. Genau darin vermag der Christus seine Leibesgemeinde sich selbst verherrlicht darzustellen. Das ist der Umstand, einen anderen gibt es nicht, wie es weiter heißt: “Die nicht Flecken oder Runzel oder dergleichen habe”. Kein Fleckenwasser, egal aus welcher Drogerie, vermag uns auch nur eine Sünde zu nehmen. Wir brau</w:t>
        <w:softHyphen/>
        <w:t>chen und bedürfen seiner Heiligkeit (</w:t>
      </w:r>
      <w:r>
        <w:rPr>
          <w:b/>
          <w:sz w:val="32"/>
        </w:rPr>
        <w:t>Epheser 5,27</w:t>
      </w:r>
      <w:r>
        <w:rPr>
          <w:sz w:val="32"/>
        </w:rPr>
        <w:t>). Das ist genau die Auswirkung des vollkommenen Opfers Jesu vom Kreuz her. Trotz unserer Sünden vermag der Herr uns aus Flecken tadellos wiederherzustellen. Die</w:t>
        <w:softHyphen/>
        <w:t>sen Vorgang gibt es nicht in der Ewigkeit, den hat es noch nie gegeben. So wie wir heute nach Golgatha Sündenvergebung erlangen, wird es nie wie</w:t>
        <w:softHyphen/>
        <w:t xml:space="preserve">der in Erscheinung treten. Gleich ist die Zeit der Gnade vorüber, und wir stehen dann vor einem ewigen Gott, so wie wir hier zum Schluss gefunden wurden. Welch eine so große Kraft liegt doch in dem Opfer Jesu Christi, eigens dafür musste sich der Herr Jesus, wie wir das in </w:t>
      </w:r>
      <w:r>
        <w:rPr>
          <w:b/>
          <w:sz w:val="32"/>
        </w:rPr>
        <w:t>Johannes 17 Vers</w:t>
      </w:r>
      <w:r>
        <w:rPr>
          <w:sz w:val="32"/>
        </w:rPr>
        <w:t xml:space="preserve"> </w:t>
      </w:r>
      <w:r>
        <w:rPr>
          <w:b/>
          <w:sz w:val="32"/>
        </w:rPr>
        <w:t>19</w:t>
      </w:r>
      <w:r>
        <w:rPr>
          <w:sz w:val="32"/>
        </w:rPr>
        <w:t xml:space="preserve"> lesen, heiligen. Er musste sich heiligen, damit am Ende wir, wie es heißt, “Geheiligte seien in Wahrheit”. Also haben wir Heiligung in der Wahrheit, nicht in der Lüge. Unsere Heiligung, von uns ausgesehen, haben wir durch sein Blut, wie wir das auch in </w:t>
      </w:r>
      <w:r>
        <w:rPr>
          <w:b/>
          <w:sz w:val="32"/>
        </w:rPr>
        <w:t>Hebräer 13 Vers</w:t>
      </w:r>
      <w:r>
        <w:rPr>
          <w:sz w:val="32"/>
        </w:rPr>
        <w:t xml:space="preserve"> </w:t>
      </w:r>
      <w:r>
        <w:rPr>
          <w:b/>
          <w:sz w:val="32"/>
        </w:rPr>
        <w:t>12</w:t>
      </w:r>
      <w:r>
        <w:rPr>
          <w:sz w:val="32"/>
        </w:rPr>
        <w:t xml:space="preserve"> lesen, wo es heißt: “Darum hat auch Jesus, auf dass er durch sein eigenes Blut das Volk heiligte, außerhalb des Tores gelitten”. Es ist eine Blutsheiligung des Blu</w:t>
        <w:softHyphen/>
        <w:t>tes Jesu Christi, unter die wir in Heiligung gestellt sind. Die Inanspruch</w:t>
        <w:softHyphen/>
        <w:t>nahme dieses Blutes ist ein geistlicher Vorgang, der von unserer Seite wiederum durch den uns eigenen Glauben vollzogen wird. Im Glauben kommen wir also zum Herrn Jesus. Wohin? An die Stätte, wo er sein Blut gab. Dort ist der Ort der Vergebung unserer Sünden. Es ist die größte Waschanlage aller Zeiten, wo die Reinigung der Schuld stattfindet: Gol</w:t>
        <w:softHyphen/>
        <w:t>gatha. In</w:t>
      </w:r>
      <w:r>
        <w:rPr>
          <w:b/>
          <w:sz w:val="32"/>
        </w:rPr>
        <w:t xml:space="preserve"> 1.Johannes 1 Vers 7b</w:t>
      </w:r>
      <w:r>
        <w:rPr>
          <w:sz w:val="32"/>
        </w:rPr>
        <w:t xml:space="preserve"> wird gesagt: “und das Blut Jesu Christi, seines Sohnes, reinigt uns von aller Sünde.” Diese Wirksamkeit liegt ein</w:t>
        <w:softHyphen/>
        <w:t xml:space="preserve">zig und allein im Vollzug unseres Glaubens. Das ist auch das Ganzbad von </w:t>
      </w:r>
      <w:r>
        <w:rPr>
          <w:b/>
          <w:sz w:val="32"/>
        </w:rPr>
        <w:t>Johannes 13,10</w:t>
      </w:r>
      <w:r>
        <w:rPr>
          <w:sz w:val="32"/>
        </w:rPr>
        <w:t>, wo der Herr sagt: “Wer gebadet ist, hat nicht nötig sich zu waschen”. Wer zu Christus gekommen ist, hat dieses Ganzbad. Dann wird aber eingeschränkt, “ausgenommen die Füße, sondern ist ganz rein;”. Die Füße hier sind eben der Berührungspunkt mit der Erde, mit dem Müll</w:t>
        <w:softHyphen/>
        <w:t>platz dieser Welt. Darum die Wiederverschmutzung mit den Berührungs</w:t>
        <w:softHyphen/>
        <w:t>punkten dieses irdischen Lebens, ausgenommen die Füße, war gesagt. Die Weltverbundenheit bringt also neue Verunreinigung in uns. Diese Neuver</w:t>
        <w:softHyphen/>
        <w:t>schuldung liegt weitgehend in unserer Verantwortung. Darum der mannig</w:t>
        <w:softHyphen/>
        <w:t xml:space="preserve">faltige Aufruf in der Schrift: “Fliehet der Sünde, fliehet die Sünde, dem Götzendienst fliehet”. Gott verlangt von uns keine Vollkommenheit im Wandel, aber Gott erwartet, dass wir davon Gebrauch machen, was er uns gegeben hat durch Überwindung, den Dingen der Sünde zu fliehen. Das betrifft sowohl die erneute Verunreinigung, wie auch die Wiederreinigung. Da schreibt Paulus in </w:t>
      </w:r>
      <w:r>
        <w:rPr>
          <w:b/>
          <w:sz w:val="32"/>
        </w:rPr>
        <w:t>2.Korinther 7,1</w:t>
      </w:r>
      <w:r>
        <w:rPr>
          <w:sz w:val="32"/>
        </w:rPr>
        <w:t>: “Da wir nun diese Verheißungen haben, Geliebte, so lasst uns uns selbst reinigen von jeder Befleckung des Fleisches und des Geistes, indem wir die Heiligkeit vollenden in der Furcht Gottes”. Hiernach liegt also die Wiederreinigung in der Abfolge unserer Heiligung. So kommen wir zum Satz, der da lautet: Reinigung durch Heiligung.</w:t>
      </w:r>
    </w:p>
    <w:p>
      <w:pPr>
        <w:pStyle w:val="Normal"/>
        <w:bidi w:val="0"/>
        <w:jc w:val="both"/>
        <w:rPr>
          <w:rFonts w:ascii="Times New Roman" w:hAnsi="Times New Roman"/>
          <w:sz w:val="32"/>
        </w:rPr>
      </w:pPr>
      <w:r>
        <w:rPr>
          <w:sz w:val="32"/>
        </w:rPr>
      </w:r>
    </w:p>
    <w:p>
      <w:pPr>
        <w:pStyle w:val="Normal"/>
        <w:bidi w:val="0"/>
        <w:jc w:val="both"/>
        <w:rPr/>
      </w:pPr>
      <w:r>
        <w:rPr>
          <w:sz w:val="32"/>
        </w:rPr>
        <w:t>Wie aber erklärt uns nun die Schrift diese Reinigung?</w:t>
      </w:r>
    </w:p>
    <w:p>
      <w:pPr>
        <w:pStyle w:val="Normal"/>
        <w:bidi w:val="0"/>
        <w:jc w:val="both"/>
        <w:rPr>
          <w:rFonts w:ascii="Times New Roman" w:hAnsi="Times New Roman"/>
          <w:sz w:val="32"/>
        </w:rPr>
      </w:pPr>
      <w:r>
        <w:rPr>
          <w:sz w:val="32"/>
        </w:rPr>
      </w:r>
    </w:p>
    <w:p>
      <w:pPr>
        <w:pStyle w:val="Normal"/>
        <w:bidi w:val="0"/>
        <w:jc w:val="both"/>
        <w:rPr/>
      </w:pPr>
      <w:r>
        <w:rPr>
          <w:sz w:val="32"/>
        </w:rPr>
        <w:t>1. Die beste Reinigung der Kinder Gottes, ich rede nicht von verlorenen Sündern, sondern die beste Reinigung von Kindern Gottes ist wohl jene, dass wir ein Heiligungsleben in Bewahrung von der Sünde leben. Das ist das Wesentliche, denn damit transferieren wir den Sünden-Ist-Bestand auf ein Minimum. Damit haben wir das Maximum durch Gottes Gnadenhilfe abgebaut. In der Tiefe einer gesetzesfreien Heiligung liegt die Furcht Got</w:t>
        <w:softHyphen/>
        <w:t>tes zur Bewahrung vor der Sünde.</w:t>
      </w:r>
    </w:p>
    <w:p>
      <w:pPr>
        <w:pStyle w:val="Normal"/>
        <w:bidi w:val="0"/>
        <w:jc w:val="both"/>
        <w:rPr>
          <w:rFonts w:ascii="Times New Roman" w:hAnsi="Times New Roman"/>
          <w:sz w:val="32"/>
        </w:rPr>
      </w:pPr>
      <w:r>
        <w:rPr>
          <w:sz w:val="32"/>
        </w:rPr>
      </w:r>
    </w:p>
    <w:p>
      <w:pPr>
        <w:pStyle w:val="Normal"/>
        <w:bidi w:val="0"/>
        <w:jc w:val="both"/>
        <w:rPr/>
      </w:pPr>
      <w:r>
        <w:rPr>
          <w:sz w:val="32"/>
        </w:rPr>
        <w:t xml:space="preserve">2. Und wenn wir gesündigt haben, so lesen wir in </w:t>
      </w:r>
      <w:r>
        <w:rPr>
          <w:b/>
          <w:sz w:val="32"/>
        </w:rPr>
        <w:t>1.Johannes 2 Vers 1b</w:t>
      </w:r>
      <w:r>
        <w:rPr>
          <w:sz w:val="32"/>
        </w:rPr>
        <w:t>: “ich schreibe euch dieses, auf dass ihr nicht sündiget; und wenn jemand gesündigt hat – wir haben einen Sachwalter bei dem Vater, Jesum Chris</w:t>
        <w:softHyphen/>
        <w:t>tum, den Gerechten.” Der Herr Jesus ist im Neuen Testament an vielen Stellen der Gerechte genannt worden, weil er in eigener Sache weder Sünde noch Sündenflecken hatte.</w:t>
      </w:r>
    </w:p>
    <w:p>
      <w:pPr>
        <w:pStyle w:val="Normal"/>
        <w:bidi w:val="0"/>
        <w:jc w:val="both"/>
        <w:rPr>
          <w:rFonts w:ascii="Times New Roman" w:hAnsi="Times New Roman"/>
          <w:sz w:val="32"/>
        </w:rPr>
      </w:pPr>
      <w:r>
        <w:rPr>
          <w:sz w:val="32"/>
        </w:rPr>
      </w:r>
    </w:p>
    <w:p>
      <w:pPr>
        <w:pStyle w:val="Normal"/>
        <w:bidi w:val="0"/>
        <w:jc w:val="both"/>
        <w:rPr/>
      </w:pPr>
      <w:r>
        <w:rPr>
          <w:sz w:val="32"/>
        </w:rPr>
        <w:t>Also gehen wir im Gebet zu unserem Hohenpriester Jesus Christus. Dort sagen wir im Glauben unsere Sünden und bitten ihn um Vergebung und bitten ihn um Reinigung von aller dieser unserer Schuld. Das ist der Vor</w:t>
        <w:softHyphen/>
        <w:t xml:space="preserve">gang. Unser Glaubenswandel oder Wandelweg soll also eine Hinwendung so stark zu Christus zum Inhalt haben, dass wir unser irdisches Leben in dieser Heiligung wiederfinden, welche in den Verheißungen der echten Furcht Gottes enden. Das ist die Absicht unseres Gottes und Herrn. Das ist es auch, was uns der Apostel Petrus im </w:t>
      </w:r>
      <w:r>
        <w:rPr>
          <w:b/>
          <w:sz w:val="32"/>
        </w:rPr>
        <w:t>2.Petrus 3 Vers</w:t>
      </w:r>
      <w:r>
        <w:rPr>
          <w:sz w:val="32"/>
        </w:rPr>
        <w:t xml:space="preserve"> </w:t>
      </w:r>
      <w:r>
        <w:rPr>
          <w:b/>
          <w:sz w:val="32"/>
        </w:rPr>
        <w:t>14</w:t>
      </w:r>
      <w:r>
        <w:rPr>
          <w:sz w:val="32"/>
        </w:rPr>
        <w:t xml:space="preserve"> mitgeben will. Dort heißt es: “Deshalb, Geliebte, da ihr dies erwartet...”. Das ist für Israel die Verheißung der neuen Erde, wiewohl Petrus selbst zur Gemeinde zählt und zum himmlischen Jerusalem gehört, “...so befleißiget euch, ohne Fle</w:t>
        <w:softHyphen/>
        <w:t>cken und tadellos vor ihm erfunden zu werden in Frieden”. Das heißt also, Flecken stören den Herzensfrieden mit unserem Herrn Jesus Christus. Also haben wir den Fleiß anzuwenden, wie der Apostel sagt, ohne Flecken von Christus gesehen zu werden durch Vergebung, durch Reinigung, durch Heiligung. Dafür ist jeder für sich selbst verantwortlich, ein solches Heili</w:t>
        <w:softHyphen/>
        <w:t>gungsleben auch wirklich zu führen. Geschwister, an dieser Stelle befindet sich die Gottwohlannehmlichkeit durch unseren Herrn, wo wir die Heilig</w:t>
        <w:softHyphen/>
        <w:t>keit vollenden in der Furcht Gottes. Wir müssen über die Dinge reden, damit wir immer das Arbeitsfeld für uns selbst vor uns liegend haben. Je weniger Flecken und Sünden an uns gefunden werden, desto mehr wird der Herr im Himmel heute schon verherrlicht, und das sollte unser Ziel sein. “Habet acht auf euch selbst” – so sagt es der Apostel. Diese geistliche Tatsache sollte auch beständig vor unseren Augen gefunden werden, der Herr will es so, unsere Heiligkeit. Ob wir sie auch wollen? Auch bringt diese Heiligung Lohn in der Ewigkeit, und in dem Lohn die ewigliche Verherrlichung des allein lebendigen Gottes.</w:t>
      </w:r>
    </w:p>
    <w:p>
      <w:pPr>
        <w:pStyle w:val="Normal"/>
        <w:bidi w:val="0"/>
        <w:jc w:val="both"/>
        <w:rPr>
          <w:rFonts w:ascii="Times New Roman" w:hAnsi="Times New Roman"/>
          <w:sz w:val="32"/>
        </w:rPr>
      </w:pPr>
      <w:r>
        <w:rPr>
          <w:sz w:val="32"/>
        </w:rPr>
      </w:r>
    </w:p>
    <w:p>
      <w:pPr>
        <w:pStyle w:val="Normal"/>
        <w:bidi w:val="0"/>
        <w:jc w:val="both"/>
        <w:rPr/>
      </w:pPr>
      <w:r>
        <w:rPr>
          <w:sz w:val="32"/>
        </w:rPr>
        <w:t>Bruder und Schwester, der Herr ist es, er wird deine Liebe zu ihm daran erkennen, wie stark du deine Heiligung nicht vollbracht, sondern gesucht hast mit ganzem Herzen. In dem Suchen des Willens Gottes liegt die Kraft der Überwindung nicht zu sündigen, nicht sündigen zu müssen. So liegen wir nur dann richtig vor Gott, wenn wir uns so verhalten, wie wir uns wünschten, aber nicht hier, sondern wenn wir einmal bei ihm sind. Wenn wir oben in der Herrlichkeit sind, dann wünschten wir uns, hier unten seine Heiligkeit gesucht zu haben mit allen Phasen unseres Herzens. Ob der Herr Jesus uns jetzt schon so sieht? Oder umgekehrt gesagt, was ist es eigent</w:t>
        <w:softHyphen/>
        <w:t>lich, dass der Herr uns so nicht sieht, wie wir selbst bei ihm erkennen wer</w:t>
        <w:softHyphen/>
        <w:t>den, wir hätten jeder Sünde ausweichen müssen? Wenn dein Gehorsam so ist, dass du deine erste Liebe verlassen hast. Die Bibel gibt uns für jede Situation das absolute Rezept, unser Gott irrt sich nicht. Mit seinen Aussa</w:t>
        <w:softHyphen/>
        <w:t>gen stehen wir ihm gegenüber, und sein Wort erfüllt sich, wie wir es im Glauben in unseren Herzen aufgenommen haben. Haben wir unsere erste Liebe verlassen? Dann haben wir die Heiligung zu suchen, sie beginnt, wie es uns im Sendschreiben geheißen ist, Buße zu tun. So beginnt die gottge</w:t>
        <w:softHyphen/>
        <w:t>mäße Heiligung. Darum wollen wir uns ausstrecken nach ihm, nach sei</w:t>
        <w:softHyphen/>
        <w:t>nem Willen, nach seinem Wort, damit er uns hier schon segnen kann und wir in des Himmels Herrlichkeit Gesegnete unseres Gottes sind.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Fleck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8</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8</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5</Words>
  <Characters>20901</Characters>
  <CharactersWithSpaces>17020</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2:16:00Z</dcterms:created>
  <dc:creator>Viktor Arent</dc:creator>
  <dc:description/>
  <dc:language>en-US</dc:language>
  <cp:lastModifiedBy/>
  <cp:lastPrinted>2001-03-23T20:18:00Z</cp:lastPrinted>
  <dcterms:modified xsi:type="dcterms:W3CDTF">2003-12-30T12:16:00Z</dcterms:modified>
  <cp:revision>2</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