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2.06.1986 aus 2 Mose 8,19a</w:t>
      </w:r>
    </w:p>
    <w:p>
      <w:pPr>
        <w:pStyle w:val="Normal"/>
        <w:jc w:val="center"/>
        <w:rPr/>
      </w:pPr>
      <w:r>
        <w:rPr>
          <w:rFonts w:eastAsia="Times" w:cs="Times" w:ascii="Times" w:hAnsi="Times"/>
          <w:sz w:val="24"/>
          <w:szCs w:val="24"/>
        </w:rPr>
        <w:t>Thema:</w:t>
      </w:r>
      <w:r>
        <w:rPr>
          <w:rFonts w:eastAsia="Times" w:cs="Times" w:ascii="Times" w:hAnsi="Times"/>
          <w:b/>
          <w:bCs/>
          <w:sz w:val="28"/>
          <w:szCs w:val="28"/>
        </w:rPr>
        <w:t xml:space="preserve"> </w:t>
      </w:r>
      <w:r>
        <w:rPr>
          <w:rFonts w:eastAsia="Times" w:cs="Times" w:ascii="Times" w:hAnsi="Times"/>
          <w:b/>
          <w:bCs/>
          <w:sz w:val="36"/>
          <w:szCs w:val="36"/>
        </w:rPr>
        <w:t>Finger, Hand, Arm Gottes</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wollen heute ein Wort Gottes aus dem Alten Testament und zwar aus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8,19a</w:t>
      </w:r>
      <w:r>
        <w:rPr>
          <w:rFonts w:eastAsia="Times" w:cs="Times" w:ascii="Times" w:hAnsi="Times"/>
          <w:sz w:val="28"/>
          <w:szCs w:val="28"/>
        </w:rPr>
        <w:t xml:space="preserve"> lesen. Da heißt es: „Da sprachen die Schriftgelehrten zum Pharao: Das ist Gottes Finger“. Nach der Aussage des Textwortes hat Gott Finger, und weil wir Menschen nach seinem Bilde erschaffen sind, haben auch wir Finger. Es ist uns aber nicht erlaubt damit Böses zu tun. Als die ersten Menschen im Garten Eden mit ihren Fingern nach der verbotenen Frucht griffen, da war es soweit, da kam der Tod über uns Menschen. Mit den Fingern können wir arbeiten, sowohl Gutes als Böses wirken, wie das auch der Heidenapostel Paulus bestätigt im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4,28</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eine Last, die ein Finger nicht aufnimmt, vermag die Hand zu erfassen und wozu die Hand zu klein, nehmen wir mit dem Arme auf. Darum wollen wir heute Finger, Hand und Arm Gottes besehen. Im Textwort widerstehen jene Zauberer Ägyptens dem Mose, welche in </w:t>
      </w:r>
      <w:r>
        <w:rPr>
          <w:rFonts w:eastAsia="Times" w:cs="Times" w:ascii="Times" w:hAnsi="Times"/>
          <w:b/>
          <w:bCs/>
          <w:sz w:val="28"/>
          <w:szCs w:val="28"/>
        </w:rPr>
        <w:t>2.Timotheus</w:t>
      </w:r>
      <w:r>
        <w:rPr>
          <w:rFonts w:eastAsia="Times" w:cs="Times" w:ascii="Times" w:hAnsi="Times"/>
          <w:sz w:val="28"/>
          <w:szCs w:val="28"/>
        </w:rPr>
        <w:t xml:space="preserve"> </w:t>
      </w:r>
      <w:r>
        <w:rPr>
          <w:rFonts w:eastAsia="Times" w:cs="Times" w:ascii="Times" w:hAnsi="Times"/>
          <w:b/>
          <w:bCs/>
          <w:sz w:val="28"/>
          <w:szCs w:val="28"/>
        </w:rPr>
        <w:t>3,8</w:t>
      </w:r>
      <w:r>
        <w:rPr>
          <w:rFonts w:eastAsia="Times" w:cs="Times" w:ascii="Times" w:hAnsi="Times"/>
          <w:sz w:val="28"/>
          <w:szCs w:val="28"/>
        </w:rPr>
        <w:t xml:space="preserve"> durch Paulus Janes und Jambres genannt werden. Wer Mose widersteht, tut solches auch gegen Gott. Denn Mose ist hier ein Schattenbild von dem Christus. An der Grenze ihrer Möglichkeiten angelangt, erkennen und bezeugen diese wie es hier heißt Schriftgelehrten des Pharao: „Das ist Gottes Finger“. Dort war ihre Grenze. In dem Finger sehen sie, die Gottlosen, den Allmächtigen, den Herrn und weiter, sie sehen desweiteren Gottes Warnung gegen sie, darum: Das ist Gottes Finger. Besehen wir die heute Erretteten in der ihnen eigenen Unwissenheit unserer Tage, so sind wir erstaunt, wie viel Blindheit über die Greuel ihr Tagewerk oft ist ohne dabei den Finger Gottes zu beachten. Die Stechmücken, mit denen wir es ja hier bei den Ägyptern zu tun haben, waren eine der Plagen Ägyptens und gehören zu den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7,3</w:t>
      </w:r>
      <w:r>
        <w:rPr>
          <w:rFonts w:eastAsia="Times" w:cs="Times" w:ascii="Times" w:hAnsi="Times"/>
          <w:sz w:val="28"/>
          <w:szCs w:val="28"/>
        </w:rPr>
        <w:t xml:space="preserve"> angekündigten Vermehrungen der Zeichen und Wunder durch Gott im Lande Ägypten. Darum deuten diese Plagen Ägyptens als Zeichen auf die Gerichtszeit der Siebzigsten Jahrwoche h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 der Herr Jesus das Evangelium des Reiches auf dieser Erde verkündigte, da tat er viele Zeichen durch seinen Finger. Nach </w:t>
      </w:r>
      <w:r>
        <w:rPr>
          <w:rFonts w:eastAsia="Times" w:cs="Times" w:ascii="Times" w:hAnsi="Times"/>
          <w:b/>
          <w:bCs/>
          <w:sz w:val="28"/>
          <w:szCs w:val="28"/>
        </w:rPr>
        <w:t>Markus</w:t>
      </w:r>
      <w:r>
        <w:rPr>
          <w:rFonts w:eastAsia="Times" w:cs="Times" w:ascii="Times" w:hAnsi="Times"/>
          <w:sz w:val="28"/>
          <w:szCs w:val="28"/>
        </w:rPr>
        <w:t xml:space="preserve"> </w:t>
      </w:r>
      <w:r>
        <w:rPr>
          <w:rFonts w:eastAsia="Times" w:cs="Times" w:ascii="Times" w:hAnsi="Times"/>
          <w:b/>
          <w:bCs/>
          <w:sz w:val="28"/>
          <w:szCs w:val="28"/>
        </w:rPr>
        <w:t>7,33</w:t>
      </w:r>
      <w:r>
        <w:rPr>
          <w:rFonts w:eastAsia="Times" w:cs="Times" w:ascii="Times" w:hAnsi="Times"/>
          <w:sz w:val="28"/>
          <w:szCs w:val="28"/>
        </w:rPr>
        <w:t xml:space="preserve"> heilte der Herr damals einen Tauben, indem er seine Finger in seine Ohren legte. Nach </w:t>
      </w:r>
      <w:r>
        <w:rPr>
          <w:rFonts w:eastAsia="Times" w:cs="Times" w:ascii="Times" w:hAnsi="Times"/>
          <w:b/>
          <w:bCs/>
          <w:sz w:val="28"/>
          <w:szCs w:val="28"/>
        </w:rPr>
        <w:t>Lukas</w:t>
      </w:r>
      <w:r>
        <w:rPr>
          <w:rFonts w:eastAsia="Times" w:cs="Times" w:ascii="Times" w:hAnsi="Times"/>
          <w:sz w:val="28"/>
          <w:szCs w:val="28"/>
        </w:rPr>
        <w:t xml:space="preserve"> </w:t>
      </w:r>
      <w:r>
        <w:rPr>
          <w:rFonts w:eastAsia="Times" w:cs="Times" w:ascii="Times" w:hAnsi="Times"/>
          <w:b/>
          <w:bCs/>
          <w:sz w:val="28"/>
          <w:szCs w:val="28"/>
        </w:rPr>
        <w:t>11,20</w:t>
      </w:r>
      <w:r>
        <w:rPr>
          <w:rFonts w:eastAsia="Times" w:cs="Times" w:ascii="Times" w:hAnsi="Times"/>
          <w:sz w:val="28"/>
          <w:szCs w:val="28"/>
        </w:rPr>
        <w:t xml:space="preserve"> trieb er sogar durch den Finger Gottes, wie es dort heißt, die Dämonen aus. Als der Herr Jesus mit seinem Finger auf die Erde schrieb (</w:t>
      </w:r>
      <w:r>
        <w:rPr>
          <w:rFonts w:eastAsia="Times" w:cs="Times" w:ascii="Times" w:hAnsi="Times"/>
          <w:b/>
          <w:bCs/>
          <w:sz w:val="28"/>
          <w:szCs w:val="28"/>
        </w:rPr>
        <w:t>Johannes 8,6)</w:t>
      </w:r>
      <w:r>
        <w:rPr>
          <w:rFonts w:eastAsia="Times" w:cs="Times" w:ascii="Times" w:hAnsi="Times"/>
          <w:sz w:val="28"/>
          <w:szCs w:val="28"/>
        </w:rPr>
        <w:t xml:space="preserve">, da schrieb er Namen rein. Es waren wohl die Verkläger des Weibes. Da erfüllte sich das Prophetenwort von </w:t>
      </w:r>
      <w:r>
        <w:rPr>
          <w:rFonts w:eastAsia="Times" w:cs="Times" w:ascii="Times" w:hAnsi="Times"/>
          <w:b/>
          <w:bCs/>
          <w:sz w:val="28"/>
          <w:szCs w:val="28"/>
        </w:rPr>
        <w:t>Jeremia</w:t>
      </w:r>
      <w:r>
        <w:rPr>
          <w:rFonts w:eastAsia="Times" w:cs="Times" w:ascii="Times" w:hAnsi="Times"/>
          <w:sz w:val="28"/>
          <w:szCs w:val="28"/>
        </w:rPr>
        <w:t xml:space="preserve"> </w:t>
      </w:r>
      <w:r>
        <w:rPr>
          <w:rFonts w:eastAsia="Times" w:cs="Times" w:ascii="Times" w:hAnsi="Times"/>
          <w:b/>
          <w:bCs/>
          <w:sz w:val="28"/>
          <w:szCs w:val="28"/>
        </w:rPr>
        <w:t>17,13</w:t>
      </w:r>
      <w:r>
        <w:rPr>
          <w:rFonts w:eastAsia="Times" w:cs="Times" w:ascii="Times" w:hAnsi="Times"/>
          <w:sz w:val="28"/>
          <w:szCs w:val="28"/>
        </w:rPr>
        <w:t>, wo es heißt: „Die von mir weichen werden in die Erde geschrieben werden“, und weil die Erde vergänglich ist, der geschehenen Sünde wegen, sind auch die Namen aller Erretteten vergänglich. Darum will der Herr, wie es im Sendschreiben heißt, einen neuen Namen geben auf einen weißen Stein geschrieben. Hier wird die Unvergänglichkeit in besonderer Weise zum Ausdruck gebracht. Auch dann, wenn das Gesetz durch Mose gegeben wurde, der Autor blieb Gott. Denn mit dem Finger Gottes waren die Tafeln des Gesetzes beschrieben. Welch eine gewaltige Bedeutung liegt doch im Finger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betrachten jetzt in einer kurzen Untersuchung den Finger, den Priesterfinger, den Finger betreffs des alttestamentlichen Priestertums, und dabei begegnen und drei Formulierungen: Sprenge oder mit seinem Finger und das Dritte eintauchen, jedes Mal in das Blut bezogen. Wir wollen uns heute der Zeit wegen nur dem Letzten, dem Eintauchen in der Aussage zuwenden, welches im Tauchen oder Eintauchen des Fingers im Opferblut ausgedrückt wird. Die Fingereintauchung durch den Priester in das Blut steht nur mit dem Sündopfer im Zusammenhang. Das ist sehr bedeutsam. Nach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4,5-6</w:t>
      </w:r>
      <w:r>
        <w:rPr>
          <w:rFonts w:eastAsia="Times" w:cs="Times" w:ascii="Times" w:hAnsi="Times"/>
          <w:sz w:val="28"/>
          <w:szCs w:val="28"/>
        </w:rPr>
        <w:t xml:space="preserve"> muß zuerst der gesalbte Pries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das Blut ins Heiligtum gebracht haben, dann taucht der Pries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seinen Finger in das Blut und sprengt dann, wie es an dieser Stelle heißt, sieben Mal gegen den Vorhang. Im gesalbten Pries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erkennen wir Christus, der zuerst sein Blut ins Heiligtum zu bringen hatte, um das übrige Priestertum, da heißt es nicht mehr „gesalbte Pries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tätig werden zu lassen. Das sind alles Mitteilungen der Heiligen Schrift. Hier haben wir zwar Hinweise aber keine Definitiven in der Frage, wann der Herr sein Blut ins Heiligtum nach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9,23-24</w:t>
      </w:r>
      <w:r>
        <w:rPr>
          <w:rFonts w:eastAsia="Times" w:cs="Times" w:ascii="Times" w:hAnsi="Times"/>
          <w:sz w:val="28"/>
          <w:szCs w:val="28"/>
        </w:rPr>
        <w:t xml:space="preserve"> getragen hat. Denn das hat er hinein getragen, sagt Gottes Wort, in das nicht mit Händen gemachte Heiligtum. Dann sagt diese Stelle, dass dieses Hineintragen seines Blutes für die Dinge in den Himmeln gewesen sei.</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9,7</w:t>
      </w:r>
      <w:r>
        <w:rPr>
          <w:rFonts w:eastAsia="Times" w:cs="Times" w:ascii="Times" w:hAnsi="Times"/>
          <w:sz w:val="28"/>
          <w:szCs w:val="28"/>
        </w:rPr>
        <w:t xml:space="preserve">, wo es heißt: „Und tue Sühnung für dich, Aaron, als Hohepriester und für das Volk“. Weiter heißt es, „und opfere dein Sündopfer und dein Brandopfer und tue Sühnung für dich und für das Volk“. Wir wissen, Christus hat sich verunreinigt, indem er unsere Sünden auf sich nahm. Diese seine Sühnung, er braucht also auch ein Opfer, liegt in der Selbstopferung Christi Jesu, weil er selbst das Opfer vor Gott und zu Gott gebracht hat, wofür er dann, wie wir lesen, den Tod schmeckte. Es steht „für dich“. Das Wort „dich“ steht mit dem Brandopfer und das Volk mit dem Sündopfer in Verbindung. Die drei Stellen der Eintauchung des Fingers ins Blut im Alten Testamen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1. Die erste Stelle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4,6-7</w:t>
      </w:r>
      <w:r>
        <w:rPr>
          <w:rFonts w:eastAsia="Times" w:cs="Times" w:ascii="Times" w:hAnsi="Times"/>
          <w:sz w:val="28"/>
          <w:szCs w:val="28"/>
        </w:rPr>
        <w:t xml:space="preserve"> betrifft, wenn der gesalbte Priester sündigt. Es wird Sühnung im Sündopfer vollzogen, wo sich der alttestamentliche Hohepriester in eigener Sache versündigte, aber auch hier liegt ein Hinweis auf den Christus. Der gesalbte Priester bringt das Blut ins Heiligtum. Vollendet ist diese Aussage in Christus Jesus, unserem geliebten Herrn, und dann „und der Priester tauche“. Das sind die zwei Mitteilungen in dieser Bibelstell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2. In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4,17</w:t>
      </w:r>
      <w:r>
        <w:rPr>
          <w:rFonts w:eastAsia="Times" w:cs="Times" w:ascii="Times" w:hAnsi="Times"/>
          <w:sz w:val="28"/>
          <w:szCs w:val="28"/>
        </w:rPr>
        <w:t xml:space="preserve"> betrifft wenn die Gemeinde gesündigt hat. Es wird Sühnung im Sündopfer vollzogen. Der gesalbte Priest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bringe von dem Blute in das Zelt der Zusammenkunft heißt es dort und dan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und der Priester tauche“, wieder „seinen Finger in das Blut“. Auch hier der Hinweis auf Christus, ein besonderer Vermerk, den auch wir ein wenig behalten wollen soweit wir es vermögen. Erst nachdem der gesalbte Priester das Opferblut für sich ins Heiligtum gebracht hatte, konnte der allgemeine Priesterdienst beginnen und nicht eher. Dann kommen wir zu uns, was aber die Gemeinde Jesu angeht. Erst nach dem Christus sein Blut ins Heiligtum getragen hat, konnte unser Priesterdienst nach </w:t>
      </w:r>
      <w:r>
        <w:rPr>
          <w:rFonts w:eastAsia="Times" w:cs="Times" w:ascii="Times" w:hAnsi="Times"/>
          <w:b/>
          <w:bCs/>
          <w:sz w:val="28"/>
          <w:szCs w:val="28"/>
        </w:rPr>
        <w:t>1.Petru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den Anfang nehm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3.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 xml:space="preserve">9,9 </w:t>
      </w:r>
      <w:r>
        <w:rPr>
          <w:rFonts w:eastAsia="Times" w:cs="Times" w:ascii="Times" w:hAnsi="Times"/>
          <w:sz w:val="28"/>
          <w:szCs w:val="28"/>
        </w:rPr>
        <w:t>– hier liegt Schattenbildlichkeit vor, um die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erwähnte Herrlichkeit Jehovas zu erleben. Dort heißt es: Wird euch, also zukünftig, nachdem das Sündopfer für den Hohenpriester gebracht wa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und folgende) und dann sehen wir das neutestamentlich an, auch wir werden die Herrlichkeit Gottes erst sehen, nachdem das wahre Sündopfer am Kreuz erbracht war. Vorher ist niemand in seine Herrlichkeit eingegangen. Die Herrlichkeitsbezogenheit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wir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des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am achten Tage erklärt. Es ist ganz wichtig. Diese acht bedeutet Neuanfang. So wie Gott nach dem Gericht jener Wasserflut mit acht Seelen begann, beginnt am achten Tage (prophetische Aussage hier) für Israel das Tausendjährige Reich. Für uns ist dies der Neuanfang dieser Herrlichkeit die Wiederkunft Jesu. Darum ist Christus am Sonntag, am Wochenersten am achten Tag, ein Tag nach der Sieben, nicht am Sabbat auferstanden, sondern einen Tag später, damit es acht sein sol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le übrigen Stellen in der Heiligen Schrift in Verbindung mit Finger und Blut eintauchen oder die das Blut betreffen, sind nicht mehr mit Eintauchen verbunden. Mit diesen Auslegungen beenden wir den Finger Gottes und besehen die Hand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89,13b</w:t>
      </w:r>
      <w:r>
        <w:rPr>
          <w:rFonts w:eastAsia="Times" w:cs="Times" w:ascii="Times" w:hAnsi="Times"/>
          <w:sz w:val="28"/>
          <w:szCs w:val="28"/>
        </w:rPr>
        <w:t xml:space="preserve"> hat Gott eine starke Hand, eine Allgemeinaussage. Wir sehen das in ganz wunderbarer Weise bei dem Volke Israel. Nach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42,6</w:t>
      </w:r>
      <w:r>
        <w:rPr>
          <w:rFonts w:eastAsia="Times" w:cs="Times" w:ascii="Times" w:hAnsi="Times"/>
          <w:sz w:val="28"/>
          <w:szCs w:val="28"/>
        </w:rPr>
        <w:t xml:space="preserve"> heißt es: „Ich, Jehova, habe dich gerufen in Gerechtigkeit und ergriff dich bei der Hand“. Wir können nur sagen: Wohl dem, der heute von Gott ergriffen ist. Wer nicht ergriffen ist durch Christus den Retter und Erlöser, hat sich dem Zugriff Gottes entzogen. Die Motive dafür, sein eigenes Leben Christus auszuliefern, mögen verschieden sein. Die Bibel sagt in den Schlußworten der Offenbarung: Den Feigen aber und so weiter, ihr Teil ist in dem See, der mit Feuer und Schwefel brennt. Wer zu feige ist sein Leben Christus auszuliefern, die Bibel Gottes Wort sagt: Ihr Teil ist in dem See, der mit Feuer und Schwefel brennt. Du kannst es machen, wie du es willst, aber Gott hat dich gerufen, und er hat seine Hand ausgestreckt nach dir, darum ergreife sie so schnell du kannst und übergib dein Leben dem Herrn. Wohl dem, der von Gott ergriffen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Apostel Paulus redet darüber in </w:t>
      </w:r>
      <w:r>
        <w:rPr>
          <w:rFonts w:eastAsia="Times" w:cs="Times" w:ascii="Times" w:hAnsi="Times"/>
          <w:b/>
          <w:bCs/>
          <w:sz w:val="28"/>
          <w:szCs w:val="28"/>
        </w:rPr>
        <w:t>Philiper</w:t>
      </w:r>
      <w:r>
        <w:rPr>
          <w:rFonts w:eastAsia="Times" w:cs="Times" w:ascii="Times" w:hAnsi="Times"/>
          <w:sz w:val="28"/>
          <w:szCs w:val="28"/>
        </w:rPr>
        <w:t xml:space="preserve"> </w:t>
      </w:r>
      <w:r>
        <w:rPr>
          <w:rFonts w:eastAsia="Times" w:cs="Times" w:ascii="Times" w:hAnsi="Times"/>
          <w:b/>
          <w:bCs/>
          <w:sz w:val="28"/>
          <w:szCs w:val="28"/>
        </w:rPr>
        <w:t>3,12b</w:t>
      </w:r>
      <w:r>
        <w:rPr>
          <w:rFonts w:eastAsia="Times" w:cs="Times" w:ascii="Times" w:hAnsi="Times"/>
          <w:sz w:val="28"/>
          <w:szCs w:val="28"/>
        </w:rPr>
        <w:t xml:space="preserve"> und sagt: „Indem auch ich von Christus Jesus ergriffen bin“. Paulus hat sich ergreifen lassen, und der Herr möchte uns nicht allein ergreifen zur Errettung, obwohl dass das Wesenhafte ist, er möchte uns auch weiter ergreifen, um in seine Nachfolge eng an seinem Herzen gefunden zu werden. Darum wandelt, dass ihr vom Herrn ergriffen werdet, brauchbar und nutzbar zu sein für seinen Dienst, mehr und meh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war große Gnade Gottes, wie Israel errettet wurde, wie Gott dieses Volk herausführte. Das ist eine gewaltige Sache. Gott bezeugt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6,8</w:t>
      </w:r>
      <w:r>
        <w:rPr>
          <w:rFonts w:eastAsia="Times" w:cs="Times" w:ascii="Times" w:hAnsi="Times"/>
          <w:sz w:val="28"/>
          <w:szCs w:val="28"/>
        </w:rPr>
        <w:t xml:space="preserve">, und dort steht es, dass Gott für diese Herausführung eigens seine Hand erhoben habe, dass er dieses Volk herausführe. Gott hat seine Hand dafür erhoben sein Volk herauszuführen. Mit diesem Volk Israel war seine Gemeinschaft so groß, und jetzt sehen wir, wenn wir danach tun was Gott will, tritt Gemeinschaft ein. Diese Gemeinschaft mit Gott war so groß, dass wir lesen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4,8</w:t>
      </w:r>
      <w:r>
        <w:rPr>
          <w:rFonts w:eastAsia="Times" w:cs="Times" w:ascii="Times" w:hAnsi="Times"/>
          <w:sz w:val="28"/>
          <w:szCs w:val="28"/>
        </w:rPr>
        <w:t>: „Und die Kinder Israel zogen aus mit erhobener Hand“, so verließen sie Ägypten: Wir gehen mit Gott, wir haben mit Ägypten nichts mehr zu tun. Das ist Gemeinschaft mit Gott, mit seinem Willen und mit seinem Herzen, mit Gottes Herzen. Wir müssen lesen, damit wir überwältigt werden von der Herrlichkeit seines Wortes, das zu uns geredet ist. Bei diesen Auszug, der gewaltig ist im Wort Gottes, sollten sie etwas bekennen, und dieses Bekenntnis ist wieder sehr schön, wie Gott es ihnen gesagt hatte. Sie sollten bekennen: „Mit starker Hand hat Jehova uns aus Ägypten heraus geführt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3,14</w:t>
      </w:r>
      <w:r>
        <w:rPr>
          <w:rFonts w:eastAsia="Times" w:cs="Times" w:ascii="Times" w:hAnsi="Times"/>
          <w:sz w:val="28"/>
          <w:szCs w:val="28"/>
        </w:rPr>
        <w:t>) aus dem Hause der Knechtschaf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schwister, heute sind wir noch im Hause der Knechtschaft dieser Welt, aber der Herr möchte uns geistlich herausführen. Das kann nur geschehen, um in die Gemeinschaft und in die Freiheit des Christus zu kommen, wenn wir uns hin bekehren zu ihm. Wenn wir uns ergreifen lassen durch seine mächtige Hand, dass wir Ja sagen zum Angebot Gottes. Aber Israel ging nicht immer die Wege wie beim Auszug. Nein, später waren sie ungehorsam, waren untreu. Sie glaubten nicht so, wie Gott es wollte. Dann wurde Israel gewarnt von Gott, dass Gott bei Ungehorsam mit ausgestreckter Hand gegen sie streiten will, lesen wir in </w:t>
      </w:r>
      <w:r>
        <w:rPr>
          <w:rFonts w:eastAsia="Times" w:cs="Times" w:ascii="Times" w:hAnsi="Times"/>
          <w:b/>
          <w:bCs/>
          <w:sz w:val="28"/>
          <w:szCs w:val="28"/>
        </w:rPr>
        <w:t>Jeremia</w:t>
      </w:r>
      <w:r>
        <w:rPr>
          <w:rFonts w:eastAsia="Times" w:cs="Times" w:ascii="Times" w:hAnsi="Times"/>
          <w:sz w:val="28"/>
          <w:szCs w:val="28"/>
        </w:rPr>
        <w:t xml:space="preserve"> </w:t>
      </w:r>
      <w:r>
        <w:rPr>
          <w:rFonts w:eastAsia="Times" w:cs="Times" w:ascii="Times" w:hAnsi="Times"/>
          <w:b/>
          <w:bCs/>
          <w:sz w:val="28"/>
          <w:szCs w:val="28"/>
        </w:rPr>
        <w:t>21,5</w:t>
      </w:r>
      <w:r>
        <w:rPr>
          <w:rFonts w:eastAsia="Times" w:cs="Times" w:ascii="Times" w:hAnsi="Times"/>
          <w:sz w:val="28"/>
          <w:szCs w:val="28"/>
        </w:rPr>
        <w:t>. Das ist bitter, nicht allein für die hier betroffenen Israeliten, sondern auch für Gott selbst. Bei einer gerechten Bestrafung eines Kindes machen die Eltern, wenn sie vor dem Herrn in der Verantwortung stehen, das gleiche mit, was ein Kind erle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neutestamentlich verstehen wir seine Hand darin, der Vater liebt den Sohn und hat alles in seine Hand gegeben, Johannes 3,35. Ich darf es noch ein Mal lesen. Das sind Eckpfeiler des Evangeliums.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3,35</w:t>
      </w:r>
      <w:r>
        <w:rPr>
          <w:rFonts w:eastAsia="Times" w:cs="Times" w:ascii="Times" w:hAnsi="Times"/>
          <w:sz w:val="28"/>
          <w:szCs w:val="28"/>
        </w:rPr>
        <w:t xml:space="preserve">: „Der Vater liebt den Sohn und hat alles in seine Hand gegeben“. Die Vaterliebe war mit den Händen Jesu eng verbunden. Über die Vaterliebe zu diesen Händen des Sohnes redet bereits das Alte Testament in der Fragestellung von </w:t>
      </w:r>
      <w:r>
        <w:rPr>
          <w:rFonts w:eastAsia="Times" w:cs="Times" w:ascii="Times" w:hAnsi="Times"/>
          <w:b/>
          <w:bCs/>
          <w:sz w:val="28"/>
          <w:szCs w:val="28"/>
        </w:rPr>
        <w:t>Sacharja</w:t>
      </w:r>
      <w:r>
        <w:rPr>
          <w:rFonts w:eastAsia="Times" w:cs="Times" w:ascii="Times" w:hAnsi="Times"/>
          <w:sz w:val="28"/>
          <w:szCs w:val="28"/>
        </w:rPr>
        <w:t xml:space="preserve"> </w:t>
      </w:r>
      <w:r>
        <w:rPr>
          <w:rFonts w:eastAsia="Times" w:cs="Times" w:ascii="Times" w:hAnsi="Times"/>
          <w:b/>
          <w:bCs/>
          <w:sz w:val="28"/>
          <w:szCs w:val="28"/>
        </w:rPr>
        <w:t>13,6</w:t>
      </w:r>
      <w:r>
        <w:rPr>
          <w:rFonts w:eastAsia="Times" w:cs="Times" w:ascii="Times" w:hAnsi="Times"/>
          <w:sz w:val="28"/>
          <w:szCs w:val="28"/>
        </w:rPr>
        <w:t xml:space="preserve">. In dieser Fragestellung: Was sind das für Wunden in deinen Händen? So wird er sagen: Es sind die Wunden, womit ich geschlagen worden bin im Hause derer, die mich lieben. Geschwister, das ist so ernst. Er ist nicht von denen geschlagen worden, denen er nicht vergeben hat, die er nicht kennt, sondern von denen, die ihn lieben. Das sind unsere Sünden noch in der Jesusnachfolge. Wir wissen, es sind die Wunden des Kreuzes, von denen David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 xml:space="preserve">22,16b </w:t>
      </w:r>
      <w:r>
        <w:rPr>
          <w:rFonts w:eastAsia="Times" w:cs="Times" w:ascii="Times" w:hAnsi="Times"/>
          <w:sz w:val="28"/>
          <w:szCs w:val="28"/>
        </w:rPr>
        <w:t xml:space="preserve">prophetisch redete: Sie haben meine Hände und meine Füße durchgraben. Das ist es. Wenn wir keine persönliche Begegnung mit Christus am Kreuz hatten, bleiben wir ewiglich verloren. Wohl dem, der im Blute des Lammes gewaschen ist. Wir rühmen dann für die Ewigkeit ihn, der unser Erlöser ist und dürfen das Wort, jawohl dann dürfen wir, aber auch jetzt schon sind es solche, die sich hin zu Christus bekehrt haben, völlig errettet. Wir ruhen jetzt schon für die Ewigkeit in ihm und dürfen das Wort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0,29</w:t>
      </w:r>
      <w:r>
        <w:rPr>
          <w:rFonts w:eastAsia="Times" w:cs="Times" w:ascii="Times" w:hAnsi="Times"/>
          <w:sz w:val="28"/>
          <w:szCs w:val="28"/>
        </w:rPr>
        <w:t xml:space="preserve"> festhalten: „Mein Vater“, sagt er, „der sie mir gegeben hat, ist größer als alles, und niemand kann sie aus der Hand meines Vaters rauben“. Jetzt wird des Vaters Hand in besonderer Weise angesprochen. Welch eine Macht liegt doch in seiner Ha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Schattenbild des Alten Testaments von </w:t>
      </w:r>
      <w:r>
        <w:rPr>
          <w:rFonts w:eastAsia="Times" w:cs="Times" w:ascii="Times" w:hAnsi="Times"/>
          <w:b/>
          <w:bCs/>
          <w:sz w:val="28"/>
          <w:szCs w:val="28"/>
        </w:rPr>
        <w:t>3.Mose</w:t>
      </w:r>
      <w:r>
        <w:rPr>
          <w:rFonts w:eastAsia="Times" w:cs="Times" w:ascii="Times" w:hAnsi="Times"/>
          <w:sz w:val="28"/>
          <w:szCs w:val="28"/>
        </w:rPr>
        <w:t xml:space="preserve"> </w:t>
      </w:r>
      <w:r>
        <w:rPr>
          <w:rFonts w:eastAsia="Times" w:cs="Times" w:ascii="Times" w:hAnsi="Times"/>
          <w:b/>
          <w:bCs/>
          <w:sz w:val="28"/>
          <w:szCs w:val="28"/>
        </w:rPr>
        <w:t>9,17</w:t>
      </w:r>
      <w:r>
        <w:rPr>
          <w:rFonts w:eastAsia="Times" w:cs="Times" w:ascii="Times" w:hAnsi="Times"/>
          <w:sz w:val="28"/>
          <w:szCs w:val="28"/>
        </w:rPr>
        <w:t xml:space="preserve"> brachte er das Speisopfer herzu, lesen wir, und füllte seine Hand. Das ist die Aussage als Speisopfer, wir haben ja darüber gehört vor nicht langer Zeit, das ist der Becher seiner Leiden in dem Vollmaß, welches er austrank bis zur Neige, seine Hand voll. Da fehlte nichts. So wie wir im Speisopfer Christus erkennen, dieser Christus, der sich als Ganzopfer gab, füllt der Priester seine Hand und bringt das auf dem Altar ins Feuer, ins Gericht. Christus hat sich ganz für dich und mich verzehrt im Gericht. Gleich so ging der Herr für uns diesen Weg stellvertretend, wie bei Isaak. Wir lagen bereits über dem Feuer, aber es war noch nicht angezündet. Wie Isaak auch ohne Brandwunden wieder auf Morija herunter gehoben wurde vom Vater. Er war ja schon gebunden dafür. Damit besehen wir noch den Arm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erst war gesagt, dass Gott mit seinem Finger dann bei noch mehr Kraftanwendung seiner Hand und nun zuletzt seinen Arm nimmt. Das Wissen um seinen Arm macht unsere Herzen ruhig und stille, egal was es ist, ob es aus Tschernobyl oder aus einer Alchimistenküche des Feindes kommt, wir bleiben ruhig und stille wegen seines Armes. Damit nimmt er, unser Gott, das Größte auf. Wer möchte sich diesem Arm widersetzen, ich möchte es gern wissen. Es gibt keinen Namen weder im Himmel, noch auf der Erde, der sich diesem Arm widersetzen könnte. Dieser Arm steht für uns zur Verfügung. Wir müssen sein Wort nur im Glauben festhalten. Es mutet sonderbar, wie der Hirte vo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40,11</w:t>
      </w:r>
      <w:r>
        <w:rPr>
          <w:rFonts w:eastAsia="Times" w:cs="Times" w:ascii="Times" w:hAnsi="Times"/>
          <w:sz w:val="28"/>
          <w:szCs w:val="28"/>
        </w:rPr>
        <w:t xml:space="preserve"> die Lämmer in seinen Arm nimmt. Er hätte sie doch nehmen können wie man eine Katze oder ein Karnickel am Fell nimmt, so könnte er uns doch auch als seine Lämmer nehmen. Hier wird also als dem Hirten von Christus geredet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40,11</w:t>
      </w:r>
      <w:r>
        <w:rPr>
          <w:rFonts w:eastAsia="Times" w:cs="Times" w:ascii="Times" w:hAnsi="Times"/>
          <w:sz w:val="28"/>
          <w:szCs w:val="28"/>
        </w:rPr>
        <w:t xml:space="preserve">, welcher der gute Hirte selbst ist, und wenn wir fragen, weshalb der Herr dafür, für so ein Lämmlein, für so ein Kleines seinen starken Arm benutzt, es würden doch auch seine Hände reichen. Natürlich würden sie reichen, aber die Antwort kann nur in der Hirtenliebe zu seinen Schafen gesehen werden. So sicher wie der Herr, der gute Hirte, für jedes Einzelne seinen mächtigsten Arm nimmt, so sollen die Schäflein des guten Hirten wissen, dass der treue Herr seine größte Macht, sein Arm, sie trägt und hält. Wollen wir da nicht unserem Herrn die Ehre geben, stille vor ihm zu sein, stille zu werden, wenn die Wogen der Brandung gegen uns gerichtet sind? Der gleiche Prophet </w:t>
      </w:r>
      <w:r>
        <w:rPr>
          <w:rFonts w:eastAsia="Times" w:cs="Times" w:ascii="Times" w:hAnsi="Times"/>
          <w:b/>
          <w:bCs/>
          <w:sz w:val="28"/>
          <w:szCs w:val="28"/>
        </w:rPr>
        <w:t>Jesaja</w:t>
      </w:r>
      <w:r>
        <w:rPr>
          <w:rFonts w:eastAsia="Times" w:cs="Times" w:ascii="Times" w:hAnsi="Times"/>
          <w:sz w:val="28"/>
          <w:szCs w:val="28"/>
        </w:rPr>
        <w:t xml:space="preserve">, er fragt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53</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Wem ist der Arm Jehovas offenbar geworden?“ Dieser Arm Jehovas ist unser Herr Jesus. Zwar wird er dort gestaltlos, man könnte bald sagen amorph, und ohne Pracht im nächsten Vers geschildert. Wir sehen darin die Schwachheit seiner Fleischwerdung. Wohl dem aber, wenn der Arm Jehovas, wie es in der Fußnote heißt, enthüllt worden ist. So lange eine Hülle um eine Sache ist, vermögen wir die eigentliche Sache nicht zu erkennen. Das ist das Offenbarwerden, das Enthülltsein. Ist dir Christus noch verhüllt, dann wende dich zu ihm. Eile zu ihm und laß dich retten. Diese Offenbarwerdung ist allein dem Menschen, der da glaubt, zuteil geworden, darum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Wer hat unserer Verkündigung geglaubt?“ Wie groß ist doch die Verlorenheit des Menschen im Fleische, und wie groß ist die Errettung, die uns durch das Werk des Kreuzes geworden ist. Aber wie wenige nehmen das Angebot seiner Liebe an. Der Mensch ist so stark und so tief in die Sünde gefallen, dass es sehr schwer fällt zu glauben. Für viele ist das ein Problem, anstatt dem so starken Arm Gottes zu vertrauen, legt man lieber die Sicherheit auf die Worte eines fleischlichen Menschen und alles das, obgleich man weiß, wie vergänglich Fleisch ist. Darum, so spricht der Herr in </w:t>
      </w:r>
      <w:r>
        <w:rPr>
          <w:rFonts w:eastAsia="Times" w:cs="Times" w:ascii="Times" w:hAnsi="Times"/>
          <w:b/>
          <w:bCs/>
          <w:sz w:val="28"/>
          <w:szCs w:val="28"/>
        </w:rPr>
        <w:t>Jeremia</w:t>
      </w:r>
      <w:r>
        <w:rPr>
          <w:rFonts w:eastAsia="Times" w:cs="Times" w:ascii="Times" w:hAnsi="Times"/>
          <w:sz w:val="28"/>
          <w:szCs w:val="28"/>
        </w:rPr>
        <w:t xml:space="preserve"> </w:t>
      </w:r>
      <w:r>
        <w:rPr>
          <w:rFonts w:eastAsia="Times" w:cs="Times" w:ascii="Times" w:hAnsi="Times"/>
          <w:b/>
          <w:bCs/>
          <w:sz w:val="28"/>
          <w:szCs w:val="28"/>
        </w:rPr>
        <w:t>17,5</w:t>
      </w:r>
      <w:r>
        <w:rPr>
          <w:rFonts w:eastAsia="Times" w:cs="Times" w:ascii="Times" w:hAnsi="Times"/>
          <w:sz w:val="28"/>
          <w:szCs w:val="28"/>
        </w:rPr>
        <w:t>: „Verflucht ist, wer Fleisch zu seinem Arme macht“. Wer Fleisch zu seinem Gott macht, heißt das. Wieviel Unglauben ist auch noch unter den Erlösten zu finden, obgleich uns die Finger, die Hände und der Arm, der starke Arm Gottes, zur Seite stehen. Wieviel Segen halten wir dadurch mittels des Unglaubens in unserem Leben zurück, um das gleiche Maß wird auch die Verherrlichung Gottes behindert. Der Herr aber will an dir und an mir die Frucht des Glaubens sehen, damit er verherrlicht wird durch uns. Amen.</w:t>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inger, Hand, Arm Got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6</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0T23:24:00Z</dcterms:created>
  <dc:creator>V.A.</dc:creator>
  <dc:description/>
  <dc:language>en-US</dc:language>
  <cp:lastModifiedBy>+++</cp:lastModifiedBy>
  <dcterms:modified xsi:type="dcterms:W3CDTF">2002-04-24T23:11:00Z</dcterms:modified>
  <cp:revision>24</cp:revision>
  <dc:subject/>
  <dc:title>Botschaft von vom aus </dc:title>
</cp:coreProperties>
</file>