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BL 1979 aus 3.Mose 2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este feie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uns heute mit einem Thema, was einmal schon angerissen war, nur am Rande gestreift war, beschäftigen und zwar aus </w:t>
      </w:r>
      <w:r>
        <w:rPr>
          <w:rFonts w:eastAsia="Times" w:cs="Times" w:ascii="Times" w:hAnsi="Times"/>
          <w:b/>
          <w:bCs/>
          <w:sz w:val="32"/>
          <w:szCs w:val="32"/>
        </w:rPr>
        <w:t>3.Mose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s geht um die Frage, sind wir heute in der Zeit des Neuen Testaments, in der Zeit der Gnade, von der Schrift her eingewiesen Feste zu feiern? Da müssen wir sagen: Nein. Bei aller Religiosität unseres Fleisches hat Gott nicht verordnet, dass wir ein oder zwei Weihnachtstage feiern sollen. Hat er nicht verordnet, dass wir ein oder zwei Osterfeiertage haben sollen, auch nicht das Pfingstfest als Feiert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müssen wir feststellen, dass es einen großen Unterschied in der Menschheit gibt über die Frage der Feste. Wenn wir im Gottes Wort nachlesen und feststellen, dann ist einzig und allein Gott berechtigt Feste einzusetzen und nicht der Mensch. Damit kommen wir zu einem Schluß, dass nicht allein der </w:t>
      </w:r>
      <w:r>
        <w:rPr>
          <w:rFonts w:eastAsia="Times" w:cs="Times" w:ascii="Times" w:hAnsi="Times"/>
          <w:b/>
          <w:bCs/>
          <w:sz w:val="32"/>
          <w:szCs w:val="32"/>
        </w:rPr>
        <w:t>1</w:t>
      </w:r>
      <w:r>
        <w:rPr>
          <w:rFonts w:eastAsia="Times" w:cs="Times" w:ascii="Times" w:hAnsi="Times"/>
          <w:sz w:val="32"/>
          <w:szCs w:val="32"/>
        </w:rPr>
        <w:t>.Mai ein Feiertag, entgegen Gottes Wort ist, sondern auch Ostern. Ich rede hier nicht vom Geschehnis, sondern von Feiertagen. In der Bibel, in Gottes Wort, haben wir nicht eine einzige Anweisung zur Feier von Weihnachten und Pfingsten und Ostern und Maria Lichtmesse und was das alles gibt. Alles das lehrt Gottes Wort nicht. Auch das Weihnachtsfest mit dem wunderbaren Tannenbaum, diesen Restbestand eines heidnischen Kultes, der vielen Lieder und Überraschungen, ist solches von Gott? Nein. Die Bibel im Neuen Testament lehrt uns noch ein einziges Fest, das haben wir im Korintherbrief, und zwar, dass wir Festfeier halten und diese Festfeier, das ist die Feier des Males des Herrn am des Herrn Tag. Da heißt es: „Laßt uns nicht Festfeier halten mit Sauerteig der Boshaftigkeit und Schlechtigkeit“. Die Bibel weist uns auf die notwendige Reinigung hin. So ist auch der Sonntag, den wir hier in unserer westlichen Minisphäre kennen und feiern oder halten, nicht ein von Gott auf das Feiertag eingesetzter Tag zu betrachten, er ist auch kein Ersatz für den für Israel geltenden Sabbat, wie viele Gläubige meinen. Das stimmt alles nicht. Die Bibel hat uns nicht einen Sonntag verheißen, den wir halten sollen als Ruhetag, sondern umgekehrt ist es. Weil Jesus der Herr am Wochenersten auferstanden ist und weil die obrigkeitlichen Gewalten in den Händen der Gottlosen liegen, hat Gott durch seinen Geist die Menschen bewegt diesen Wochenersten zu einem Ruhetag erklären zu müssen, damit die Gemeinde Jesu an diesem Tag zusammenkommen kann. Nur das wir die Zusammenhänge kennen. Aber nicht, dass Gott einen Sonntag bestimmt hätte, den wir halten müßten. Das stimmt nicht. Wenn wir schon Sonntags zusammenkommen, dann soll er dem Herrn gelten in besonderer Weise, nicht als Sonntagschristen, bei dem ich mich sechs Tage lang nicht um Gott kümmere und am Sonntag mich dessen erinnere, dass ich meine Restarbeiten im Garten oder im Keller ausführen muß, damit es niemand sieht. Aber Gott schaut das Herz an. Dieser Sonntag gehört dem besonderen Gedenken unseres Herrn. Nur Gott allein ist autorisiert Feiertage einzusetzen. Feiertage sind nur im Alten Testament und in der direkten Verbindung mit der Gesetzgebung verheißen, oder geschenkt, oder bestimmt worden und sons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in Kapitel 23 von 3.Mose genannten sieben Festtage waren allein für das Volk Israel angeordnet. Diese Festtage haben ausschließlich für Israel gesetzgebundene Wirkung und nicht für uns. Die damaligen Feste waren deshalb über das ganze Jahr verstreut, denn auch das israelitische Kalenderjahr hatte gleich dem unseren 365 Kalendertage. Diese sieben Feste trugen aber gleichzeitig eine gewaltige Aussage der prophetischen Linie, die Gott dem Volke Israel darstellen ließ als ein Schattenbild zukünftiger Dinge. Diese sieben Feste, die Sieben, die Schewa, die uns in besonderer Weise die göttliche Vollzahl benennt, die wird nun hier dargestellt im ganzen Heilsgeschehensverlauf Israels und in der Abwicklung, in der Widerspiegelung auch für uns, der Zeit des Neuen Testaments, allerdings in der geistlichen Ab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Fest, was Gott also von jenen Sieben gegeben hatte, war das Passah. Dieses erste Fest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o es heißt: „Dies sind die Feste Jehovas, heilige Versammlungen, die ihr ausrufen sollt zu ihrer bestimmten Zeit im ersten Monat am vierzehnten des Monats zwischen zwei Abenden ist Passah dem Jehova“. Am fünfzehnten kommt das nächste Fest. Wir belassen es jetzt beim ersten. Es sollte zwischen zwei Abenden sein, dieses erste Fest, die Erinnerung an Israels Befreiung aus dem Lande der Knechtschaft, aus dem Lande der Finsternis. Wenn ich mich nicht irre, haben wir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ch glaube, da steht was davon, damit wir das geistlich einordnen kö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ihr Leichnam wird auf der Straße der großen Stadt liegen, welche geistlicher Weise Sodom und Ägypten heißt, wo auch ihr Herr gekreuzigt wurde“. Geistlicher Weise: Sodom und Ägypten. Da heraus hat Gott sein Volk Israel geführt, aus Sodom und Ägypten. Ägypten heißt Knechtschaft, gebunden. Jesus führt auch heute aus Bindungen heraus. Das ist die frohmachende Botschaft vom Sünderheiland, der noch der Gleiche ist. In ihm ist Gewalt, in ihm ist Kraft und Macht die Sünden, nicht allein zu vergeben, sondern auch hinter sich zu werfen, ihrer nie mehr zu gedenken. Er führte sein Volk heraus aus Ägypten, aus diesem geistlichen Sodom, aus der Knechtschaft, gleich wie er uns aus dieser Welt herausgeführt hat, diese Welt, die im Argen liegt, weil der Richterspruch eines lebendigen Gottes, nämlich das Todesurteil der Verdammnis, dieser Welt bereits ausgesprochen ist über diese Erde. Er führt sie he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Passah, welches „Vorübergehen“ heißt, bedeutet: das Gericht ging an allen vorüber. Welche alle? Alle, die unter der Bedeckung dieses Blutes standen, und zwar unter der Bedeckung des Blutes von den beiden Seiten und der Oberschwelle. Der Würgengel hatte dann keine Macht. Das heißt, der Engel des Todes war nicht wirksam durch das Vorhandensein der Blutskraft. Dieses Blut, das man auf Anweisung des lebendigen Gottes an die beiden Seiten und der Oberschwelle strich, war Tierblut, und zwar deshalb, weil auch alles Tierblut, auch alle Opferungen im Alten Testament nur eine zeitliche Wirkung hatten, wie auch alles Wirken in Israel nur ein zeitliches war. Sie hatten einen zeitlich begrenzten Hohenpriester. Sie hatten einen zeitlich begrenztes Opfer. Dieses Opfer, das sie brachten, hatte nur Zeitwirkung, und zwar zurückliegend, nämlich wenn sie kamen mit ihrem Böcklein, diese Israeliten, dann mußten sie ihre Sünden bekennen und zwar konnten sie nur ihre Sünden der Vergangenheit bekennen, aber nicht die im voraus, weil sie die gar nicht wußten. Das unterscheidet wesenhaft auch unser Opfer, das Christus gebracht hat am Kreuz, der nun so vollkommen in den Augen Gottes war, ein Opfer zu bringen, wenn wir heute sündigen, dass wir gleich zu ihm kommen können, um alsbald Vergebung zu haben. In Israel war das eine böse Sache. Da war ja nicht immer Möglichkeit ein Böcklein hinaufzutragen. Es konnte also sein, dass er jetzt warten mußte bis wieder eine Zeit kam wo Opferung statt fand und in all der Zeit war er sich seiner Sünden bewußt, dass sie nicht in der Vergebung waren. Das war die große Not. Wir haben heute die Gnadenzeit, in der wir nicht mehr in Sünden gefunden werden müssen, von Gott her. Es wäre eine große Schande für Kinder des Lichts, für solche, die sich gläubig nennen und wären nicht völlig oder absolut in der Vergebung vor einem heiligen Gott. So war nun auch das Tierblut des Alten Testaments nur eine Vergebung auf Zeit. In diesem Tierblut war keine ewige Vergebung, wir müssen immer wieder darauf aufmerksam machen, und zwar auf Zeit. Welche Zeit denn? So lange, bis das richtige Opfer gefunden war in Jesus. In Jesus sind schlußendlich die Sünden des Alten Testaments hinweggenommen worden. Vorher waren die Sünden ja auch nur bedeckt. Tierblut konnte nichts wegnehmen und darum erstaunt dieser Vorläufer des Herrn, Johannes, in der Ankündigung vo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indem er erkennt: „Siehe das Lamm Gottes, welches die Sünden (nicht mehr bedeckt, sondern:) wegnimmt“, sowohl die Sünden des Alten als auch des Neuen Testamen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ssah heißt: vorübergehen. Denn das was vorübergehen mußte war das Gericht. Das Gericht ging an ihren Häusern vorüber. Es war nicht wirksam. Es gibt heute Gläubige, die wissen alles besser. Das ist der Unterschied zwischen Gott und Menschen. Gott weiß alles und die heutigen Gläubigen, die wissen alles besser. Wenn der Israelit nun gesagt hätte, mir liegt es nichts daran, dann wäre der Todesengel eingekehrt und hätte die Erstgeburt geschlagen, auch bei Israel. Das war ja gerade das Zeichen, dass Israel frei sein sollte, schon in der Knechtschaft sollten sie Freiheit haben vom Würgengel. Deshalb ist es nicht nach Gottes Gedanken, wenn Kinder des Lichts heute nicht frei sind. Es entspricht nicht dem Willen und dem Bilde Gottes. Israel war bestimmt zur Freiheit und um diese Freiheit zu erhalten führte Gott dieses Volk heraus aus der Knechtschaft. Es ist nicht nach Gottes Gedanken, wenn Kinder des Lichts heute noch an sündlichen Dingen gebunden sind und sie können es nicht lassen. Das Gericht ist vorübergegangen, also haben wir auch nichts mehr mit solchen Bindungen zu tun. Das Gericht ging an allen vorüber, die unter dieser Bedeckung des Blutes der Opfertiere standen. Blut mußte fließen. Das war die Voraussetzung, um in eine gewisse Vergebungsstellung gebracht zu sein in der Beziehung zum Todesengel. Im Neuen Testament hat der Herr nun als das wahrhaftige Opfer sein Blut gegeben. Es ist nicht an die Seiten und die Oberschwelle gestrichen worden, sondern es ist am Kreuz durch unseren erhöhten Herrn gegeben worden. Dieses Blut, das auch heute noch das gleiche mächtige ist. Wunderbar. Dieses Blut kann die Sünden der ganze Welt in die Vergebung aufnehmen, dieses Blut unseres Herrn. Darum, weil es so wertvoll ist, hat es Gott wohl geschienen dieses Opfers in besonderer Weise ein Gedächtnis zu verbinden und das ist das Gedächtnismahl, das wir am Tage des Herrn, nach Möglichkeit, es gibt keine Bestimmung darüber das es so sein müßte, sondern das, wie es in der Urgemeinde geschah, die sonntäglich zusammen kamen an des Herrn Tage. „So oft ihr dieses Brot brechet und den Kelch trinket“, nun im Gedenken im Gedächtnis waren seines Todes. „Denn auch Christus, unser Passah“, heißt es darum im Neuen Testament, „ist geschlachtet worden“ (</w:t>
      </w:r>
      <w:r>
        <w:rPr>
          <w:rFonts w:eastAsia="Times" w:cs="Times" w:ascii="Times" w:hAnsi="Times"/>
          <w:b/>
          <w:bCs/>
          <w:sz w:val="32"/>
          <w:szCs w:val="32"/>
        </w:rPr>
        <w:t>1.Korinther 5,7</w:t>
      </w:r>
      <w:r>
        <w:rPr>
          <w:rFonts w:eastAsia="Times" w:cs="Times" w:ascii="Times" w:hAnsi="Times"/>
          <w:sz w:val="32"/>
          <w:szCs w:val="32"/>
        </w:rPr>
        <w:t>). Gleich so wie im Alten Testament die Opfertiere, ist auch Christus ein stellvertretendes Opfer für unsere Schuld. Allein das im Alten Testament die Opfertiere geschlachtet werden mußten, um an den beiden Seiten und der Oberschwelle nun dieses Zeichen der Bedeckung des Schutzes anzubringen, war der Beweis, dass ein jeder Israelit vor Gott in Schuld gefunden wurde, wie auch heute von Natur aus jeder Mensch vor Gott in Schuld gefunden wird. Wer nicht zu Jesus in dieser Weise kommt, um eine Erneuerung zu erfahren durch eine radikale Veränderung seines ganzen Wesens und seines Lebens, der bleibt ewiglich verloren. Die Bibel geht soweit, dass sie dann lehrt und sagt: „vom Neuen geboren werden“, aber nicht mehr im Fleisch, sondern die neue Geburt abfolgert sich im Geiste. Das war das erste Fest des Passah an Israel im Gedächtnis ihrer Väter, dass dieses Passah jener Aufbruch war, der dazu führte heraus zu kommen aus Knechtschaft und dem Geiste Sodo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gab Gott ein zweites Fest. Diese zweite Fest finden wir hier in </w:t>
      </w:r>
      <w:r>
        <w:rPr>
          <w:rFonts w:eastAsia="Times" w:cs="Times" w:ascii="Times" w:hAnsi="Times"/>
          <w:b/>
          <w:bCs/>
          <w:sz w:val="32"/>
          <w:szCs w:val="32"/>
        </w:rPr>
        <w:t>Kapitel 2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eißt es: „Und am fünfzehnten Tage dieses Monats ist das Fest der ungesäuerten Brote“. Dann kommt die Weisung wie sie es feiern sollten, wie viele Tage und das sie nicht arbeiten sollten in diesen sieben Tagen und welche Opfer sie darbringen sollten. Es war das Fest der ungesäuerten Brote. Das heißt also, durch das vergossene Blut war Vergebung eingetreten in der Beziehung zur Macht des Todes und dieses Fest folgte unmittelbar auf das Passahfest. Wir sehen hier schon, am 14. war das Passah und am 15. war das Fest der ungesäuerten Brote: einen Tag das Passah, die Vergebung und am nächsten Tag war schon das Fest der ungesäuerten Brote. Es war gar keine Zeit mehr dazwischen. Es war ein Übergang von einem Tag in den anderen. Das folgte unmittelbar also am darauf folgenden Tag des Passah. Es war das Zeichen nach dieser Vergebung, nachdem das Blut gegeben war, nachdem wir in die Beziehung zum Blute Jesu eingetreten sind, wenn uns das Blut Jesu groß und wunderbar geworden ist, das wir neues Leben empfangen wollen, dann ist das Nächste das Hinaustun des Sauerteiges aus ihrer Mitte. Sie sollten lau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ieben Tage Ungesäuertes essen. Der Herr Jesus möchte im Sauerteig, in diesem Symbol der Sünde, auch uns klar machen, dass wir jeden Sauerteig hinaustun sollten. Das ist das Bild der Sünde, die Verurteilung unserer Sünde vor Gott. Das war das Fest der ungesäurten Brote. Neutestamentlich, nachdem das Opferblut in Anspruch genommen worden ist, erfolgt nun durch das Hinaustun der Sünde die echte Gemeinschaft mit Jesus Christus im heiligen Wandel und Nachfolge in Befreiung. Wenn nicht aller Sauerteig hinausgetan wurde und man beließ noch in den Zelten oder in den Häusern, so ist es auch heute noch, wenn jemand den Sauerteig nicht hinaustat, diese Seele sollte ausgerottet werden aus Israel. Nur das wir wissen, wie Gott Sünde sieht: Ausrottung. So bleibt auch heute, denn unter den Bekehrungen gibt es recht große Unterschiede, man merkt sofort im späteren Nachfolgeleben, ob eine Bekehrung tief oder oberflächlich vonstatten gegangen ist. Diese Entscheidungsbekehrungen liegen zu 95% in den oberen Bereichen, Oberflächenwasserbereichen. Wir bedauern das sehr. Dann bleibt auch bei der Bekehrung die völlige Befreiung vom eigenem Wesen und von allen Eigenwilligkeiten aus. Das heißt, wenn ich zu Jesus komme, dann soll es verbunden sein mit der Preisgabe meines ganzen eigenen Willens. Gebe ich meinen eigenen Willen nicht dran, kann der Wille Gottes an mir nicht vollzogen werden, weil mein eigener Wille nach der Aussage Gottes in </w:t>
      </w:r>
      <w:r>
        <w:rPr>
          <w:rFonts w:eastAsia="Times" w:cs="Times" w:ascii="Times" w:hAnsi="Times"/>
          <w:b/>
          <w:bCs/>
          <w:sz w:val="32"/>
          <w:szCs w:val="32"/>
        </w:rPr>
        <w:t>1.Samuel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Götzendienst ist. Gott kann nicht mit Götzen auf unserem Herzensthron sitzen. Das gibt es nicht. Da kann mir einer sagen was er will. Gläubige, die ihren Willen nicht an Christus bis ins Letzte aufgegeben haben, eine Auslieferung: Herr Jesus, hier hast du auch meinen ganzen Willen. Das sind keine willenlose Geschöpfe, sondern das sind willensstarke Menschen, weil der Wille Gottes in solchen Menschen wirkt. Das sind Menschen mit dem Willen Gottes ausgerüstet. Das sind dann Persönlichkeiten vor Gott. Das sind seine Zeugen, die Christus haben will, um sich darin zu verherrl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t das dritte Fest. Das 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eißt es: „Rede zu den Kindern Israel und sprich zu ihnen: Wenn ihr in das Land kommt, das ich euch gebe und ihr seine Ernte einbringt, so sollt ihr eine Garbe der Erstlinge eurer Ernte zu dem Priester bringen“. Das war das Fest der Erstlingsfrucht. Die Erstlingsfrucht gehörte Gott. Es war sein Eigentum. In </w:t>
      </w:r>
      <w:r>
        <w:rPr>
          <w:rFonts w:eastAsia="Times" w:cs="Times" w:ascii="Times" w:hAnsi="Times"/>
          <w:b/>
          <w:bCs/>
          <w:sz w:val="32"/>
          <w:szCs w:val="32"/>
        </w:rPr>
        <w:t>2.Mose Kapitel 2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wir: „Das Erste der Erstlinge deines Landes sollst du in das Haus Gottes br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mal jung, ob ihr es glaubt oder nicht, ich war auch mal jung. Es war in den Jahren 48, 49 und ich war ledig, hatte ein Zimmer und wenn man nicht zuchtvoll lebt, ich warne davor, ich habe es durchgemacht, ich bin aufgestanden, wie sich das gehört, waschen, Zähne putzen, rasieren. Wenn ich dann auf die Uhr sah, da blieben für das Gebet 10 Minuten und für das Bibellesen 3 Minuten. Dann habe ich abends wieder Buße getan. Da habe ich gesagt: Mit dir stimmt doch was nicht. Dann bin ich auf die Knie und habe zum Herrn gerufen. Ich habe mir Vorsätze gegeben und das klappte nicht, bis mir der Herr klar machte, dass ich ihm, dem lebendigen Gott das Erste zu bringen haben am Tage, die Erstlingsfrucht. Das wurde mir nachts, zwischen 1 und 2, da wurde mir das klar beim Lesen des Wortes und ich lag im Bett und habe gelesen und bin raus und habe vor dem Herrn das alles bekannt und habe gesagt: Herr, dein Knecht hat verstanden. Dann trat folgendes ein. Ich bin morgens raus aus dem Bett und gleich auf die Knie und dann habe ich gedankt, ohne Rücksicht auf Zeit. Da kam ich morgens zuspät. Das war das erste Mal, dass ich zuspät gekommen bin. Aha, den Wecker ein ganzes Stück rumgedreht, eine dreiviertel Stunde vorher, so geht das. Das ist ins Fleisch und Blut übergegangen, morgens zuerst die Erstlingsfrucht dem Herrn. Seit der Zeit habe ich nie wieder Anfechtungen. Es hat funktioniert bis heute, wenn es so weiter geht, bis der Herr kommt. Zuerst bei mir, vielleicht gibt es stärkere, es muß nicht bei einem wie beim anderen sein, ich sage nur, dass der Herr von mir das Erste forderte. Nun hier hat es sicherlich eine andere Bedeu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ste oder die beste Frucht im Lande der Verheißung soll dem Herrn der Herrlichkeit gehören. Wir sollen sie ihm bringen. Gott wollte in Israel Frucht sehen, wie er auch an dir Frucht sehen will, wenn du meinst, du bist gläubig oder willst errettet sein. Kinder Gottes, die keine Frucht bringen, sind krank. Wir wissen, dass der Herr heilt. Für diese Frucht gab Gott in Israel seinen doppelten Segen, zweimal Regen. Es sollte ja doch auch das Land sein, in welchem Milch und Honig floß, wie es Gott verheißen hatte. Das war also das Fest der Erstlingsfrucht, die dem Herrn gehört. Der Herr Jesus will auch uns als Frucht sehen. Wir sollen die Frucht unseres Herrn sein, wie wir das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wo es heißt: „dadurch wird der Vater verherrlicht, indem wir Frucht bringen“. Weil der Herr Jesus am Kreuz gestorben ist, so sagt er, dass das gute Samenkorn in die Erde fallen muß und Frucht bringen. Auch Jakobus sagt, dass wir eine gewisse Erstlingsfurcht sind dem Herrn. Aus all den Ordnungen der verschiedenen Haushaltungen und Zeitepochen ist die Gemeinde Jesu die Erstlingsfrucht Gottes, deshalb die himmlische Verheißung im Gegensatz zu Israel, eine irdische, kommende Verheißung. Damit ist er, Christus, der Erstling, so wird er auch genannt in </w:t>
      </w:r>
      <w:r>
        <w:rPr>
          <w:rFonts w:eastAsia="Times" w:cs="Times" w:ascii="Times" w:hAnsi="Times"/>
          <w:b/>
          <w:bCs/>
          <w:sz w:val="32"/>
          <w:szCs w:val="32"/>
        </w:rPr>
        <w:t>1.Korinther Kapitel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er Erstling Christus, so dann die, welche bei seiner Ankunft sind. Dann das Ende, wenn er das Reich...“. Er wird Erstling genannt, und wir? Gleich ihm, die Erstlingsfrucht. So ist Christus der Herr als Erstling in die Himmel eingegangen als der erste Mensch. Beweis, dass es nun mehr ein Aufnehmen in die Herrlichkeit gibt, nämlich von Menschen, weil der erste Mensch bereits droben ist, der Sohn des Menschen. Das geistliche Fest der Erstlingsfrucht, das ist Fruchtlohn. Zur unseren Erdenzeit gelten nicht unsere leiblichen Nachkommen, sondern, weil die Gemeinde Jesu eine geistliche Institution ist, sind und sollen wir solche sein, die die Mütter und Väter in Christus sind, um andere zu Christus zu führen, worin wir fruchtbar sind in der Gipfelung. Dieses Fest deutet hin auf das Osterfest. Dort ist der Herr Jesus als das gute Samenkorn in die Erde gelegt worden. Aus seinem Tode, aus diesem Geschehnis Ostern, in der Auferstehung, ist nun ein gewaltiges Zeugnis geworden. So viele nun von uns zur Wiedergeburt gelangt sind, sie sind errettet. Sie sind nun Frucht der Mühsal seiner L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vierten Fest, das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ihr sollte euch zählen vom anderen Tage nach dem Sabbat, von dem Tage, da ihr die Redegarbe gebracht hat, es sollen sieben volle Wochen sein bis zum anderen Tage nach dem siebenten Sabbat, sollt ihr fünfzig Tage zählen und ihr sollte Jehova ein neues Speisopfer bringen“ und so weiter: ein neues Opfer, ein neues Loben. Das ist das Fest des Pfingsten. Hier in Israel war es ein Fest fünfzig Tage später wie nach der Angabe und da mußte so allerlei getan werden. Wir lesen das in den darauf folgenden Versen. Fünfzig Tage nach dem Fest der Erstlingsfrucht, wenn die ganze Ernte eingebracht war, bedeutete das, nach den Jahreszeiten, die ganze Ernte mußte da sein, durch zwei gebackene Webebrote und da heißt es: „aus Sauerteig“. Sonst durfte niemals Sauerteig benutzt werden. Diese zwei Sauerteigbrote, die mußten gebracht werden. Es war eines der Ausnahmeopfer mit Sauerteig. Sie deuten hin auf die Zeit des Neuen Testaments, wo er aus den Zweien eines gemacht hat. Gott hat alle, ob Israel oder die Heiden, in den Unglauben eingeschlossen. Aus diesen Zweien, Gott besieht sie als das Eine. Nachdem er sich geoffenbart hat, geht er dann als der gute Hirte vor ihnen her. Es sind sowohl die Schafe aus seinem Hofe,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ls auch die Schafe, die nicht aus seinem Hofe sind, auch diese muß er bringen. Das sind die Zwei, dargestellt durch zwei gebackene Webebrote, wie wir das auch 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ach der Lehre des Neuen Testaments finden: Pfingsten. Dieses Ereignis genau fünfzig Tage später nach Ostern, nach Christi Auferstehung und das war das Kommen des heiligen Geistes, eine ganz neue Form, neue Fruchtbarkeit, nicht mehr durch und aus dem Fleische, sondern durch den Geist Gottes, das was vor Gott heute wertbeständig ist, dieser heilige Geist, der auch gleichzeitig der Gestalter der Gemeinde ist. Jesus hat Israel und die Heiden in der Gemeinde zu einem Leibe zusammengefügt nach </w:t>
      </w:r>
      <w:r>
        <w:rPr>
          <w:rFonts w:eastAsia="Times" w:cs="Times" w:ascii="Times" w:hAnsi="Times"/>
          <w:b/>
          <w:bCs/>
          <w:sz w:val="32"/>
          <w:szCs w:val="32"/>
        </w:rPr>
        <w:t>1.Korinther 12,13</w:t>
      </w:r>
      <w:r>
        <w:rPr>
          <w:rFonts w:eastAsia="Times" w:cs="Times" w:ascii="Times" w:hAnsi="Times"/>
          <w:sz w:val="32"/>
          <w:szCs w:val="32"/>
        </w:rPr>
        <w:t xml:space="preserve">. Wir könnten hier in diesem Satz von der Taufe der Gemeinde reden, ich glaube das wäre das Gegebendste von der Lehre her. Der Sauerteig zeigt also das Bild der Sünde, in der sich die Gemeinde noch befindet. Schade, aber es ist so. „Wenn wir sagen, dass wir keine Sünde haben, dann betrügen wir uns auch selbst“. Die Gemeinde Jesu ist noch mit Sünde verbunden. Wir lesen das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ss wir noch in der Welt sind, aber vom Geiste her nicht von der Welt sind, zwar noch in der Welt, aber nicht vom Geist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zum Fest Nummer fün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Rede zu den Kindern Israel und sprich: Im siebenten Monat am ersten des Monats soll euch Ruhe sein, ein Gedächtnis des Posaunenhalls, eine heilige Sammlung“, keinerlei Dienst mehr und so weiter. Dieses ist mit Feueropfer verbunden, weil wir gleich sehen werden in welchen Zusammenhang das gebracht ist, das Fest der Posaune im Alten Testament. Es war eine besondere Gelegenheit der Sammlung Israels und ganz Israel, da durfte keiner wegbleiben, da hat man sogar die Kranken herbei getragen, mußte sich zusammenfinden, wenn diese Posaune erscholl. Es war prophetisch ausgedrückt die Sammlung Israels bei Vollendung der Gemeinde. Im Neuen Testament ist es die letzte Posaune von </w:t>
      </w:r>
      <w:r>
        <w:rPr>
          <w:rFonts w:eastAsia="Times" w:cs="Times" w:ascii="Times" w:hAnsi="Times"/>
          <w:b/>
          <w:bCs/>
          <w:sz w:val="32"/>
          <w:szCs w:val="32"/>
        </w:rPr>
        <w:t>1.Korinther 15,51</w:t>
      </w:r>
      <w:r>
        <w:rPr>
          <w:rFonts w:eastAsia="Times" w:cs="Times" w:ascii="Times" w:hAnsi="Times"/>
          <w:sz w:val="32"/>
          <w:szCs w:val="32"/>
        </w:rPr>
        <w:t xml:space="preserve"> und </w:t>
      </w:r>
      <w:r>
        <w:rPr>
          <w:rFonts w:eastAsia="Times" w:cs="Times" w:ascii="Times" w:hAnsi="Times"/>
          <w:b/>
          <w:bCs/>
          <w:sz w:val="32"/>
          <w:szCs w:val="32"/>
        </w:rPr>
        <w:t>1.Thessalonicher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Folgende, die Sammlung der Gemeinde Jesu, sein Leib, wenn Jesus wiederkommt um uns aufzuneh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us diesen Mitteilungen, aus dem vierten Fest, ganz wichtig von der Lehre, dass es keine erneute Ausgießung gibt für die Gemeinde, sonst müßte jetzt ein anderes Fest da stehen. Auf dieses Pfingstfest von dem vierten Fest folgt dann das fünfte und das ist bereits das Posaunenfest und nicht ein zweitesmal ein Pfing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dann zum sechsten Fest, das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och am zehnten dieses siebenten Monats ist der Versöhnungstag“, wiederum eine heilige Versammlung in Israel. Sie sollten da ihre Seelen kasteien durch Zubereitung, wieder ein Feueropfer. Während das fünfte Fest in Verbindung mit Feueropfer steht, das heißt, das Gericht der Lebendigen dann sein wird, steht auch das sechste, obgleich es für uns nicht mehr in der Bedeutung mit Feuer steht, so steht es doch für Israel wieder mit Feuer, bevor sie dann in die ewige Ruhe eingehen. Es folgte also zeitlich auf das vorige und es charakterisiert Leid und Reue und Reinigung, Umkehr Israels zum starken Gott, dadurch Versöhnung mit Gott und Erweisung seiner Liebe an Israel. Im Neuen Testament, die Bedeutung: das Hochzeitsmahl des Lammes und die große Versöhnungsfeier oben im Himmel. Wir freuen uns schon sehr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t das letzte, das siebente Fest. Sieben heißt: göttliche Vollzahl, nach der Zahlensymbolik. Da haben wir dann das siebente Fe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Rede zu den Kindern Israel und sprich: Am fünfzehnten Tage dieses siebenten Monats ist das Fest der Laubhütten, sieben Tage dem Jehova“. Dann kommt die Weisung: keinerlei Arbeit mehr, dieses Feueropfer das gebracht wird, eben aus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indeutet. Es wird noch erinnert an das Gericht. Das Laubhüttenfest, es zeigt uns die Ruhe, in die nun Israel für tausend Jahre eingeht. Es ist praktisch das Letzte. Israel empfängt die Verheißung,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lso bleibt noch eine Sabbatruhe dem Volke Gottes verheißen“, eine Sabbatruhe von tausend Jahren. Diese tausend Jahre sind eine Fortführung des Geschehnisses und der Absicht Gottes, was Gott bei seiner Schöpfung im Garten Eden begann, als der Bösewicht eindrang und die Schöpfung des Herrn zerstörte. Rein demonstrativ wird Satan gebunden nach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für tausend Jahre in den Abgrund geworfen. Jetzt kann er nicht mehr verführen. Dieses Millineum ist also eine Fortführung der durch Satan unterbrochenen Gotteswege im Paradies für Tausend Jahre. Gott demonstriert, dass er dennoch zu seinem Ziele kommt, dass er dennoch vermag seine Gedanken durchzusetzen, trotz aller Widerwärtigkeiten des Feindes. Dieser Feind ist besiegt, darum das Eingehen in die Ruhe, eine Ruhe, die dem Volke Gottes verheißen ist. Für uns im Neuen Testament bedeutet es die ewige Ruhe, von der in </w:t>
      </w:r>
      <w:r>
        <w:rPr>
          <w:rFonts w:eastAsia="Times" w:cs="Times" w:ascii="Times" w:hAnsi="Times"/>
          <w:b/>
          <w:bCs/>
          <w:sz w:val="32"/>
          <w:szCs w:val="32"/>
        </w:rPr>
        <w:t>2.Thessalonicher Kapitel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sprochen ist und mit unserem Herrn Jesus Christus die Ruhe. Das ist die Erfüllung und das Ziel unserer ganzen Sehns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diese sieben Marksteine als sieben Feste, die Gott verordnet hat, als einen Grundstein erkennen in der Bedeutung auch auf die Gemeinde und in die heutige Zeit. Wir stehen also jetzt unmittelbar vor dem Fest fünf. Fünf bedeutet nach der Zahlensymbolik: Gnade. Es wird Gnade sein, wenn der Herr kommt. Der Herr möchte bald diese Gnade schenken und kommen, dass wir dort sind wo er ist. Wir freuen uns auf sein Kommen, weil wir wissen, wir sind versöhnt durch dieses Blut des Opfers Jesu am Kreuz. Ich habe keinen sehnlicheren Wunsch als das Jesus kommt. Er hat verheißen, er kommt und wird uns heimführen. Er wird bald kommen. An uns ist nun die Frage: Bist du schon versöhnt durch das Blut des Lammes, ja oder nein? Hast du den Geist des Herrn? Wenn du ihn nicht hast, gehst du ewiglich verloren, dann bist du verloren für Zeit und Ewigkeit. Dann offenbart sich Gott nicht mehr als der Retterheiland, sondern wie es in </w:t>
      </w:r>
      <w:r>
        <w:rPr>
          <w:rFonts w:eastAsia="Times" w:cs="Times" w:ascii="Times" w:hAnsi="Times"/>
          <w:b/>
          <w:bCs/>
          <w:sz w:val="32"/>
          <w:szCs w:val="32"/>
        </w:rPr>
        <w:t>Offenbarung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als der Richter“. Du müßtest ihn dann begegnen als der Richter. Das wäre sehr schade, wenn du Christus nicht aus der Fülle seiner Liebe begegnen solltest dich heute retten zu lassen. Das ist das Wort des Evangeliums zum Heiland zu kommen. Dann bezeugt Gottes Geist unserem Geist, dass wir Kinder Gottes heißen. Das dürfen sie nicht wünschen, sondern das müssen wir wissen, wie Gottes Wort sag, auf dass wir wissen das wir Kinder Gottes heißen. Das ist keine Sache, wenn jemand hofft mal ein Kind Gottes zu werden. Das ist überhaupt nichts. Denn wenn ich sage, in meinem Glaubensleben bin so gewandelt, da wäre ich beinahe errettet worden. Das ist überhaupt völlig verloren. Ich wäre beinahe errettet worden. Das ist überhaupt nichts. Ich muß errettet sein und zwar gänzlich und das bedarf einfach unseres Kommens hin zu Jesus. Jesus knüpft an unserer Bereitschaft an. Für die, die ihn schon gehören, ist es einfach eine Mahnung, dass wir uns führen und lenken lassen sollen in seinen Armen, einfach, dass wir ein Gespür haben was der Wille des Herrn sei. Dass wir sein Wort kennen und lieben lernen, um den Willen Gottes zum Ausdruck zu bringen in allem. Der Herr möchte Gnade schenken, dass wir die Dinge, die wir hier hören, auch nicht allein in unseren Ohren vernehmen, sondern dass es nun in unseren Herzen Wirklichkeit werde. Dazu reiche Gott große Gnade dar. Amen.</w:t>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este feier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0:16:00Z</dcterms:created>
  <dc:creator>V.A.</dc:creator>
  <dc:description/>
  <dc:language>en-US</dc:language>
  <cp:lastModifiedBy>+++</cp:lastModifiedBy>
  <cp:lastPrinted>2002-04-24T23:17:00Z</cp:lastPrinted>
  <dcterms:modified xsi:type="dcterms:W3CDTF">2002-04-24T23:18:00Z</dcterms:modified>
  <cp:revision>29</cp:revision>
  <dc:subject/>
  <dc:title>Botschaft von vom aus</dc:title>
</cp:coreProperties>
</file>