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aus Matthäus 21,1-5</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Esel und Eselsfülle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eine Stelle in </w:t>
      </w:r>
      <w:r>
        <w:rPr>
          <w:rFonts w:eastAsia="Times" w:cs="Times" w:ascii="Times" w:hAnsi="Times"/>
          <w:b/>
          <w:bCs/>
          <w:sz w:val="22"/>
          <w:szCs w:val="22"/>
        </w:rPr>
        <w:t>Matthäus 21,1-5</w:t>
      </w:r>
      <w:r>
        <w:rPr>
          <w:rFonts w:eastAsia="Times" w:cs="Times" w:ascii="Times" w:hAnsi="Times"/>
          <w:sz w:val="22"/>
          <w:szCs w:val="22"/>
        </w:rPr>
        <w:t xml:space="preserve"> auf, wo es heißt: „Und als sie Jerusalem nahten und nach Bethage kamen, an den Ölberg. Da sandte Jesus zwei Jünger und sprach zu ihnen: Gehet hin in das Dorf, das euch gegenüber liegt und alsbald werdet ihr eine Eselin angebunden finden und ein Füllen bei ihr. Bindet sie los und führet sie zu mir. Und wenn jemand etwas zu euch sagt, so sollt ihr sprechen: Der Herr bedarf ihrer. Und alsbald wird er sie senden. Dies alles ist geschehen, auf daß erfüllt würde was durch den Propheten geredet ist, welcher spricht: Saget der Tochter Zion: Siehe dein König kommt zu dir, sanftmütig und reitend auf einer Eselin und auf einem Füllen des Lasttiersjung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Es ist der Wille Gottes, daß wir uns mit seinem Wort beschäftigen und eindringen in die Aussagen der Heiligen Schrift, damit wir überhaupt den Willen des Herrn zu erfassen vermögen, wo überall wir mit seinem Wort in Verbindung stehen. Der Herr Jesus war es, er war viel unterwegs. Eigentlich war seine gesamte Dienstzeit erfüllt von einem Unterwegssein. Er war nicht bodenständig, sondern er war unentwegt mit seinen Jüngern in den einzelnen Gebieten des Landes. Um das Evangelium zu bezeugen und auszuleben, bedarf es eben nicht nur eines Raumes, sondern, daß es auch nach außen getragen wird.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Herr Jesus kam hier und sie nahten nach Bethage. Bethage heißt wörtlich übersetzt: Haus der unreifen Feigen. Das ist von großer Wichtigkeit und wir werden nachher sehen, wie die Dinge im Zusammenhang zu finden sind. Und wie uns diese Geschichte hier lehrt, war der Einzug Jesu als König in der Beziehung Israels unreif. Ich sage: Israels, nicht von Gott her. Denn wir wissen, wie der Herr Jesus nach dem Einzug verworfen wurde. Auf das Volk können wir nie setzen. Sie schreien heute: Hosiana, morgen: Kreuzige ihn! Luther schreibt in seiner Ausführung: „Das Volk steht da und gafft“. Zwischen Gaffen und dem Weglaß des ersten Buchstabens ist es oft nicht wei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err Jesus kam. Er kam, um seine Tenne zu reinigen. Das war die Absicht Gottes, wie wir das in </w:t>
      </w:r>
      <w:r>
        <w:rPr>
          <w:rFonts w:eastAsia="Times" w:cs="Times" w:ascii="Times" w:hAnsi="Times"/>
          <w:b/>
          <w:bCs/>
          <w:sz w:val="22"/>
          <w:szCs w:val="22"/>
        </w:rPr>
        <w:t>Matthäus 3,12</w:t>
      </w:r>
      <w:r>
        <w:rPr>
          <w:rFonts w:eastAsia="Times" w:cs="Times" w:ascii="Times" w:hAnsi="Times"/>
          <w:sz w:val="22"/>
          <w:szCs w:val="22"/>
        </w:rPr>
        <w:t xml:space="preserve"> lesen. Er kam und wollte die Tenne sauber machen von den Dingen, die Unreinigkeit, die Spreu bedeuteten. In der Gemeinde Jesu, in unserem christlichen Abendland, in unserem Deutschland gibt es viel Spreu. Spreu hat einen Vorteil, es wiegt nicht viel, aber dafür wird es vom Wind weggetragen. Der Herr will nicht, daß wir weggetragen werden von jedem Wind der Lehre, sondern er will, daß wir feststehen, umgürtet da sind und uns nicht hin und her bewegen lassen. Diese Tenne, von der der Herr Jesus hier redet, war Israel. Denn die Bibel sagt: „Er kam in das Seinige“. Er kam in seine Tenne. „Aber die Seinigen nahmen ihn nicht auf“. Das war das Problem, mit dem wir auch heute noch zu tun haben in unserem christlichen Abendland. Man will christlich sein. Man will unter allen Umständen nicht gottlos gelten. Man will und da kann man nicht darauf verzichten, daß die kleinen Kinder getauft werden. „Sonst“, es sagte eine Frau zu mir, „seien es Heiden“. Die Erkenntnisse über Heiden mögen recht unterschiedlich sein. Die Bibel lehrt jedenfalls kein solches Heidentum und in den Augen Gottes ist jeder Heide, der nicht zur Wiedergeburt gelangt ist, sein Leben Christus übergeben zu haben, das ist ein Heide für Gott. Die Bibel geht noch weiter. Wenn etwas aus der Gemeinde heraus von den Verantwortlichen gesagt wird und er hört nicht drauf, sagt die Bibel, „dann sei er dir wie der Heide und der Zöllner“. Die Zöllner waren ja die gottlosen Gesellschaft damals. Es ist heute etwas anders geworden. Heute ist es ein ehrwürdiger Stand. Damals war es der Abschaum.</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 xml:space="preserve">Die Seinigen nahmen ihn nicht auf“. Dort wo die Tenne war, dort wo die Reinigung sein sollte, da nahm man ihn nicht auf. Man nahm ihn als sein Wort nicht auf - das Problem von heute. Man will christlich sein und wenn man die Leute anspricht, dann sind sie beleidigt, nicht böses, das meine ich nicht. Man braucht ihnen nur die Wahrheit zu sagen, dann sind sie tief beleidigt. Sie hören alles gern, nur nicht die Wahrheit, weil sie sich dann verurteilt wissen. Aber sie kommen nicht anders zu diesem lebendigen Gott, als daß man ihnen die Wahrheit sag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Zwar wirkte der Herr Jesus in seiner Sendung, in seiner Arbeit eine Reinigung des Tempels, was wir ja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dieses Kapitels zum Inhalt haben. Denn sie hatten aus dem Hause des Vaters eine Räuberhölle gemacht. Eine Räuberhölle ist eine besondere Anlage, über die wir uns nicht besonders ergehen müssen. Wir alle wissen was das bedeutet: eine Hölle für Räuber. Und das hatte man aus dem Tempel gemacht - eine Räuberhölle. Und wenn die Heilige Schrift das bezeugt, was hat man den heute aus dem Evangelium gemacht? Wo den Menschen, die verloren sind, gesagt wird: ihr seid errettet. Worauf berufen sie sich? Auf ein Stück Papier, das man ihm gegeben hat, worin steht: Sie sind getauft als kleines Kind. Ich bin so froh, daß die Bibel keine Sakramente kennt. Diese ganze Tausend-Sakramenten-Lehre ist nicht biblisch. Die Bibel sagt nichts, daß die Taufe uns der Ersatz für die Wiedergeburt ist. Das sagt sie nicht. Denn wir haben geradezu den Beweis, daß sie nicht errettet, an dem Schächer am Kreuz. Vielleicht gibt es solche, die mögen das hören, daß jemand dann den Schächer mit samt den Kreuz runter an den Jordan getragen habe und hat ihn noch getauft irgendwie, aber ich glaube das nie und nimm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Aber der Herr Jesus war es, er wollte die Israeliten, zu denen er gekommen war, selbst zu einem Tempel machen. Das war sein Ziel. In dem er sie ganz persönlich einbezog als lebendige Steine an dem geistlichen Haus zu benutzen. Und der Herr sagt: „Wisset ihr nicht, daß euer Leib der Tempel des heiligen Geistes ist?“ Das war zielgesetzt die Absicht Jesu mit den Israeliten. Es war sein Volk. Es war das Volk, zu dem er gekommen war. Christus wollte ihre Leiber zum Tempel machen und zum Tempel benutzen. Aber das wollten die Israeliten wieder nicht. Und auch hier haben wir die riesige Problematik unserer heutigen Tage, daß der Mensch etwas will und Gott will etwas. Und wenn der Mensch seinen eigenen Willen durchzieht, durchsetzt, dann steht er im Konfront gegen den Willen Gottes. Und deshalb konnte er auch seine Tenne nicht reinigen, nicht durch und durchreinigen. Was nützt mir eine Reinigung, wenn sie nicht bis zur Errettung durchgeführt wird. Es kommt ja letztlich bei uns auf die Bekehrung an. Nicht das wir wunderschöne Worte aus der Heiligen Schrift hören. Und dadurch wurde sein Einzug in Jerusalem zu einer unreifen Handlung. Denn sie taten nicht was Gottes Wort, was der Herr Jesus sagte. Sie taten noch nicht einmal das, was das Alte Testament sagte. Es war für sie unreif, was der Herr ihnen brachte. Es war eine unreife Handlung, könnten wir sagen, für die unreifen Israeliten. Und jeder, der heute das Wort vom Kreuz gehört hat und nicht danach tut, geht genau den gleichen Weg wie Israel hier.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 Hohenpriester und die Schriftgelehr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in diesem Kapitel, machten für sich die Absicht Gottes oder des Herrn, diesbezüglich zunichte, die ja von Gott her voll reif war. Sie machten sie zunichte. Was das bedeutet wissen wir. Der Messias, er war in ihrer Mitte. Und sie erkannten ihn nicht. Und sie erkennen ihn heute noch nicht. Sie nehmen die gleiche Stellung gegen Christus ein, wie vor bald zweitausend Jahren. Aber bald, bald ist die Zeit, wo sie ihn erkennen und wie die Bibel sagt: „Werden sie wehklagen“, gleichzeitig, „wie man Wehklage hält über den Erstgeborenen“. Das steht unmittelbar ins Hau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Aber der Herr Jesus, er kam nicht allein nach Bethage. In </w:t>
      </w:r>
      <w:r>
        <w:rPr>
          <w:rFonts w:eastAsia="Times" w:cs="Times" w:ascii="Times" w:hAnsi="Times"/>
          <w:b/>
          <w:bCs/>
          <w:sz w:val="22"/>
          <w:szCs w:val="22"/>
        </w:rPr>
        <w:t>Johannes 16,32</w:t>
      </w:r>
      <w:r>
        <w:rPr>
          <w:rFonts w:eastAsia="Times" w:cs="Times" w:ascii="Times" w:hAnsi="Times"/>
          <w:sz w:val="22"/>
          <w:szCs w:val="22"/>
        </w:rPr>
        <w:t xml:space="preserve"> da sagt der Herr: „Ich bin nicht allein, denn der Vater ist bei mir“. Der Herr Jesus kam nach Bethage. Er hatte sicherlich seine Jünger dabei, aber dennoch war er nicht allein, betreffs seines himmlischen Vaters. Der Vater war allezeit bei ihm, lesen wir. Und wir wollen daran festhalten. Welch ein gegenwartsbezogenes Nahesein des Vaters finden wir hier beim Herrn. Wir lesen in </w:t>
      </w:r>
      <w:r>
        <w:rPr>
          <w:rFonts w:eastAsia="Times" w:cs="Times" w:ascii="Times" w:hAnsi="Times"/>
          <w:b/>
          <w:bCs/>
          <w:sz w:val="22"/>
          <w:szCs w:val="22"/>
        </w:rPr>
        <w:t>Johannes 14,23</w:t>
      </w:r>
      <w:r>
        <w:rPr>
          <w:rFonts w:eastAsia="Times" w:cs="Times" w:ascii="Times" w:hAnsi="Times"/>
          <w:sz w:val="22"/>
          <w:szCs w:val="22"/>
        </w:rPr>
        <w:t xml:space="preserve">, da heißt es: „Jesus antwortet und sprach zu ihm: Wenn jemand mich liebt, so wird er mein Wort halten und mein Vater wird ihn lieben und wir werden zu ihm kommen und Wohnung bei ihm machen“. Errettete sind solche, bei denen der Herr Jesus mit dem Vater gekommen ist, um in uns Wohnung zu machen. Da hat der Herr Jesus und der himmlische Vater kein Gastrecht, sondern absolutes Wohnrecht. Da bestimmt nicht mehr der Hausvermieter, wann ich mich ins Bett legen darf, sondern er selbst, der dort das Wohnrecht unterhält. Er tut nach seinen eigenen Gedanken. Welch ein Vorbild ist doch darin der Herr gerade für uns. Möchten auch wir die Wege suchen, die Gottes Wort uns lehrt, wovon wir wissen, daß der Vater immer bei uns ist. Nicht, daß wir Wege gehen, von denen wir vermuten, befürchten, der Vater könnte diesen Weg nicht mitgehen. Dann ist dieser Weg falsch, wenn wir schon vermuten, daß der Vater Bedenken haben könnte. Fragen wir den himmlischen Vater vorher, wenn sich Zweifel in unsere Herzen einmischen. Aber es waren noch seine Jünger bei ihm, aber auf die konnte er sich nur begrenzt beruf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Von diesen, auf die er sich begrenzt berufen kann, gleich uns, das bedeutet soviel, wie, daß wir überall Grenzen haben. Von diesen begrenzten Leuten, wie wir, da sendet der Herr Jesus zwei. Denn aus zweier oder dreier Zeugenmund sollte ja jede Sache bestätigt werden. Der Herr Jesus schickt sie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ins gegenüberliegende Dorf. Nun geben wir acht. Sie kommen nach Bethage und der Herr Jesus schickt sie Gegenüber. Das hat etwas zu bedeuten. Das waren keine Leute im Dorf gegenüber, die den Jüngern positiv gesinnt waren, sondern da war ein Gegenüber. Auch wir haben den Auftrag Jesu, wie einst hier die Jünger, nicht dort, wo wir angenommen sind, die Botschaft von Christus hinzutragen, sondern auch dort, wo sich das Gegenüber aufmacht. Wo wir Befürchtungen rein menschlicher Art haben, dort sendet der Herr die Seinen. Und wohl denen, die bereit sind also zu ge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Meister schickt sie mit einem Auftrag. Auch wir haben alle einen Auftrag vom Herrn mit einer Botschaft. Wie lautet denn hier der Auftrag dieser Botschaft? Er lautet: Sie sollten suchen, bis sie finden. Das ist der Auftrag. Wir sollen suchen bis gefunden wird. Und der Herr ist so gnädig und er ist so barmherzig, auch dann, wenn wir den Auftrag haben, wo man sich uns gegenüberstellt. In ihrer Mitte sind solche, die der Herr retten will. Und da ist der Herr so gnädig und barmherzig und sagt, daß sie nicht lange suchen werden. Das gibt er ihnen mit. Er sagt: „Und alsbald werdet ihr...“. Er sagt nicht, ihr müßt hier fünfzig oder achtzig Jahre lang suchen. Nein, nein, alsbald. Oh, wenn wir nur die Botschaft richtig hinausbringen in der Abhängigkeit vom Herrn, dann werden wir auch alsbald finden. Das will uns das Wort Gottes hier mitteilen, daß sie nicht unermüdlich umsonst suchen, sondern alsbald finden. Das ermutigt unsere Herzen geradezu für Christus Zeugnis zu sei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Israel und heute die Christen um uns finden den Herrn Jesus nicht, weil sie ihn nicht suchen. Wer immer heute den Heiland der Sünder sucht, der findet ihn. Ja, wann denn? Die Schrift sagt: „alsbald“. Es liegt an denen, die da suchen. Aufrichtigkeit der Herzen segnet Gott mit überströmenden Maßen, wie die Jünger, die Eselin. Sie hatten sie ganz schnell gefunden. Aber auch sie waren konfrontiert. Und der Herr macht sie darauf aufmerksam: „Wenn jemand zu euch sagt...“. Dann gibt er ihnen auch die richtige Antwort mit, die sie finden sollen. Sie sollten sagen: „Der Herr bedarf ihrer“. Hochinteressant ist es, was wir im Auftrag Jesu suchen, das finden wir. Wie? Gebunden. Ja, das steht hier. Wir können nicht vom Wort Gottes weg. Das versuchen Gläubige, aber das gelingt ihnen nicht. Sie haben einen Auftrag zu suchen. Sie haben die Bestätigung, daß sie finden. Und der Herr sagt ihnen schon, was ihr findet, wird gebunden sein. Der Auftrag des Herrn kann nur an uns so verstanden werden, wie es geschrieben steht: „Bindet sie los“. Und niemals umgekeh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haben heute eine Fülle von Gläubigen, die in dem Produkt ihres eigenen Willens leben und wandeln, indem sie eigene Gedanken zum unantastbaren Evangelium erklären. Das ist ganz, ganz schriftwidriges Zeug. Das ist die Unfehlbarkeit des Papstes. Auch wir haben heute bei der Verbreitung des Evangeliums mit Gebundenen zu tun. Und viel Gebundenes ist da zu finden. Leider sind in heutiger Zeit auch viele Gläubige gebunden. Entweder haben sie sich von den Dingen dieser Welt wieder binden lassen oder sie waren noch nie frei von den Bindungen, die sie je und je trugen. Sie sind auch dann noch gebunden, wenn sie die Dinge abstreiten und lüg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Aber sobald sie gelöst sind, sollen sie nicht in unser Erkenntnisbereich geführt werden. Der Herr gibt ihnen eine ganz neue Weisung, solcher, die gelöst worden sind. Der Herr sagt: „Führet sie zu mir“. Und wir müssen da einen unterstrichenen Wert darauf legen, daß wir sie nicht als unser Eigentum betrachten, die wir zu Christus geführt haben, sondern sie sind Eigentum Jesu, wie wir auch. Und dahin haben wir sie zu führen. Warum denn? Nun, wir haben ja nichts als Fehler an uns. Das sieht man doch schon an mir. Aber der Herr Jesus, der Sündlose ist fehlerfrei. Also haben wir sie zu ihm zu führen. Warum denn das? Weil der Herr Jesus unser Vorbild ist. Nehmen wir ihn zum Vorbild. Was sollen wir denn dort lernen? Nun, von einem Vorbild kann und soll man lernen. Was? Nun, wir sollen von seinem Wesen lernen. Es wäre eine Katastrophe, wenn Menschen in Deutschland zu Tausenden und zu Abertausenden zum Glauben kämen und sie würden alle mir gleichen und nicht Christus. Es wäre ja furchtbar, gar nicht auszudenken. Da hätten wir die zweite Höll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Ja, wir kommen aus diesem Bereich heraus und fragen nun: Wer ist die Eselin und wer das Füllen, welche zum ihm, zu Christus zu bringen sind. Geschwister, das Wort Gottes wird überhaupt erst dann interessant, es wird wertvoll, wenn wir die Bibel nicht einfach so überlesen, sondern zum Bibellesen gehört immer ein dickes Ringbuch dazu, die Konkordanz. Das ist das Allerwenigste. Und ein paar Worterklärungsbücher. Das muß da sein. Das muß immer da stehen. Da muß rangiert werden, sonst verstehen wir zu wenig von dem Wirken und dem Willen unseres Gottes. Der Herr Jesus will keine Mitläufer haben. Er will Mitstreiter und das ist uns in den vergangenen achtzig oder siebzig Jahren verlustig gegangen. Wir haben keine Streiter mehr. Sie gehen jeder Auseinandersetzung, um der Wahrheitwillen gehen sie lieber aus dem Weg. Nein, das ist nicht gut. Das ist nicht der Wille des Herrn. Der Herr ist, der Auseinandersetzung, obgleich er sich mit niemand gezankt hat, nie ausgewichen. Ja, er ist noch nicht einmal ausgewichen, als man ihn zu töten begehrte. Er ließ sich ans Kreuz nageln, ohne Gegenre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a, wer ist jetzt die Eselin und wer das Füllen? Es war ja gesagt, wir müssen es wissen. Israel, das wunderbare irdische Volk Gottes wird über einen der zwölf Söhne Jakobs im Alten Testament, </w:t>
      </w:r>
      <w:r>
        <w:rPr>
          <w:rFonts w:eastAsia="Times" w:cs="Times" w:ascii="Times" w:hAnsi="Times"/>
          <w:b/>
          <w:bCs/>
          <w:sz w:val="22"/>
          <w:szCs w:val="22"/>
        </w:rPr>
        <w:t>1.Mose 49,14</w:t>
      </w:r>
      <w:r>
        <w:rPr>
          <w:rFonts w:eastAsia="Times" w:cs="Times" w:ascii="Times" w:hAnsi="Times"/>
          <w:sz w:val="22"/>
          <w:szCs w:val="22"/>
        </w:rPr>
        <w:t xml:space="preserve"> als knochiger Esel angesprochen. Das müssen wir immer mit hereinnehmen in die Beurteilung der Dinge. So ist auch Eselin das Volk Israel bis zur Zeit Jesu. Eselin drückt mehr das Muttertier aus, wie auch Israel in </w:t>
      </w:r>
      <w:r>
        <w:rPr>
          <w:rFonts w:eastAsia="Times" w:cs="Times" w:ascii="Times" w:hAnsi="Times"/>
          <w:b/>
          <w:bCs/>
          <w:sz w:val="22"/>
          <w:szCs w:val="22"/>
        </w:rPr>
        <w:t>Offenbarung 12,1</w:t>
      </w:r>
      <w:r>
        <w:rPr>
          <w:rFonts w:eastAsia="Times" w:cs="Times" w:ascii="Times" w:hAnsi="Times"/>
          <w:sz w:val="22"/>
          <w:szCs w:val="22"/>
        </w:rPr>
        <w:t xml:space="preserve"> als Mutter das Weib anspricht, um in Schmerzen und Geburtswehen zu gebären - Israel. Das ist Israel. Im </w:t>
      </w:r>
      <w:r>
        <w:rPr>
          <w:rFonts w:eastAsia="Times" w:cs="Times" w:ascii="Times" w:hAnsi="Times"/>
          <w:b/>
          <w:bCs/>
          <w:sz w:val="22"/>
          <w:szCs w:val="22"/>
        </w:rPr>
        <w:t>Tex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ist die Eselin die Vertreterin des Alten Testaments. Das Füllen wiederum stellt die Nachkommenschaft der Eselin dar, und zwar die Nachkommenschaft des Alten Testaments, Israels. Das Füllen ist Prophetisch in verschiedenen Stellen des Alten und Neuen Testaments enthalten. Zum Beispiel: Tochter Israels. Eine Tochter ist eine Nachkommin. In </w:t>
      </w:r>
      <w:r>
        <w:rPr>
          <w:rFonts w:eastAsia="Times" w:cs="Times" w:ascii="Times" w:hAnsi="Times"/>
          <w:b/>
          <w:bCs/>
          <w:sz w:val="22"/>
          <w:szCs w:val="22"/>
        </w:rPr>
        <w:t>Markus 11,2</w:t>
      </w:r>
      <w:r>
        <w:rPr>
          <w:rFonts w:eastAsia="Times" w:cs="Times" w:ascii="Times" w:hAnsi="Times"/>
          <w:sz w:val="22"/>
          <w:szCs w:val="22"/>
        </w:rPr>
        <w:t xml:space="preserve"> haben wir die Parallelstelle. Und da wird nur vom Füllen geredet. Das bedeutet: Allein nur vom neutestamentlichen Israel, wovon gesprochen wird. Der Markus läßt das alte Muttertier gleich weg. Warum? Das weiß ich nicht, aber ich nehme an, daß Markus keine Hoffnung mehr für das Muttertier Israel mit alttestamentlicher Prägung hin zu Christus, dem wahrhaftigen Messias sieht. Er sieht keine Verbindung mehr. Er läßt es gleich weg. Und wenn wir das lesen in </w:t>
      </w:r>
      <w:r>
        <w:rPr>
          <w:rFonts w:eastAsia="Times" w:cs="Times" w:ascii="Times" w:hAnsi="Times"/>
          <w:b/>
          <w:bCs/>
          <w:sz w:val="22"/>
          <w:szCs w:val="22"/>
        </w:rPr>
        <w:t>Markus 11,2</w:t>
      </w:r>
      <w:r>
        <w:rPr>
          <w:rFonts w:eastAsia="Times" w:cs="Times" w:ascii="Times" w:hAnsi="Times"/>
          <w:sz w:val="22"/>
          <w:szCs w:val="22"/>
        </w:rPr>
        <w:t xml:space="preserve">, da heißt es: „Auf welchem kein Mensch gesessen hat“. Das bedeutet, wo noch niemand drauf gesessen hat, war das Tierlein noch nie einem anderen Herrn dienstbar. Das bedeutet es. Und hier wird offenbar, der Überrest Israels, ich denke jetzt in Sonderheit an die hundertvierundvierzig Tausend, nach </w:t>
      </w:r>
      <w:r>
        <w:rPr>
          <w:rFonts w:eastAsia="Times" w:cs="Times" w:ascii="Times" w:hAnsi="Times"/>
          <w:b/>
          <w:bCs/>
          <w:sz w:val="22"/>
          <w:szCs w:val="22"/>
        </w:rPr>
        <w:t>Offenbarung 7,4</w:t>
      </w:r>
      <w:r>
        <w:rPr>
          <w:rFonts w:eastAsia="Times" w:cs="Times" w:ascii="Times" w:hAnsi="Times"/>
          <w:sz w:val="22"/>
          <w:szCs w:val="22"/>
        </w:rPr>
        <w:t xml:space="preserve"> beginnend, die Tochter Israels, das Füllen, nicht die alte Eselin, wird dem König, dem Messias dienen. Es ist interessant, wenn wir diese Stellen so im Einzelnen vergleic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Alte Testament zeigt uns in einer Mannigfaltigkeit, wie sie einem anderen Herrn, der Balim und der Asteroth dienten, unter anderem. Sie dienen ihnen, diesen Abgöttern. Sie dienten ihnen, indem sie sich vor ihnen niederwarfen, indem sie ihnen göttliche Verehrung darbrachten. Sie räucherten ihnen. Damit konnten sie dem König der Könige, dem Messias nicht mehr dienstbar sein. Also brauchte der Herr ein Tier, ein Tierlein, daß noch nicht einem anderen Herrn gedient hat. Und dann kommen wir durch die Zeit der Gnade und dringen dann in die Gerichtswoche nach </w:t>
      </w:r>
      <w:r>
        <w:rPr>
          <w:rFonts w:eastAsia="Times" w:cs="Times" w:ascii="Times" w:hAnsi="Times"/>
          <w:b/>
          <w:bCs/>
          <w:sz w:val="22"/>
          <w:szCs w:val="22"/>
        </w:rPr>
        <w:t>Dan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ein, die ja hier auch noch davor steht, vor der Erfüllung dieser Schriftstelle. Da hat Israel dem anderen Christus gedient, aber jene hundertvierundvierzig Tausend, die dann gewürdigt sind als Grundstock für das Millenäische Reich einzuziehen, dem König und Messias zu dienen. Auf sie darf hier das Wort Anwendung finden, nie einem anderen gedient zu haben, denn sie hatten das Mahlzeichen des Tieres an Händen und Stirnen nicht angenomm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w:t>
      </w:r>
      <w:r>
        <w:rPr>
          <w:rFonts w:eastAsia="Times" w:cs="Times" w:ascii="Times" w:hAnsi="Times"/>
          <w:b/>
          <w:bCs/>
          <w:sz w:val="22"/>
          <w:szCs w:val="22"/>
        </w:rPr>
        <w:t>Lukas 19,30</w:t>
      </w:r>
      <w:r>
        <w:rPr>
          <w:rFonts w:eastAsia="Times" w:cs="Times" w:ascii="Times" w:hAnsi="Times"/>
          <w:sz w:val="22"/>
          <w:szCs w:val="22"/>
        </w:rPr>
        <w:t xml:space="preserve"> haben wir wieder eine Parallele. Und da wird wiederum nur das Füllen erwähnt. Wir sehen schon, wie wichtig das doch ist, daß auch der Lukas hier die Miterwähnung der Eselin wegläßt, weil es für ihn aus seiner Perspektive keine Heilung mehr für das alte Eselstier Alten Testaments mehr gab. Dieses Füllen durfte vor Christus niemand getragen haben, niemand gedient haben, nicht sollte jemand darauf gesessen ha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ann kommen wir zum Johannes. Er bleibt noch über. </w:t>
      </w:r>
      <w:r>
        <w:rPr>
          <w:rFonts w:eastAsia="Times" w:cs="Times" w:ascii="Times" w:hAnsi="Times"/>
          <w:b/>
          <w:bCs/>
          <w:sz w:val="22"/>
          <w:szCs w:val="22"/>
        </w:rPr>
        <w:t>Johannes 12,14</w:t>
      </w:r>
      <w:r>
        <w:rPr>
          <w:rFonts w:eastAsia="Times" w:cs="Times" w:ascii="Times" w:hAnsi="Times"/>
          <w:sz w:val="22"/>
          <w:szCs w:val="22"/>
        </w:rPr>
        <w:t xml:space="preserve">, da wird vom jungen Esel geredet. In der Zwischenzeit wissen wir, was gemeint ist mit dem jungen Esel. Also schert die Gesamtheit des Alten Testaments hier aus, um den Messias dienstbar zu sein oder werden zu können. Und im nächs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vo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ist wie bei anderen Evangelien von Tochter Zion, König und Eselsfüllen gered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Matthäus, der Einzige, das königliche Evangelium, das israel-königliche Evangelium bringt Eselin und Füllen. Die drei letzten Evangelien beschäftigen sich nur noch mit dem Füllen, weil es die Zukunft bedeutet. Weil Christus des Gesetzesende war, beschäftigt sich Gott nie mehr mit dem Gesetz. Es ist erfüllt worden durch unseren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hier eine Stelle aus dem </w:t>
      </w:r>
      <w:r>
        <w:rPr>
          <w:rFonts w:eastAsia="Times" w:cs="Times" w:ascii="Times" w:hAnsi="Times"/>
          <w:b/>
          <w:bCs/>
          <w:sz w:val="22"/>
          <w:szCs w:val="22"/>
        </w:rPr>
        <w:t>Sacharja 9,9</w:t>
      </w:r>
      <w:r>
        <w:rPr>
          <w:rFonts w:eastAsia="Times" w:cs="Times" w:ascii="Times" w:hAnsi="Times"/>
          <w:sz w:val="22"/>
          <w:szCs w:val="22"/>
        </w:rPr>
        <w:t xml:space="preserve"> und da redet die Heilige Schrift über den gleichen Vorgang aus der alttestamentlichen Prophetie. Da heißt es: „Frohlocke laut Tochter Zion, jauchze Tochter Jerusalems“. Es deutet hin auf die hundertvierundvierzig Tausend. „Siehe, dein König wird zu dir kommen. Gerecht und ein Retter ist er (ist Christus), demütig und auf einem Esel reitend“. Und jetzt präzisiert, wir sind ja noch im Alten Testament, da war der Esel oder die Eselin noch gefragt, und zwar auf einem Füllen, einem Jungen der Eselin. So präzise hat Gott durch den Mund der Propheten im Alten Testament bereits reden können. Wir sind erstaunt, daß man in Israel, in den Tagen Jesu nicht mehr acht hatte auf das, was in ihrer eigenen Stadt geschah.</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ann finden wir noch eine andere Stelle und schlagen dazu </w:t>
      </w:r>
      <w:r>
        <w:rPr>
          <w:rFonts w:eastAsia="Times" w:cs="Times" w:ascii="Times" w:hAnsi="Times"/>
          <w:b w:val="false"/>
          <w:bCs w:val="false"/>
          <w:sz w:val="22"/>
          <w:szCs w:val="22"/>
        </w:rPr>
        <w:t>1</w:t>
      </w:r>
      <w:r>
        <w:rPr>
          <w:rFonts w:eastAsia="Times" w:cs="Times" w:ascii="Times" w:hAnsi="Times"/>
          <w:sz w:val="22"/>
          <w:szCs w:val="22"/>
        </w:rPr>
        <w:t xml:space="preserve">.Mose auf. Es ist die älteste Weissagung in diese Richtung. In </w:t>
      </w:r>
      <w:r>
        <w:rPr>
          <w:rFonts w:eastAsia="Times" w:cs="Times" w:ascii="Times" w:hAnsi="Times"/>
          <w:b/>
          <w:bCs/>
          <w:sz w:val="22"/>
          <w:szCs w:val="22"/>
        </w:rPr>
        <w:t>1.Mose 49,10-11</w:t>
      </w:r>
      <w:r>
        <w:rPr>
          <w:rFonts w:eastAsia="Times" w:cs="Times" w:ascii="Times" w:hAnsi="Times"/>
          <w:sz w:val="22"/>
          <w:szCs w:val="22"/>
        </w:rPr>
        <w:t xml:space="preserve"> wird von Juda geredet, denn wir wissen: „Das Heil kommt aus den Juden“. Christus war Jude. Ich freue mich darüber. Dadurch liebe ich auch sehr die Juden. Da heißt es: „Nicht weichen wird das Zepter aus Juda noch der Herrscherstab zwischen seinen Füßen hinweg, bis der Schilo (das heißt der Ruheschaffende oder Ruhebringende, den mit dem Schilo ist der Einzug ins Millinäische Reich verbunden) kommt und ihm werden die Völker gehorchen“. Und jetzt kommt es: „Er bindet an dem Weinstock sein Eselsfüllen und an die Edelrebe das junge seiner Eseli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mit dem Ankommen Christi sowohl das Königtum, als auch das Priestertum in einer Hand. Entgegengesetzt vom Priestertum Aarons, das strickt vom Königtum damals getrennt war, verläuft nun König und Priestertum nach der Ordnung Melchisedeks zusammen. Darum finden wir zwei Dinge, zwei Symbole, und zwar das eine ist der Weinstock und das andere der Feigenbaum. Der Feigenbaum stellt das Königtum dar, weil man die Feigen samt ihrer äußeren Form aß. Wie kleine Birnen hängen sie so in den Südländern an den Niederbäumen und Hochsträuchen. Beim Weinstock ist es anders, da drückt man die Frucht aus. Die äußere Form wirft man weg und das Inwendige, wie es hier heißt in de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der Wein“. Es ist das Inwendige und deutet hin auf Priestertum. Der auswendige Dienst ist das Königtum und das Inwendige - Priestertum. Jetzt finden wir in </w:t>
      </w:r>
      <w:r>
        <w:rPr>
          <w:rFonts w:eastAsia="Times" w:cs="Times" w:ascii="Times" w:hAnsi="Times"/>
          <w:b/>
          <w:bCs/>
          <w:sz w:val="22"/>
          <w:szCs w:val="22"/>
        </w:rPr>
        <w:t>1.Mose 49,11</w:t>
      </w:r>
      <w:r>
        <w:rPr>
          <w:rFonts w:eastAsia="Times" w:cs="Times" w:ascii="Times" w:hAnsi="Times"/>
          <w:sz w:val="22"/>
          <w:szCs w:val="22"/>
        </w:rPr>
        <w:t>, er Christus, könnte ich sagen, „bindet an den Weinstock das Eselsfüllen“, nämlich die Verbundenheit mit dem Weinstock, mit Wein, hindeutend auf das Priestertum, Eselsfüllen, hundertvierundvierzig Tausend und „an die Edelrebe das Junge seiner Eselin“. Hier haben wir wieder die Verbundenheit des Messias mit dem jungen oder dem Eselsfüll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Matthäus 21,1</w:t>
      </w:r>
      <w:r>
        <w:rPr>
          <w:rFonts w:eastAsia="Times" w:cs="Times" w:ascii="Times" w:hAnsi="Times"/>
          <w:sz w:val="22"/>
          <w:szCs w:val="22"/>
        </w:rPr>
        <w:t xml:space="preserve">, war gesagt, Bethage heißt Haus der Feigen. Wir hatten ein Wort dazwischen geschaltet, der unreifen Feigen. Weil zu der Zeit, als der Herr Jesus auf Erden war, Israel nicht reif war dem Messias dienstbar zu sein. Das heißt, das Königtum war noch nicht reif. Er wurde, wir lesen an der Überschrift des Kreuzes „INRI“ - König der Juden. Und hier haben wir in </w:t>
      </w:r>
      <w:r>
        <w:rPr>
          <w:rFonts w:eastAsia="Times" w:cs="Times" w:ascii="Times" w:hAnsi="Times"/>
          <w:b/>
          <w:bCs/>
          <w:sz w:val="22"/>
          <w:szCs w:val="22"/>
        </w:rPr>
        <w:t>Matthäus 21,1</w:t>
      </w:r>
      <w:r>
        <w:rPr>
          <w:rFonts w:eastAsia="Times" w:cs="Times" w:ascii="Times" w:hAnsi="Times"/>
          <w:sz w:val="22"/>
          <w:szCs w:val="22"/>
        </w:rPr>
        <w:t xml:space="preserve"> Bethage - die Feigen, das Königtum unreif für Israel. Die Bibel sagt: „Als die Zeit erfüllet war, sandte Gott seinen Sohn“. Die Zeit war erfüllt, aber Israel war nicht reif.</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ehren zurück zu </w:t>
      </w:r>
      <w:r>
        <w:rPr>
          <w:rFonts w:eastAsia="Times" w:cs="Times" w:ascii="Times" w:hAnsi="Times"/>
          <w:b/>
          <w:bCs/>
          <w:sz w:val="22"/>
          <w:szCs w:val="22"/>
        </w:rPr>
        <w:t>1.Mose 49</w:t>
      </w:r>
      <w:r>
        <w:rPr>
          <w:rFonts w:eastAsia="Times" w:cs="Times" w:ascii="Times" w:hAnsi="Times"/>
          <w:sz w:val="22"/>
          <w:szCs w:val="22"/>
        </w:rPr>
        <w:t xml:space="preserve">, da heißt es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weiter: „Er wäscht im Weine sein Kleid und im Blute der Trauben sein Gewandt“. Ja, wir wissen, daß der Herr Jesus uns die Zeichen des Neuen Testaments hinterlassen hat im Brot und Wein. Welcher Wein auf sein Blut hindeutet, welcher Leib des Christus auf das Brot hinweist. Und hier finden wir nun schon vorgeschattet zur Zeit des Patriarchen Jakob, daß es keine geringe, sondern eine Edelrebe ist. Es war edles Blut, sündloses Blut, was Christus gab und dieses Eselsfüllen wird mit diesem Blut verbunden gezeig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die Aussage: „Sie haben ihn überwunden durch das Blut des Lammes“. Das ist es. Wir finden natürlich noch weitere Aussagen hi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unseres Textwortes. „Dies alles aber ist geschehen, auf daß erfüllt würde, was durch den Propheten geredet ist“. Die Rede, die wir hier in dem Propheten Sacharja und die Rede des Propheten, Mose war ja ein großer Prophet, </w:t>
      </w:r>
      <w:r>
        <w:rPr>
          <w:rFonts w:eastAsia="Times" w:cs="Times" w:ascii="Times" w:hAnsi="Times"/>
          <w:b/>
          <w:bCs/>
          <w:sz w:val="22"/>
          <w:szCs w:val="22"/>
        </w:rPr>
        <w:t>1.Mose 49,11</w:t>
      </w:r>
      <w:r>
        <w:rPr>
          <w:rFonts w:eastAsia="Times" w:cs="Times" w:ascii="Times" w:hAnsi="Times"/>
          <w:sz w:val="22"/>
          <w:szCs w:val="22"/>
        </w:rPr>
        <w:t xml:space="preserve"> finden. Das alles sind die Dinge, die sich hier zur Zeit des </w:t>
      </w:r>
      <w:r>
        <w:rPr>
          <w:rFonts w:eastAsia="Times" w:cs="Times" w:ascii="Times" w:hAnsi="Times"/>
          <w:b/>
          <w:bCs/>
          <w:sz w:val="22"/>
          <w:szCs w:val="22"/>
        </w:rPr>
        <w:t>Verse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als Christus auf dieser Erde war, erfüllen sollten. Und sie haben sich erfüllt, aber sie wurden nicht erfüllungswirksam für Israel, weil man Christus den Herrn nicht aufnahm. „Er kam in das Seinige“, damit war die Erfüllung da, aber „sie nahmen ihn nicht auf“ und damit ist der Segen aus dieser Prophetie für Israel oder für jene Israeliten damals verloren gegangen. Sie hatten nicht jenen Nutz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nn wird un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diese Aussage gebracht: „Saget der Tochter Zion“, wir wissen, wer es jetzt ist, wer die Tochter ist, das kleine Eselsfüllen, „siehe dein König kommt zu dir“. Und dann wissen wir, daß gerade Israel jene gewaltigen Primärbeziehungen durch Königtum zu Christus unterhält, nicht wir. Für uns ist er der Hohepriester, der uns vertritt. Er vertritt uns nicht als König. Ich mache gleich darauf aufmerksam, sondern als Hohepriester, beim Vater jetzt schon. Hier ist er für Israel primär König und für uns ist er in zweiter Linie König, aber in erster Linie, unser Herr, der uns gleichsam als Hohepriester vertritt. „Er kommt zu dir“. Und dann wird sein Wesen angesprochen - „sanftmütig“. Er sagt nicht, ihr könnt mir nur begegnen, wenn ihr zu mir findet, sondern Christus ist in unsere Not dieses irdischen Lebens gekommen. Er kam, aber wichtig ist, daß wir erkennen, welch einen Auftrag der Herr Jesus bei seinem Ankommen für einen jeden von uns hatte. Das wir diesem Auftrag nicht ausweichen. Wir weichen dann dem ewigen Leben aus und werden ewiglich nie mehr zurecht kommen. Wer hier Christus ausweicht, hat keine Schadensbehebung mehr in der Ewigkeit zu erwarten. Die Zeit der Begegnung mit Christus ist hier. Die Zeit der Heilung ist hier. Was darüber hinaus der Heilung bedarf, macht der Herr selbst. Das können wir hier nicht tun. Wir haben hier alles zu tun, was uns gesagt ist. Wir brauchen uns auch keine Sorgen über die Funktionen unseres Herrn zu machen. Er kommt schon hin. Aber das wir von ihm lernen möchten, jene Sanftmut, die hier angesprochen ist und die sich in der damaligen Zeit ausdrückte in Demut, nämlich als ein König auf einem Eselchen zu reiten. Jene Könige von damals ritten auf Pferden oder ließen sich fahren in besonders königlichen Wa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sehen hier aus seinem Wesen, abgesehen von seinem sanftmütigen Verhalten, zugleich auch seine Herablassung, daß er die Armut vorzog, um in dieser Armut uns zu begegnen. „Er wurde arm“, sagt die Schrift, „um unseretwillen“, und zwar reitend auf einer Eselin und auf einem Füllen des Lasttiersju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ir sind froh, daß wir hier Einblicke genießen dürfen in die Geschehnisse um den Einzug Jesu in Jerusalem. Ein gewaltigen Geschehen, Primärbedeutung für Israel. Aber wir dürfen die sein, die den Nutzen aus all den Geschehnissen der Verwerfung Christi ziehen konnten. Wir haben im Alten Testament, zum Schluß ein Wort Gottes, das deutlich zu uns redet. Es steht in </w:t>
      </w:r>
      <w:r>
        <w:rPr>
          <w:rFonts w:eastAsia="Times" w:cs="Times" w:ascii="Times" w:hAnsi="Times"/>
          <w:b/>
          <w:bCs/>
          <w:sz w:val="22"/>
          <w:szCs w:val="22"/>
        </w:rPr>
        <w:t>1.Mose</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Da heißt e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7</w:t>
      </w:r>
      <w:r>
        <w:rPr>
          <w:rFonts w:eastAsia="Times" w:cs="Times" w:ascii="Times" w:hAnsi="Times"/>
          <w:sz w:val="22"/>
          <w:szCs w:val="22"/>
        </w:rPr>
        <w:t>: „Weit mache es Gott dem Jafet und er wohne in den Zelten Sems und Kanaan sei sein Knecht“. Sem war der Segensträger, zu dem die zwölf Söhne Jakobs zählten. Auch Christus ist als echter Israelit und Jude, von Sem abstammend dem Fleische nach. Die Segnungen waren auf Sem, den Erstgeborenen ausgedrückt. Aber hier schon sagt Prophetisch das Wort Gottes „weit mache es Gott dem Jafet“. Wir sind die Jafetiter. Sem hatte Zelte und wir wohnen dadrin. Durch die Verwerfung des Messias ist die Gnade zu uns gekommen. Es ist nicht unser Verdienst. Es ist seine Gnade. Und Kanaan, es waren hauptsächlich die Farbigen, sie sollten Sems Knechte sein, nicht Jafets Knechte. „Seine Knechte“, nicht ihre Knechte und dennoch durch die Kolonialherrschaft haben wir sie zu Knechten gemacht. Die Heilige Schrift sagt, es steht im Prediger: „Wenn Menschen über Menschen herrschen, soll es zum Schaden sein“. Für uns ist es zum Schaden, wenn Menschen über Menschen herrschen. Menschen haben über Ham geherrscht, zum Schaden aller. Und wir freuen uns, daß doch der Segen, trotz Verwerfung des Messias, zu uns gekommen ist, und daß wir die Zeit auskaufen durften, um dem Evangelium in unseren Herzen Raum zu geben, so viele ihre Sünden zu Christus gebracht haben. Ich bin für jeden Einzelnen froh, der ein glückliches Herz hat. Jeder Errettete darf es erleben, darf es wissen, wenn er erlöst ist, mit Christus verbunden zu sein, in den Zelten Sems zu weilen, über die Segenslinie der gewaltige Segen Gottes verheißen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er Herr möchte Gnade schenken, daß wir auch aus diesen Mitteilungen noch das Notwendige ausschöpfen, um in der Nachlese Abiesers das zu empfangen, was geschrieben steht im Buch Richter: „Die Nachlese war größer wie die Hauptern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sel und Eselsfüll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12:31:00Z</dcterms:created>
  <dc:creator>V.A.</dc:creator>
  <dc:description/>
  <dc:language>en-US</dc:language>
  <cp:lastModifiedBy>Viktor Arent</cp:lastModifiedBy>
  <dcterms:modified xsi:type="dcterms:W3CDTF">1996-04-20T00:22:00Z</dcterms:modified>
  <cp:revision>16</cp:revision>
  <dc:subject/>
  <dc:title>Botschaft von vom aus</dc:title>
</cp:coreProperties>
</file>