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Psalm 62,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wart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Alle Menschen haben Erwartungen, haben Hoffnungen. Wir kommen jetzt zu unserem Text. Von David, dem Mann nach dem Herzen Gottes, steht geschrieben und wir lesen in </w:t>
      </w:r>
      <w:r>
        <w:rPr>
          <w:rFonts w:eastAsia="Times" w:cs="Times" w:ascii="Times" w:hAnsi="Times"/>
          <w:b/>
          <w:bCs/>
          <w:sz w:val="32"/>
          <w:szCs w:val="32"/>
        </w:rPr>
        <w:t>Psalm 62,5</w:t>
      </w:r>
      <w:r>
        <w:rPr>
          <w:rFonts w:eastAsia="Times" w:cs="Times" w:ascii="Times" w:hAnsi="Times"/>
          <w:sz w:val="32"/>
          <w:szCs w:val="32"/>
        </w:rPr>
        <w:t xml:space="preserve">: „Nur auf Gott vertraue still meine Seele“. Geschwister, da liegt was drin. Oh, bis ein Kind Gottes heute soweit ist, daß dieses Wort Wirklichkeit wird, das kostet einen totalen Zerbruch, den Gott liebt. Denn mit diesem Herzenszerbruch zerbrechen alle Verbindungen zur Welt. Und mit solchen Herzen kommt der Herr Jesus weiter, die liebt er. Wir lesen davon, daß er dort ist, wo zerschlagenen Geistes Menschen sind. Wir lieben das natürlich nicht, ich auch nicht. Wer liebt denn zerschlagen zu werden? Aber der Herr will das wir uns selbst in diese Linie hineinbegeben, damit er mit uns weiterkommen ka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önnten sagen, wie kann so einen Satz nur der David sagen? Ja, ganz einfach. Wenn er, dieser David von Menschen Dinge erwartete, dann wurde er immer enttäuscht, dann kam er immer in die Resignation. Und darum vertraute er seinem Innersten, das ist seine Seele, nur noch auf Gott. Um auf den lebendigen Gott das ganze Vertrauen zu setzen, bedarf es aber wiederum einer recht guten Verbindung zu dem lebendigen Herrn, von dem die Bibel sagt: „Der Himmel und Erde geschaffen hat“. Viele, viele Menschen, die vertrauen, weil sie soviel negative Erlebnisse mit anderen Menschen hatten, sich selbst. Es gibt sogar Sprichwörter: Selbst ist der Mann und so... Weil sie in der Erwartung von anderen tief enttäuscht wurden. Dann suchen sie einen Weg, der sie vor Enttäuschung bewahren soll. Und es sind alle Wege falsch und verkehrt, die nicht zum Ziel diesen lebendigen Gott haben. Da muß gesagt werden, daß du genauso schwach bist, wie jene, die dich enttäuscht haben. Dann tritt ein Zustand ein, der folgender Maßen lautet: In solch einem Fall, wo wir uns selbst vertrauen, bewegen wir uns von dem ersten Betrogenwerden im Vertrauen durch andere hin zum Selbstbetrug. Das ist der ganze Unterschied. Damit ist gar nichts gewonnen, im Gegenteil. Bei alledem geht es letztlich um unser irdisches Leben, um die vergänglichen Werte, die wir in dieser Welt kennen und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bei David war das ganz anders. Er hat soviel Enttäuschungen gehabt, denken wir an Saul, und er hat nur gutes getan für den Saul. Wenn der Goliath da war und der Saul hatte furchtbare Angst und die Heere Sauls zitterten, da sandte Gott den kleinen David. Er mag damals sechzehn oder siebzehn Jahre alt gewesen sein. Er ging an den Bach und holte sich fünf Steine. Fünf heißt Gnade. Er hatte die Gnade von Gott, ein Bild von Satan, den Größten der Feinde, Goliath zu werfen und er warf ihn. Anstatt das der Saul dankbar war, den wie das Dingen ausgegangen wäre wenn Gott den David nicht gesandt hat, wissen wir ja gar nicht. Es wäre ganz kritisch geworden, diese Sache dort. Der Saul kommt in einen furchtbaren Zustand, weil die Jungfrauen in Israel sangen: „Der Saul hat Tausende und der David Zehntausende geworfen“. Neid. Bruder und Schwester, auch unter Gläubigen gibt es noch Neid. Das ist nicht nur das Wort mit vier Buchstaben, sondern da sitzen Mächte der Finsternis dahinter. Und was Neid zurechtbringt, geht in Gedanken bis an den Mord. Ich sage es hier. Ich habe diese Bekenntnisse von Gläubigen. Es genü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David, bei ihm war das Vertrauen auf den lebendigen Gott, worin er sich dann nicht in den vergänglichen Dingen bewegte, sondern in den Bleibenden, in dem ewigen Bereich. Er schaute auf das, was Gottes war. Geschwister, wenn wir auf Gott schauen in unseren Situationen, dann entsteht kein Neid. Es ist das Interessante. Da werden wir frei von solchen boshaften Akzenten. Dieses bleibende Bereich drückt das seiner Seele aus hin zu Gott. Das war sein Bereich. Ihm wollte er gefallen. Darum hatte er soviel Gelingen. Was sagt die Bibel? Sie spricht im Neuen Testament: „Denn was wird es einem Menschen nützen, wenn er die ganze Welt gewönne, aber seine Seele einbüßte?“ Die Menschen in dieser Welt tun, als ob es um die Welt ging. Es geht nicht um die Welt, es geht um unsere Seele. Und wenn wir das wissen und richten unser Leben danach aus, verändert sich unser Wandel hin zu Gott und damit zum Segen für mich und für andere. Das Erdenleben eines Menschen ist kurz, ganz kurz, aber das Leben in der Seele ist endlos ewig. Darum, wenn wir beim Herrn sind, weil wir ihm gehören, ist die Frage der Ewigkeit für alle Zeiten und Ewigkeiten für uns geklärt. Und deshalb sollten unsere Erwartungen von Gott erbeten werden und nicht vom Wohnungsamt für die Wohnung, und nicht vom Wetter die Urlaubstage, sondern wir sollten unsere Anliegen dem Herrn bringen. Nicht immer jetzt, aber mit Sicherheit später, wenn am Lebenssteuer nichts mehr zu ändern ist, dann tritt in Erschein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der David hat eine ganz gewisse Zeit gebraucht, bis er soweit war bezeugen zu können: „Nur auf Gott vertraue still meine Seele“. Wir haben auch Gläubige, die führen das ganz ernstlich durch, nur ist da ein Wort verstellt. Nur auf Gott vertrauen sie, nicht still, sondern mit einem riesigen Paukenschlagen. Und alles das ist nicht im Sinne Gottes. Der Wille Gottes wird in der Stille erbeten und empf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kommt die Frage, wie aber komme ich zu diesem stillen Vertrauen meiner Seele hin zu Gott? Geschwister, das ist das Schönste im Verbindungsgut, mein Herz, mein Inneres, meine Seele in der Verbindung zu dem lebendige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r der reichsten Männer dieser Erde war Onasis, ein Räder, ein Großräder von Griechenland. Er litt unter einer Krankheit. Nach seinen Untersuchungen jene Spezialisten der Ärzte ihm sagen mußten in Amerika: - Herr Onasis, Sie haben höchstens noch sechs Wochen zu leben. - Da wurde der Mann lebendig und fing an den Ärzten Summen zu nennen, die er sofort auf den Tisch legt, wenn er noch ein halbes Jahr länger leben darf. Geschwister, warum? Weil sein Vertrauen nicht auf den lebendigen Gott gegründet war, sondern auf die vergängliche Zeit. Er hätte alles gegeben. Er hätte alles geopfert. Das brauchen wir gar nicht. Wir ruhen im Herrn. Er ist unsere Stärke! Wir vertrauen seinem Wort, weil er die Wahrheit ist. Gott kann von seinem geredeten Wort nicht abgehen. Da muß ich eine tiefe und eine innige Herzensverbindung zu Gott haben, die ich vorher gesucht haben muß. Da muß ich zu ihm rufen. Wissen wir doch, daß wir von Natur aus allesamt verlorene Sünder waren. Wir brauchten einen Rettergott, der uns aus den furchtbaren Folgen der Sünde und der Verlorenheit unserer Seelen herausretten konnte. Und wer mit diesem Gott nicht versöhnt ist, der endet für die endlose Ewigkeit im Feuersee. Die Menschen um uns wissen nicht, was los ist. Sie leben und durchleben die Zeit und wissen nicht, was ihrer hart. Gott hat uns zu seinen Zeugen berufen, die er errettet hat anderen das Evangelium 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ich hier sage ist keine Angstmacherei, sondern Wahrheit, weil die Bibel das sagt. Unsere Namen müssen nicht allein im Buch des Lebens angeschrieben sein, sondern auch darin stehen bleiben. Deshalb heißt es in </w:t>
      </w:r>
      <w:r>
        <w:rPr>
          <w:rFonts w:eastAsia="Times" w:cs="Times" w:ascii="Times" w:hAnsi="Times"/>
          <w:b/>
          <w:bCs/>
          <w:sz w:val="32"/>
          <w:szCs w:val="32"/>
        </w:rPr>
        <w:t>Offenbarung Kapitel 20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enn jemand nicht geschrieben gefunden wurde in dem Buche des Lebens, so wurde er in den Feuersee geworfen“. Es hat Gläubige gegeben, die mit diesen Aussagen der Heiligen Schrift auf Kriegsfuß stehen und nicht einverstanden waren. Und weil die Bibel darüber hinaus nicht redet, haben solche Gläubige geredet, nämlich, daß der Feuersee irgendwann mal ausgeht und dann wird selbst der Teufel wieder zu einem frommen Mann oben im Himmel sitzen. Das ist lügnerisches Falschevangelium. Die Bibel redet so deutlich im Neuen Testament: „Wo das Feuer nicht erlischt“. Das wir nicht darüber reden und denken müssen, was entgegen dem geschriebenen Worte der Heiligen Schrift kommen sollte. Und deshalb brauchen wir diese ganz innige Verbindung hin zum Herrn. Da müssen wir immer wieder zu ihm rufen. Eine Verbindung zu dem lebendigen Gott ist nicht mit Geld zu bezahlen, auch nicht mit dem Geld eines Onasis. Unsere eigene Sünde ist es doch gewesen, die uns einst von Gott trennte, bis wir zu ihm fanden und er uns die Sünden vergab und er etwas ganz neues in uns schaffen konnte. Also muß zuerst die Trennung mit Gott beendet werden, bevor Gott an uns etwas ausrichtet. Und dafür ist der lebendige Gott uns sehr, sehr entgegen gekommen, wir wissen es, er gab dafür als Opfer seinen geliebten Sohn. Geschwister, diese Worte, so einfach wie sie klingen, weil wir sie kennen, steckt aber mit dieser Aussage eine Schuld darin, die nicht aussprechbar ist, nämlich gegenüber solchen, die nicht mit ihren Sünden zu dem Herrn Jesus kommen. Das ist eine Verschmähung und Füßetreten der Liebe Gottes gegen das größte Opfer, das es je und je auf dieser Welt und im Himmel gegeben hat - das Gottesopfer. Es wird nie wieder passieren. Das sagt auch die Schrift: „nachdem er einmal gelitten hat“, lesen wir im Hebräerbrief, „wird er zum zweitenmal denen erscheinen“. Nicht das er zweites Mal kommt und nochmals leidet, das kommt nicht. In diesem Sohnesopfer haben wir eine völlige Vergebung, eine Vergebung, die nicht verjährt in allen Ewigkeiten der Ewigkeiten. Dieses Opfer braucht nie wieder erneuert zu werden. Die Kraft des Blutes Jesu reicht aus für imm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lesen wir doch gerade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o es heißt: „Wenn wir aber in dem Lichte wandeln, wie er in dem Lichte ist, so haben wir Gemeinschaft miteinander und das Blut Jesu Christi, seines Sohnes, reinigt uns von aller Sünde“. Haben wir recht gehört? Wenn wir wirklich mit dem Blute Jesu abgewaschen sind, dann haben wir mit ihm, Gott, diese Gemeinschaft. In dieser Aussage liegen Gefahrenquellen bei uns, und zwar dann, wenn wir nicht das vorbehaltlos glauben, was die Schrift hier sagt. Dann fangen solche an zu rotieren. Die Basis der Gottesnachfolge ist der durch Christus uns gewordene Glaube. Einen Ersatz dafür gibt es nicht. Und dann erst wandeln wir im Lichte, und zwar so, wie Gott das will. Ich bin ganz frei, ich stelle mich ganz davor und sage: Flaschen sind wir alle. Aber Gott Lob, wir brauchen es nicht zu vollbringen, einer, der größer, herrlicher, stärker, mächtiger und lieber ist als ich, der hat es vollbracht - Christus. Deshalb sollten wir ihm in allem die notwendige Ehre erweisen, eine Ehre bringen, die ihn wirklich ziert. Er wartet darauf. Wenn das geschehen ist, daß er deine Sünden vergeben hat, dann kannst du wirklich glauben, daß er deine Seele gerettet hat vor dem endlosen Feuersee. Dieser Feuersee viel, viel schlimmer ist, als Menschen und Engel zu denken wagen. Noch ist er nicht da, aber gleich wird er sein. Die Bibel redet nicht davon, zu welchem Zeitpunkt er entstehen soll durch die Macht Gottes. Die Bibel redet nur, daß er zu einem bestimmten Zeitpunkt da sein wird. Darüber redet die Bibel. Und das wird sein, sieben Jahre später, nachdem der Herr gekommen ist und hat uns aufgenommen, da wird der Antichrist und der falsche Fünfziger als erste in den Feuersee geworfen. Die Schrift sagt uns das, daß die beiden in den Feuersee geworfen werden und dann beginnt das Millinäum. Der Satan wird noch nicht hineingeworfen. Er wird dann nach den tausend Jahren noch einmal losgelassen. Wir lesen das in Offenbarung 20, ganz zum Schluß, nur noch für einige Tage. Und was macht er? Er verführt die Nationen wieder (</w:t>
      </w:r>
      <w:r>
        <w:rPr>
          <w:rFonts w:eastAsia="Times" w:cs="Times" w:ascii="Times" w:hAnsi="Times"/>
          <w:b/>
          <w:bCs/>
          <w:sz w:val="32"/>
          <w:szCs w:val="32"/>
        </w:rPr>
        <w:t xml:space="preserve">Offenbarung 20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nn kommen sie wieder herauf gegen Jerusalem. Dieses Jerusalem ist deshalb für uns so interessant, weil wir mit unserem Herrn da drin stecken. Und da wird jeder, der hier errettet ist, dabei sein. Die Bibel sagt, sie werden kommen wie der Sand des Meeres und die sehen wir. Und wir schauen unseren Herrn an und er ist ganz freundlich und strahlt uns an. Sie kommen immer näher und schon kommen sie auf die Mauern Jerusalems zu und dann redet der Herr. Die Bibel sagt, keine Diskussion: „Und Feuer geht von Gott aus und verschlingt sie“. Aus, weg, nicht einer mehr zu sehen. Das ist Gottes Gerechtigkeit. Anders kann man mit der aktiven Sünde nicht verfahren. Aber wir preisen den Namen unseres Gottes, daß er uns heute noch die Gnade der Errettung gegeben hat. „Haltet fest was ihr habt, das niemand eure Krone nimmt“. Das ist für uns die Krone, das Höchste, wir dürfen errettet sein. Jawohl, dann bist du gerettet. Vorher warst du verlo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töricht, müssen wir sagen, wären wir da, wenn wir das herrliche Rettungsangebot Gottes nicht angenommen hätten in der Zeit, wo wir die Möglichkeit hatten, Christus in unsere Herzen einzulassen durch die notwendige Vergebung, Kraft seines Blutes. Das Kommen zu Christus und der damit verbundenen Errettung hat aber eine Bedingung. Es war schon angedeutet. Du muß ganz fest daran glauben, daß Jesus der Sohn Gottes ist, welcher dir deine Sünden abgewaschen hat. Du mußt aber als ein verlorener Sünder zu ihm kommen, weil er nur Verlorene rettet. Die anderen, die nicht verloren sind, die rettet er auch nicht. Genau wie es i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heißt: „Das Jesus der Christus ist, der Sohn Gottes und auf daß ihr glaubend Leben habet in seinem Namen“. Das was unser Anteil an der ganzen Abwicklung ist, wir haben zu glauben, mehr nicht, was Gottes Wort sagt. Wenn wir das nicht erbringen wollen, dann ist uns auch der Feuersee gewiß und das ist recht so. Dann haben wir eine Sorge im Feuersee los, wir brauchen nie, nie mehr zu frieren. Wenn wir nicht als verlorene Sünder, zu ihm, unseren Herrn kommen, kann er uns nicht retten, weil er gekommen ist, sagt er selbst, „verlorene Sünder zu erretten“. Das ist sein Auftrag gewesen. Dann kann er uns nicht eben retten. „Denn der Sohn des Menschen ist gekommen zu suchen und zu erretten was verloren ist“. Wenn wir das ganz aufrichtig vor dem Herrn vollzogen haben oder richtig vollziehen, zieht alsbald die Gewissheit und der tiefe Friede Gottes oder die Freude im Herrn errettet zu sein in unsere Herzen ein. Darauf kommt es a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solcher Schritt hin zu dem Christus kostet aber Aufrichtigkeit und Mut. Das muß ich sagen. Ich bin mit 12 ½ Jahren zu Christus gekommen nach einer Evangelisation. Ich komme aus gläubigen Eltern und Voreltern Richtungen von beiden Seiten. Und als ich dort von dem Evangelisten, 12 ½ Jahre, was ich dort hörte, das traf mein Herz so gewaltig und so tief, das kann ich überhaupt niemand sagen. Das ist eine Sache, die zwischen dem Herrn und mir liegt. Ich kann das nicht richtig ausdrücken. Es war im Nachbarort in einer Kleinstadt. Wir lagen schon etwas höher, 700, 750 Meter war unser Ort und es lag dreiviertel Meter Schnee, wie jedes Jahr, bis zu anderthalb Meter und da mußte einer hinter dem anderen gehen. Da war so ein Gehweg schon gelaufen und da konnte man nicht rechts und links ausweichen, da bekam man nasse Füße. Da ist immer einer nach dem anderen gelaufen. Und die ganze Strecke habe ich zu Gott gerufen, daß ich bereit wäre mein Leben ihm zu geben. Das was ich als Sünden hatte, von der menschlichen Seite gesprochen, das konnte man in die Hosentasche stecken, ohne das es jemand sah. Und doch war ich verloren durch und durch! Wir kommen nicht errettet in diese Welt, sondern verloren. Ich kann das gar nicht richtig beschreiben. Wir kamen nach Hause. Meine Mutter machte einen Tee. Sie sagt, setzt euch schon an den Tisch, brachte eine Schatulle mit Plätzchen, stellte sie mitten hin. Mir war der Hals zugeschnürt, wie bei einem Gehängten. Mich drückte meine Sünde, daß ich damals behauptet hätte, hier kommst du nicht mehr raus, hier mußt du sterben. Ich habe dort Todesängste durchgelitten. Mein Vater hat gedankt für Tee und für Plätzchen, aber ich konnte weder trinken noch essen. Ich konnte kaum sprechen. Sünde. Die Sünde in uns. Ich habe nur gesagt: Vater. Ich bin aufgestanden und er kam nach ins andere Zimmer rüber. Da bin ich gleich auf die Knie. Ich brauchte nicht zu sagen, worum es ging, er wußte das. Wie ich diese Tiefe aus dem Tode heraus erlebt habe, war in dieser Härte für mich von Gott bestimmt und zugewiesen. Ich war ein harter Kerl. Ich brauchte das. Aber der Herr hat mich geliebt und so angenommen wie ich war. Ich wußte nicht, was das war. Ich konnte die nächsten Tage, am liebsten wäre ich rausgerannt auf die Straße und hätte die Leute umarmt. Sie hätten aber gedacht, das ist verrückt. Das konnte ich nicht machen. So eine Freude war in mir, weil Jesus in mein Herz eingezogen war. Geschwister, das muß nicht bei jedem so sein. O, nein, bei mir war es so, weil ich das gebraucht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diese Aufrichtigkeit nicht bringen will, ist vor Gott unaufrichtig und der Herr nimmt solche nicht an. Denn Unaufrichtigkeit ist auch Unglauben. Und wer zu feige ist glauben zu wollen, der zieht eben den ewigen Feuersee vor. Wie es i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Den Feigen aber und Ungläubigen und mit Greuel Befleckten und Mördern und Hurern und Götzendienern und allen Lügnern, ihr Teil ist in dem See, der mit Feuer und Schwefel brennt, welches der zweite Tod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anz bezeichnend ist, daß die Feigen in der Aufzählung dieser ganzen Liste an erster Stelle stehen. Ich habe mir Gedanken gemacht, Herr Jesus, wieso stehen sie denn an erster Stelle, sie sind nur ein bißchen feige und so? Warum stehen sie an erster Stelle? Weil die Meisten der Verlorenen zu feige waren mit ihren Sünden zu Christus zu kommen. Und das die Feigheit sich nicht retten zu lassen, von Gott her, ich sage, von Gott her, eine Gleichstellung von Mördern nach sich zieht, alles in dieser Kategorie drin, mit den Feigen fängt es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m Textwort der David in seiner innigen und herzlichen Gemeinschaft mit dem lebendigen Gott sagt: „Nur auf Gott vertraue still meine Seele“. Er ruhte in der Herzensstille im Vertrauen auf Gott, obwohl sein irdisches Leben mehr als unser Leben bewegt war. Das, was uns als Errettete ausmacht, ist, Gottes Geist zeugt unserem Geist, daß wir Kinder Gottes heißen. Ja, wir sind von Gott angenommen. Das aber bezeugt der Geist Gottes nur denen, die mit ihren Sünden als verlorene Sünder zum Sünderheiland gekommen sind. Jeder Errettete weiß, daß er errettet ist. Das ist eine wunderbare Sache, die nur Gott allein auch bewirken kann und niemals der Mensch. Wir sind gar nicht ausgerüstet uns retten zu können. Das kann nur der Her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um erwarten wir auch nicht von Menschen in dieser Welt, auch nicht von dieser Welt, wohl aber alles von Gott. Und deshalb sagt auch der David im Textvers weiter: „Denn von ihm kommt meine Erwartung“. Dann beten wir und nach dem Gebet ist nichts los. Dann beten wir wieder und es ist wieder nichts los. Dann geht es von Monat zu Monat und vielleicht von Jahr zu Jahr. Dann muß stille vertraut werden auf unseren Gott. Seine Wege sind wunderbar. Wie sind wir doch alle angesprochen und gefragt: Wo liegen meine Erwartungen? Ach, wenn die Frage der Schuld meiner Sünden vor Gott geklärt ist und ich auch die Zusage seines Geistes habe, erwarte ich des Himmels Herrlichkeit. Wenn aber nicht, erwarte ich den Feuersee. Das redet Gott in seinem Wort, der Bibel, und zwar so deutlich, daß Einfältige auf diesem Weg nicht irregehen. Es wäre falsch, die Wahrheit der Heiligen Schrift jemand vorzuenthalten. Der Herr will, wenn du noch nicht errettet bist, daß du kommst, daß du nicht als Feiger, der den Weg der Errettung gewußt hat, in den Feuersee kommst, daß du kommst dein Leben Gott zu geben, von diesem Gott wir doch alles, unser Leben erst bekommen haben. Er will das wir es ihm übereignen, damit er Herr sei über uns. Wenn wir nicht kommen und unser Leben dem Herrn wieder in die Hände legen, dann kann er nicht Herr sein. Weil wir nicht uns selbst, sondern Gott gehören, hat er das Recht die Feigen ewiglich in den Feuersee einzusperren. Wohl dem aber, der sich für des Himmels Herrlichkeit entscheidet. Diese haben das Opfer des Gottessohnes durch Annahme, können wir sagen, gewürdi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Nun ist unser Bürgertum in dem Himmel, von wo wir auch den Herrn Jesus Christus als Heiland erwarten“ (</w:t>
      </w:r>
      <w:r>
        <w:rPr>
          <w:rFonts w:eastAsia="Times" w:cs="Times" w:ascii="Times" w:hAnsi="Times"/>
          <w:b/>
          <w:bCs/>
          <w:sz w:val="32"/>
          <w:szCs w:val="32"/>
        </w:rPr>
        <w:t>Philliper 3,20</w:t>
      </w:r>
      <w:r>
        <w:rPr>
          <w:rFonts w:eastAsia="Times" w:cs="Times" w:ascii="Times" w:hAnsi="Times"/>
          <w:sz w:val="32"/>
          <w:szCs w:val="32"/>
        </w:rPr>
        <w:t>). Wir erwarten ihn. Es wäre gut, wenn auch hier die Gläubigen verstärkt aufgerufen sind in ihren persönlichen Gebeten, wie auch in Gebetsgemeinschaften zu bitten: Herr Jesus, komm du doch bald. Es ist an der Zeit. Wir warten auf ihn, weil wir ihn lieben. Wir lieben ihn, weil er uns zuerst geliebt hat. Er hat uns zuerst geliebt, weil er uns retten wollte. Und wenn wir uns retten lassen, dann sind wir mit ihm in Gemeinsch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menschliche Entscheidung hier auf dieser Erde zählt für alle Ewigkeiten dort. Der Herr kommt also vom Himmel her, um alle die aufzunehmen, die ihm gehören. Und das sind einzig und allein die Erretteten, erste Auferstehung. Bei dieser seiner Ankunft erwarten wir zugleich auch die Erlösung unseres Leibes,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Ich mache darauf aufmerksam, daß uns durch Golgatha keine Leibeserlösung zuteil geworden ist. Dort wurde Seelenrettung vollzogen. Darum können wir in aller Schwachheit hier noch im Fleische leben, obgleich wir errettet sind. Aber Römer 8 Vers 23 redet von der Leibeserlösung in Verbindung mit seiner Wiederkunft. Da wird Gott unseren Leib der Niedrigkeit, das ist unser Fleisch, über dieses Fleisch wir noch nicht einmal Herr sind, verwandeln in einen geistlichen Leib seiner Herrlichkeit. Das ist Evangelium, frohe Botschaft. Denn Fleisch und Blut können das himmlische Reich Gottes nicht sehen. Jeder Mensch steht also irgendwann vor einer Entscheidung, wo die Weichen für des Himmels Herrlichkeit oder für den Feuersee gestellt werden. Der Preis dafür von uns her kostet Aufrichtigkeit und einen Schuß Mut vor dem lebendigen Gott, der dich und deine Sünden, ohne dies genau kennt. Ihn können wir nichts vormachen. In dieser deiner Entscheidung liegt dann zugleich auch deine Erwartung. Ich persönlich bin dem Herrn sehr dankbar, daß ich weiß, der Herr Jesus hat mich angenommen. Ich habe da keine Zweifel gehabt, bis heute noch nicht, die kommen auch nicht. Für mich wäre es schrecklich, wenn meine Erwartungen der Feuersee wären. Da würde ich heute noch ins Gebet gehen, aber wie. Auf diese Nacht würde ich verzichten zu schlafen. Das lassen wir mal. Herr Jesus, da hätte ich wichtigeres zu tun als zu schlafen. Denn dieser Verdammnisort drückt aber auch ewige Gottesferne aus, nie das Licht seiner Herrlichkeit und nie den Schöpfergott ewiglich sehen zu können. Alles das nur deshalb, weil man sich hat nicht retten lassen. Wer in der Zeit der Annehmung, die heute noch wärt, das Opfer Christi verwirft, den verwirft Gott dann ewiglich. Wer das Opfer Jesu und sein Blut mit Füßen tritt, ist der ewigen Verdammnis schuldig, egal wer wir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Kommet her zu mir“, ruft der Herr Jesus einem jeden zu. Zu ihm, nicht irgendwo hin, nicht in eine Denomination, in eine allein seligmachende Denomination. Nein, nein, zu ih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hat mir der Herr mal klargemacht vor vielen Jahren. Wir sehen die beiden Jünger: Judas und Petrus. Beide hatten sie den Herrn verleugnet in übelster Weise. Der Judas, sagt die Bibel, kam zurück. Er ging zu den Schriftgelehrten, zum Hohenpriester und sagt: „Ich habe unschuldig Blut überliefert“. Die Vertreter jener Denomination sagen zum Judas: „Was geht das uns an“. Das waren die Worte. Judas kam zu einem religiösen System zurück, zu einer, wie wir sagen, Denomination. Er konnte das nicht verwinden, daß die Vertreter eines religiösen Systems so mit ihm umgingen. Er wollte die dreißig Silberlinge wieder zurückgeben. Sie haben es aber nicht angenommen. Daraufhin geht er in den Tempel und wirft sie in den Tempel hinein. So lesen wir es ja. Dann geht er weg und erhängt sich. Judas. Der andere war der Petrus. Auch er kommt zurück. Aber der Unterschied ist, er kommt nicht zu einem religiösen System zurück, sondern er kommt zurück zum Herrn selbst, der gerufen hat: „Kommet her zu mir alle, die ihr mühselig und beladen seid“. Dort empfing er Vergebung. Der Herr Jesus hat nicht, wie jene Schriftgelehrten und Hohenpriester gesagt: Siehe du zu, was habe ich damit zu schaffen. Das hat er nicht gesagt. Der Herr Jesus hat ihn in der Gegenwart der Jüngerschar wiederhergestellt. Das lesen wir. Bei ihm ist Wiederherstell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laden ist ein Ausdruck der Last unserer Sünden. Wer die Botschaft der Liebe Gottes heute gehört hat, steht in einer noch viel größeren Verantwortung vor dem Herrn als bisher. Denn wer sich nicht retten läßt, auf ihn bleibt die Schuld des Blutes Jesu. Das ist die Problematik, die die Verlorenen auf sich liegen haben, die Schuld am Blute des Gottes Sohnes, des im Fleisch Gekommenen. Wie wir auch in </w:t>
      </w:r>
      <w:r>
        <w:rPr>
          <w:rFonts w:eastAsia="Times" w:cs="Times" w:ascii="Times" w:hAnsi="Times"/>
          <w:b/>
          <w:bCs/>
          <w:sz w:val="32"/>
          <w:szCs w:val="32"/>
        </w:rPr>
        <w:t>2.Thessalonicher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wo es heißt: „In flammenden Feuer, wenn er Vergeltung gibt denen, die Gott nicht kennen und denen, die dem Evangelium unseres Herrn Jesus Christus nicht gehorchen“. Es sind zwei Gruppen, mit denen sich die Bibel hier beschäftigt. Die ersten, die nie etwas von Gott gehört haben, die werden mit flammenden Feuer in die Ewigkeit spediert. Ist das gerecht? Jawohl. Jeder, der nichts von Christus und Gottes gehört hat, steht bereits unter einem Fluch. Die andere Gruppe, die dem Herrn Jesus Christus nicht gehorchen, sind jene, die die Botschaft vom Sünderheiland wußten, aber diesen Weg nicht gegangen sind. „In flammenden Feuer“, steht geschrieben in 2.Thessalonicher 1 Vers 8, so werden sie aus dem Diesseits ins Jenseits und von diesem Feuer, das hier geschrieben steht, ins ewige Feuer des Feuersees übereignet. An beiden Gruppen wird die Schuld der am Blute des Gottes Sohnes gefunden, welche Quittung flammendes Feuer von Gott ist. Und das ist Gericht Gottes für s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halb rufen wir jeden auf möglichst noch heute als verlorener Sünder zum Herrn Jesus zu kommen. Es errettet nicht eine Denomination. Es errettet allein der Herr Jesus selbst. Du darfst erwarten, jetzt kannst du deine Erwartungen anbringen, daß er dich annimmt, weil er es gesagt hat. Der Herr Jesus ist nicht so falsch. Er kann dich nicht rufen und dann nicht annehmen. Das macht er nicht. Ich kenne ihn gut. Bin bald 59 Jahre in der Jesusnachfolge. Es ist schon reichlich. Das geht schon und ich freue mich für jeden Tag, den ich noch in der Gemeinschaft mit ihm verbringen kann. Wir dürfen dann unsere Erwartungen auf ihn setzen, daß er uns in allen unseren Nöten, Problemen annimmt und seine ganze Gottesliebe an uns verwendet und an uns verschwendet. Denn das, was der Herr dort getan hat am Kreuz, das können wir ohnedies nimmer gut machen. Das will der Herr auch nicht. Er will das wir nur dankbar sind. Das wir gehorsam sind. Denn unser Gehorsam ist der Ausdruck unserer Dankbarkeit ihm gegenüber. Und genau das möchte der Herr uns heute klargemacht haben. Auch wenn wir errettet sind und diese Botschaft der Erwartung hörten, daß wir sie weitergeben in die Herzen derer, die noch nicht die wunderbare Errettung in Christus erlebt hab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wartu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05:00Z</dcterms:created>
  <dc:creator>V.A.</dc:creator>
  <dc:description/>
  <dc:language>en-US</dc:language>
  <cp:lastModifiedBy>Viktor Arent</cp:lastModifiedBy>
  <cp:lastPrinted>1998-10-25T00:42:00Z</cp:lastPrinted>
  <dcterms:modified xsi:type="dcterms:W3CDTF">2000-09-11T12:00:00Z</dcterms:modified>
  <cp:revision>21</cp:revision>
  <dc:subject/>
  <dc:title>Botschaft von vom aus</dc:title>
</cp:coreProperties>
</file>