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22.03.1992 aus Philipper 2,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Erniedrigung</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 xml:space="preserve">Philipper </w:t>
      </w:r>
      <w:r>
        <w:rPr>
          <w:rFonts w:eastAsia="Times" w:cs="Times" w:ascii="Times" w:hAnsi="Times"/>
          <w:b w:val="false"/>
          <w:bCs w:val="false"/>
          <w:sz w:val="32"/>
          <w:szCs w:val="32"/>
        </w:rPr>
        <w:t>auf</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zwar den bekann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wo es heißt: „Und in seiner Gestalt wie ein Mensch erfunden, sich selbst erniedrigte, indem er gehorsam ward bis zum Tode, ja zum Tode am Kreuze“.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enauso wie der Herr Jesus uns in allem Vorbild war, so auch hier in seinem Tode. Der größte Sieg aller Zeiten aber hängt mit seiner persönlichen Selbsterniedrigung zusammen. Wir wollen uns das gut merken. Ohne seiner Erniedrigung wäre keine Erhöhung für ihn und für uns gewesen. Gott, der Allmächtige mußte also gestalterisch Mensch werden, um sich durch Gehorsam bis zum Tode in der uns bekannten Kreuzigungsgeschichte zu erniedrigen. Dem nach führen die Wege Gottes auch durch unsere Erniedrigung auch uns nach oben. Wer von uns sehnt sich nach Erniedrigung? Mit Sicherheit keiner. Wer sucht den Weg erniedrigt zu werden? Keiner. Die Selbsterniedrigung ist am Herrn aber der Beweis, dass auch wir uns selbst erniedrigen sollen und müssen. Und wenn wir uns selbst nicht erniedrigen, dann gibt der Herr Umstände das wir erniedrigt werden müssen, um ihm, unserem Gott, zu entsprechen. Liegt doch in der Selbsterniedrigung letztlich die Verheißung der Zugabe und Zusage unserer Demut. „Dem Demütigen gibt der Herr Gnade“. Und weil der Herr dem Demütigen Gnade schenkt, sollte unsere Gnadenvermehrung in der Demut das Ziel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Wirklichkeit in unserem praktischen Leben aber lehrt, dass wir als Kinder Gottes äußerst feindlich gegen jede Erniedrigung sind. Und genau das ist auch der Grund dafür, dass wir den Herrn Jesus nicht darin zum Vorbild nehmen und uns nicht selbst erniedrigen. Dabei liegt in der Erniedrigung der Sieg, sowohl im Leben Jesu, als in unserem Leben. Und Geschwister, wie lange dauert es oft, bis ein Mensch bereit wird seine Sünden dem Herrn Jesus zu bekennen, um errettet zu werden. Ihm pasiert ja nichts, er wird ja nur errettet, aber wie der Seelenfeind an unserem Fleisch nagt und hängt, uns davon abzuziehen, dass wir mit unseren Sünden als verlorener Sünder zu Christus kommen. Und wie oft haben wir Gläubige, die sich nicht demütigen können. Sie wollen es nicht. Dabei liegen nur die Segnungen unseres Gottes bereit, aber wir verhalten uns so, dass wir uns neben die Segnungen unseres Gottes ste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ir hat das einmal der Herr klar gemacht an dem Elia, dort am Bach. Gott hatte diesen Elia an einen anderen Punkt hingestellt, als dort wo der Bach am längsten noch Wasser hat. Wenn die Quelle vertrocknet, dann hat man ganz unten noch Wasser, er mußte aber oben rauf. Denn Gott hatte seine Segnungen mit den Raben das Fleisch und das Brot zu bringen an einen Punkt hingewiesen. Gott hatte es den Vögeln ins Herz gegeben. Wäre jetzt der Elia schlauer wie ein Rabe gewesen, dann hätte er sich anders wohin gestellt, da wäre er verhungert. So gleichen Gläubige, die sich neben den Segnungen Gottes hinstellen und zu Gott rufen und schreien und sich selbst bedauern, obgleich sie nicht im Willensbereich Gottes wandel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sehen wir </w:t>
      </w:r>
      <w:r>
        <w:rPr>
          <w:rFonts w:eastAsia="Times" w:cs="Times" w:ascii="Times" w:hAnsi="Times"/>
          <w:b/>
          <w:bCs/>
          <w:sz w:val="32"/>
          <w:szCs w:val="32"/>
        </w:rPr>
        <w:t>Apostelgeschichte 8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so lesen wir dort: „In seiner Erniedrigung wurde sein Gericht weggenommen“. Was besagt doch solch ein Satz. Geschwister wir dürfen hier nicht einfach so überlesen, wie man eine Tageszeitung in die Hand nimmt, bei der meistens die Überschriften schon reichen. „In seiner Erniedrigung wurde sein Gericht weggenommen“. Das sind Aussagen der Heiligen Schrift. Im Textwort lasen wir, dass der Herr sich erniedrigte, wie dort geschrieben steht, zum Tode, ja zum Tode am Kreuz. Keiner von uns hat sich schon einmal bis zum Tode erniedrigt, sonst wäre er ja nicht hier, ganz einfach. In der Erniedrigung ist uns allen der treue Herr ein leuchtendes Vorbild. Wir können also nicht sagen, ja ich habe das nicht gewußt und so. Und vor dem Richterstuhl Christi wird solches sowieso nicht zählen, da werden wir solche Ausreden überhaupt nicht gebrau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rum sollten wir fragen, weshalb uns die Erniedrigung so schwer fällt? Und die Antwort dafür kann einzig und allein nur lauten: Es ist unsere Sünde. Im Garten Eden ist es passiert, da wurde uns die Sünde Satans, sich über Gott zu erheben, unser Teil. Die erbsündliche Erhebung streitet rassant gegen unsere Erniedrigung. Und weil der Herr Jesus auch keine Erbsünde hatte, erniedrigte er sich bis zum Tode am Kreuz. Bei uns hätte das die Sünde nicht zugelassen, es ist ganz einfach. In der Tiefe seiner Erniedrigung, da trat bei ihm der Tod ein. Und genau dort war zugleich sein Gericht beendet, welches, wie die Schrift hier sagt, von ihm weg genommen wurde. Nicht allein die Fleischwerdung Jesu, sondern die Todeserniedrigung war der tiefste Stand, wo das Gericht, welches letztlich doch das unsere war, von ihm entfernt wur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wir unseren Textvers entnehmen, stand die Erniedrigung mit Gehorsam in Verbindung. Auch da, was Gehorsam anbelangt, ist es unsere Sünde, die uns in Punkten der Nachfolge gewisse Probleme schafft. Geschwister, wenn wir Probleme bekommen, haben wir uns selbst zu erniedrigen. Jedes Auslassen von Selbsterniedrigung ist Selbsterhöhung. Die Hindernisse für den Mangel an Gehorsam in der Nachfolge liegen zu allermeist in der fehlenden Selbsterniedrigung der Seinen. Hierdurch fehlt ihnen das notwendige Maß göttlicher Gnade. Wir alle wissen, dass Gott unendlich groß ist. Unsere Vorstellungen über Gott mögen vielleicht </w:t>
      </w:r>
      <w:r>
        <w:rPr>
          <w:rFonts w:eastAsia="Times" w:cs="Times" w:ascii="Times" w:hAnsi="Times"/>
          <w:b w:val="false"/>
          <w:bCs w:val="false"/>
          <w:sz w:val="32"/>
          <w:szCs w:val="32"/>
        </w:rPr>
        <w:t>1-3%</w:t>
      </w:r>
      <w:r>
        <w:rPr>
          <w:rFonts w:eastAsia="Times" w:cs="Times" w:ascii="Times" w:hAnsi="Times"/>
          <w:sz w:val="32"/>
          <w:szCs w:val="32"/>
        </w:rPr>
        <w:t xml:space="preserve"> von seiner wirklichen erhabenen Größe sein, vielleicht haben wir besondere Kenntnisse, dann kommen wir einen ½% weiter, aber wie groß wirklich Gott ist, das haben auch einstmals Engel verkannt, sonst wäre es nicht zu dieser Engelrevolte im Himmel gekommen. Seine erhabene Größe läßt aber den Niedrigen nicht aus den Augen. Gott hat ein besonderes Auge hin zu den Niedrigen. Nicht umsonst sagt Gottes Wort: „Trachtet nicht nach hohen Dingen“, sonst ist das Auge des Herrn nicht auf uns gerichtet, wie es sein soll, wie wir es eigentlich selbst wollen. David sagt in </w:t>
      </w:r>
      <w:r>
        <w:rPr>
          <w:rFonts w:eastAsia="Times" w:cs="Times" w:ascii="Times" w:hAnsi="Times"/>
          <w:b/>
          <w:bCs/>
          <w:sz w:val="32"/>
          <w:szCs w:val="32"/>
        </w:rPr>
        <w:t>Psalm 138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enn Jehova ist hoch und steht und sieht den Niedrigen“. Jehova ist hoch, aber er sieht den Niedrigen. Da legt er sein Auge darauf. Und dann geht es weiter: „Und den Hochmütigen erkennt er von ferne“. Da braucht er gar nicht hinzugucken, da weiß er schon was da kommt. Damit wir erkennen, mit welch einem Gott wir hier zu tun ha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sich Engel im Himmel über Gott erhoben, vollzog sich das in </w:t>
      </w:r>
      <w:r>
        <w:rPr>
          <w:rFonts w:eastAsia="Times" w:cs="Times" w:ascii="Times" w:hAnsi="Times"/>
          <w:b/>
          <w:bCs/>
          <w:sz w:val="32"/>
          <w:szCs w:val="32"/>
        </w:rPr>
        <w:t>Lukas 1 Vers</w:t>
      </w:r>
      <w:r>
        <w:rPr>
          <w:rFonts w:eastAsia="Times" w:cs="Times" w:ascii="Times" w:hAnsi="Times"/>
          <w:sz w:val="32"/>
          <w:szCs w:val="32"/>
        </w:rPr>
        <w:t xml:space="preserve"> </w:t>
      </w:r>
      <w:r>
        <w:rPr>
          <w:rFonts w:eastAsia="Times" w:cs="Times" w:ascii="Times" w:hAnsi="Times"/>
          <w:b/>
          <w:bCs/>
          <w:sz w:val="32"/>
          <w:szCs w:val="32"/>
        </w:rPr>
        <w:t>52</w:t>
      </w:r>
      <w:r>
        <w:rPr>
          <w:rFonts w:eastAsia="Times" w:cs="Times" w:ascii="Times" w:hAnsi="Times"/>
          <w:sz w:val="32"/>
          <w:szCs w:val="32"/>
        </w:rPr>
        <w:t xml:space="preserve"> Gesagte, wo es heißt: „Er hat Mächtige von Thronen hinab gestoßen und Niedrige erhöht“. Ihr Hinabwurf steht mit unserer Erhöhung, die wir durch Glauben mit unsren Sünden zu Christus die Annahme gefunden haben, im Zusammenhang. Nicht dass Gott keinen Platz mehr oben hat, er hat genug Platz. Bei Gott ist kein Mangel. Ähnliches vollzog sich beim Ende des Königtumes Israels, wie wir das in </w:t>
      </w:r>
      <w:r>
        <w:rPr>
          <w:rFonts w:eastAsia="Times" w:cs="Times" w:ascii="Times" w:hAnsi="Times"/>
          <w:b/>
          <w:bCs/>
          <w:sz w:val="32"/>
          <w:szCs w:val="32"/>
        </w:rPr>
        <w:t>Hesekiel 21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lesen. Der Herr Jesus ist es, er will, dass wir die Erniedrigung zu unserer Gesinnung machen. Und erst wenn unsere Selbsterniedrigung Gesinnung geworden ist, sind wir für die allermeisten Zielabsichten Satans imun. Solange der Punkt nicht klar ist, werden wir schaukeln wie eine Hängematte. Es heißt: „Diese Gesinnung sei in euch, die auch in Christu Jesu war“. Geschwister, das sind unsere Ziele, sein Wesen, das Wesen unseres Herrn anzunehmen, um ihm ähnlich zu werden. Damit erfreuen wir sein wunderbares liebendes Herz.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Gedanken und Worte Gottes sollen unsere Gesinnung werden. Wir haben es schon richtig verstanden. Und da ist der Herr Jesus wieder als Vorbild für uns alle genannt. Nicht unsere Worte, sondern unsere Gesinnung läßt uns erst Christus ähnlicher werden. Und diese Gesinnung soll, wie es in </w:t>
      </w:r>
      <w:r>
        <w:rPr>
          <w:rFonts w:eastAsia="Times" w:cs="Times" w:ascii="Times" w:hAnsi="Times"/>
          <w:b/>
          <w:bCs/>
          <w:sz w:val="32"/>
          <w:szCs w:val="32"/>
        </w:rPr>
        <w:t>Kolosser 2,18</w:t>
      </w:r>
      <w:r>
        <w:rPr>
          <w:rFonts w:eastAsia="Times" w:cs="Times" w:ascii="Times" w:hAnsi="Times"/>
          <w:sz w:val="32"/>
          <w:szCs w:val="32"/>
        </w:rPr>
        <w:t xml:space="preserve"> aus der großen Ausgabe der Elberfelder Bibel von </w:t>
      </w:r>
      <w:r>
        <w:rPr>
          <w:rFonts w:eastAsia="Times" w:cs="Times" w:ascii="Times" w:hAnsi="Times"/>
          <w:b w:val="false"/>
          <w:bCs w:val="false"/>
          <w:sz w:val="32"/>
          <w:szCs w:val="32"/>
        </w:rPr>
        <w:t>1970</w:t>
      </w:r>
      <w:r>
        <w:rPr>
          <w:rFonts w:eastAsia="Times" w:cs="Times" w:ascii="Times" w:hAnsi="Times"/>
          <w:sz w:val="32"/>
          <w:szCs w:val="32"/>
        </w:rPr>
        <w:t xml:space="preserve"> heißt: „Niedriggesinnheit“ sein. Das Wort „Niedriggesinnheit“ gibt es nur in dieser Ausgabe. In dieser Niedriggesinnheit liegt auch darin die Selbsterniedrigung verborgen. Und dieses Ziel werden wir nur dann als Christusähnlichkeit erreichen, wenn wir das überhaupt wollen und nicht ein wenig, sondern wenn wir es vom ganzen Herzen wollen. In dieses Wollen ist nicht allein der Wille, sondern auch die ganze geistliche Kraft im Erbitten und Erflehen von Herzen hineinzulegen. Das ist Glaube. Und mit einem halben Herzen werden wir keine Gebetserhörungen erleben, denn ein halbes Herz ist zugleich auch ein halbes Herz voll Unglauben. Es ist egal, wenn ich ein Glas da habe, das halb gefüllt ist, ob ich sage, es ist halb leer oder halb voll, es ist kein Unterschied. Unser Wille allein ist noch nicht die Lösung, weil wir den brauchen, der das Wollen und Vollbringen wirkt, unser Herr, der da sagt: „Ohne mich könnt ihr nichts tun“. Wir sehen das in allen unseren Lebensbeziehungen und Lebensberei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iedriggesinntheit ist mit viel Prüfungen und dem Zerschlagen, nicht bei anderen Leuten, sondern des eigenen Stolzes unserer Herzen verbunden. Wer von uns will das überhaupt als Ziel aufnehmen? Aber dort drin liegt Sieg und Niederlage oder Verlust. Sobald wir unseren eigenen persönlichen Wandel darauf einstellen, sind wir längst noch nicht am Ziel, wohl aber am Anfang. Und da erst erfassen wir, was im Herzen unseres Herrn überhaupt vorhanden ist, um diese Schriftstellen in Philipper </w:t>
      </w:r>
      <w:r>
        <w:rPr>
          <w:rFonts w:eastAsia="Times" w:cs="Times" w:ascii="Times" w:hAnsi="Times"/>
          <w:b w:val="false"/>
          <w:bCs w:val="false"/>
          <w:sz w:val="32"/>
          <w:szCs w:val="32"/>
        </w:rPr>
        <w:t>2</w:t>
      </w:r>
      <w:r>
        <w:rPr>
          <w:rFonts w:eastAsia="Times" w:cs="Times" w:ascii="Times" w:hAnsi="Times"/>
          <w:sz w:val="32"/>
          <w:szCs w:val="32"/>
        </w:rPr>
        <w:t xml:space="preserve"> auslebend darzulegen. Der Sünde in uns wegen erleben wir die Härte eines Kampfes in Miniatur, was der Herr für uns am Kreuz getan hat. Geschwister, wir dürfen nie einem Kampf aus dem Wege gehen, denn es gibt keinen Kampf, der außerhalb des Willens Gottes wohlbedacht uns auferlegt worden sei. Der Herr will, dass wir seinen Kampf kämpfen, nicht einen fleischlich, sündlichen und da kann er uns auch beistehen. Er kann uns aber nicht beistehen, wenn wir in Eigenwilligkeiten in den Kampf ziehen. Wir werden immer die Dümmeren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Diese Gesinnung sei in euch, die auch in Christu Jesu war“ - klingt es wie ein Echo, auch für unsere Herzen. Es geht hier nicht um die Errettung, aber um den Wandel in Gottesverherrlichung. Und Gott hat ein Recht durch uns verherrlicht zu werden. Und je mehr wir den Herrn hier verherrlichen, um so größer wird der Lohn in der Ewigkeit für jeden Einzelnen sein, welches Gottes Absicht ist. Liebe Geschwister, wie wird der Herr deinen Wandel sehen, nicht wie du ihn siehst? Wir reden aus der Perspektive, wie der Herr ihn sieht, beziehungsweise, wie verherrlichst du durch deinen Wandel Gott? Das ist zwar eine Frage, die unser irdisches Leben tangiert und doch betrieft dies zugleich den Lohn in der endlosen Ewigkeit der Ewigkeiten und auch dort die endlose Gottesverherrlichung. Was wir hier durch Christusähnlichkeit empfangen und erhalten, wird uns positiv in allen Ewigkeiten nachfolgen. Das sagt das Neue Testament ganz klar. Das sind die Unterschiede, dass er sagt, wenn er die einen über so und so viel Städte setzt, die anderen über so und so viel, das ist das. Und wir haben es heute in unserer Hand mit der Eigenbrödelei aufzugeben, um uns ganz dem Herrn hinzugeben. Das ist der Wille unseres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also Paulus, der Heidenapostel sagt, dass die Gesinnung des Fleisches der Tod ist, so sehen wir doch, dass das Fleisch uns erhöhen will. Das Fleisch ist sofort dabei. Da gibt es kein Widerspruch. Unser Fleisch ist doch durch das Kreuz nicht mit erlöst worden. Dadurch haben wir entgegengesetzte Wirkungen in unserem Fleisch. Wir werden dieses Zeug erst los nach Gottes Aussagen, wenn der Herr wieder kommen wird bei der Leibeserlösung. Darum wirkt es noch heute selbsterhebend. Das war die Zauberformel im Garten Eden: „Ihr werdet sein wie Gott“. Selbsterhöhung war es damals im Garten Eden und es ist heute das Gleiche, wenn wir es noch tun, wenn wir unser Fleisch nicht im absoluten Tode ha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halb sagt der Herr in </w:t>
      </w:r>
      <w:r>
        <w:rPr>
          <w:rFonts w:eastAsia="Times" w:cs="Times" w:ascii="Times" w:hAnsi="Times"/>
          <w:b/>
          <w:bCs/>
          <w:sz w:val="32"/>
          <w:szCs w:val="32"/>
        </w:rPr>
        <w:t>Matthäus 2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er irgend aber sich selbst erhöhen wird, wird erniedrigt werden“. Wir haben ganz deutliche Hinweise über dieses notwendige Selbstverhalten in der Verantwortung vor dem Herrn. Eine Erniedrigung durch Gott herbeigeführt hat aber keine Wohlannehmlichkeit im Gefolge. Wir sehen das an jenen Engeln, die damals erniedrigt worden sind durch Hinabwurf. Denn die einst von den Thronen Hinabgestoßenen haben keine Erhöhung durch Gnade mehr zu erwarten. Deswegen gilt für Gott nur: „Wer sich selbst erniedrigt“, das ist unser Motto und das sollten wir tag täglich in die Übung nehmen, um nicht Menschen, sondern dem Herrn zu gefallen. Wer sich selbst erniedrigt, zerstört das Werk Satans von Eden her in uns in sich selbst, an sich selbst. Das ist der Grund, weshalb in Matthäus </w:t>
      </w:r>
      <w:r>
        <w:rPr>
          <w:rFonts w:eastAsia="Times" w:cs="Times" w:ascii="Times" w:hAnsi="Times"/>
          <w:b w:val="false"/>
          <w:bCs w:val="false"/>
          <w:sz w:val="32"/>
          <w:szCs w:val="32"/>
        </w:rPr>
        <w:t>23 der Vers 12</w:t>
      </w:r>
      <w:r>
        <w:rPr>
          <w:rFonts w:eastAsia="Times" w:cs="Times" w:ascii="Times" w:hAnsi="Times"/>
          <w:sz w:val="32"/>
          <w:szCs w:val="32"/>
        </w:rPr>
        <w:t xml:space="preserve"> endet: „Und wer irgend sich selbst erniedrigen wird, der wird erhöht werden“. Das ist das Echo Gottes in der Gesinnung Christi, nach dem Philipper Kapitel </w:t>
      </w:r>
      <w:r>
        <w:rPr>
          <w:rFonts w:eastAsia="Times" w:cs="Times" w:ascii="Times" w:hAnsi="Times"/>
          <w:b w:val="false"/>
          <w:bCs w:val="false"/>
          <w:sz w:val="32"/>
          <w:szCs w:val="32"/>
        </w:rPr>
        <w:t>2</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Erhöhung kommt nicht von uns, es wäre Selbsterhöhung. Wenn der Herr jemand erhöht, dann ist das eine bleibende Angelegenheit. Sie kommt vom Herrn, darum ist sie Lohnes- und Verheißungsverbunden. In </w:t>
      </w:r>
      <w:r>
        <w:rPr>
          <w:rFonts w:eastAsia="Times" w:cs="Times" w:ascii="Times" w:hAnsi="Times"/>
          <w:b/>
          <w:bCs/>
          <w:sz w:val="32"/>
          <w:szCs w:val="32"/>
        </w:rPr>
        <w:t>2.Samuel 6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sagt David: „Ich will noch geringer werden, denn also ich will niedrig sein in meinen Augen“. Solcher Aussagen wegen habe ich David sehr lieb. Er ist mir Vorbild. Diese Niedriggesinntheit Davids ist als gewisse Gnade Davids nach </w:t>
      </w:r>
      <w:r>
        <w:rPr>
          <w:rFonts w:eastAsia="Times" w:cs="Times" w:ascii="Times" w:hAnsi="Times"/>
          <w:b/>
          <w:bCs/>
          <w:sz w:val="32"/>
          <w:szCs w:val="32"/>
        </w:rPr>
        <w:t>Apostelgeschichte 13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ausgewiesen, wo die Verheißung sich in Christo Jesu dann erfüllt, „die gewissen Gnaden Davids“. Aus der Geschichte Davids wissen wir, wie stark der David seine eigene Sünde verurteilen konnte, sowie er sie erkannte, um die ganze Vergebung vor Gott zu erhalten. Diese Vergebungsgnade zeigt uns </w:t>
      </w:r>
      <w:r>
        <w:rPr>
          <w:rFonts w:eastAsia="Times" w:cs="Times" w:ascii="Times" w:hAnsi="Times"/>
          <w:b/>
          <w:bCs/>
          <w:sz w:val="32"/>
          <w:szCs w:val="32"/>
        </w:rPr>
        <w:t>Jesaja 55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o es heißt: „Und ich will einen ewigen Bund mit euch schließen, die gewissen Gnaden David“. Das ist der neue Bund, der durch diese dem David gegebene Gnade zustande kommen konnte, um sich in Christu Jesu dann zu erfüllen. Das ist der neue Bund von </w:t>
      </w:r>
      <w:r>
        <w:rPr>
          <w:rFonts w:eastAsia="Times" w:cs="Times" w:ascii="Times" w:hAnsi="Times"/>
          <w:b/>
          <w:bCs/>
          <w:sz w:val="32"/>
          <w:szCs w:val="32"/>
        </w:rPr>
        <w:t>Jeremia 31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wo der Herr nach dem furchtbaren Gericht, die auf dieser Erde in der siebzigsten Jahrwoche die Vergebung Gottes über sein irdisches Volk ausspricht. Nach der Demütigung und Erniedrigung des Volkes Israel in jenen sieben Jahren lesen wir in </w:t>
      </w:r>
      <w:r>
        <w:rPr>
          <w:rFonts w:eastAsia="Times" w:cs="Times" w:ascii="Times" w:hAnsi="Times"/>
          <w:b/>
          <w:bCs/>
          <w:sz w:val="32"/>
          <w:szCs w:val="32"/>
        </w:rPr>
        <w:t>Sacharja 4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er wird den Schlußstein herausbringen unter lautem Zuruf: Gnade, Gnade ihm“ - ein Hinweis auf Christus, dem Schlußstein. Er wird die Gnade bringen, die er uns überströmend durch Golgatha für unsere Zeit hier schon gebracht hat. Wem solche Gnade mangelt, der hat sich zu demütigen und nicht zu diskutieren. Gott kann von seinen Grundsätzen der Erniedrigung bei Selbsterhöhung nicht abgehen. Darum kommt die Erhöhung Israels, sobald das Gericht vorüber ist, was das irdische Volk Gottes so dezimiert und niedergedrückt hat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einstmals der Herr seines Volkes Israel gedachte sie aus Ägypten herauszuführen, so führt der Herr den Überrest aus dieser Welt nach </w:t>
      </w:r>
      <w:r>
        <w:rPr>
          <w:rFonts w:eastAsia="Times" w:cs="Times" w:ascii="Times" w:hAnsi="Times"/>
          <w:b/>
          <w:bCs/>
          <w:sz w:val="32"/>
          <w:szCs w:val="32"/>
        </w:rPr>
        <w:t>Psalm 136 Vers 23a</w:t>
      </w:r>
      <w:r>
        <w:rPr>
          <w:rFonts w:eastAsia="Times" w:cs="Times" w:ascii="Times" w:hAnsi="Times"/>
          <w:sz w:val="32"/>
          <w:szCs w:val="32"/>
        </w:rPr>
        <w:t xml:space="preserve"> heraus, wo es heißt: „Der unser gedacht in unserer Niedrigkeit“. Jener Überrest wird sehr, sehr erniedrigt sein, wenn er endlich vom Herrn gesegnet und bereichert wird und wer aber niedrigen Geistes ist, wird Ehre erlangen, sagt </w:t>
      </w:r>
      <w:r>
        <w:rPr>
          <w:rFonts w:eastAsia="Times" w:cs="Times" w:ascii="Times" w:hAnsi="Times"/>
          <w:b/>
          <w:bCs/>
          <w:sz w:val="32"/>
          <w:szCs w:val="32"/>
        </w:rPr>
        <w:t>Sprüche 29 Vers 23b</w:t>
      </w:r>
      <w:r>
        <w:rPr>
          <w:rFonts w:eastAsia="Times" w:cs="Times" w:ascii="Times" w:hAnsi="Times"/>
          <w:sz w:val="32"/>
          <w:szCs w:val="32"/>
        </w:rPr>
        <w:t xml:space="preserve">. Das sind Aussagen des Wortes Gottes, zeitlos, sie gelten immer. Das ist die Werteinschätzung Gottes zu uns Menschen, wie der Herr uns auch sieht und sehen will. Für uns in der Gnadenzeit ist der im Erretteten kleine Geist Gottes wichtiger als der große und hohe Menschengeist. So beantwortet </w:t>
      </w:r>
      <w:r>
        <w:rPr>
          <w:rFonts w:eastAsia="Times" w:cs="Times" w:ascii="Times" w:hAnsi="Times"/>
          <w:b/>
          <w:bCs/>
          <w:sz w:val="32"/>
          <w:szCs w:val="32"/>
        </w:rPr>
        <w:t xml:space="preserve">Jakobus </w:t>
      </w:r>
      <w:r>
        <w:rPr>
          <w:rFonts w:eastAsia="Times" w:cs="Times" w:ascii="Times" w:hAnsi="Times"/>
          <w:b w:val="false"/>
          <w:bCs w:val="false"/>
          <w:sz w:val="32"/>
          <w:szCs w:val="32"/>
        </w:rPr>
        <w:t>in</w:t>
      </w:r>
      <w:r>
        <w:rPr>
          <w:rFonts w:eastAsia="Times" w:cs="Times" w:ascii="Times" w:hAnsi="Times"/>
          <w:b/>
          <w:bCs/>
          <w:sz w:val="32"/>
          <w:szCs w:val="32"/>
        </w:rPr>
        <w:t xml:space="preserve"> Kapitel 1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er niedrige Bruder aber rühme sich seiner Hochheit“. Diese seine Hochheit gründet sich auf die Wiedergeburt. Es ist eine Allgemeinaussage in </w:t>
      </w:r>
      <w:r>
        <w:rPr>
          <w:rFonts w:eastAsia="Times" w:cs="Times" w:ascii="Times" w:hAnsi="Times"/>
          <w:b/>
          <w:bCs/>
          <w:sz w:val="32"/>
          <w:szCs w:val="32"/>
        </w:rPr>
        <w:t>Römer 12,16</w:t>
      </w:r>
      <w:r>
        <w:rPr>
          <w:rFonts w:eastAsia="Times" w:cs="Times" w:ascii="Times" w:hAnsi="Times"/>
          <w:sz w:val="32"/>
          <w:szCs w:val="32"/>
        </w:rPr>
        <w:t>: „Haltet euch zu den Niedrigen“. Selbsterniedrigung bringt uns dahin. In der Fußnote ist dann gesagt: „den Niedrigen“, nicht nur das wir es sagen, sondern wir müssen uns dann auch selbst in diese Niedrigkeit hinein begeben haben, denn wenn es nur Worte sind, ist es ein kalter Wind. Für viele Kinder Gottes sind Gläubige mit hohem Weltgeist die Gegenstände ihrer Verehrung und Bewunderung. Das ist aber nicht nach Gottes Gedanken. Die Schrift aber weist uns in die richtige Gesinnung: „Haltet euch zu den Niedrigen“. Denen mit hohem Menschengeist können wir nicht dienen, sie sind zu hoch, sondern nur jenen Niedrigen, und zwar weil die Niedrigen das wollen. So geht es auch dem Herrn Jesus. Er kann nur denen helfen, die das wollen. Darum gehen so viele verloren, weil sie nicht vom Herrn Jesus geholfen haben wollen. Er hat selbst zu seinem eigenen Volk gesagt: „Wie oft habe ich versucht euch zu sammeln, wie eine Henne ihre Küchlein unter die Flügel“. Und dann kommt es: „Aber ihr habt nicht gewoll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alle haben unseren primären Auftrag bei den Niedrigen. Deshalb der gewaltige Aufruf uns zu den Niedrigen zu halten. Wer sich zu fein dafür vorkommt, verzichtet auf den Segen Gottes und letztlich auf den Lohn in der Ewigkeit darin. Unser Herr Jesus hat das ganz genau praktiziert, wir können das alles in den Evangelien nachlesen, als er auf dieser Erde war. Sind wir etwa feiner als unser Gott, der das tat und wir uns zu fein vorkommen? Unter den Niedrigen verstehen wir auch den Schwachen auf allen Gebieten. In der Gemeinde Jesu gibt es nicht nur eine Fülle von Niedrigen, vielmehr besitzen wir alle einen Leib der Niedrigkeit und genau dort fängt unsere Niedrigkeit an, nicht Niedlichkeit, sondern Niedrigkeit. In der Erwartung unseres Herrn vom Himmel her und unseres angekündigten Erlösers Jesus Christus erwarten wir die Umgestaltung unseres jetzigen Leibes zur Geistförmigkeit seines Leibes der Herrlichkeit. Das ist unser Ziel und steht unmittelbar ins H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n Leib der Niedrigkeit, der unser Fleisch darstellt, tauschen wir durch die Macht des Herrn in einen Geistleib für die kommende Herrlichkeit ein. Dieser Vorgang vollzieht sich bei der Wiederkunft Jesu und betrifft diese Leibeserlösung nach </w:t>
      </w:r>
      <w:r>
        <w:rPr>
          <w:rFonts w:eastAsia="Times" w:cs="Times" w:ascii="Times" w:hAnsi="Times"/>
          <w:b/>
          <w:bCs/>
          <w:sz w:val="32"/>
          <w:szCs w:val="32"/>
        </w:rPr>
        <w:t>Römer 8 Vers 23b</w:t>
      </w:r>
      <w:r>
        <w:rPr>
          <w:rFonts w:eastAsia="Times" w:cs="Times" w:ascii="Times" w:hAnsi="Times"/>
          <w:sz w:val="32"/>
          <w:szCs w:val="32"/>
        </w:rPr>
        <w:t>. In diesem Leibe säufzen wir noch. Und wer nicht säufzt, der muß ein wenig warten, bis er älter wird, dann kommt es schon, aber im geistlichen Leib gibt es kein Säufzen mehr ewiglich, wie auch unser Herr nicht noch im Verherrlichungsleib mehr säufzt, denn Gott hat ihn hoch erhoben und einen Namen über alle Namen gegeben. So wird Gott auch uns in Herrlichkeit aufnehmen, wenn er kommt. Wir warten darauf, es ist Ziel und Sehnsucht unserer Herzen. Da wird er uns erheben und dort wird er uns einen neuen Namen geben. Aber vergessen wir nie, als er kam im Fleische auf diese Erde, dass er wahrhaftig wie ein Mensch erfunden wurde und darin sich selbst erniedrigte, indem er gehorsam ward bis zum Tode, ja zum Tode am Kreuze.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rniedrigun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22:31:00Z</dcterms:created>
  <dc:creator>V.A.</dc:creator>
  <dc:description/>
  <dc:language>en-US</dc:language>
  <cp:lastModifiedBy>Viktor Arent</cp:lastModifiedBy>
  <dcterms:modified xsi:type="dcterms:W3CDTF">2000-11-14T22:23:00Z</dcterms:modified>
  <cp:revision>19</cp:revision>
  <dc:subject/>
  <dc:title>Botschaft von vom aus</dc:title>
</cp:coreProperties>
</file>