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ohannes 1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liebte si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 und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Vor dem Feste des Passah aber, als Jesus wußte, dass seine Stunde gekommen war, dass er aus dieser Welt zu dem Vater hingehen sollte, da er die Seinigen, die in der Welt waren, geliebt hatte, liebte er sie bis ans End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treue Herr hatte hier mit seiner Jüngerschar das Passah gefeiert, wonach er sich, wie es an anderer Stelle heißt, mit Sehnsucht gesehnt hatte. Für den einen, den Judas Iskarioth, endete diese Passahfeier in der endlosen Nacht jener Finsternis bis in die Ewigkeit. Als dieser Judas Iskarioth gegangen war, hatte der Herr die Mahlfeier eingesetzt, das Abendmahl. Denken wir daran, dass Judas nicht mit an diesem Mahl teilgenommen hat, denn wir lesen dort in der Heiligen Schrift, als der Herr Jesus den Bissen eingetaucht hatte und ihm, dem Judas gab, fuhr alsbald der Satan in ihn. Er ging aber hinaus, und es war Nacht. So sagt es die Bibel. Bei unserer Abendmahlsfeier haben wir weder Bissen, noch eine Gelegenheit sie irgendwo einzutauchen. Das aber war ein Vorgang, der zum Passah gehörte. Man hatte die Stücke des Opferlammes, das da geschlachtet war, genommen und tauchte das in einer Brühe mit Kräutern, die über Nacht stehen gelassen wurden, es waren bittere Kräuter, ein. Sie sollten das Passah mit bitteren Kräutern e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ging hinaus. Als er nun mit seiner Jüngerschar das neutestamentliche Mahl gefeiert hatte, ging auch er, unser Herr, mit jenen elf der Jünger nach Gethsemane. Es waren die Geschehnisse der letzten Stunden um unseren Herrn. Er wußte ganz genau, dass diese seine letzte Stunde gekommen war. Wie gehorsam und wie zielstrebig ging der Herr Jesus zu dem Ort, wohin der Vater ihn haben wollte. Das Herz unseres Herrn empfand in alledem in ganz besonderer Weise das Verlassensein und den Haß dieser Welt. Wir erkennen das aus den Worten an die Jünger, wo er sagt: „Sie haben gesehen und gehaßt, sowohl mich als auch den Vater, aber auf dass das Wort erfüllt würde, was in ihrem Gesetz geschrieben steht: Sie haben mich ohne Ursache gehaßt“ (</w:t>
      </w:r>
      <w:r>
        <w:rPr>
          <w:rFonts w:eastAsia="Times" w:cs="Times" w:ascii="Times" w:hAnsi="Times"/>
          <w:b/>
          <w:bCs/>
          <w:sz w:val="32"/>
          <w:szCs w:val="32"/>
        </w:rPr>
        <w:t>Johannes 15,24-25</w:t>
      </w:r>
      <w:r>
        <w:rPr>
          <w:rFonts w:eastAsia="Times" w:cs="Times" w:ascii="Times" w:hAnsi="Times"/>
          <w:sz w:val="32"/>
          <w:szCs w:val="32"/>
        </w:rPr>
        <w:t xml:space="preserve">). Das alles hat der Herr Jesus in der Weise erlebt in seinem schwersten Gang, verlassen, gehaßt. Dieses Wort aus </w:t>
      </w:r>
      <w:r>
        <w:rPr>
          <w:rFonts w:eastAsia="Times" w:cs="Times" w:ascii="Times" w:hAnsi="Times"/>
          <w:b/>
          <w:bCs/>
          <w:sz w:val="32"/>
          <w:szCs w:val="32"/>
        </w:rPr>
        <w:t>Psalm 6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zeugt zugleich auch uns, dass wirklich nichts in dem Leben unseres geliebten Herrn war, was den Haß der Welt hätte in irgend einer Form hervorrufen können, sondern vielmehr, was Liebe hätte bewirken müssen. Die Ursache dieses Hasses, der gegen den Herrn Jesus gerichtet war, lag in den ungereinigten Herzen und der bösen Gesinnung des gefallenen Menschen, des Menschen ohne Christus. Die Gesinnung des Fleisches, sagt die Bibel, ist Feindschaft gegen Gott,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zugleich gegen den in Niedrigkeit des Leibes wandelnden Sohnes Gottes. Ein böses neidisches Auge sieht geradezu alles das, was es sehen will, wie durch ein gefärbtes Glas, auch das Schönste, allerdings eingeschränkt, nur in der Färbung des Glas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sieht der ungläubige Mensch in Christus allein nur einen Wurzelsproß aus dürrem Erdreich und mehr nicht, der keine Gestalt, der keine Schöne hat. Allein nur die Braut des Lammes erkennt ihn als den Schönsten, wie es heißt, ausgezeichnet vor zehntausenden, an dem aber auch alles lieblich ist (</w:t>
      </w:r>
      <w:r>
        <w:rPr>
          <w:rFonts w:eastAsia="Times" w:cs="Times" w:ascii="Times" w:hAnsi="Times"/>
          <w:b/>
          <w:bCs/>
          <w:sz w:val="32"/>
          <w:szCs w:val="32"/>
        </w:rPr>
        <w:t xml:space="preserve">Hohelied 5 Vers 10 </w:t>
      </w:r>
      <w:r>
        <w:rPr>
          <w:rFonts w:eastAsia="Times" w:cs="Times" w:ascii="Times" w:hAnsi="Times"/>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enn lieber Bruder und liebe Schwester, dein Herz das gleiche in dieser Weise empfindet, wie die Braut im Hohelied, so beweist es doch nur und letztlich, dass Gnade des Herrn dein Auge geöffnet hat seine Lieblichkeit auch in dieser Weise zu erfassen und zu erkennen. Wenn für die Ungläubigen und das auf der einen Seite, kein Grund vorhanden war den Herrn Jesus zu hassen, so war andererseits in der Natur des gefallenen Menschen keinerlei Grund vorhanden von Gott geliebt zu werden. Ja, wir hatten kein Recht gegenüber der Liebe unseres Herrn und sie schon gar nicht zu fordern, wohl aber für Gott, der zu rein von Augen ist, um Böses zu sehen, sagt </w:t>
      </w:r>
      <w:r>
        <w:rPr>
          <w:rFonts w:eastAsia="Times" w:cs="Times" w:ascii="Times" w:hAnsi="Times"/>
          <w:b/>
          <w:bCs/>
          <w:sz w:val="32"/>
          <w:szCs w:val="32"/>
        </w:rPr>
        <w:t>Habakuk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s ist also Grund genug vorhanden, den Sünder von sich zu stoßen. Damit ist der Zustand jedes Unbekehrten gekennzeichnet. In dem Kreuze Christi sehen wir die göttliche und zugleich auch die menschliche Natur, die, wie wir gesehen haben, in der letzten Konsequenz Feindschaft gegen Gott ist. Der grundlose Haß des Menschen, der sich bisher in Widerspruch, in Lästerung und in Verfolgung geäußert hatte, fand am Kreuze Christi auf Golgatha seine schlußendliche, seine volle Entfalt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under seiner Macht, die Taten seiner Liebe und seines Erbarmens hatte man, wie es dort heißt, dem Beelzebub zugeschrieben. In der Niederträchtigkeit vermag der Mensch in der Sünde, los von Gott, sich kaum von Satan zu unterscheiden. Immerzu hatte man Steine aufgehoben, um sie auf ihn zu werfen. Immer wieder wurde ihre Wut von Gott ganz bewußt in Schranken gehalten. Das aber war in dem Augenblick nicht mehr der Fall, als der Herr den Händen der Sünder überliefert wurde, um den Willen des himmlischen Vaters an sich vollziehen zu lassen. Jetzt war praktisch ihre Stunde gekommen, so wie es der Herr Jesus gesagt hatte: „Dies ist eure Stunde und die Gewalt der Finsternis“,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Seine Macht, mit der er, Jesus, einst Tote auferweckte und lebendig machte, Sturm und Wellen stillte, Mächte der Bosheit austrieb, gebrauchte er nicht für sich selbst. Gleich einem Lamme, sagt Gottes Wort, ließ er sich zur Schlachtung hinführen, wie wir das im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können. Aber mehr als zwölf Legionen Engel standen für ihn bereit, und mit Frohlocken wären sie für den Mann der Schmerzen eingetreten. Das Kreuz auf Golgatha enthüllt der ganzen Schöpfung, der sichtbaren und unsichtbaren, die Natur des gefallenen sündigen Menschen und zugleich aber auch die Natur Gottes in Licht und Liebe. Der Reine und Heilige, unser Herr, den man keine einzigen Sünde überführen vermochte, ertrug die Schande und das Anspeien und das Schlagen und das Verhöhnen dieser krummen Sünder, zuerst von Seiten des jüdischen Pöbels, wie wir das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lesen und dann von Herodes und dann von den Kriegsleuten, nach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ihn zugleich auch in das Spottgewand der Königswürde einhüllten. Ähnlichen Hohn wiederholten sie wenig später durch die Soldaten des Pilatus. Sie aber fügten dem Purpurmantel noch eine Dornenkrone und einen Rohrstock als Zepter hinzu und fielen vor ihm spottend auf die Knie, nicht ahnend, dass einmal jedes Knie sich vor diesem beugen muß. Pilatus, dieser Despot, erklärte öffentlich dreimal, keine Schuld an ihm finden zu können und verfügt seine Geiselung und überliefert ihn gekreuzigt zu werden. Als die furchtbare Kreuzigung mit allen ihren Quallen vollzogen war, da tut der Herr seinen Mund auf und sein erstes Wort vom Kreuz herab ist: „Vater, vergib ihnen, denn sie wissen nicht, was sie tun“. Barabbas, den Aufrührer und Mörder, sagt die Schrift, gab er, Pilatus, los, Jesum aber übergab er ihrem Willen. Dabei war er Statthalter und hatte nach seinem Willen zu entscheiden. Was war ihr Wille? Dass er schmach- und dass er qualvoll zwischen zwei Übeltätern sterben soll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 nun, als er am Kreuze hing, ihr Haß ohne Ursache? War ihr Haß gesättigt? Da müssen wir sagen: Nein. Mit seinen körperlichen Leiden, mit seinem Blut, da war ihr Haß, der so gegen den Herrn brandete, noch nicht gestillt. Den leiblichen Schmerzen fügten sie nun zugleich auch die seelischen Qualen hinzu. Jede Würde, in welcher er anerkannt und ihn gehuldigt hatte auf Grund der Zeit seines Wandels, wird ihm jetzt zum Hohn und zum Spott vorgetragen. Es ist schon eine furchtbare Sache. Und er? Er war der Sohn Gottes, bei alledem, was er litt und was er ertrug. Höhnend ziehen sie an seinem Kreuz vorbei. Lästernd schütteln sie ihre Köpfe, lästern ihn und sagen: „Der du den Tempel abbrichst und in drei Tagen aufbaust, rette dich selbst. Wenn du Gottes Sohn bist, so steige herab vom Kreuze, und wir wollen an dich glauben. Er ist der Heiland, der Retter der Sünder, der König Israels, der Geliebte Gottes“. Die Hohenpriester samt den Schriftgelehrten, wir nehmen beide Gruppen in eine Klammer und sagen, die Führer der religiösen Welt und den Ältesten, spotteten ebenso: „Andere hat er gerettet, sich selbst kann er nicht retten. Er ist Israels König, so steige er jetzt vom Kreuze herab. Er vertraute auf Gott, er errette ihn jetzt, wenn er ihn begehrt“. Denn der Herr sagte: „Ich bin Gottes Sohn“. Darüber waren sie furchtbar erbost, obgleich sein Kommen aufgezeigt war in den alttestamentlichen Schriften in Präzisi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nder Haß bestätigt sie in ihrem Verhalten. Die Worte ihrer prophetischen Schriften selbst erfüllt zu haben, wie es in </w:t>
      </w:r>
      <w:r>
        <w:rPr>
          <w:rFonts w:eastAsia="Times" w:cs="Times" w:ascii="Times" w:hAnsi="Times"/>
          <w:b/>
          <w:bCs/>
          <w:sz w:val="32"/>
          <w:szCs w:val="32"/>
        </w:rPr>
        <w:t>Psalm 22 Vers 7-8</w:t>
      </w:r>
      <w:r>
        <w:rPr>
          <w:rFonts w:eastAsia="Times" w:cs="Times" w:ascii="Times" w:hAnsi="Times"/>
          <w:sz w:val="32"/>
          <w:szCs w:val="32"/>
        </w:rPr>
        <w:t xml:space="preserve"> heißt. Wie der Herr Jesus diesen, ihren Hohn empfand und wie seine Seele schrecklich darunter litt, das enthüllt uns der Heilige Geist prophetisch mit den Worten: „Du, du kennst meinen Hohn und meine Schmach und meine Schande. Vor dir sind alle meine Bedränger. Der Hohn hat mein Herz gebrochen und ich, ich bin ganz elend. Ich habe auf Mitleider gewartet, und da war keiner und auf Tröster, und ich habe keinen gefunden“ (</w:t>
      </w:r>
      <w:r>
        <w:rPr>
          <w:rFonts w:eastAsia="Times" w:cs="Times" w:ascii="Times" w:hAnsi="Times"/>
          <w:b/>
          <w:bCs/>
          <w:sz w:val="32"/>
          <w:szCs w:val="32"/>
        </w:rPr>
        <w:t>Psalm 69 Vers 19-20</w:t>
      </w:r>
      <w:r>
        <w:rPr>
          <w:rFonts w:eastAsia="Times" w:cs="Times" w:ascii="Times" w:hAnsi="Times"/>
          <w:sz w:val="32"/>
          <w:szCs w:val="32"/>
        </w:rPr>
        <w:t>), wo durch den Psalm Davids die Leiden des Christus zuvor aufgezeigt waren. Furchtbar kann der Haß der Menschen sein. Wir sollten nicht denken, wenn wir in einer Welt leben, die sich jedes Jahr um zwölf Monate erweitert in ihrer Jahreszahl, dass diese Menschheit besser geworden wäre. Niema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 Ursache brandete dieser Haß gegen ihn. Seine Liebe, die Liebe des Freundes der Sünder, wie er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ngesprochen ist, aber war so grenzenlos, dass aller Haß der Menschen und alle Bosheit von ihnen sie nicht vermochte auszulöschen. Die Liebe im Herzen unseres Herrn für die Verlorenen war stärker als aller Haß und aller Hohn. So unvergleichlich diese Leiden des Herrn auch sind, mit allem was die Geschichte der Heiligen Schrift darüber zu berichten weiß, hatte der Herr doch noch Leiden zu erdulden, die für ihn noch furchtbarer waren als alles, was uns bislang geschildert ist, Leiden, die bereits im Vorgefühl ihm blutigen Schweiß im Garten von Gethsemane mit Tränen und Geschrei auspressten, von denen wir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In diesen Leiden, die ihn betrafen, hatten weder der Satan noch die Menschen ihre Hand, obgleich das Werk Satans und die Sünde des Menschen sie zu dessen Rettung nötig machten. Die Leiden, von denen wir hier reden, erlitt er allein unter der Hand des Herrn, als er für uns zur Sünde gemacht wurde, wie Paulus in </w:t>
      </w:r>
      <w:r>
        <w:rPr>
          <w:rFonts w:eastAsia="Times" w:cs="Times" w:ascii="Times" w:hAnsi="Times"/>
          <w:b/>
          <w:bCs/>
          <w:sz w:val="32"/>
          <w:szCs w:val="32"/>
        </w:rPr>
        <w:t>2.Korinther Kapitel 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ies formuliert: „zur Sünde gemacht“, der Sündlose zum Inbegriff der Sünde selbst. Alles was er von Seiten Satans und der Menschen erduldete, konnte niemals die Sühnung unserer Sünden bewirken. Die unendliche Liebe Gottes zum Menschen war es, die diese furchtbaren Leiden dem Heiligen und dem Reinen zugleich auferlegte. Die Liebe des Heilands zu den Sündern war es, diese unvergleichlichen Leiden von Gottes Hand und als Strafe für den Sünder zu erdulden und das Werk der Sühnung zu vollbringen, was in den Augen Gottes, ihn, den Heiligen für alle Zeiten befriedigen sollte, ein Opfer, zu welchem Gott der Vater Ja sag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Sühnung vermochte nur von dem auszugehen, gegen den der Mensch gesündigt hatte (</w:t>
      </w:r>
      <w:r>
        <w:rPr>
          <w:rFonts w:eastAsia="Times" w:cs="Times" w:ascii="Times" w:hAnsi="Times"/>
          <w:b/>
          <w:bCs/>
          <w:sz w:val="32"/>
          <w:szCs w:val="32"/>
        </w:rPr>
        <w:t>Psalm 51,4</w:t>
      </w:r>
      <w:r>
        <w:rPr>
          <w:rFonts w:eastAsia="Times" w:cs="Times" w:ascii="Times" w:hAnsi="Times"/>
          <w:sz w:val="32"/>
          <w:szCs w:val="32"/>
        </w:rPr>
        <w:t>). Gott selbst war es, er lud die Strafe, die der Übertreter zu tragen hatte, auf den, der Sünde nicht kannte und ließ ihn treffen unser aller Ungerechtigkeit (</w:t>
      </w:r>
      <w:r>
        <w:rPr>
          <w:rFonts w:eastAsia="Times" w:cs="Times" w:ascii="Times" w:hAnsi="Times"/>
          <w:b/>
          <w:bCs/>
          <w:sz w:val="32"/>
          <w:szCs w:val="32"/>
        </w:rPr>
        <w:t>Jesaja 53,6</w:t>
      </w:r>
      <w:r>
        <w:rPr>
          <w:rFonts w:eastAsia="Times" w:cs="Times" w:ascii="Times" w:hAnsi="Times"/>
          <w:sz w:val="32"/>
          <w:szCs w:val="32"/>
        </w:rPr>
        <w:t>). Diese unvergleichlichen Leiden, von denen wir hier hören, erduldete der anbetungswürdige Heiland in den drei Stunden tiefster Finsternis. Was sie letztlich beinhalten, können wir so gar nicht einfach verstehen und erfassen. Es bedarf da des Gebetes, dass Gott uns den Blick öffnet, diese Leiden ein wenig in unserem Verständnis aufzunehmen, oder dieser Leiden vom Verständnis her teilhaftig zu werden, und wenn es nur wen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er den bitteren Schrei ausstieß: „Mein Gott, mein Gott, warum hast du mich verlassen?“ Weshalb, müssen wir hier fragen, geschah das alles? Warum war Gott bereit solch ein hohes Opfer zu bringen? Er war bereit seine Seele zum Schuldopfer für unsere Seelen zu stellen. Der Heilige Geist drückt das noch stärker aus in </w:t>
      </w:r>
      <w:r>
        <w:rPr>
          <w:rFonts w:eastAsia="Times" w:cs="Times" w:ascii="Times" w:hAnsi="Times"/>
          <w:b/>
          <w:bCs/>
          <w:sz w:val="32"/>
          <w:szCs w:val="32"/>
        </w:rPr>
        <w:t>2.Korinther 5,21</w:t>
      </w:r>
      <w:r>
        <w:rPr>
          <w:rFonts w:eastAsia="Times" w:cs="Times" w:ascii="Times" w:hAnsi="Times"/>
          <w:sz w:val="32"/>
          <w:szCs w:val="32"/>
        </w:rPr>
        <w:t xml:space="preserve">, wo es heißt: „Den, der Sünde nicht kannte, hat er für uns zur Sünde gemacht“. Wie unaussprechlich, wie feierlich erscheinen uns in diesem Lichte die Worte des Propheten </w:t>
      </w:r>
      <w:r>
        <w:rPr>
          <w:rFonts w:eastAsia="Times" w:cs="Times" w:ascii="Times" w:hAnsi="Times"/>
          <w:b/>
          <w:bCs/>
          <w:sz w:val="32"/>
          <w:szCs w:val="32"/>
        </w:rPr>
        <w:t xml:space="preserve">Sacharja </w:t>
      </w:r>
      <w:r>
        <w:rPr>
          <w:rFonts w:eastAsia="Times" w:cs="Times" w:ascii="Times" w:hAnsi="Times"/>
          <w:sz w:val="32"/>
          <w:szCs w:val="32"/>
        </w:rPr>
        <w:t>in</w:t>
      </w:r>
      <w:r>
        <w:rPr>
          <w:rFonts w:eastAsia="Times" w:cs="Times" w:ascii="Times" w:hAnsi="Times"/>
          <w:b/>
          <w:bCs/>
          <w:sz w:val="32"/>
          <w:szCs w:val="32"/>
        </w:rPr>
        <w:t xml:space="preserve"> Kapitel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er sagt: „Schwert erwache wider meinen Hirten und wider den Mann, der mein Genosse ist, spricht Jehova der Heerscharen. Schlage den Hirten und die Herde wird sich zerstreuen“. Wir wissen, dass sie sich zerstreut hatte, denn wir lesen im Neuen Testament: „Und sie verließen ihn alle“. In dem tiefen und gewaltigen Handeln Gottes, mit welchem wir hier zu tun haben mit dem Herrn Jesus und an ihn, den Mittler zwischen Gott und Menschen, wird uns das Wesen Gottes als Licht und Liebe gezeigt. Unergründlich sind seine Wege. Unerklärlich sind seine Gerichte, weil sein Gericht, weil das Gericht Gottes seiner Gerechtigkeit an uns vollzogen, auf einen gelegt wurde, der da sündlos war. Er, unser Herr Jesus ist Licht und als Licht muß er die Sünde automatisch verabscheuen und strafen. Er kann unmöglich in irgend einer Form an Sünde vorübergehen. Das kann Gott nicht. Er ist Liebe und diese Liebe leitet ihn, unseren Herrn, seinen eingeborenen Sohn zu geben und die Strafe zu unserem Frieden auf ihn zu legen. Jeder, der an ihn nun glaubt, dieses an ihn glaubt, nichts anderes ist, als mit seinen Sünden im Bewußtsein als verlorener Sünder zu Christus zu kommen und die dargebotene Vergebung auf Grund des gewaltigen Opfers anzu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on lange bin ich mir im Klaren, dass viele, viele Namenschristen einmal in der ewigen Verdammnis sein werden ewiglich, weil sie zu feige waren, sich als ein verlorener Sünder zu sehen und das zu bekennen. Die Bibel sagt das ganz klar in der Offenbarung. Da sagt das Wort Gottes: „Draußen sind die Feigen und die Hunde und die Mörder und die Zauberer und die Götzendiener“. Die Feigen, weil sie zu feige waren ihr Leben der Sünde mit Christus, dem Herrn, zu ordnen. Ich möchte nicht, dass heute abend jemand hier diesen Saal verläßt, ohne die Bereitschaft, wenn er noch nicht bekehrt ist, das ist klar, heute abend sein Leben mit Christus in Ordnung zu bringen, weil wir nicht wissen, erstens, wann der Herr Jesus kommt, er kann heute nacht kommen, wir wissen es nicht, die Voraussagen für sein Kommen haben sich samt und sonders erfüllt, du weißt nicht, ob du morgen noch lebst. Du kannst morgen leben und nie mehr in der Lage sein, mit deinen Sünden zu Christus zu kommen. Für diese Dinge haben wir Beispiele, haben wir Geschehnisse miterlebt, wo Menschen nicht mehr zu Christus kommen können, wegen eines Unfalls. „Auf dass jeder, der an ihn glaubt, nicht verloren gehe, sondern ewiges Leben habe“. Geschwister und Freunde, ich bin dem Herrn Jesus so dankbar, dass ich weiß, ich bin mit meinen Sünden zu Christus gekommen. Ich schäme mich dessen nicht, das auch heute abend erneut zu bezeugen, dass Christus mir alle meine Sünden vergeben hat. Ich preise seinen Namen, denn ich weiß, dass ich nun von ihm ewiges Leben empfangen habe. In diesem Bewußtsein gehe ich durch diese Welt. Ich möchte nicht mehr unerrettet sein, keine Stunde. Es wäre mir zu gefähr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nschen lieben normal die, welche ihnen Gutes erweisen. Das ist allgemein bekannt. „Und für den Gütigen, sagt die Schrift, möchte vielleicht jemand zu sterben wagen. Gott aber erweist seine Liebe gegen uns darin, dass Christus, da wir noch Sünder waren, für uns gestorben ist“ (</w:t>
      </w:r>
      <w:r>
        <w:rPr>
          <w:rFonts w:eastAsia="Times" w:cs="Times" w:ascii="Times" w:hAnsi="Times"/>
          <w:b/>
          <w:bCs/>
          <w:sz w:val="32"/>
          <w:szCs w:val="32"/>
        </w:rPr>
        <w:t>Römer 5,7-8</w:t>
      </w:r>
      <w:r>
        <w:rPr>
          <w:rFonts w:eastAsia="Times" w:cs="Times" w:ascii="Times" w:hAnsi="Times"/>
          <w:sz w:val="32"/>
          <w:szCs w:val="32"/>
        </w:rPr>
        <w:t xml:space="preserve">). Wir kennen wohl die Worte, aber sie passen messerscharf hier in unser Thema. Das Feuer, das Bild des Gerichts, das Feuer Jehovas, das einstmals oben auf dem Karmel, dem Berge, auf das Brandopfer Elias herabfiel, ich hoffe, dass wir die Geschichte kennen, verzehrte nicht nur dieses Opfer, sondern auch die Steine des Altars und leckte auch noch das Wasser im Graben rund um aus. Wir lesen in </w:t>
      </w:r>
      <w:r>
        <w:rPr>
          <w:rFonts w:eastAsia="Times" w:cs="Times" w:ascii="Times" w:hAnsi="Times"/>
          <w:b/>
          <w:bCs/>
          <w:sz w:val="32"/>
          <w:szCs w:val="32"/>
        </w:rPr>
        <w:t>1.Könige 18 Vers 38</w:t>
      </w:r>
      <w:r>
        <w:rPr>
          <w:rFonts w:eastAsia="Times" w:cs="Times" w:ascii="Times" w:hAnsi="Times"/>
          <w:sz w:val="32"/>
          <w:szCs w:val="32"/>
        </w:rPr>
        <w:t xml:space="preserve"> diese Begebenheit. Für das Feuer dieser Erde sind Steine absolut keine Nahrung. Wasser bringt Feuer zum Erlöschen. Das Feuer aber, das vom Himmel auf Elias Opfer fiel, verzehrte auch die Steine und das Wasser. Ebenso verzehrt es das Opfer Christi auf Golgatha, Ganzopfer, das Sinnbild des Brandopfers im Alten Testament. Auch die Steine unseres Hasses hat verzehrt und die Flut unserer Sünden hat verzeh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ganz, ganz anders wirkt doch die Liebe Gottes, wie die Liebe des Menschen. Große, gewaltige Unterschiede erkennen wir darin. Menschen wenden für gewöhnlich ihre Liebe Personen zu, die sie ihrer Liebe würdig finden. Gott aber wendet seine Liebe denen zu, die ihn ohne Grund Feind sind und ihn hassen, aber ohne Ursache sind wir dafür von ihm, unserem Herrn, geliebt, unendlich geliebt, ewiglich geliebt. Geliebt, steht geschrieben, mit ewiger Liebe. Er liebte uns, als wir Gottlose und Sünder, als wir in den Vergehungen tot und seine Feinde waren, wie wir das schon zitie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Leiden des Christus sehen wir zugleich und einerseits den Haß des Menschen, der seine Quelle in der Feindschaft seines Herzens gegen Gott und seinen Christus unterhält und andererseits das Erbarmen Gottes, dessen Quelle allein in dem Herzen seiner Liebe zu den gefallenen Menschen ist. Darum lehrt uns das Kreuz Christ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Wir alle haßten Gott, wegen der Liebe zur Sünde und das ohne Ur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Er liebte uns ohne Ur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liebte si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3:04:00Z</dcterms:created>
  <dc:creator>V.A.</dc:creator>
  <dc:description/>
  <dc:language>en-US</dc:language>
  <cp:lastModifiedBy>+++</cp:lastModifiedBy>
  <dcterms:modified xsi:type="dcterms:W3CDTF">2002-01-31T19:01:00Z</dcterms:modified>
  <cp:revision>15</cp:revision>
  <dc:subject/>
  <dc:title>Botschaft von vom aus</dc:title>
</cp:coreProperties>
</file>