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osua 18,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ntstehung des Priestertum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zur Grundlage nehmen, und zwar </w:t>
      </w:r>
      <w:r>
        <w:rPr>
          <w:rFonts w:eastAsia="Times" w:cs="Times" w:ascii="Times" w:hAnsi="Times"/>
          <w:b/>
          <w:bCs/>
          <w:sz w:val="32"/>
          <w:szCs w:val="32"/>
        </w:rPr>
        <w:t>Josua Kapitel 18 Vers 7a</w:t>
      </w:r>
      <w:r>
        <w:rPr>
          <w:rFonts w:eastAsia="Times" w:cs="Times" w:ascii="Times" w:hAnsi="Times"/>
          <w:sz w:val="32"/>
          <w:szCs w:val="32"/>
        </w:rPr>
        <w:t>. Da heißt es: „Denn die Leviten haben kein Teil in eurer Mitte, denn das Priestertums Jehovas ist ihr Erbt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heute beschäftigen mit dem Thema der Entstehung des Priestertumes. Sicherlich wird das, was wir heute hören, für die Allermeisten fremd sein, aber dafür steht es geschrieben und es ist notwendig das wir uns mit dem ganzen Wort Gottes und den damit verbundenen Fragekomplexen auseinandersetzen, der Segen des Herrn ist uns gewiß. In ganz wunderbarer Weise, können wir sagen, hat Israel von damals, vom alten Bund her, die himmlischen Dinge für uns in der Zeit des Neuen Testaments vorgeschattet. Israel erhielt ganz gewaltige große Verheißungen vo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Kanaan</w:t>
      </w:r>
    </w:p>
    <w:p>
      <w:pPr>
        <w:pStyle w:val="Normal"/>
        <w:rPr>
          <w:rFonts w:ascii="Times" w:hAnsi="Times" w:eastAsia="Times" w:cs="Times"/>
          <w:sz w:val="32"/>
          <w:szCs w:val="32"/>
        </w:rPr>
      </w:pPr>
      <w:r>
        <w:rPr>
          <w:rFonts w:eastAsia="Times" w:cs="Times" w:ascii="Times" w:hAnsi="Times"/>
          <w:sz w:val="32"/>
          <w:szCs w:val="32"/>
        </w:rPr>
        <w:t>2. die Verheißungen des Tausendjahr Reiches</w:t>
      </w:r>
    </w:p>
    <w:p>
      <w:pPr>
        <w:pStyle w:val="Normal"/>
        <w:rPr/>
      </w:pPr>
      <w:r>
        <w:rPr>
          <w:rFonts w:eastAsia="Times" w:cs="Times" w:ascii="Times" w:hAnsi="Times"/>
          <w:sz w:val="32"/>
          <w:szCs w:val="32"/>
        </w:rPr>
        <w:t xml:space="preserve">3. die neue Erde nach </w:t>
      </w:r>
      <w:r>
        <w:rPr>
          <w:rFonts w:eastAsia="Times" w:cs="Times" w:ascii="Times" w:hAnsi="Times"/>
          <w:b/>
          <w:bCs/>
          <w:sz w:val="32"/>
          <w:szCs w:val="32"/>
        </w:rPr>
        <w:t>Offenbarung 2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ind Israels Verheißungen, die müssen wir kennen. Ausgenommen in diesen Verheißungen war Levi, die Priesterschaft, und zwar so wie wir gelesen haben: „das Priestertums Jehovas ist ihr Erbteil“. So lange Israel in dem Gehorsam gegen Gott wandelte, lag der Reichtum auch bei den Leviten. Nach den Weisungen unseres Gottes hatte der Zehnte, es steht geschrieben, „von allem“, abgegeben zu werden, welches Levi erhielt. Wenn zehn Stämme, ich rede jetzt mal nur von zehn Stämmen, den Zehnten abgaben, da blieben den Israeliten noch 90%. Es gaben aber elf Stämme ab, das dieses Priestertum mehr als die anderen elf Stämme besa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hier merken, dass nach dem Willen Gottes das Priestertum mehr haben sollte als das Königtum. Das ist eigentlich auch ein gewisser Einstieg. Und wir wollen uns merken, auch dann, wenn Levi den Zehnten für das Heiligtum abgab, so behielten sie 99% gegenüber den 90% der elf Stämme, also fast 10% mehr. Die irdische Verheißung Israels betraf ja, wozu sie auch bestimmt waren, das Königtum, welches die Israeliten in der Ewigkeit als ihr endgültiges Erbteil auf der neuen Erde erhalten werden. Die neue Erde wird keine materielle Erde sein, sondern es wird einer himmlischen Ausdehnung entsprechen, die Größenordnung gibt uns Gott in seinem Wort nicht vor. Wir wissen nicht wie groß, aber es ist ja die Maße der ganzen erretteten Menschen, die dort auf der neuen Erde wohnen werden. Von der Ganzheit der Menschheit ist lediglich die Gemeinde Jesu herausgenommen, die ihr Erbteil nicht auf der neuen Erde, sondern im neuen Jerusalem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heißung Levis, des Priestertumes in der Ewigkeit läuft aber nicht als Erbteil in der Herrlichkeit weiter. Auch das müssen wir wissen. Weil das levitische Priestertum zum Gesetz gehörte, endete es als Schattenbild, weil Christus des Gesetzes Ende war. Sie hatten keine Verheißung in Sonderheit über den Status des Königtums hinaus in der Ewigkeit. Das was uns nun noch bleibt ist das Priestertum, aber nicht mehr Levis, sondern das Priestertums nach der Ordnung Melchisedeks des Neuen Testaments. Um aus dem Alten Testament des Priestertumes den weit größeren Reichtum auszudrücken, gibt Gott dem Priestertum des Neuen Testaments die Teilhaberschaft am Reichtum des Erbsohnes Jesus Christus, welchen der Vater gesetzt hat zum Erben aller Dinge. Und diesen Reichtum teilt er mit uns, nicht weil wir Priester sind, sondern weil wir sein Leib sind. Dadurch ist die Fülle des Priestertumes hier in dieser Weise im Reichtum Gottes gekennzeichnet worden. Das ist </w:t>
      </w:r>
      <w:r>
        <w:rPr>
          <w:rFonts w:eastAsia="Times" w:cs="Times" w:ascii="Times" w:hAnsi="Times"/>
          <w:b/>
          <w:bCs/>
          <w:sz w:val="32"/>
          <w:szCs w:val="32"/>
        </w:rPr>
        <w:t>Römer 8,32</w:t>
      </w:r>
      <w:r>
        <w:rPr>
          <w:rFonts w:eastAsia="Times" w:cs="Times" w:ascii="Times" w:hAnsi="Times"/>
          <w:sz w:val="32"/>
          <w:szCs w:val="32"/>
        </w:rPr>
        <w:t>, wo geschrieben steht: „Wie wird er uns mit ihm nicht auch alles schenken...“. Wir kennen die Stelle. O, das ist ungeheuerlich viel. Gestern war schon mal was angerissen worden, die Eigentumswohnungen im Neuen Jerusalem. Da gibt es keine Mietstreitigkeiten mehr. Das ist ein ganz neues Verhältnis für uns, ein geistlich, ewig, himmlisches Verhältnis, keiner erhebt Anspruch an der Wohnung des Nächsten. Geschwister, wenn ich an die unendlichen Milliarden von Engeln denke, dann müssen wir auch daran denken, dass diese Engel, die haben alle ihre Wohnungen in den unendlichen Ausdehnungen für die Engelwohnungen sind sie untergebracht. Da sieht man mal, wie groß unser Gott ist. Das wäre im materiell leiblichen gar nicht möglich. Denn diese Engelwohnungen sind weit größer in der Ausdehnung als unser kosmisches All. Wer wollte die achtziggleisigen D-Züge bedienen, um sie zu transportieren? Es ist gar nicht möglich. Im Geiste ist das möglich. Wir werden hier eine Erde verlassen, wenn der Herr kommt, nach de wir uns nie, nie wieder zurücksehnen. Hier hat es durch die Sünde nur Haspelei gegeben auf allen Gebieten und wir müssen uns von morgen bis abend bemühen niemanden anstößig zu werden, weder den Geschwistern noch den Gottlosen. Wir wollen das auch nicht. Wir haben Kampf. Unser Leben ist Kampf. Wer diesen Kampf nicht durchführen will, ist nicht geschickt zum Reiche Gottes. Wir können uns heute nicht ausruhen, auf die Lorbeeren setzen, wie man im Volksmund sagt, nichts von dem. Wir haben unseren Kampf. Wir haben unsere Arbeit im Reiche Gottes. Und der Herr ist jeden angenehm, der bereit ist da Hand anzu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 weit größeren Reichtum als die Priester des Alten Testaments haben wir dem Herrn Jesus zu verdanken. Durch ihn ist uns alles geworden. Ich will nur an eine Seite erinnern. Wenn es heißt in den Sendschreiben: „Den werde ich zu einer Säule machen...“. Geschwister, wir sind dazu bestimmt die Elemente der Schöpfung Gottes mitzutragen. Das sind Ungeheuerlichkeiten, aber wir wollen uns hier nicht in Spekulationen ergehen, sondern wir wollen es nur insofern sagen, damit wir die Freude im Herrn vergrößern, leben wir in den positiven Dingen von der Erinnerung her. Es ist weit, weit besser, wir kommen besser durch den Matsch dieser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r der Einstieg in das eigentliche Thema und jetzt wollen wir die Entstehung des Priestertums vom Alten Testament her besehen, was für uns alle außerordentlich lehrreich ist und was uns auch einen jeden, den Erretteten, betrifft. Wir müssen auch einige Bibelstellen aufschlagen, damit wir es gleich wissen wo es geschrieben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uns bekannt, dass der Mose, der Mann Gottes, für das Äußere, für das Königtum berufen war. Er wurde ja sogar nach </w:t>
      </w:r>
      <w:r>
        <w:rPr>
          <w:rFonts w:eastAsia="Times" w:cs="Times" w:ascii="Times" w:hAnsi="Times"/>
          <w:b/>
          <w:bCs/>
          <w:sz w:val="32"/>
          <w:szCs w:val="32"/>
        </w:rPr>
        <w:t>5.Mose 33,5</w:t>
      </w:r>
      <w:r>
        <w:rPr>
          <w:rFonts w:eastAsia="Times" w:cs="Times" w:ascii="Times" w:hAnsi="Times"/>
          <w:sz w:val="32"/>
          <w:szCs w:val="32"/>
        </w:rPr>
        <w:t xml:space="preserve"> zum König von Jeschurun erhoben. So steht es jedenfalls geschrieben. Ich bin immer sehr bedacht, alles was ich sage, hier das Wort Gottes zur Grundlage zu haben. Ich möchte nicht irgendwo rumfischeln. Das überlassen wir tunlichst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 Dienst als Hohepriester sollte der Aaron versehen, welcher Priesterdienst nun der inwendige war: Königtum, auswendige, Priestertum, inwendige. Diese Dinge müssen wir wissen. Da können wir nicht darauf verzichten, wenn wir Gottes Wort lesen, mit dem kommen wir immer wieder in Berü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jetzt eine Stelle in </w:t>
      </w:r>
      <w:r>
        <w:rPr>
          <w:rFonts w:eastAsia="Times" w:cs="Times" w:ascii="Times" w:hAnsi="Times"/>
          <w:b/>
          <w:bCs/>
          <w:sz w:val="32"/>
          <w:szCs w:val="32"/>
        </w:rPr>
        <w:t xml:space="preserve">4.Mose Kapitel 18 Vers 6 </w:t>
      </w:r>
      <w:r>
        <w:rPr>
          <w:rFonts w:eastAsia="Times" w:cs="Times" w:ascii="Times" w:hAnsi="Times"/>
          <w:sz w:val="32"/>
          <w:szCs w:val="32"/>
        </w:rPr>
        <w:t>und</w:t>
      </w:r>
      <w:r>
        <w:rPr>
          <w:rFonts w:eastAsia="Times" w:cs="Times" w:ascii="Times" w:hAnsi="Times"/>
          <w:b/>
          <w:bCs/>
          <w:sz w:val="32"/>
          <w:szCs w:val="32"/>
        </w:rPr>
        <w:t xml:space="preserve"> 7b</w:t>
      </w:r>
      <w:r>
        <w:rPr>
          <w:rFonts w:eastAsia="Times" w:cs="Times" w:ascii="Times" w:hAnsi="Times"/>
          <w:sz w:val="32"/>
          <w:szCs w:val="32"/>
        </w:rPr>
        <w:t>. Da steht geschrieben: „Und ich (sagt Gott), siehe (wir haben das zu sehen, damit wir nicht halbblind werden), ich habe eure Brüder, die Leviten aus der Mitte der Kinder Israel genommen und euch als Geschenk sind sie dem Jehova gegeben“. Das sind Aussagen. „Um den Dienst des Zeltes der Zusammenkunft zu verrichten“ (</w:t>
      </w:r>
      <w:r>
        <w:rPr>
          <w:rFonts w:eastAsia="Times" w:cs="Times" w:ascii="Times" w:hAnsi="Times"/>
          <w:b/>
          <w:bCs/>
          <w:sz w:val="32"/>
          <w:szCs w:val="32"/>
        </w:rPr>
        <w:t>Vers 7b</w:t>
      </w:r>
      <w:r>
        <w:rPr>
          <w:rFonts w:eastAsia="Times" w:cs="Times" w:ascii="Times" w:hAnsi="Times"/>
          <w:sz w:val="32"/>
          <w:szCs w:val="32"/>
        </w:rPr>
        <w:t xml:space="preserve">) und so den Dienst tun als einen geschenkten Dienst, „gebe ich euch das Priestertum“. Also eine wiederholte Durchlese wird wohl sicherlich notwendig werden, um diesen Vers recht bis in die Tiefe verstehen zu könn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ll also der Herr sagen, dass er und kein anderer, darum zweimal das Wort „ich“ in der Redeführung Gottes, die Levitenbrüder aus der Mitte der Israeliten genommen hat. Damit sind sie als Geschenk dem Herrn gegeben. Wir wissen genau, das alles Erstgeborene dem Herrn gehörte. Und hier nimmt er sich die Leviten und sagt, die nehme ich mir nicht unrechtlich raus, sondern das war sein Recht. Und zwar nimmt er sie als ein Geschenk jener zwölf Stämme, den einen Stamm Levi. Doch sind sie bestimmt, die Zweckbestimmung für den Dienst des Heiligtums zu verrichten. Das war die Bedingung Gottes, weshalb er sie herausnimmt aus der Zahl jener Zwölf. Dieses Priestertum tritt in der Heiligen Schrift auch im Gericht auf, als sie sich das Schwert unterbinden sollten und sollten ihre Brüder erschlagen, weder der furchtbaren Sünde, die in Israel geschehen war. Das fängt noch viel weiter zurück, da hatte Levi noch keine Berufung, vorlaufende, wir nennen es heute Gnade, vorlaufende Bestimmung Gottes. Da kommen wir in </w:t>
      </w:r>
      <w:r>
        <w:rPr>
          <w:rFonts w:eastAsia="Times" w:cs="Times" w:ascii="Times" w:hAnsi="Times"/>
          <w:b/>
          <w:bCs/>
          <w:sz w:val="32"/>
          <w:szCs w:val="32"/>
        </w:rPr>
        <w:t>1.Mose Kapitel 34 und 35</w:t>
      </w:r>
      <w:r>
        <w:rPr>
          <w:rFonts w:eastAsia="Times" w:cs="Times" w:ascii="Times" w:hAnsi="Times"/>
          <w:sz w:val="32"/>
          <w:szCs w:val="32"/>
        </w:rPr>
        <w:t xml:space="preserve"> herein. Da ist der Jakob unterwegs und da ist Simeon und Levi, sie kommen ganz kühn herauf, da geht es um ihre Schwester und wegen Hemor und dieser Dinge und sie schlagen alles mit dem Schwert tot. Und der Jakob, der ist bald vergangen vor Angst. Aber Gott hat eingegriffen, da war Levi dabei. Simeon war ein Haudegen und Levi war Priestertum, obwohl sie es noch gar nicht in dieser Weise wußten. So laufen die feinen Fäden Gottes auch in deinem Leben hin das du dein Leben Christus übergeben sollst oder sollt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ganz klarer Weise haben wir mit Absonderung, mit Heiligung, hier zu tun, und zwar Heiligung der Leviten, Zweckbestimmung für das Heiligtum in unserem Text von 4.Mose. Der Herr sieht die Gabe der Leviten an Gott, wie es hier heißt, als ein Geschenk an. Es ist ganz gewaltig. Wir werden noch staunen wo das hinführt. Mit dem Geschenk wird in Sonderheit die Eigentumsfrage der Levitenpriester angesprochen und behandelt, nämlich dass sie sich nicht mehr selbst gehören sollten. Das ist ein Grundzug, dass die Priester sich nicht selbst gehören durften, sondern bestimmt waren für den Dienst des Heiligtum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ist es bei den Priestern des Neuen Testaments. So lehrt uns jedenfalls der Apostel Paulus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redet er zur Gemeinde, zu dir und mir: „Wisset ihr nicht...., dass ihr nicht euer seid?“ Geschwister, das hat ja riesige Konsequenzen. Wie vieles welches zu besitzt, welches du bist, behandelst du als dein Eigentum? Das ist schriftwidrig. Das ist geistlicher Egoismus, den die Gemeinde Jesu, wie ich meine, ich will euch hier nicht schlecht machen mit mir, aber den hat die Gemeinde Jesu noch nie abgelegt, vom Groh her noch nie, sonst würde es in der Gemeinde Jesu ganz anders aussehen, die Gottlosen hätten überhaupt nichts zu sagen. Was glauben wir, was los gewesen wäre, wenn Israel gehorsam den Weg des Glaubens und der Hingabe an Gott gegangen wäre. Im Alten Testament steht es geschrieben: „Oh Israel (sagt Gott), wenn du mir gehorchtest...“. Dann hätten wir eine ganz andere Historie der Geschichte Israels. Gott hat sie nicht umsonst an ein Waagenzünglein gestellt, Asien in der Verbindung nach Europa, Asien in Verbindung herüber nach Afrika. Die Juden sind heute noch mit diesem Blut verbunden. Sie sind die besten Geschäftsleute, die ich kenne. Ich war zwölf Jahre bei einem Juden. Geschwister, sie haben eine Gabe, die kein Europäer sonst hat. Ich sage das. Sie haben einen Segen vom Alten Testament in ihr Blut gelegt bekommen, sie wissen selbst nicht richtig, wie sie dazu kommen. Ich habe das nur immer bestaunt. Ich bin Jahre aus dem Staunen nicht rausgekommen, wie mein Chef sich an Schreibtisch setzt und dann saß er fünf Minuten und zehn Minuten und eine viertel Stunde, da hat er zu seinem Privatsekretär gesagt: Sagen Sie es vorne, sie sollen mich nicht stören. Und ich mußte rein, ich brauchte eine Unterschrift. Da sagte er, ich lasse sie nicht rein, erst müssen die fünfzehn Minuten um sein. Da hat er sich die Dinge überlegt in einer Ruhe, da darf er nicht gestört werden. Da habe ich gesagt, Herr sowieso, ich brauche jetzt eine Unterschrift. Ach so, ja, ja, aber bleiben Sie mal gleich hier, lassen sie das mal, das hat noch Zeit... Wir hatten ein Termin bei der Behörde, die Unterschrift war notwendig. Da wurde mir es schon wieder ganz komisch, denn die Dinge mußte ich ausbaden, nicht er. Es ist nicht so einfach. Und sein Fünfzehn-Minuten-Überlegen brachte ihn am nächsten Tag mehrere Millionen Gewinn. Das bringt keiner von uns fertig. Mir sind manchmal die Augen aus den Höhlen rausgefallen. Ich habe es ihm auch gesagt, habe ich gesagt, das sind sie nicht, danken Sie Gott, das ist noch ein Restbestand, der ihnen verblieben ist aus den Segnungen Abrahams. Ja, das weiß ich. Er wußte einen Dreck, denn es war ein Heuchler, was Dinge des Wortes Gottes anbelangt, auch das Alte Testament, da hat er nur geheuchelt. Ich habe ihm das auch gesagt. Er hat ein ganz furchtbares Gesicht gemacht, aber gesagt habe ich es ihm trotzdem. Es war für mich auch wieder Öl auf der Bru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rück zum Thema: „das ihr nicht euer selber seid“. Geschwister vergeßt das bitte nie! Die Priester im Alten und Neuen Testament gehören nicht sich selbst. Sondern wir gehören im Neuen Testament dem, der für uns gestorben ist: Christus! Wir gehören dem Herrn Jesus. Nicht etwa, dass er uns nur gerade so errettet hat, nein, wir sind durch die Errettung zu einem Teil an dem geistlichen Christus geworden. Wir sind als ein Geschenk durch die Sohnesliebe, denken wir hier ans Kreuz, dem Vater als Kinder gegeben worden. Was haben wir bezahlt um Kinder Gottes zu werden? Was hast du bezahlt bei deiner Bekehrung? Was ist hier in Zürich die Taxe, wenn man ein Kind Gottes werden will, wieviel tausend Mark kostet das? Geschwister, die Leute hier um uns, die geben Tausende und Abertausende für irrsinnige Dinge aus, für Gesundheitsapostel und wie das ganze Finsterniszeug heißt, die würden aber keinen Groschen dafür ausgeben ihr ewiges Leben zu gewinnen. Das würden sie nicht machen. Wieso denn nicht? Weil sie die Finsternis mehr lieben als das Licht. Wie können wir da in der uns auferlegten Prüfungszeit des irdischen Lebens etwa noch unser eigenes Recht suchen? Erlaubt das Gott? Erlaubt das der Herr? Mit Sicherheit nicht. Wir sind dem Vater gegeben als Kinder. Willst du dein Recht noch länger suchen? Dann bringst du den Herrn Jesus und den himmlischen Vater in Bedrängnis. Ich sage es nur. Und wenn du noch nicht einmal um Vergebung um solche Scharmützel bittest, dann weißt du schon was oben offenbar wird. Der ganze Dreck wird oben offenbar. Darum sagt auch Paulus, nicht das wir alle am Richterstuhl offenbar werden können, nein, er sagt: „müssen“. Das steht das Wort „müssen“. „Wir müssen alle vor dem Richterstuhl des Christus offenbar werden“, damit unsere egozentrische Haltung des alten Menschen, den wir mit in das Leben des neuen Menschen hereingenommen haben, offenbar werden. Da gibt es Gläubige, die sind noch gar nicht den Dingen abgenabelt, die würden das am liebsten noch in des Himmels Herrlichkeit nehmen. Aber das geht nicht. Dort am Richterstuhl ist Endstation, wir nehmen es nicht mehr weiter mit. Warum wollen wir nicht lieber Unrecht erdulden als unser Recht suchen? Das ist uns doch das Nächste, das wir zu Streithähnen werden, wenn man nur vermutet, es sollte uns etwas genommen werden. Bei vielen trifft das schon zu, sie fühlen sich sofort angegriffen. Du brauchst dich nur auf Christus draußen anzusprechen, da werden sie schon boshaft. - Was wollen sie von mir? Ich habe meinen Glauben. Ich bin katholisch. - Das werdet ihr immer wieder hören müssen. Hört es nur zu in aller Demut. Das ist der Auftrag Jesu. Dem Herrn Jesus ist es nicht anders ergangen, wie auch nicht seinen Jüngern. Gehört doch jeder Errettete in der Gnadenzeit zum neutestamentlichen Priestertum, wovon der Herr, wie geschrieben steht, der Hohepriester ist. Wir sind, wir gehören uns nicht mehr selbst, aber wir haben eine Institution über uns, der diese Dinge regelt. O, wenn wir in Eigengedanklichkeit eingreifen, wenn einer was von uns will und wir benehmen uns wie jemand..., dann verhindern wir das Eingreifen Gottes zum Segen unserer selbst, jedenfalls soll die Gesinnung in uns sein. Ob der Herr Jesus mit dir schon soweit gekommen ist? Es ist eine andere Frage, aber du solltest diese Frage mit ins Gebet nehmen, um den Herrn zu ehren. Damit sind wir auch für den Dienst des Heiligtums bestimmt hier auf dieser Erde zeitlich und dort oben ewiglich. Das ist unsere Beru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 7b</w:t>
      </w:r>
      <w:r>
        <w:rPr>
          <w:rFonts w:eastAsia="Times" w:cs="Times" w:ascii="Times" w:hAnsi="Times"/>
          <w:sz w:val="32"/>
          <w:szCs w:val="32"/>
        </w:rPr>
        <w:t xml:space="preserve"> heißt es: „Und so den Dienst tun als einen geschenkten Dienst gebe ich euch das Priestertum“. Weil sie Gott geschenkt waren, jene Leviten, stellte der Herr jene im Alten Testament in den Dienst für das Volk Israel, um durch Priesterdienst an den Opferungen, Morgenopfer, Abendopfer und so weiter, zur Sündenvergebung dem Volk Israel einen geschenkten Dienst zukommen zu lassen. Auch dann, wenn wir im Tierblut keine Vergebung hin zur Ewigkeit, sondern in der Zeitlichkeit zum wahren Opferlamm Christi haben, wenn ein solcher Vorgang damals bestand, so ist der geschenkte Dienst der Vergebung an das Volk Israel damals umsonst vom Herrn erbracht worden. Es war schon gefragt, wie viel hast du für deine Bekehrung ausgeben müssen? Nichts, umsonst. Die Leute sind heute anderer Meinung in dieser Welt, die gehen davon aus, wenn es nichts kostet, dann ist es nichts wert. Das sagt man sogar, aber bei unserem Gott ist das anders. Bei uns in der Zeit des Neuen Testaments ist es aber das Gleiche. Paulus schreibt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erden umsonst gerechtfertigt durch seine Gnade, durch die Erlösung, die in Christu Jesu ist“. Jetzt verstehen wir schon einiges über die Leviten, weil auch unser Dienst umsonst getan wird. Und Geschwister, ich bin froh, dass wir hier keine bezahlten Prediger, Bibelmacher und wie man das alles heißen könnte, das wir sie nicht haben. Wir wollen lieber es so halten, wie der Geist des Herrn es uns als nächstes bringt. Denn wo das ganze Zeug hinführt, das wissen wir, wo der Mensch noch einen alten Menschen hat und er ist egozentrisch. Hören wir doch auf mit dem Zeug. Gehen wir ins Gebet mit der Bibel, dann wird der Herr uns, wenn wir anhaltend am Wort bleiben, uns weiter segnen als sol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sonst empfangen wir das Wasser des Lebens, nach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r da will, der komme und nehme das Wasser...“. Das verkündigen wir auf der Straße. Das verkündigen wir hier in den Räumen. Das bezogen wir als Menschen, die Christus gehören - umsonst. Und unser Priesterdienst verläuft von der Anbetung Gottes zur Fürbitte der Seinen, wie es auch geschrieben steht in </w:t>
      </w:r>
      <w:r>
        <w:rPr>
          <w:rFonts w:eastAsia="Times" w:cs="Times" w:ascii="Times" w:hAnsi="Times"/>
          <w:b/>
          <w:bCs/>
          <w:sz w:val="32"/>
          <w:szCs w:val="32"/>
        </w:rPr>
        <w:t>Jakobus Kapitel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Betet füreinander“, das betrifft die Erretteten, bis hin zu den Verlorenen. Ich denke hier an </w:t>
      </w:r>
      <w:r>
        <w:rPr>
          <w:rFonts w:eastAsia="Times" w:cs="Times" w:ascii="Times" w:hAnsi="Times"/>
          <w:b/>
          <w:bCs/>
          <w:sz w:val="32"/>
          <w:szCs w:val="32"/>
        </w:rPr>
        <w:t>1.Timotheus Kapitel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Das Flehen, Gebete, Fürbitten, Danksagung, getan werden für alle Menschen“. Da sind die Gottlosen drin, als ein geschenkter Dienst. Es kostet nichts, wir beten weiter für sie. Damit wir hier den Sinn verstehen, warum Gott das Priestertum herausgenommen hat aus jenen Zwölf und hat sie bestimmt für das Heiligtum, für den Dienst des Heiligtu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jetzt </w:t>
      </w:r>
      <w:r>
        <w:rPr>
          <w:rFonts w:eastAsia="Times" w:cs="Times" w:ascii="Times" w:hAnsi="Times"/>
          <w:b/>
          <w:bCs/>
          <w:sz w:val="32"/>
          <w:szCs w:val="32"/>
        </w:rPr>
        <w:t xml:space="preserve">4.Mose 8 Vers 16 </w:t>
      </w:r>
      <w:r>
        <w:rPr>
          <w:rFonts w:eastAsia="Times" w:cs="Times" w:ascii="Times" w:hAnsi="Times"/>
          <w:sz w:val="32"/>
          <w:szCs w:val="32"/>
        </w:rPr>
        <w:t>und</w:t>
      </w:r>
      <w:r>
        <w:rPr>
          <w:rFonts w:eastAsia="Times" w:cs="Times" w:ascii="Times" w:hAnsi="Times"/>
          <w:b/>
          <w:bCs/>
          <w:sz w:val="32"/>
          <w:szCs w:val="32"/>
        </w:rPr>
        <w:t xml:space="preserve"> 19a</w:t>
      </w:r>
      <w:r>
        <w:rPr>
          <w:rFonts w:eastAsia="Times" w:cs="Times" w:ascii="Times" w:hAnsi="Times"/>
          <w:sz w:val="32"/>
          <w:szCs w:val="32"/>
        </w:rPr>
        <w:t xml:space="preserve"> auf. Wir wollen das lesen, damit wir das schwarz auf weiß gesehen haben: „Denn sie sind mir ganz zu eigen gegeben“. Geschwister, da wäre einiges dazu zu sagen. Wenn das der Fall wäre in unserem Ausleben, da gäbe es überhaupt keine Dissonanz mehr in der Gemeinde Jesu. „Sie sind mir ganz zu eigen gegeben aus der Mitte der Kinder Israel anstatt alles was die Mutter bricht, anstatt jedes Erstgeborenen aus den Kindern Israel, habe ich sie mir genommen“. </w:t>
      </w:r>
      <w:r>
        <w:rPr>
          <w:rFonts w:eastAsia="Times" w:cs="Times" w:ascii="Times" w:hAnsi="Times"/>
          <w:b/>
          <w:bCs/>
          <w:sz w:val="32"/>
          <w:szCs w:val="32"/>
        </w:rPr>
        <w:t>Vers 19a</w:t>
      </w:r>
      <w:r>
        <w:rPr>
          <w:rFonts w:eastAsia="Times" w:cs="Times" w:ascii="Times" w:hAnsi="Times"/>
          <w:sz w:val="32"/>
          <w:szCs w:val="32"/>
        </w:rPr>
        <w:t xml:space="preserve">, da heißt es: „Und ich habe die Leviten dem Aaron und seinen Söhnen als Gabe aus der Mitte der Kinder Israel gegeben“. Wir kommen immer weiter. Hier im Alten Testament da finden wir das Schattenbild genau auf uns, und zwar abgestimmt, wenn es heißt: „ich (Gott) gebe die Leviten (Priester) den Aaron (Hohepriester). Gegeben. Jetzt geben wir 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m </w:t>
      </w:r>
      <w:r>
        <w:rPr>
          <w:rFonts w:eastAsia="Times" w:cs="Times" w:ascii="Times" w:hAnsi="Times"/>
          <w:b/>
          <w:bCs/>
          <w:sz w:val="32"/>
          <w:szCs w:val="32"/>
        </w:rPr>
        <w:t>Hebräer Kapitel 2 Vers 13</w:t>
      </w:r>
      <w:r>
        <w:rPr>
          <w:rFonts w:eastAsia="Times" w:cs="Times" w:ascii="Times" w:hAnsi="Times"/>
          <w:sz w:val="32"/>
          <w:szCs w:val="32"/>
        </w:rPr>
        <w:t xml:space="preserve"> über uns: „Ich will mein Vertrauen auf ihn (Christus) setzen (sagt Gott) und wiederum (und jetzt kommen wir) siehe: Ich und die Kinder, die Gott mir gegeben hat“. So jetzt vollzieht sich das. Durch den herrlichen Dienst am Kreuz sind wir zu Kindern Gottes dem Vater geworden. Und hier heißt es nun, dass diese Kinder der Vater, Gott, dem Herrn Jesus gegeben hat. Er gibt sie zurück. Als Kinder Gottes hatten wir die Beziehungen zum Vater. Kinder und Vater, da ist eine Beziehung da. Das wissen wir ja. Der Vater hat sie dem Sohn wieder gegeben, damit wir als Priester dem Hohenpriester als Gabe, dem Herrn Jesus, gegeben sind. Das sind die Zusammenhänge der Entstehung des Priestertumes, sowohl im Alten als auch im Neuen Testament und das sollten wir schon wissen, zumal Gott uns, die Gemeinde, zum Priestertum bestimmt hat. In </w:t>
      </w:r>
      <w:r>
        <w:rPr>
          <w:rFonts w:eastAsia="Times" w:cs="Times" w:ascii="Times" w:hAnsi="Times"/>
          <w:b/>
          <w:bCs/>
          <w:sz w:val="32"/>
          <w:szCs w:val="32"/>
        </w:rPr>
        <w:t>4.Mose 1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ieß es: „Ich habe die Leviten aus Israel genommen“. Bei uns heißt es, der Vater hat durch das Werk Christi, seine Kinder genommen. Das ist schon interessant hier. Das sind doch ungeheuerliche Mitteilungen. In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Mose 18 Vers 7b</w:t>
      </w:r>
      <w:r>
        <w:rPr>
          <w:rFonts w:eastAsia="Times" w:cs="Times" w:ascii="Times" w:hAnsi="Times"/>
          <w:sz w:val="32"/>
          <w:szCs w:val="32"/>
        </w:rPr>
        <w:t xml:space="preserve"> heißt es: „als einen geschenkten Dienst gebe ich euch das Priestertum“. Auch wir sind aus der Welt heraus genommen und hat uns für einen geschenkten Dienst dem Herrn Jesus gegeben. Wie es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Dein waren sie, Vater, dein waren sie und mir hast du sie gegeben“. Im Hohepriesterlichen Gebet geht das voraus. Und unser geschenkter Dienst ist auf das Wohlergehen in der Fürbitte anderer bestimmt. Das ist unser Dien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kriege immer etwas an mich, wenn in der Seelsorge es heißt, ich tippe gerne da an, wie sieht das Gebetsleben aus, denn ich beurteile die Leute nach dem Gebet. Es tut mir Leid, ich kann es nicht anders, aber da höre ich die Wahrheit, sonst wird nur rumgemauschelt. - Was, sage ich, nur acht Minuten beten? Das gibt es wohl nicht, abends in der stillen Zeit? Das ist doch ein krummer Witz. Geschwister, das geht doch nicht. Wir haben hier unsere Verbindung als Priester ins Heiligtum und wir haben freien Zugang, das haben wir durchzuführen. Was wären denn das für Kinder, die du in ihrer Kindheit nur mal acht Minuten am Tag siehst. Wir brauchen doch Gemeinschaft mit dem Herrn. Das sind doch keine Sachen. Wie will denn der Herr Jesus sich für uns verwenden wegen acht Minuten? Ein gekochtes Ei braucht, glaube ich dreieinhalb Minuten, das sind doch keine Sachen. So können wir das doch nicht machen. - Und so ist dann auch das Glaubensleben jener achtminuten Beter am Tag. Durch das glaubensstarke Beten wird der Himmel bewegt. Diesen Dienst, er wird nicht von uns aus bezahlt, sondern er wird geschenkt. Der Herr Jesus hebt betende Hände für uns auf. Wir brauchen nichts dafür zu bezahlen. Alles ist geschenkter Dienst. In diesem Dienst nahen die Priester des Neuen Testaments dem Heiligtum (</w:t>
      </w:r>
      <w:r>
        <w:rPr>
          <w:rFonts w:eastAsia="Times" w:cs="Times" w:ascii="Times" w:hAnsi="Times"/>
          <w:b/>
          <w:bCs/>
          <w:sz w:val="32"/>
          <w:szCs w:val="32"/>
        </w:rPr>
        <w:t>Vers 19b</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jetzt zur Verständlichmachung der Aussage der Erstgeborenen. Das muß unbedingt herein. In </w:t>
      </w:r>
      <w:r>
        <w:rPr>
          <w:rFonts w:eastAsia="Times" w:cs="Times" w:ascii="Times" w:hAnsi="Times"/>
          <w:b/>
          <w:bCs/>
          <w:sz w:val="32"/>
          <w:szCs w:val="32"/>
        </w:rPr>
        <w:t>4.Mose 8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sbesonder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Und ich habe die Leviten genommen anstatt aller Erstgeborenen unter den Kinder Israel“. Von Gott her wäre es rechtens gewesen, wenn der Herr alle Erstgeburt, wie es ja auch bei anderen Dingen gehandhabt hat, zum Beispiel beim Vieh, alle Erstgeburt aus den zwölf Stämmen für das Priestertum zu erwählen. Das wäre rechtens gewesen. Die Unterweisung aus zwölf Stämmen wäre aber wegen Ungehorsam und Unglauben so furchtbar problematisch geworden, wenn der Herr bereits so viele Nöte mit dem einem Stamm hatte, wie viel mehr Probleme aus zwölf Stämmen? Es ist gar nicht mehr auszudenken. Und wir sehen auch die Weisheit, dass Gott keinen Versuch macht. Er nimmt sich einen Stamm raus, den Stamm Levi. Deshalb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Habe die Leviten genommen anstatt aller Erstgeborenen“. Damit geht das gesamte Erstgeburtsrecht auf die Leviten über. Der Ruben, der hat schon lange nichts mehr. Das ist klar. Hier läuft das Erstgeburtsrecht herein ins Priester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4.Mose 3,45</w:t>
      </w:r>
      <w:r>
        <w:rPr>
          <w:rFonts w:eastAsia="Times" w:cs="Times" w:ascii="Times" w:hAnsi="Times"/>
          <w:sz w:val="32"/>
          <w:szCs w:val="32"/>
        </w:rPr>
        <w:t xml:space="preserve"> ein interessantes Wort. Da heißt es: „Nimm die Leviten anstatt aller Erstgeborenen unter den Kindern Israel und das Vieh der Israeliten anstatt ihres Viehs“. Jetzt haben wir: „und mir sollen die Leviten gehören, mir, Jehova“. Hier haben wir die Heiligung bei gottgemäßem Wandel auch all dessen was uns gehört. Hier wird unser irdisches Eigentum unter die Segnungen Gottes gestellt. Was eigentlich in der Erstgeburt eines Menschen liegt, ist der Sünde wegen für uns verworren geworden. Wir haben nicht mehr den Blick, den rechten biblischen Blick dafür haben wir nicht mehr. Er ist uns durch die Sünde verlorengegangen. Der Erstgeborene sollte den Vorzug nach Macht und Hochheit darstellen und tragen: Macht und Hochheit des väterlichen Erbes. Wir sind Kinder Gottes. Das war ja auch die Stellung der Leviten-Priester gegenüber jenen elf Stämmen nun. Alle Priester waren Erstgeborene. Das erfreut unsere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Abschattung der Dinge sehen wir dann das Priestertum der Gemeinde, wo auch uns bestätigt ist, dass wir eine gewisse Erstlingsfrucht seiner Geschöpfe seien,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ort liegt unser Recht abgeleitet von der Erstlingsseite. Also leiten wir unsere Erstlingschaft (Erstgeburt) bereits von den Schattenbildern des Alten Testaments ab, die auch im Neuen Testament dann wieder neu bestätigt wird. Nicht allein wir, sondern auch unser Herr Jesus Christus als Oberpriester leitet seinen Dienst von der Erstgeburt ab. Wir lesen es doch in </w:t>
      </w:r>
      <w:r>
        <w:rPr>
          <w:rFonts w:eastAsia="Times" w:cs="Times" w:ascii="Times" w:hAnsi="Times"/>
          <w:b/>
          <w:bCs/>
          <w:sz w:val="32"/>
          <w:szCs w:val="32"/>
        </w:rPr>
        <w:t>Matthäus 1,25</w:t>
      </w:r>
      <w:r>
        <w:rPr>
          <w:rFonts w:eastAsia="Times" w:cs="Times" w:ascii="Times" w:hAnsi="Times"/>
          <w:sz w:val="32"/>
          <w:szCs w:val="32"/>
        </w:rPr>
        <w:t xml:space="preserve">, wo von ihrem erstgeborenen Sohn, nämlich den der Maria, geredet ist. Das sind Präzisionen der Heiligen Schrift. Wir müssen ins Wort, ihr lieben Brüder und Schwestern. Und wenn schon nach </w:t>
      </w:r>
      <w:r>
        <w:rPr>
          <w:rFonts w:eastAsia="Times" w:cs="Times" w:ascii="Times" w:hAnsi="Times"/>
          <w:b/>
          <w:bCs/>
          <w:sz w:val="32"/>
          <w:szCs w:val="32"/>
        </w:rPr>
        <w:t>4.Mose 3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ie Leviten dem Jehova gehörten, die doch noch nicht durch den hohen Preis des Opfers Christi erkauft waren, wieviel mehr wir, die er sich für das Priestertum des Neuen Testaments so teuer erkauf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gen der Verbundenheit des levitischen Priestertumes mit dem Gesetz, unterlag es der Unvollkommenheit und der Zeitlichkeit, wie wir das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Deshalb unterliegt unser Priestertum nicht dem Levi sondern dem, über welchen gesagt ist: „Du bist Priester in Ewigkeit“ (</w:t>
      </w:r>
      <w:r>
        <w:rPr>
          <w:rFonts w:eastAsia="Times" w:cs="Times" w:ascii="Times" w:hAnsi="Times"/>
          <w:b/>
          <w:bCs/>
          <w:sz w:val="32"/>
          <w:szCs w:val="32"/>
        </w:rPr>
        <w:t>Hebräer 7,17</w:t>
      </w:r>
      <w:r>
        <w:rPr>
          <w:rFonts w:eastAsia="Times" w:cs="Times" w:ascii="Times" w:hAnsi="Times"/>
          <w:sz w:val="32"/>
          <w:szCs w:val="32"/>
        </w:rPr>
        <w:t xml:space="preserve">). Nicht umsonst kann der Apostel sagen: „Ihr seid ein auserwähltes Geschlecht“. Keine Könige, sondern ein königliches Priestertum. Warum sind wir königlich? Weil unser Haupt König ist. Darum leitet sich das Untergeordnete hier vom königlichen noch ab. Dann heißt es: „ein königliches Priestertum, (Die Schwertpunktseite liegt auf Priestertum. Königlich, aber wir sind Priestertum.) eine heilige Nation, ein Volk zum Besitztu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iesen Verheißungen tritt dann nach </w:t>
      </w:r>
      <w:r>
        <w:rPr>
          <w:rFonts w:eastAsia="Times" w:cs="Times" w:ascii="Times" w:hAnsi="Times"/>
          <w:b/>
          <w:bCs/>
          <w:sz w:val="32"/>
          <w:szCs w:val="32"/>
        </w:rPr>
        <w:t>4.Mose 18 Vers 7b</w:t>
      </w:r>
      <w:r>
        <w:rPr>
          <w:rFonts w:eastAsia="Times" w:cs="Times" w:ascii="Times" w:hAnsi="Times"/>
          <w:sz w:val="32"/>
          <w:szCs w:val="32"/>
        </w:rPr>
        <w:t xml:space="preserve"> in Erscheinung, wo es heißt: „als einen geschenkten Dienst gebe ich euch das Priestertum“. Und der Apostel fährt fort: „Damit ihr die Tugenden dessen verkündigt, der euch berufen hat aus der Finsternis zu seinem wunderbaren Licht“ (</w:t>
      </w:r>
      <w:r>
        <w:rPr>
          <w:rFonts w:eastAsia="Times" w:cs="Times" w:ascii="Times" w:hAnsi="Times"/>
          <w:b/>
          <w:bCs/>
          <w:sz w:val="32"/>
          <w:szCs w:val="32"/>
        </w:rPr>
        <w:t>1.Petrus 2,9</w:t>
      </w:r>
      <w:r>
        <w:rPr>
          <w:rFonts w:eastAsia="Times" w:cs="Times" w:ascii="Times" w:hAnsi="Times"/>
          <w:sz w:val="32"/>
          <w:szCs w:val="32"/>
        </w:rPr>
        <w:t xml:space="preserve">). Als ein Geschenk, verkündigen wir allen Hörern die Tugenden des Wesens Jesu Christi. Und in einem Vers ist das ganze Thema von </w:t>
      </w:r>
      <w:r>
        <w:rPr>
          <w:rFonts w:eastAsia="Times" w:cs="Times" w:ascii="Times" w:hAnsi="Times"/>
          <w:b/>
          <w:bCs/>
          <w:sz w:val="32"/>
          <w:szCs w:val="32"/>
        </w:rPr>
        <w:t>Josua 1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sammengefasst. Der Herr hat uns nicht allein errettet, sondern als das himmlische Priestertum zum übergroßen Besitztum bestimmt. Wir sind in und durch ihn, unseren Herrn, den Hohenpriester, reich geworden. Darum wollen wir seine Vortrefflichkeiten als das kommende Priestertum im Himmel schon hier verkündigen, und zwar in aller Dankbarkeit, in aller ihn gesetzten Unterwürfigkeit. Und wir sagen ihm zur Ehre: Ihm sei alle Erhebung und alle Anbetung jetzt schon und in alle Ewigkeit. Amen.</w:t>
      </w:r>
    </w:p>
    <w:sectPr>
      <w:footerReference w:type="default" r:id="rId2"/>
      <w:type w:val="nextPage"/>
      <w:pgSz w:w="11906" w:h="16838"/>
      <w:pgMar w:left="1134" w:right="2495"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ntstehung des Priestertu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4:00Z</dcterms:created>
  <dc:creator>V.A.</dc:creator>
  <dc:description/>
  <dc:language>en-US</dc:language>
  <cp:lastModifiedBy>Viktor Arent</cp:lastModifiedBy>
  <cp:lastPrinted>2001-11-22T00:19:00Z</cp:lastPrinted>
  <dcterms:modified xsi:type="dcterms:W3CDTF">2001-11-22T00:19:00Z</dcterms:modified>
  <cp:revision>26</cp:revision>
  <dc:subject/>
  <dc:title>Botschaft von vom aus</dc:title>
</cp:coreProperties>
</file>