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vom 07.12.86 aus Offenbarung 16,7</w:t>
      </w:r>
    </w:p>
    <w:p>
      <w:pPr>
        <w:pStyle w:val="Normal"/>
        <w:jc w:val="center"/>
        <w:rPr>
          <w:b/>
          <w:b/>
          <w:sz w:val="24"/>
          <w:szCs w:val="24"/>
        </w:rPr>
      </w:pPr>
      <w:r>
        <w:rPr>
          <w:sz w:val="24"/>
          <w:szCs w:val="24"/>
        </w:rPr>
        <w:t>Thema:</w:t>
      </w:r>
      <w:r>
        <w:rPr>
          <w:b/>
          <w:sz w:val="24"/>
          <w:szCs w:val="24"/>
        </w:rPr>
        <w:t xml:space="preserve"> </w:t>
      </w:r>
      <w:r>
        <w:rPr>
          <w:b/>
          <w:sz w:val="36"/>
          <w:szCs w:val="36"/>
        </w:rPr>
        <w:t>Entrückung vor der großen Trübsal</w:t>
      </w:r>
    </w:p>
    <w:p>
      <w:pPr>
        <w:pStyle w:val="Normal"/>
        <w:jc w:val="both"/>
        <w:rPr>
          <w:b/>
          <w:b/>
          <w:sz w:val="32"/>
          <w:szCs w:val="32"/>
        </w:rPr>
      </w:pPr>
      <w:r>
        <w:rPr>
          <w:b/>
          <w:sz w:val="32"/>
          <w:szCs w:val="32"/>
        </w:rPr>
      </w:r>
    </w:p>
    <w:p>
      <w:pPr>
        <w:pStyle w:val="Normal"/>
        <w:jc w:val="both"/>
        <w:rPr/>
      </w:pPr>
      <w:r>
        <w:rPr>
          <w:sz w:val="32"/>
          <w:szCs w:val="32"/>
        </w:rPr>
        <w:t xml:space="preserve">In </w:t>
      </w:r>
      <w:r>
        <w:rPr>
          <w:b/>
          <w:sz w:val="32"/>
          <w:szCs w:val="32"/>
        </w:rPr>
        <w:t>Offenbarung 16,7</w:t>
      </w:r>
      <w:r>
        <w:rPr>
          <w:sz w:val="32"/>
          <w:szCs w:val="32"/>
        </w:rPr>
        <w:t xml:space="preserve">, da heißt es am Ende dieses Verses: „Wahrhaftig und gerecht sind deine Gerichte“. Zweite Stelle in </w:t>
      </w:r>
      <w:r>
        <w:rPr>
          <w:b/>
          <w:sz w:val="32"/>
          <w:szCs w:val="32"/>
        </w:rPr>
        <w:t>Offenbarung 19,2</w:t>
      </w:r>
      <w:r>
        <w:rPr>
          <w:sz w:val="32"/>
          <w:szCs w:val="32"/>
        </w:rPr>
        <w:t>, da heißt es wieder: „Wahrhaftig und gerecht sind seine Gerichte“.</w:t>
      </w:r>
    </w:p>
    <w:p>
      <w:pPr>
        <w:pStyle w:val="Normal"/>
        <w:jc w:val="both"/>
        <w:rPr>
          <w:sz w:val="32"/>
          <w:szCs w:val="32"/>
        </w:rPr>
      </w:pPr>
      <w:r>
        <w:rPr>
          <w:sz w:val="32"/>
          <w:szCs w:val="32"/>
        </w:rPr>
      </w:r>
    </w:p>
    <w:p>
      <w:pPr>
        <w:pStyle w:val="Normal"/>
        <w:jc w:val="both"/>
        <w:rPr/>
      </w:pPr>
      <w:r>
        <w:rPr>
          <w:sz w:val="32"/>
          <w:szCs w:val="32"/>
        </w:rPr>
        <w:t xml:space="preserve">Sowohl die Engelwelt in </w:t>
      </w:r>
      <w:r>
        <w:rPr>
          <w:b/>
          <w:sz w:val="32"/>
          <w:szCs w:val="32"/>
        </w:rPr>
        <w:t>Kapitel 16,7</w:t>
      </w:r>
      <w:r>
        <w:rPr>
          <w:sz w:val="32"/>
          <w:szCs w:val="32"/>
        </w:rPr>
        <w:t xml:space="preserve"> wie auch die Volksmengen, die das bezeugen in </w:t>
      </w:r>
      <w:r>
        <w:rPr>
          <w:b/>
          <w:sz w:val="32"/>
          <w:szCs w:val="32"/>
        </w:rPr>
        <w:t>Kapitel 19,2</w:t>
      </w:r>
      <w:r>
        <w:rPr>
          <w:sz w:val="32"/>
          <w:szCs w:val="32"/>
        </w:rPr>
        <w:t xml:space="preserve"> geben Zeugnis von der Wahrheit und von der Gerechtigkeit unseres Gottes im Gericht. Wir wollen heute ein Thema be</w:t>
        <w:softHyphen/>
        <w:t>handeln, dem wir immer wieder begegnen sowohl im Worte Gottes, als auch in der Gemeinschaft mit Gläubigen, in deren Abfolge unter den Gläubigen sehr, sehr viel Unwissenheit besteht, und zwar Unwissenheit, dass man Tatsachen, die Gottes Wort absolut vielfältig bestätigt, in Frage</w:t>
        <w:softHyphen/>
        <w:t>stellung in den Raum bringt. Dann nimmt man das Gegenteil vom ge</w:t>
        <w:softHyphen/>
        <w:t>schriebenen Wort in die Aussage, ob die Gemeinde Jesu noch einmal ins Gericht muss. Wir werden mit dieser Frage immer und immer wieder kon</w:t>
        <w:softHyphen/>
        <w:t>frontiert, obgleich die Bibel absolut redet.</w:t>
      </w:r>
    </w:p>
    <w:p>
      <w:pPr>
        <w:pStyle w:val="Normal"/>
        <w:jc w:val="both"/>
        <w:rPr>
          <w:sz w:val="32"/>
          <w:szCs w:val="32"/>
        </w:rPr>
      </w:pPr>
      <w:r>
        <w:rPr>
          <w:sz w:val="32"/>
          <w:szCs w:val="32"/>
        </w:rPr>
      </w:r>
    </w:p>
    <w:p>
      <w:pPr>
        <w:pStyle w:val="Normal"/>
        <w:jc w:val="both"/>
        <w:rPr/>
      </w:pPr>
      <w:r>
        <w:rPr>
          <w:sz w:val="32"/>
          <w:szCs w:val="32"/>
        </w:rPr>
        <w:t>Zuerst muss bei einer solchen Frage etwas vorab geklärt werden, und zwar, von welchem Gericht überhaupt geredet wird, wenn Menschen sich über solche Themen unterhalten? Es wird wohl keinen Erretteten geben, der da das ewige Gericht von Gehenna meint. Dahin kommen ja nur die Verlore</w:t>
        <w:softHyphen/>
        <w:t>nen, und darüber bestehen wohl keine Fragen. Aber bevor wir weiter ein</w:t>
        <w:softHyphen/>
        <w:t>dringen, soll noch etwas vorab gesagt werden. Wenn wir diese Basis der Heiligen Schrift, die letztlich Grundelemente im Worte Gottes darstellen, verlassen, dann geraten unsere eigenen Aussagen ins Wanken. Zuerst und bis zum Schluss gelten die geschriebenen Worte der Heiligen Schrift. Dann kommt nichts mehr. Danach folgt Exegese, das heißt Auslegung, die zur Meinungsbildung auch über Fragen des Wortes Gottes gebracht wird. Eine Auslegung ist nur dann echt, wenn sie das geschriebene Wort Gottes bestätigt. Niemals ist eine Meinung von Gläubigen richtig, wenn die Hei</w:t>
        <w:softHyphen/>
        <w:t>lige Schrift dies anders sagt. Das sind Grundelemente. Das wollen wir uns bitte alle merken, sonst liegen wir falsch. Wenn wir gleich in der Mathe</w:t>
        <w:softHyphen/>
        <w:t>matik bei einer Gleichung schon mit falschen Werten in den Ansatz gehen, ich übernehme jede Garantie, das Ergebnis ist dann auch falsch. Ich kann also nie ein richtiges Ergebnis mit falschen Ansätzen probieren. Also müs</w:t>
        <w:softHyphen/>
        <w:t>sen wir uns genau im Worte des Herrn unterrichten und nicht Meinungen von Menschen nachreden ungeprüft.</w:t>
      </w:r>
    </w:p>
    <w:p>
      <w:pPr>
        <w:pStyle w:val="Normal"/>
        <w:jc w:val="both"/>
        <w:rPr>
          <w:sz w:val="32"/>
          <w:szCs w:val="32"/>
        </w:rPr>
      </w:pPr>
      <w:r>
        <w:rPr>
          <w:sz w:val="32"/>
          <w:szCs w:val="32"/>
        </w:rPr>
      </w:r>
    </w:p>
    <w:p>
      <w:pPr>
        <w:pStyle w:val="Normal"/>
        <w:jc w:val="both"/>
        <w:rPr/>
      </w:pPr>
      <w:r>
        <w:rPr>
          <w:sz w:val="32"/>
          <w:szCs w:val="32"/>
        </w:rPr>
        <w:t xml:space="preserve">Zunächst verstehen wir in der Heiligen Schrift, und wir werden dann auch gleich noch Bibelstellen zitieren, das Gericht der siebzigsten Jahrwoche nach </w:t>
      </w:r>
      <w:r>
        <w:rPr>
          <w:b/>
          <w:sz w:val="32"/>
          <w:szCs w:val="32"/>
        </w:rPr>
        <w:t>Daniel</w:t>
      </w:r>
      <w:r>
        <w:rPr>
          <w:sz w:val="32"/>
          <w:szCs w:val="32"/>
        </w:rPr>
        <w:t xml:space="preserve"> </w:t>
      </w:r>
      <w:r>
        <w:rPr>
          <w:b/>
          <w:sz w:val="32"/>
          <w:szCs w:val="32"/>
        </w:rPr>
        <w:t>9</w:t>
      </w:r>
      <w:r>
        <w:rPr>
          <w:sz w:val="32"/>
          <w:szCs w:val="32"/>
        </w:rPr>
        <w:t xml:space="preserve"> ab </w:t>
      </w:r>
      <w:r>
        <w:rPr>
          <w:b/>
          <w:sz w:val="32"/>
          <w:szCs w:val="32"/>
        </w:rPr>
        <w:t>Vers</w:t>
      </w:r>
      <w:r>
        <w:rPr>
          <w:sz w:val="32"/>
          <w:szCs w:val="32"/>
        </w:rPr>
        <w:t xml:space="preserve"> </w:t>
      </w:r>
      <w:r>
        <w:rPr>
          <w:b/>
          <w:sz w:val="32"/>
          <w:szCs w:val="32"/>
        </w:rPr>
        <w:t>24</w:t>
      </w:r>
      <w:r>
        <w:rPr>
          <w:sz w:val="32"/>
          <w:szCs w:val="32"/>
        </w:rPr>
        <w:t xml:space="preserve"> bis Ende dieses Kapitels, welches auch Zornge</w:t>
        <w:softHyphen/>
        <w:t xml:space="preserve">richt Gottes genannt wird. Ich wiederhole, dieses Gericht, welches auch Zorngericht Gottes genannt wird. </w:t>
      </w:r>
    </w:p>
    <w:p>
      <w:pPr>
        <w:pStyle w:val="Normal"/>
        <w:jc w:val="both"/>
        <w:rPr>
          <w:sz w:val="32"/>
          <w:szCs w:val="32"/>
        </w:rPr>
      </w:pPr>
      <w:r>
        <w:rPr>
          <w:sz w:val="32"/>
          <w:szCs w:val="32"/>
        </w:rPr>
      </w:r>
    </w:p>
    <w:p>
      <w:pPr>
        <w:pStyle w:val="Normal"/>
        <w:jc w:val="both"/>
        <w:rPr/>
      </w:pPr>
      <w:r>
        <w:rPr>
          <w:sz w:val="32"/>
          <w:szCs w:val="32"/>
        </w:rPr>
        <w:t>Wir kommen zu der sehr wichtigen Frage: Was beinhaltet dieses Gericht des Zornes Gottes? Es ist die Vernichtung aller Menschen auf diesem Erd</w:t>
        <w:softHyphen/>
        <w:t>boden, circa fünf Milliarden heute. Die fünfmilliarden Grenze, es sagte mir ein Bruder, ist vor kurzem überschritten worden. Die ganze Menschheit wird ausgerottet im gerechten und wahrhaftigen Gericht Gottes bis auf ei</w:t>
        <w:softHyphen/>
        <w:t>nen kleinen, kümmerlichen Überrest, bis auf den Überrest der einhundert</w:t>
        <w:softHyphen/>
        <w:t>vierundvierzigtausend, sagt Gottes Wort. Ich sage jetzt nicht, was Men</w:t>
        <w:softHyphen/>
        <w:t>schen sagen. Es interessiert mich nicht. Ich sage das, was Gottes Wort lehrt und geschrieben hat.</w:t>
      </w:r>
    </w:p>
    <w:p>
      <w:pPr>
        <w:pStyle w:val="Normal"/>
        <w:jc w:val="both"/>
        <w:rPr>
          <w:sz w:val="32"/>
          <w:szCs w:val="32"/>
        </w:rPr>
      </w:pPr>
      <w:r>
        <w:rPr>
          <w:sz w:val="32"/>
          <w:szCs w:val="32"/>
        </w:rPr>
      </w:r>
    </w:p>
    <w:p>
      <w:pPr>
        <w:pStyle w:val="Normal"/>
        <w:jc w:val="both"/>
        <w:rPr/>
      </w:pPr>
      <w:r>
        <w:rPr>
          <w:sz w:val="32"/>
          <w:szCs w:val="32"/>
        </w:rPr>
        <w:t xml:space="preserve">Der Herr Jesus vergleicht dieses kommende Gericht bei der Auslöschung aller Menschheit, bis auf den Überrest in </w:t>
      </w:r>
      <w:r>
        <w:rPr>
          <w:b/>
          <w:sz w:val="32"/>
          <w:szCs w:val="32"/>
        </w:rPr>
        <w:t>Matthäus 24,37</w:t>
      </w:r>
      <w:r>
        <w:rPr>
          <w:sz w:val="32"/>
          <w:szCs w:val="32"/>
        </w:rPr>
        <w:t xml:space="preserve"> mit dem Gericht bei Noah. Da sind absolute Deckungsgleichen vorhanden. Damals kam die ganze Menschheit im Wasser um bis auf den Überrest von acht Seelen, und das in der Arche. Und dann, von dem Gericht, das hier angekündigt ist, kommt die ganze Welt um, die ganze Menschheit „im Feuer“, sagt Gottes Wort, nicht im Wasser, im Feuer des Gerichtes, nach </w:t>
      </w:r>
      <w:r>
        <w:rPr>
          <w:b/>
          <w:sz w:val="32"/>
          <w:szCs w:val="32"/>
        </w:rPr>
        <w:t>2.Thessalonicher</w:t>
      </w:r>
      <w:r>
        <w:rPr>
          <w:sz w:val="32"/>
          <w:szCs w:val="32"/>
        </w:rPr>
        <w:t xml:space="preserve"> </w:t>
      </w:r>
      <w:r>
        <w:rPr>
          <w:b/>
          <w:sz w:val="32"/>
          <w:szCs w:val="32"/>
        </w:rPr>
        <w:t>1,7-10</w:t>
      </w:r>
      <w:r>
        <w:rPr>
          <w:sz w:val="32"/>
          <w:szCs w:val="32"/>
        </w:rPr>
        <w:t>. Da heißt es extra „im flammenden Feuer“, bis auf den Überrest je</w:t>
        <w:softHyphen/>
        <w:t>ner einhundertvierundvierzigtausend, die sich im gespaltenen Tal des Öl</w:t>
        <w:softHyphen/>
        <w:t xml:space="preserve">berges von </w:t>
      </w:r>
      <w:r>
        <w:rPr>
          <w:b/>
          <w:sz w:val="32"/>
          <w:szCs w:val="32"/>
        </w:rPr>
        <w:t>Sacharja 14,4-5</w:t>
      </w:r>
      <w:r>
        <w:rPr>
          <w:sz w:val="32"/>
          <w:szCs w:val="32"/>
        </w:rPr>
        <w:t xml:space="preserve"> aufhalten. Im Zeitablauf von sieben Jahren, in welchem sich der Zorn Gottes sieben Jahre an der Menschheit ergeht und über die Menschen entlädt in der Vielfältigkeit der in der Offenbarung aufgezeichneten Gerichte, löscht Gott die Bewohner der Erde völlig aus. Das ist das Zorngericht. Der Zorn Gottes ist eine Gerichtsäußerung des Herrn über die ganze Erde. Wer in dieser Zeit auf der Erde lebt, wer sich hier im Fleische auf dieser Erde bewegt, der nimmt an diesem Gericht teil, ausgenommen einhundertvierundvierzigtausend, sagt Gottes Wort. </w:t>
      </w:r>
    </w:p>
    <w:p>
      <w:pPr>
        <w:pStyle w:val="Normal"/>
        <w:jc w:val="both"/>
        <w:rPr>
          <w:sz w:val="32"/>
          <w:szCs w:val="32"/>
        </w:rPr>
      </w:pPr>
      <w:r>
        <w:rPr>
          <w:sz w:val="32"/>
          <w:szCs w:val="32"/>
        </w:rPr>
      </w:r>
    </w:p>
    <w:p>
      <w:pPr>
        <w:pStyle w:val="Normal"/>
        <w:jc w:val="both"/>
        <w:rPr/>
      </w:pPr>
      <w:r>
        <w:rPr>
          <w:sz w:val="32"/>
          <w:szCs w:val="32"/>
        </w:rPr>
        <w:t xml:space="preserve">Wer wird von diesem Zorn getroffen? Die Schrift sagt in </w:t>
      </w:r>
      <w:r>
        <w:rPr>
          <w:b/>
          <w:sz w:val="32"/>
          <w:szCs w:val="32"/>
        </w:rPr>
        <w:t>Kolosser 3,6</w:t>
      </w:r>
      <w:r>
        <w:rPr>
          <w:sz w:val="32"/>
          <w:szCs w:val="32"/>
        </w:rPr>
        <w:t>: „Über die Söhne des Ungehorsams“. Ist die Gemeinde ein Sohn des Unge</w:t>
        <w:softHyphen/>
        <w:t>horsams? Diese Frage bedarf der Klärung. Nur der Überrest jener einhun</w:t>
        <w:softHyphen/>
        <w:t xml:space="preserve">dertvierundvierzigtausend entgeht dabei dem Tode. Wir kommen weiter. Selbst die Erretteten des fünften Siegels von </w:t>
      </w:r>
      <w:r>
        <w:rPr>
          <w:b/>
          <w:sz w:val="32"/>
          <w:szCs w:val="32"/>
        </w:rPr>
        <w:t>Offenbarung 6,9-11</w:t>
      </w:r>
      <w:r>
        <w:rPr>
          <w:sz w:val="32"/>
          <w:szCs w:val="32"/>
        </w:rPr>
        <w:t>, das sind die Märtyrer dort, die werden getötet. Sie kommen auch nicht mit dem Le</w:t>
        <w:softHyphen/>
        <w:t xml:space="preserve">ben davon. </w:t>
      </w:r>
    </w:p>
    <w:p>
      <w:pPr>
        <w:pStyle w:val="Normal"/>
        <w:jc w:val="both"/>
        <w:rPr>
          <w:sz w:val="32"/>
          <w:szCs w:val="32"/>
        </w:rPr>
      </w:pPr>
      <w:r>
        <w:rPr>
          <w:sz w:val="32"/>
          <w:szCs w:val="32"/>
        </w:rPr>
      </w:r>
    </w:p>
    <w:p>
      <w:pPr>
        <w:pStyle w:val="Normal"/>
        <w:jc w:val="both"/>
        <w:rPr/>
      </w:pPr>
      <w:r>
        <w:rPr>
          <w:sz w:val="32"/>
          <w:szCs w:val="32"/>
        </w:rPr>
        <w:t xml:space="preserve">Woher kommt der Zorn Gottes? Nun wir lesen das in </w:t>
      </w:r>
      <w:r>
        <w:rPr>
          <w:b/>
          <w:sz w:val="32"/>
          <w:szCs w:val="32"/>
        </w:rPr>
        <w:t>Römer 1,18</w:t>
      </w:r>
      <w:r>
        <w:rPr>
          <w:sz w:val="32"/>
          <w:szCs w:val="32"/>
        </w:rPr>
        <w:t xml:space="preserve">: „vom Himmel her“, heißt es da. Aha, vom Himmel kommt der Zorn? Jawohl. Worüber denn? Da heißt es: „Über die Gottlosigkeit“. Über die Gemeinde des Herrn wird auch geredet und da heißt es in </w:t>
      </w:r>
      <w:r>
        <w:rPr>
          <w:b/>
          <w:sz w:val="32"/>
          <w:szCs w:val="32"/>
        </w:rPr>
        <w:t>Römer 5,9</w:t>
      </w:r>
      <w:r>
        <w:rPr>
          <w:sz w:val="32"/>
          <w:szCs w:val="32"/>
        </w:rPr>
        <w:t>: „Da wir jetzt durch sein Blut gerechtfertigt sind, werden wir durch ihn (Christus) geret</w:t>
        <w:softHyphen/>
        <w:t>tet vom Zorn“. Geschwister, jetzt geht es an den elementaren Bestand un</w:t>
        <w:softHyphen/>
        <w:t xml:space="preserve">seres Glaubens. Glauben wir jetzt dem Worte Gottes, oder glauben wir Auslegungen von Meinungen der Menschen, die sich noch nicht einmal die Mühe machen, in absoluter Neutralität das Wort Gottes zu untersuchen, ich muss es ja auch machen. So auch in </w:t>
      </w:r>
      <w:r>
        <w:rPr>
          <w:b/>
          <w:sz w:val="32"/>
          <w:szCs w:val="32"/>
        </w:rPr>
        <w:t>1.Thessalonicher 1,10</w:t>
      </w:r>
      <w:r>
        <w:rPr>
          <w:sz w:val="32"/>
          <w:szCs w:val="32"/>
        </w:rPr>
        <w:t xml:space="preserve">, wo es heißt: „Jesum, der uns errettet vom kommenden Zorn“. Nach </w:t>
      </w:r>
      <w:r>
        <w:rPr>
          <w:b/>
          <w:sz w:val="32"/>
          <w:szCs w:val="32"/>
        </w:rPr>
        <w:t>Johannes 3,36</w:t>
      </w:r>
      <w:r>
        <w:rPr>
          <w:sz w:val="32"/>
          <w:szCs w:val="32"/>
        </w:rPr>
        <w:t xml:space="preserve"> bleibt, sagt die Bibel, es sind nicht meine Worte hier, ich bringe sie nur hier: „…sondern der Zorn Gottes bleibt auf ihm.“ Jetzt müssen wir wieder die Frage stellen: Ist die Gemeinde Jesu, die Bluterkaufte, eine In</w:t>
        <w:softHyphen/>
        <w:t>stitution, die durch Glauben gerettet und gerechtfertigt worden ist? Das ist die Frage, die kann sich jeder selbst beantworten. Damit hat man in diesem Vorgang auch die Antwort.</w:t>
      </w:r>
    </w:p>
    <w:p>
      <w:pPr>
        <w:pStyle w:val="Normal"/>
        <w:jc w:val="both"/>
        <w:rPr>
          <w:sz w:val="32"/>
          <w:szCs w:val="32"/>
        </w:rPr>
      </w:pPr>
      <w:r>
        <w:rPr>
          <w:sz w:val="32"/>
          <w:szCs w:val="32"/>
        </w:rPr>
      </w:r>
    </w:p>
    <w:p>
      <w:pPr>
        <w:pStyle w:val="Normal"/>
        <w:jc w:val="both"/>
        <w:rPr/>
      </w:pPr>
      <w:r>
        <w:rPr>
          <w:sz w:val="32"/>
          <w:szCs w:val="32"/>
        </w:rPr>
        <w:t>Nun kommen aber Gläubige und sagen: Ja, wir gehen zwar nicht verloren, kommen aber noch so ein Stück, kommen wir irgendwie noch mit in das Gericht hinein. Nun, ich frage sie immer: Wo steht denn das geschrieben? Ich hätte das auch gerne gewusst, ich bin da nicht so zuhause, aber man sollte mir das doch sagen. Ja, da gibt es keine Bibelstelle dafür. Ja, was sind denn das für Lehren, die nicht in der Bibel beschrieben stehen und von solch großer Tragweite sind. Hierbei wäre zu sagen:</w:t>
      </w:r>
    </w:p>
    <w:p>
      <w:pPr>
        <w:pStyle w:val="Normal"/>
        <w:jc w:val="both"/>
        <w:rPr>
          <w:sz w:val="32"/>
          <w:szCs w:val="32"/>
        </w:rPr>
      </w:pPr>
      <w:r>
        <w:rPr>
          <w:sz w:val="32"/>
          <w:szCs w:val="32"/>
        </w:rPr>
      </w:r>
    </w:p>
    <w:p>
      <w:pPr>
        <w:pStyle w:val="Normal"/>
        <w:jc w:val="both"/>
        <w:rPr>
          <w:sz w:val="32"/>
          <w:szCs w:val="32"/>
        </w:rPr>
      </w:pPr>
      <w:r>
        <w:rPr>
          <w:sz w:val="32"/>
          <w:szCs w:val="32"/>
        </w:rPr>
        <w:t>1. Die Bibel kennt eine solche Aussage überhaupt nicht. Diese Aussage ist nicht aus der Heiligen Schrift, aber</w:t>
      </w:r>
    </w:p>
    <w:p>
      <w:pPr>
        <w:pStyle w:val="Normal"/>
        <w:jc w:val="both"/>
        <w:rPr>
          <w:sz w:val="32"/>
          <w:szCs w:val="32"/>
        </w:rPr>
      </w:pPr>
      <w:r>
        <w:rPr>
          <w:sz w:val="32"/>
          <w:szCs w:val="32"/>
        </w:rPr>
      </w:r>
    </w:p>
    <w:p>
      <w:pPr>
        <w:pStyle w:val="Normal"/>
        <w:jc w:val="both"/>
        <w:rPr>
          <w:sz w:val="32"/>
          <w:szCs w:val="32"/>
        </w:rPr>
      </w:pPr>
      <w:r>
        <w:rPr>
          <w:sz w:val="32"/>
          <w:szCs w:val="32"/>
        </w:rPr>
        <w:t xml:space="preserve">2. Die Bibel lehrt das Gegenteil. </w:t>
      </w:r>
    </w:p>
    <w:p>
      <w:pPr>
        <w:pStyle w:val="Normal"/>
        <w:jc w:val="both"/>
        <w:rPr>
          <w:sz w:val="32"/>
          <w:szCs w:val="32"/>
        </w:rPr>
      </w:pPr>
      <w:r>
        <w:rPr>
          <w:sz w:val="32"/>
          <w:szCs w:val="32"/>
        </w:rPr>
      </w:r>
    </w:p>
    <w:p>
      <w:pPr>
        <w:pStyle w:val="Normal"/>
        <w:jc w:val="both"/>
        <w:rPr/>
      </w:pPr>
      <w:r>
        <w:rPr>
          <w:sz w:val="32"/>
          <w:szCs w:val="32"/>
        </w:rPr>
        <w:t>Wieder stehe ich vor der Frage, nehme ich jetzt ein solches Gerede auf, das nicht in der Bibel steht, oder orientiere ich mich anhand des Wortes Got</w:t>
        <w:softHyphen/>
        <w:t>tes? Das ist immer wieder die Frage.</w:t>
      </w:r>
    </w:p>
    <w:p>
      <w:pPr>
        <w:pStyle w:val="Normal"/>
        <w:jc w:val="both"/>
        <w:rPr>
          <w:sz w:val="32"/>
          <w:szCs w:val="32"/>
        </w:rPr>
      </w:pPr>
      <w:r>
        <w:rPr>
          <w:sz w:val="32"/>
          <w:szCs w:val="32"/>
        </w:rPr>
      </w:r>
    </w:p>
    <w:p>
      <w:pPr>
        <w:pStyle w:val="Normal"/>
        <w:jc w:val="both"/>
        <w:rPr/>
      </w:pPr>
      <w:r>
        <w:rPr>
          <w:sz w:val="32"/>
          <w:szCs w:val="32"/>
        </w:rPr>
        <w:t>Jetzt kommen wir herein ins Neue Testament und müssen da ein klein we</w:t>
        <w:softHyphen/>
        <w:t xml:space="preserve">nig in die Prophetie. Wir wollen uns ruhig in der Prophetie bewegen, die Hauptsache ist, wir haben ein richtiges Verhältnis zur Prophetie. In </w:t>
      </w:r>
      <w:r>
        <w:rPr>
          <w:b/>
          <w:sz w:val="32"/>
          <w:szCs w:val="32"/>
        </w:rPr>
        <w:t>2.Thessalonicher 2,6-8</w:t>
      </w:r>
      <w:r>
        <w:rPr>
          <w:sz w:val="32"/>
          <w:szCs w:val="32"/>
        </w:rPr>
        <w:t xml:space="preserve"> wird davon gesprochen über die heutige Zeit und da heißt es in </w:t>
      </w:r>
      <w:r>
        <w:rPr>
          <w:b/>
          <w:sz w:val="32"/>
          <w:szCs w:val="32"/>
        </w:rPr>
        <w:t>Vers</w:t>
      </w:r>
      <w:r>
        <w:rPr>
          <w:sz w:val="32"/>
          <w:szCs w:val="32"/>
        </w:rPr>
        <w:t xml:space="preserve"> </w:t>
      </w:r>
      <w:r>
        <w:rPr>
          <w:b/>
          <w:sz w:val="32"/>
          <w:szCs w:val="32"/>
        </w:rPr>
        <w:t>6</w:t>
      </w:r>
      <w:r>
        <w:rPr>
          <w:sz w:val="32"/>
          <w:szCs w:val="32"/>
        </w:rPr>
        <w:t xml:space="preserve"> „was“ zurückhält und in Vers </w:t>
      </w:r>
      <w:r>
        <w:rPr>
          <w:b/>
          <w:sz w:val="32"/>
          <w:szCs w:val="32"/>
        </w:rPr>
        <w:t>7</w:t>
      </w:r>
      <w:r>
        <w:rPr>
          <w:sz w:val="32"/>
          <w:szCs w:val="32"/>
        </w:rPr>
        <w:t xml:space="preserve"> „der“ zurückhält. Wie lange? Bis er aus dem Wege ist. „Was“ ist die Gemeinde. Und „Der“ ist der Heilige Geist. Welcher Heilige Geist als Brautwerber für den Sohn Gottes für zweitausend Jahre hier auf dieser Erde fungiert und bei der ers</w:t>
        <w:softHyphen/>
        <w:t>ten Wiederkunft Jesu Christi diese Gemeinde dann dem Herrn übergibt und der Heilige Geist und die Gemeinde gemeinsam die Erde verlassen. Das ist, „bis er aus dem Wege ist“ (</w:t>
      </w:r>
      <w:r>
        <w:rPr>
          <w:b/>
          <w:sz w:val="32"/>
          <w:szCs w:val="32"/>
        </w:rPr>
        <w:t>Vers</w:t>
      </w:r>
      <w:r>
        <w:rPr>
          <w:sz w:val="32"/>
          <w:szCs w:val="32"/>
        </w:rPr>
        <w:t xml:space="preserve"> </w:t>
      </w:r>
      <w:r>
        <w:rPr>
          <w:b/>
          <w:sz w:val="32"/>
          <w:szCs w:val="32"/>
        </w:rPr>
        <w:t>8</w:t>
      </w:r>
      <w:r>
        <w:rPr>
          <w:sz w:val="32"/>
          <w:szCs w:val="32"/>
        </w:rPr>
        <w:t>). Dann wird der Antichrist of</w:t>
        <w:softHyphen/>
        <w:t>fenbar. So sagt es die Bibel. Ich sage noch einmal: So sagt die Bibel. Wenn es also Menschen anders sagen, wie es geschrieben steht, oder wie man auch lesen kann, dann ist dieses Gerede falsch. Wir sollten uns beeifern und bemühen, Gott ernst zu nehmen, besonders auch in seinem Wort. Wir aber wissen, dass die Gemeinde auf Grund dieser einen Aussage schon, sie ist so präzise, dass Einfältige den Weg gar nicht irregehen können. Wir wissen, dass die Gemeinde den Antichrist nicht sehen wird. Aber wir wis</w:t>
        <w:softHyphen/>
        <w:t>sen, dass der Antichrist allein nur in der siebzigsten Jahrwoche, in dieser Gerichtszeit offenbar werden wird. Diese Gerichtszeit ist das Gericht Got</w:t>
        <w:softHyphen/>
        <w:t>tes an den Lebendigen, wo er, der Antichrist herrschen wird. Er hat zwar ein kurzes Reich. Wenn ich die Geschichte Israels und Judas, von den Kö</w:t>
        <w:softHyphen/>
        <w:t>nigen, so in Übersicht so durchnehme, und ich habe da einen König, der nur drei oder sieben Jahre oder ein paar Monate geherrscht hat, da brauche ich gar nicht weiterzulesen, dann weiß ich, das war eine Flasche. Das war eine Gottesflasche. „Er hat nicht getan was recht war in den Augen des Herrn“. Das kommt dann immer gleich im Nachgang. Dann heißt es: „Und er tat, was böse war in den Augen Gottes“. Das ist dann immer gleich das Nächste. Er hatte keinen Segen an Länge der Jahre. Die Gemeinde ist in dieser Zeit von sieben Jahren beim Herrn. Sieben Jahre dauert nach Aussa</w:t>
        <w:softHyphen/>
        <w:t xml:space="preserve">gen des Wortes Gottes diese Gerichtszeit. </w:t>
      </w:r>
    </w:p>
    <w:p>
      <w:pPr>
        <w:pStyle w:val="Normal"/>
        <w:jc w:val="both"/>
        <w:rPr>
          <w:sz w:val="32"/>
          <w:szCs w:val="32"/>
        </w:rPr>
      </w:pPr>
      <w:r>
        <w:rPr>
          <w:sz w:val="32"/>
          <w:szCs w:val="32"/>
        </w:rPr>
      </w:r>
    </w:p>
    <w:p>
      <w:pPr>
        <w:pStyle w:val="Normal"/>
        <w:jc w:val="both"/>
        <w:rPr/>
      </w:pPr>
      <w:r>
        <w:rPr>
          <w:sz w:val="32"/>
          <w:szCs w:val="32"/>
        </w:rPr>
        <w:t xml:space="preserve">Wir müssen jetzt nicht auf den Antichristen gucken. Wir gucken jetzt ganz kurz in den Himmel rein. Geschwister, das habt ihr alle noch nicht erlebt, eine Hochzeit von sieben Jahren. Das ist eine Sache. Ist jemand hier, der das schon hinter sich hat? Nein, es stimmt nicht. Das ist eine Sache, die auf uns zukommt. Sieben – die göttliche Vollzahl, werden wir oben beim Herrn Hochzeit des Lammes machen. Da ist was los. Das könnt ihr mir glauben. Da kommt unser ganzes jämmerliche Gekrächze mit Gesängen und Duetts und Solis nicht mit, was da geboten, was der Herr darbieten wird. Hinter uns die herrlichen Wohnungen beim Vater. </w:t>
      </w:r>
    </w:p>
    <w:p>
      <w:pPr>
        <w:pStyle w:val="Normal"/>
        <w:jc w:val="both"/>
        <w:rPr>
          <w:sz w:val="32"/>
          <w:szCs w:val="32"/>
        </w:rPr>
      </w:pPr>
      <w:r>
        <w:rPr>
          <w:sz w:val="32"/>
          <w:szCs w:val="32"/>
        </w:rPr>
      </w:r>
    </w:p>
    <w:p>
      <w:pPr>
        <w:pStyle w:val="Normal"/>
        <w:jc w:val="both"/>
        <w:rPr/>
      </w:pPr>
      <w:r>
        <w:rPr>
          <w:sz w:val="32"/>
          <w:szCs w:val="32"/>
        </w:rPr>
        <w:t>Ich habe das vor Jahren, als mir der Herr das im Studieren des Wortes, einmal vor vielen Jahren klar machte, da hat es mich selber bald um</w:t>
        <w:softHyphen/>
        <w:t>gehauen. Da denke ich, wie wunderbar die Erde ist. Ich bin nicht viel, aber ein Stück schon herumgekommen, ich war bei der Kriegsmarine, und wir sind da irgendwo rumgeschippert im Atlantik. Nun ja, da hat man schon Gegenden gesehen, so dort in der Nähe, wo wir vorbei sind, da habe ich manchmal gedacht, es ist schon ein Gott, der so was kann. Also, so was habe ich gedacht, die Palmen und also schön ist es. Da könnte es einem di</w:t>
        <w:softHyphen/>
        <w:t>rekt gefallen. Dann schauen wir ins Wort Gottes herein. Das hat Gott an einem Tag gemacht. An einem Schöpfungstag hat er die Pflanzen gemacht. Das Gesamte hat er in sechs Tagen gemacht. Dann geht der Herr Jesus her</w:t>
        <w:softHyphen/>
        <w:t>auf und sagt: Ich gehe jetzt zu meinem Vater, und dann werde ich euch die Wohnungen bereiten. Sie bereitet er zweitausend Jahre. Sechs Tage gegen zweitausend Jahre, das sind nur die Wohnungen. Dann können wir uns vorstellen, was oben unserer harret. Ich glaube, dass wir aus einem Zu</w:t>
        <w:softHyphen/>
        <w:t>stand in der Ewigkeit nie mehr herauskommen werden. „Wir werden sein wie die Träumenden. Unser Mund wird voll Lachens sein“.</w:t>
      </w:r>
    </w:p>
    <w:p>
      <w:pPr>
        <w:pStyle w:val="Normal"/>
        <w:jc w:val="both"/>
        <w:rPr>
          <w:sz w:val="32"/>
          <w:szCs w:val="32"/>
        </w:rPr>
      </w:pPr>
      <w:r>
        <w:rPr>
          <w:sz w:val="32"/>
          <w:szCs w:val="32"/>
        </w:rPr>
      </w:r>
    </w:p>
    <w:p>
      <w:pPr>
        <w:pStyle w:val="Normal"/>
        <w:jc w:val="both"/>
        <w:rPr>
          <w:sz w:val="32"/>
          <w:szCs w:val="32"/>
        </w:rPr>
      </w:pPr>
      <w:r>
        <w:rPr>
          <w:sz w:val="32"/>
          <w:szCs w:val="32"/>
        </w:rPr>
        <w:t xml:space="preserve">Die Gemeinde ist beim Herrn und kommt am Ende der sieben Jahre, auf der Erde Gericht nach Offenbarung 19, mit ihm, mit Christus aus dem Himmel herab. Die Prophetie der Offenbarung lehrt dies auch. Wir schauen jetzt in die Prophetie ganz kurz hinein. Offenbarung 1,19 nach der Elberfelder, ich möchte mich hier an die urtextlichen Aussagen erinnern, die im Luther nicht so sichtbar sind, deshalb haben wir ja urtextgebundene Übersetzungen, die wir sehr lieb haben, der Genauigkeit und Exaktheit wegen. </w:t>
      </w:r>
    </w:p>
    <w:p>
      <w:pPr>
        <w:pStyle w:val="Normal"/>
        <w:jc w:val="both"/>
        <w:rPr>
          <w:sz w:val="32"/>
          <w:szCs w:val="32"/>
        </w:rPr>
      </w:pPr>
      <w:r>
        <w:rPr>
          <w:sz w:val="32"/>
          <w:szCs w:val="32"/>
        </w:rPr>
      </w:r>
    </w:p>
    <w:p>
      <w:pPr>
        <w:pStyle w:val="Normal"/>
        <w:jc w:val="both"/>
        <w:rPr/>
      </w:pPr>
      <w:r>
        <w:rPr>
          <w:sz w:val="32"/>
          <w:szCs w:val="32"/>
        </w:rPr>
        <w:t xml:space="preserve">Da heißt es in </w:t>
      </w:r>
      <w:r>
        <w:rPr>
          <w:b/>
          <w:sz w:val="32"/>
          <w:szCs w:val="32"/>
        </w:rPr>
        <w:t>Offenbarung 1,19</w:t>
      </w:r>
      <w:r>
        <w:rPr>
          <w:sz w:val="32"/>
          <w:szCs w:val="32"/>
        </w:rPr>
        <w:t>: „Schreibe nun (das sind drei Zeitein</w:t>
        <w:softHyphen/>
        <w:t>sätze) was du gesehen hast“. Zweitens: „was ist“. Drittens „was nach die</w:t>
        <w:softHyphen/>
        <w:t>sem geschehen wird“. Darin haben wir auch unsere Frage in der Prophetie beantwortet, die uns hier angeht. „Schreibe nun, was du gesehen hast und was ist und was nach diesem geschehen wird“. Das sind also drei Zeitab</w:t>
        <w:softHyphen/>
        <w:t>läufe.</w:t>
      </w:r>
    </w:p>
    <w:p>
      <w:pPr>
        <w:pStyle w:val="Normal"/>
        <w:jc w:val="both"/>
        <w:rPr>
          <w:sz w:val="32"/>
          <w:szCs w:val="32"/>
        </w:rPr>
      </w:pPr>
      <w:r>
        <w:rPr>
          <w:sz w:val="32"/>
          <w:szCs w:val="32"/>
        </w:rPr>
      </w:r>
    </w:p>
    <w:p>
      <w:pPr>
        <w:pStyle w:val="Normal"/>
        <w:jc w:val="both"/>
        <w:rPr/>
      </w:pPr>
      <w:r>
        <w:rPr>
          <w:sz w:val="32"/>
          <w:szCs w:val="32"/>
        </w:rPr>
        <w:t>1. „Was du gesehen hast“. Hier bei Johannes, das war Kapitel 1 – Christus als Richter. Das hat er gesehen.</w:t>
      </w:r>
    </w:p>
    <w:p>
      <w:pPr>
        <w:pStyle w:val="Normal"/>
        <w:jc w:val="both"/>
        <w:rPr>
          <w:sz w:val="32"/>
          <w:szCs w:val="32"/>
        </w:rPr>
      </w:pPr>
      <w:r>
        <w:rPr>
          <w:sz w:val="32"/>
          <w:szCs w:val="32"/>
        </w:rPr>
      </w:r>
    </w:p>
    <w:p>
      <w:pPr>
        <w:pStyle w:val="Normal"/>
        <w:jc w:val="both"/>
        <w:rPr/>
      </w:pPr>
      <w:r>
        <w:rPr>
          <w:sz w:val="32"/>
          <w:szCs w:val="32"/>
        </w:rPr>
        <w:t>2. „Was ist“. Die Zeit die da war, was da ist, ist Kapitel 2-3 – Gemeinde</w:t>
        <w:softHyphen/>
        <w:t>zeit. Das ist Zeit der Gemeinde. Das sind die Sendschreiben, wo der Leib des Christus vorhanden ist, die Gemeinde auf Erden.</w:t>
      </w:r>
    </w:p>
    <w:p>
      <w:pPr>
        <w:pStyle w:val="Normal"/>
        <w:jc w:val="both"/>
        <w:rPr>
          <w:sz w:val="32"/>
          <w:szCs w:val="32"/>
        </w:rPr>
      </w:pPr>
      <w:r>
        <w:rPr>
          <w:sz w:val="32"/>
          <w:szCs w:val="32"/>
        </w:rPr>
      </w:r>
    </w:p>
    <w:p>
      <w:pPr>
        <w:pStyle w:val="Normal"/>
        <w:jc w:val="both"/>
        <w:rPr/>
      </w:pPr>
      <w:r>
        <w:rPr>
          <w:sz w:val="32"/>
          <w:szCs w:val="32"/>
        </w:rPr>
        <w:t>3. „Was nach diesem geschehen wird“. Was ist denn nach diesem, nach zwei und drei? Na ja, das haben wir in der Schule gelernt, nach drei kommt vier. Nach der Gemeindezeit also die Aufnahme, nicht das Gericht, son</w:t>
        <w:softHyphen/>
        <w:t>dern die Bibel lehrt die Aufnahme der Gemeinde in die Himmel. Nach Ka</w:t>
        <w:softHyphen/>
        <w:t>pitel 3 kommt also 4, daher beginnt nun Kapitel 4 ganz genau mit diesen Worten: „Nach diesem sah ich...“. Hier sehen wir sofort den Anschluss: „und siehe...“. Jetzt geht es los. Was sieht er denn? „...eine Tür war aufge</w:t>
        <w:softHyphen/>
        <w:t xml:space="preserve">tan in den Himmel“ und dann folgt die Stimme: „komm hier herauf“. Da muss man nicht besonders dumm sein, um mitzubekommen, worum es hier geht. „Und ich werde dir zeigen was nach diesem (wieder) geschehen muss“. Das ist die Aufnahme der Gemeinde in die Himmel. </w:t>
      </w:r>
    </w:p>
    <w:p>
      <w:pPr>
        <w:pStyle w:val="Normal"/>
        <w:jc w:val="both"/>
        <w:rPr>
          <w:sz w:val="32"/>
          <w:szCs w:val="32"/>
        </w:rPr>
      </w:pPr>
      <w:r>
        <w:rPr>
          <w:sz w:val="32"/>
          <w:szCs w:val="32"/>
        </w:rPr>
      </w:r>
    </w:p>
    <w:p>
      <w:pPr>
        <w:pStyle w:val="Normal"/>
        <w:jc w:val="both"/>
        <w:rPr/>
      </w:pPr>
      <w:r>
        <w:rPr>
          <w:sz w:val="32"/>
          <w:szCs w:val="32"/>
        </w:rPr>
        <w:t>Dann sehen wir in Kapitel 4 und Kapitel 5, da sehen wir uns, die Ge</w:t>
        <w:softHyphen/>
        <w:t>meinde oben. Diese beiden Kapitel schildern den Blick und das Geschehen der Gemeinde oben vom Himmel her. Dann fängt die Gerichtszeit an. Was machen wir denn jetzt? Jetzt sagt die Bibel, dass die Gemeinde oben beim Herrn ist und erst danach in Kapitel 6 fängt nun das Gericht an. Kapitel 6 – die siebzigste Jahrwoche.</w:t>
      </w:r>
    </w:p>
    <w:p>
      <w:pPr>
        <w:pStyle w:val="Normal"/>
        <w:jc w:val="both"/>
        <w:rPr>
          <w:sz w:val="32"/>
          <w:szCs w:val="32"/>
        </w:rPr>
      </w:pPr>
      <w:r>
        <w:rPr>
          <w:sz w:val="32"/>
          <w:szCs w:val="32"/>
        </w:rPr>
      </w:r>
    </w:p>
    <w:p>
      <w:pPr>
        <w:pStyle w:val="Normal"/>
        <w:jc w:val="both"/>
        <w:rPr/>
      </w:pPr>
      <w:r>
        <w:rPr>
          <w:sz w:val="32"/>
          <w:szCs w:val="32"/>
        </w:rPr>
        <w:t>Diesen prophetischen Wortmitteilungen kann niemand widersprechen, überhaupt niemand. Da beginnt das Gericht, erst nachdem die Gemeinde beim Herrn ist. Das war die Prophetie. Sie ist absolut. Da kann niemand irgendwie auch nur einen Millimeter verändern. Sie liegt fest. Alles übrige Gerede ist falsch, weil es dem geschriebenen Wort entgegen wäre.</w:t>
      </w:r>
    </w:p>
    <w:p>
      <w:pPr>
        <w:pStyle w:val="Normal"/>
        <w:jc w:val="both"/>
        <w:rPr>
          <w:sz w:val="32"/>
          <w:szCs w:val="32"/>
        </w:rPr>
      </w:pPr>
      <w:r>
        <w:rPr>
          <w:sz w:val="32"/>
          <w:szCs w:val="32"/>
        </w:rPr>
      </w:r>
    </w:p>
    <w:p>
      <w:pPr>
        <w:pStyle w:val="Normal"/>
        <w:jc w:val="both"/>
        <w:rPr/>
      </w:pPr>
      <w:r>
        <w:rPr>
          <w:sz w:val="32"/>
          <w:szCs w:val="32"/>
        </w:rPr>
        <w:t xml:space="preserve">Jetzt schauen wir ins Neue Testament hinein. Mal sehen, was das Neue Testament über diese wichtige Frage sagt. Dann kommen wir zu </w:t>
      </w:r>
      <w:r>
        <w:rPr>
          <w:b/>
          <w:sz w:val="32"/>
          <w:szCs w:val="32"/>
        </w:rPr>
        <w:t>Johannes 5,24</w:t>
      </w:r>
      <w:r>
        <w:rPr>
          <w:sz w:val="32"/>
          <w:szCs w:val="32"/>
        </w:rPr>
        <w:t>. Ich zitiere diese Stelle sinngemäß. Wir können sie nachlesen. Drei Ansätze:</w:t>
      </w:r>
    </w:p>
    <w:p>
      <w:pPr>
        <w:pStyle w:val="Normal"/>
        <w:jc w:val="both"/>
        <w:rPr>
          <w:sz w:val="32"/>
          <w:szCs w:val="32"/>
        </w:rPr>
      </w:pPr>
      <w:r>
        <w:rPr>
          <w:sz w:val="32"/>
          <w:szCs w:val="32"/>
        </w:rPr>
      </w:r>
    </w:p>
    <w:p>
      <w:pPr>
        <w:pStyle w:val="Normal"/>
        <w:jc w:val="both"/>
        <w:rPr>
          <w:sz w:val="32"/>
          <w:szCs w:val="32"/>
        </w:rPr>
      </w:pPr>
      <w:r>
        <w:rPr>
          <w:sz w:val="32"/>
          <w:szCs w:val="32"/>
        </w:rPr>
        <w:t>1. Wer glaubt,</w:t>
      </w:r>
    </w:p>
    <w:p>
      <w:pPr>
        <w:pStyle w:val="Normal"/>
        <w:jc w:val="both"/>
        <w:rPr>
          <w:sz w:val="32"/>
          <w:szCs w:val="32"/>
        </w:rPr>
      </w:pPr>
      <w:r>
        <w:rPr>
          <w:sz w:val="32"/>
          <w:szCs w:val="32"/>
        </w:rPr>
        <w:t>2. hat ewiges Leben,</w:t>
      </w:r>
    </w:p>
    <w:p>
      <w:pPr>
        <w:pStyle w:val="Normal"/>
        <w:jc w:val="both"/>
        <w:rPr>
          <w:sz w:val="32"/>
          <w:szCs w:val="32"/>
        </w:rPr>
      </w:pPr>
      <w:r>
        <w:rPr>
          <w:sz w:val="32"/>
          <w:szCs w:val="32"/>
        </w:rPr>
        <w:t>3. und kommt nicht ins Gericht,</w:t>
      </w:r>
    </w:p>
    <w:p>
      <w:pPr>
        <w:pStyle w:val="Normal"/>
        <w:jc w:val="both"/>
        <w:rPr>
          <w:sz w:val="32"/>
          <w:szCs w:val="32"/>
        </w:rPr>
      </w:pPr>
      <w:r>
        <w:rPr>
          <w:sz w:val="32"/>
          <w:szCs w:val="32"/>
        </w:rPr>
      </w:r>
    </w:p>
    <w:p>
      <w:pPr>
        <w:pStyle w:val="Normal"/>
        <w:jc w:val="both"/>
        <w:rPr/>
      </w:pPr>
      <w:r>
        <w:rPr>
          <w:sz w:val="32"/>
          <w:szCs w:val="32"/>
        </w:rPr>
        <w:t>von dem Menschen, Kinder Gottes sagen: doch. Wer ist größer als Gott? Ich will ihn sehen. Er soll sich mir zeigen. Ich bin ganz schnell fertig mit solchen Leuten, die sich über Gott erheben. Das hat schon mal einer ver</w:t>
        <w:softHyphen/>
        <w:t>sucht. Er ist sehr tief gefallen. Es war der große Engelfürst. Er hat das auch gemacht. Ich glaube, dass diese Art überhaupt von diesem Fürsten der Welt ist, dem Fürsten der Finsternis. Gottes Wort ist dazu da, dass wir ihm glauben, aber nicht das wir uns über Gottes Wort stellen. Ich halte es dafür. Jeder, der das nicht glaubt, ist in dieser Sache ein Ungläubiger in dieser Sache. Er mag auch errettet sein, aber er ist in dieser Sache ungläubig. Christus, der Herr, hat das Gericht aller Sünden der Gläubigen am Kreuz vollzogen. Christus, der Herr, hat das Gericht aller Gläubigen am Kreuz vollzogen. Es könnte ein Lehrsatz sein. Wir brauchen nicht noch einmal ins Gericht. Wenn die Ungläubigen, es ist uns verständlich, ins Licht kommen und dort offenbar werden, dann muss solches in Ermangelung ei</w:t>
        <w:softHyphen/>
        <w:t>nes Opfers Christi Jesu Gericht zur Folge haben. Das gebe ich schon zu. Das weiß ich auch selbst. Nicht aber für den Erretteten, für den Christus Bürge ist, der für uns das Gericht auf sich genommen hat. Unsere Sünden mit unserer Errettung ein für alle Mal getilgt. Unser Gericht über unsere Sünde ist vollzogen. Es ist auch dann vollzogen, wenn wir es nicht glau</w:t>
        <w:softHyphen/>
        <w:t>ben. An den Heilstatsachen Gottes können Menschen nicht herumdrehen, wie wir das im Heizkeller an den Armaturen geschehen lassen mögen. Als der Herr in Stellvertretung am Kreuz hing, dort sind alle unsere Sünden getilgt worden. Dort ist an Christus unser Gericht vollzogen worden. Wür</w:t>
        <w:softHyphen/>
        <w:t>den wir noch einmal ins Gericht müssen, obgleich Christus unser Gericht auf sich genommen hat, dann wäre Golgatha eine absolut unvollkommene Sache gewesen. Das wäre so eine schiefe Angelegenheit. Ich möchte es hier gar nicht sagen. Dann hätte der Mensch, der ja über Golgatha auch an der Errettung teilhat, er hätte was leisten müssen für seine eigene Erret</w:t>
        <w:softHyphen/>
        <w:t>tung. Wir sehen sofort, wo diese Karre hinläuft. Um dieses gewisse Stück, dass er noch mit ins Gericht muss, was der Herr Jesus am Kreuz nicht fer</w:t>
        <w:softHyphen/>
        <w:t>tig gebracht hätte. Nicht, das heißt es doch, haben wir dann, danach zu vollbringen. Das sind furchtbare Dinge, die letztlich darauf hinzielen, Christus die Ehre zu nehmen. Dahin geht es. Wer dahinter sitzt, da müssen wir nicht lange herumrätseln. Damit wäre natürlich auch ein Stück des Er</w:t>
        <w:softHyphen/>
        <w:t xml:space="preserve">lösungsruhmes auf unserer Seite, nicht viel, aber ein Stück. Ja, man kann ja teilen. Nein, mit der Ehre Gottes wird nicht geteilt. Wenn Christus uns so ehrt, dass er sagt: „Den werde ich mitsitzen lassen auf meinem Throne“, dann ist das nicht unsere Sache, sondern seine. Aber wir können so etwas nicht vollziehen. Die Bibel gibt ja so präzise Antwort. Der Herr Jesus ist es. Er sagt bei seiner Überlieferung in </w:t>
      </w:r>
      <w:r>
        <w:rPr>
          <w:b/>
          <w:sz w:val="32"/>
          <w:szCs w:val="32"/>
        </w:rPr>
        <w:t>Johannes 18,8</w:t>
      </w:r>
      <w:r>
        <w:rPr>
          <w:sz w:val="32"/>
          <w:szCs w:val="32"/>
        </w:rPr>
        <w:t>, da geht es nämlich um solch eine Frage: „Wenn ihr nun mich suchet…“, dann sollen die mit</w:t>
        <w:softHyphen/>
        <w:t>leiden, damit sie auch Ruhm der Erlösung haben? Nein, das steht eben nicht geschrieben. „Wenn ihr mich suchet, so lasst diese gehen.“ Sie durf</w:t>
        <w:softHyphen/>
        <w:t>ten nicht Teil haben an irgendeiner Erlösungssache. Die Jünger durften nicht mitleiden.</w:t>
      </w:r>
    </w:p>
    <w:p>
      <w:pPr>
        <w:pStyle w:val="Normal"/>
        <w:jc w:val="both"/>
        <w:rPr>
          <w:sz w:val="32"/>
          <w:szCs w:val="32"/>
        </w:rPr>
      </w:pPr>
      <w:r>
        <w:rPr>
          <w:sz w:val="32"/>
          <w:szCs w:val="32"/>
        </w:rPr>
      </w:r>
    </w:p>
    <w:p>
      <w:pPr>
        <w:pStyle w:val="Normal"/>
        <w:jc w:val="both"/>
        <w:rPr>
          <w:sz w:val="32"/>
          <w:szCs w:val="32"/>
        </w:rPr>
      </w:pPr>
      <w:r>
        <w:rPr>
          <w:sz w:val="32"/>
          <w:szCs w:val="32"/>
        </w:rPr>
        <w:t>Wie so falsch, wenn man das heute gern tun möchte. Alles das hat Paral</w:t>
        <w:softHyphen/>
        <w:t>lelen auch im katholischen Werksdenken der Mitleiden in Stationen des Kreuzganges Jesu. Ein bisschen mitleiden. Ein bisschen Miterlösung ha</w:t>
        <w:softHyphen/>
        <w:t>ben. Ein Stückchen Anrecht haben an der Erlösung. Es ist nicht biblische Lehre!</w:t>
      </w:r>
    </w:p>
    <w:p>
      <w:pPr>
        <w:pStyle w:val="Normal"/>
        <w:jc w:val="both"/>
        <w:rPr>
          <w:sz w:val="32"/>
          <w:szCs w:val="32"/>
        </w:rPr>
      </w:pPr>
      <w:r>
        <w:rPr>
          <w:sz w:val="32"/>
          <w:szCs w:val="32"/>
        </w:rPr>
      </w:r>
    </w:p>
    <w:p>
      <w:pPr>
        <w:pStyle w:val="Normal"/>
        <w:jc w:val="both"/>
        <w:rPr/>
      </w:pPr>
      <w:r>
        <w:rPr>
          <w:sz w:val="32"/>
          <w:szCs w:val="32"/>
        </w:rPr>
        <w:t>Wir können nur sagen: Wir waren von Gott um unserer eigenen Sünden</w:t>
        <w:softHyphen/>
        <w:t>schuld willen verlassen. Aber als der Herr am Kreuz als der Sündlose hing, da nahm er unsere Sünden auf sich. Weshalb ihn, Christus, das göttliche Gericht voll traf. Was der Herr in jenen Stunden mitgemacht hat, Ge</w:t>
        <w:softHyphen/>
        <w:t>schwister, ich kann es euch nicht sagen, ich kann es nur andeuten. Gott hat darüber geschwiegen. Wir müssen es nicht versuchen an Land zu ziehen, worüber Gott schweigt. Aber wenn wir bei ihm sein werden, dann werden wir staunen, was da los war. Dass er, unser Herr um deiner und meiner Sünden willen von Gott verlassen wurde. Genau da nahm er unser Sün</w:t>
        <w:softHyphen/>
        <w:t>dengericht auf sich. In dieser Stunde, da fand auch das Gericht der Gläubi</w:t>
        <w:softHyphen/>
        <w:t xml:space="preserve">gen statt, nicht nur der gottlosen Welt. Obwohl wir lesen in </w:t>
      </w:r>
      <w:r>
        <w:rPr>
          <w:b/>
          <w:sz w:val="32"/>
          <w:szCs w:val="32"/>
        </w:rPr>
        <w:t>1.Johannes 2,2</w:t>
      </w:r>
      <w:r>
        <w:rPr>
          <w:sz w:val="32"/>
          <w:szCs w:val="32"/>
        </w:rPr>
        <w:t>, dass er „die Sünden der ganzen Welt auf sich nahm“. Das ist schon richtig. Da machen wir auch nichts dran. Wäre diese Frage des Gerichtes noch einmal richterlich zu klären, so würde das Opfer Jesu unvollkommen gewesen sein. Der mächtige und gewaltige Ausruf: „Es ist vollbracht“, würde nicht bedeuten, dass es wirklich für uns vollbracht wäre. Wir hätten ja dann die nächste Etappe vor uns. Wenn also gesagt oder verkündigt wird oder geschrieben wird, die Gemeinde komme noch einmal ins Gericht, so beruht dieses zumeist, man schenke mir Freiheit in dieser Aussage, auf Mangel an Schriftkenntnis. Die Bibel sagt es einfach anders. Die Heilige Schrift kennt eine solche Mitteilung nicht, dass die Gemeinde noch einmal oder zweimal oder einmal dick durch Christus und einmal schwächer in eigener Sache ins Gericht muss.</w:t>
      </w:r>
    </w:p>
    <w:p>
      <w:pPr>
        <w:pStyle w:val="Normal"/>
        <w:jc w:val="both"/>
        <w:rPr>
          <w:sz w:val="32"/>
          <w:szCs w:val="32"/>
        </w:rPr>
      </w:pPr>
      <w:r>
        <w:rPr>
          <w:sz w:val="32"/>
          <w:szCs w:val="32"/>
        </w:rPr>
      </w:r>
    </w:p>
    <w:p>
      <w:pPr>
        <w:pStyle w:val="Normal"/>
        <w:jc w:val="both"/>
        <w:rPr/>
      </w:pPr>
      <w:r>
        <w:rPr>
          <w:sz w:val="32"/>
          <w:szCs w:val="32"/>
        </w:rPr>
        <w:t>Damit verlassen wir diese Seite der Heiligen Schrift und gehen über zu den Schattenbildern des Alten Testaments, von denen ja im Neuen Testament geschrieben steht, dass alles „zu unserer Belehrung geschrieben.“ (</w:t>
      </w:r>
      <w:r>
        <w:rPr>
          <w:b/>
          <w:sz w:val="32"/>
          <w:szCs w:val="32"/>
        </w:rPr>
        <w:t>Römer 15,4</w:t>
      </w:r>
      <w:r>
        <w:rPr>
          <w:sz w:val="32"/>
          <w:szCs w:val="32"/>
        </w:rPr>
        <w:t xml:space="preserve">). So finden wir in </w:t>
      </w:r>
      <w:r>
        <w:rPr>
          <w:b/>
          <w:sz w:val="32"/>
          <w:szCs w:val="32"/>
        </w:rPr>
        <w:t>Hebräer 11,5-6</w:t>
      </w:r>
      <w:r>
        <w:rPr>
          <w:sz w:val="32"/>
          <w:szCs w:val="32"/>
        </w:rPr>
        <w:t xml:space="preserve"> das Zeugnis Henochs. Wir müssen Henoch ein wenig anleuchten, damit wir wissen, wer der Mann war, dieser Glaubensmann Henoch. Henoch, ich nehme es mal kurz vorweg, ist das Bild der Gemeinde. Nur wenige Bibelstellen reden überhaupt von Henoch, wie auch die Gemeinde in dieser Welt wenig Beachtung findet. Das ist der Grund. Den Ausgangspunkt Henochs finden wir in der Mitteilung von </w:t>
      </w:r>
      <w:r>
        <w:rPr>
          <w:b/>
          <w:sz w:val="32"/>
          <w:szCs w:val="32"/>
        </w:rPr>
        <w:t>1.Mose 5,18-24</w:t>
      </w:r>
      <w:r>
        <w:rPr>
          <w:sz w:val="32"/>
          <w:szCs w:val="32"/>
        </w:rPr>
        <w:t xml:space="preserve">. Das ist die Alttestamentliche, und dann haben wir noch ein paar Hinweise, aber wenige, die Hauptstelle ist hier schon in Hebräer </w:t>
      </w:r>
      <w:r>
        <w:rPr>
          <w:b/>
          <w:sz w:val="32"/>
          <w:szCs w:val="32"/>
        </w:rPr>
        <w:t>11,5-6</w:t>
      </w:r>
      <w:r>
        <w:rPr>
          <w:sz w:val="32"/>
          <w:szCs w:val="32"/>
        </w:rPr>
        <w:t xml:space="preserve"> genannt. Die anderen Stellen sind nur noch ganz wenige aus dem Geschlechtsregister, da wird mit einer Namensumstellung aus dem Hebräi</w:t>
        <w:softHyphen/>
        <w:t xml:space="preserve">schen gearbeitet. Das müssen wir aber nicht jetzt erläutern. In dieser Stelle von </w:t>
      </w:r>
      <w:r>
        <w:rPr>
          <w:b/>
          <w:sz w:val="32"/>
          <w:szCs w:val="32"/>
        </w:rPr>
        <w:t>1.Mose 5,18-24</w:t>
      </w:r>
      <w:r>
        <w:rPr>
          <w:sz w:val="32"/>
          <w:szCs w:val="32"/>
        </w:rPr>
        <w:t xml:space="preserve"> wird zweimal gesagt, zweimal gleich in den wenigen Versen: „Und Henoch wandelte mit Gott“ (</w:t>
      </w:r>
      <w:r>
        <w:rPr>
          <w:b/>
          <w:sz w:val="32"/>
          <w:szCs w:val="32"/>
        </w:rPr>
        <w:t>Vers</w:t>
      </w:r>
      <w:r>
        <w:rPr>
          <w:sz w:val="32"/>
          <w:szCs w:val="32"/>
        </w:rPr>
        <w:t xml:space="preserve"> </w:t>
      </w:r>
      <w:r>
        <w:rPr>
          <w:b/>
          <w:sz w:val="32"/>
          <w:szCs w:val="32"/>
        </w:rPr>
        <w:t>22</w:t>
      </w:r>
      <w:r>
        <w:rPr>
          <w:sz w:val="32"/>
          <w:szCs w:val="32"/>
        </w:rPr>
        <w:t xml:space="preserve"> und </w:t>
      </w:r>
      <w:r>
        <w:rPr>
          <w:b/>
          <w:sz w:val="32"/>
          <w:szCs w:val="32"/>
        </w:rPr>
        <w:t>Vers</w:t>
      </w:r>
      <w:r>
        <w:rPr>
          <w:sz w:val="32"/>
          <w:szCs w:val="32"/>
        </w:rPr>
        <w:t xml:space="preserve"> </w:t>
      </w:r>
      <w:r>
        <w:rPr>
          <w:b/>
          <w:sz w:val="32"/>
          <w:szCs w:val="32"/>
        </w:rPr>
        <w:t>24</w:t>
      </w:r>
      <w:r>
        <w:rPr>
          <w:sz w:val="32"/>
          <w:szCs w:val="32"/>
        </w:rPr>
        <w:t>). Das hat etwas zu bedeuten. Es wird zweimal unterstrichen: „Henoch wandelte mit Gott“. Neutestamentlich ist diese Betonung zum Beispiel in unserer Erret</w:t>
        <w:softHyphen/>
        <w:t xml:space="preserve">tung niedergelegt, wo es heißt: „Durch Gnade seid ihr errettet“ und dann kommt es „mittels des Glaubens“. Das ist die Betonung. „Ohne Glauben vermag niemand Gott zu gefallen“. Das heißt genauso, ohne Glauben wird niemand gerettet in der Zeit der Gnade. Das ist die Rechtfertigung im Glauben. Dieser Henoch war „der Siebente nach Adam“, sagt die Bibel. Die Sieben ist die göttliche Vollzahl. Das wissen wir. Neutestamentlich sind wir göttlich im Geschlecht. Diese Sieben, im hebräisch „die Schewa“, trifft auf uns zu, von der wir in </w:t>
      </w:r>
      <w:r>
        <w:rPr>
          <w:b/>
          <w:sz w:val="32"/>
          <w:szCs w:val="32"/>
        </w:rPr>
        <w:t>Johannes 20,17</w:t>
      </w:r>
      <w:r>
        <w:rPr>
          <w:sz w:val="32"/>
          <w:szCs w:val="32"/>
        </w:rPr>
        <w:t xml:space="preserve"> lesen von diesem göttli</w:t>
        <w:softHyphen/>
        <w:t>chen Geschlecht, von dem der Herr Jesus redet. Dieses göttliche Ge</w:t>
        <w:softHyphen/>
        <w:t>schlecht wurde erst offenbar, nachdem Christus aus den Toten auferstan</w:t>
        <w:softHyphen/>
        <w:t>den war. Vorher sah man nichts davon. Es heißt: „Henoch wandelte mit Gott“. Dieses Privileg haben in der ganzen Heiligen Schrift überhaupt nur zwei Gottesmänner. Nur zwei Gottesmänner haben dieses Privileg: Henoch und noch einer. Wir sind ja im Worte Gottes zuhause. Darum wissen wir es. Darum brauche ich es wohl hier nicht zu sagen. Henoch und Noah (</w:t>
      </w:r>
      <w:r>
        <w:rPr>
          <w:b/>
          <w:sz w:val="32"/>
          <w:szCs w:val="32"/>
        </w:rPr>
        <w:t>1.Mose 6,9</w:t>
      </w:r>
      <w:r>
        <w:rPr>
          <w:sz w:val="32"/>
          <w:szCs w:val="32"/>
        </w:rPr>
        <w:t>), sonst niemand. Es ist schon interessant. Neutestamentlich bedeutet es die Ausrüstung für diesen gottgemäßen Wandel, der auch nur auf die Zeit der Gnade Anwendung findet. Nur könnten wir sagen, nun, in der Gemeinde Jesu, da gibt es so viele saure Gurken. Das stimmt. Das weiß ich auch. Aber die Bibel gibt uns die Richtschnur der heiligen Schau und sagt: „So kennen wir von nun niemanden mehr nach dem Fleische“. Gott schaut uns nach der neuen Geburt. Ich sage das hier nicht, dass wir darauf los sündigen können. Da hätte ich noch was anderes mitzuteilen. Von allen uns so bekannten Gottesmännern im Alten Testament, auch vom Noah, haben wir in der Schrift zugleich auch die Sünde aufgezählt, auch vom Noah. Zwei Stück, Henoch und Noah, aber in der Sündenaufzählung fällt auch der Noah noch um, nicht aber von Henoch. Was hat das zu bedeuten? Neutestamentlich haben wir die völlige Vergebung in Christus, wie uns Gott sieht. So kennt Gott niemanden mehr nach dem Fleische. Wenn wir uns erlauben, was Gott nicht erlaubt, dann wissen wir, wer wir sind, wie Gott uns im Glauben sieht. Die Verheißung erhielt Henoch durch Glauben, wie auch wir neutestamentlich diese nur durch Glauben erhalten. Welche Parallelen. Die Entrückung Henochs ist wohl der stärkste Beweis als Schattenbild bei diesem Henoch. Es ist der einzige im Alten Testament, der entrückt wurde. Damit gibt es gar keine Alternative mehr. Er ist der einzige, der überhaupt, wie wir sehen und wissen, im Alten Testament, diese Entrückung mitgeteilt bekommen hat. Neutestamentlich haben wir ja einige Personen mit der Aussage der Entrückung. Wir kennen sie ja. Wir sind ja in der Bibel zuhause.</w:t>
      </w:r>
    </w:p>
    <w:p>
      <w:pPr>
        <w:pStyle w:val="Normal"/>
        <w:jc w:val="both"/>
        <w:rPr>
          <w:sz w:val="32"/>
          <w:szCs w:val="32"/>
        </w:rPr>
      </w:pPr>
      <w:r>
        <w:rPr>
          <w:sz w:val="32"/>
          <w:szCs w:val="32"/>
        </w:rPr>
      </w:r>
    </w:p>
    <w:p>
      <w:pPr>
        <w:pStyle w:val="Normal"/>
        <w:jc w:val="both"/>
        <w:rPr/>
      </w:pPr>
      <w:r>
        <w:rPr>
          <w:sz w:val="32"/>
          <w:szCs w:val="32"/>
        </w:rPr>
        <w:t xml:space="preserve">1. In </w:t>
      </w:r>
      <w:r>
        <w:rPr>
          <w:b/>
          <w:sz w:val="32"/>
          <w:szCs w:val="32"/>
        </w:rPr>
        <w:t>Offenbarung 12,5</w:t>
      </w:r>
      <w:r>
        <w:rPr>
          <w:sz w:val="32"/>
          <w:szCs w:val="32"/>
        </w:rPr>
        <w:t xml:space="preserve"> wird das Knäblein erwähnt – Christus. Es wird entrückt zu Gott.</w:t>
      </w:r>
    </w:p>
    <w:p>
      <w:pPr>
        <w:pStyle w:val="Normal"/>
        <w:jc w:val="both"/>
        <w:rPr>
          <w:sz w:val="32"/>
          <w:szCs w:val="32"/>
        </w:rPr>
      </w:pPr>
      <w:r>
        <w:rPr>
          <w:sz w:val="32"/>
          <w:szCs w:val="32"/>
        </w:rPr>
      </w:r>
    </w:p>
    <w:p>
      <w:pPr>
        <w:pStyle w:val="Normal"/>
        <w:jc w:val="both"/>
        <w:rPr/>
      </w:pPr>
      <w:r>
        <w:rPr>
          <w:sz w:val="32"/>
          <w:szCs w:val="32"/>
        </w:rPr>
        <w:t xml:space="preserve">2. In der </w:t>
      </w:r>
      <w:r>
        <w:rPr>
          <w:b/>
          <w:sz w:val="32"/>
          <w:szCs w:val="32"/>
        </w:rPr>
        <w:t>Apostelgeschichte 8,39</w:t>
      </w:r>
      <w:r>
        <w:rPr>
          <w:sz w:val="32"/>
          <w:szCs w:val="32"/>
        </w:rPr>
        <w:t>, da wird solches von Philippus gesagt, dass er entrückt wurde nach Asdod.</w:t>
      </w:r>
    </w:p>
    <w:p>
      <w:pPr>
        <w:pStyle w:val="Normal"/>
        <w:jc w:val="both"/>
        <w:rPr>
          <w:sz w:val="32"/>
          <w:szCs w:val="32"/>
        </w:rPr>
      </w:pPr>
      <w:r>
        <w:rPr>
          <w:sz w:val="32"/>
          <w:szCs w:val="32"/>
        </w:rPr>
      </w:r>
    </w:p>
    <w:p>
      <w:pPr>
        <w:pStyle w:val="Normal"/>
        <w:jc w:val="both"/>
        <w:rPr/>
      </w:pPr>
      <w:r>
        <w:rPr>
          <w:sz w:val="32"/>
          <w:szCs w:val="32"/>
        </w:rPr>
        <w:t xml:space="preserve">3. In </w:t>
      </w:r>
      <w:r>
        <w:rPr>
          <w:b/>
          <w:sz w:val="32"/>
          <w:szCs w:val="32"/>
        </w:rPr>
        <w:t>2.Korinther 12,2</w:t>
      </w:r>
      <w:r>
        <w:rPr>
          <w:sz w:val="32"/>
          <w:szCs w:val="32"/>
        </w:rPr>
        <w:t xml:space="preserve"> – Paulus, aber weiter wie bis Asdod. Er kam bis in den dritten Himmel.</w:t>
      </w:r>
    </w:p>
    <w:p>
      <w:pPr>
        <w:pStyle w:val="Normal"/>
        <w:jc w:val="both"/>
        <w:rPr>
          <w:sz w:val="32"/>
          <w:szCs w:val="32"/>
        </w:rPr>
      </w:pPr>
      <w:r>
        <w:rPr>
          <w:sz w:val="32"/>
          <w:szCs w:val="32"/>
        </w:rPr>
      </w:r>
    </w:p>
    <w:p>
      <w:pPr>
        <w:pStyle w:val="Normal"/>
        <w:jc w:val="both"/>
        <w:rPr/>
      </w:pPr>
      <w:r>
        <w:rPr>
          <w:sz w:val="32"/>
          <w:szCs w:val="32"/>
        </w:rPr>
        <w:t>Damit ist Henoch das genaueste Schattenbild des Alten Testaments über</w:t>
        <w:softHyphen/>
        <w:t xml:space="preserve">haupt auf die Gemeinde, die wir nach </w:t>
      </w:r>
      <w:r>
        <w:rPr>
          <w:b/>
          <w:sz w:val="32"/>
          <w:szCs w:val="32"/>
        </w:rPr>
        <w:t>1.Thessalonicher 4,17</w:t>
      </w:r>
      <w:r>
        <w:rPr>
          <w:sz w:val="32"/>
          <w:szCs w:val="32"/>
        </w:rPr>
        <w:t xml:space="preserve"> entrückt werden sollen. Henoch – und jetzt hören wir gut zu, jetzt kommen Lehr</w:t>
        <w:softHyphen/>
        <w:t>sätze. Henoch wurde vor der Flut des Gerichts gerettet, nicht aber aus oder durch das Wasser des Gerichts. Ich brauche nur zu fragen: Wieviel Re</w:t>
        <w:softHyphen/>
        <w:t>genwasser von der Sintflut hat der Henoch auf den Kopf oder auf den Rü</w:t>
        <w:softHyphen/>
        <w:t>cken bekommen? Nicht einen Tropfen.</w:t>
      </w:r>
    </w:p>
    <w:p>
      <w:pPr>
        <w:pStyle w:val="Normal"/>
        <w:jc w:val="both"/>
        <w:rPr>
          <w:sz w:val="32"/>
          <w:szCs w:val="32"/>
        </w:rPr>
      </w:pPr>
      <w:r>
        <w:rPr>
          <w:sz w:val="32"/>
          <w:szCs w:val="32"/>
        </w:rPr>
      </w:r>
    </w:p>
    <w:p>
      <w:pPr>
        <w:pStyle w:val="Normal"/>
        <w:jc w:val="both"/>
        <w:rPr/>
      </w:pPr>
      <w:r>
        <w:rPr>
          <w:sz w:val="32"/>
          <w:szCs w:val="32"/>
        </w:rPr>
        <w:t>Jetzt kommen wir zum Nächsten – Noah. Noah aber wurde durch das Was</w:t>
        <w:softHyphen/>
        <w:t>ser gerettet, weil er ein Bild des Überrestes Israels in der siebzigsten Jahr</w:t>
        <w:softHyphen/>
        <w:t>woche ist. Jeder, der in der Heiligen Schrift die Gemeinde nicht von Israel unterscheidet, was Gottes Wort tut, kann auch die Rettung Henochs vor dem Gericht für die Gemeinde und die Errettung Noahs durch das Gericht im Wasser für Israel nicht auseinander halten. So wichtig ist das. Würde die Gemeinde noch zu einem Teil ins Gericht kommen, na wir sind groß</w:t>
        <w:softHyphen/>
        <w:t>zügig, von der ganzen Wasserzeit, die im Alten Testament angegeben ist, bis die Wasser sich wieder verlaufen hatten und der Noah mit seinen Ge</w:t>
        <w:softHyphen/>
        <w:t>treuen dieses Schiff wieder verlassen konnte, ja sagen wir, wir einigen uns großzügig, hundert Tage. Hätte der Henoch hundert Tage im Gerichtswas</w:t>
        <w:softHyphen/>
        <w:t>ser schwimmen müssen, wir sehen gleich, wie absurd solche Aussagen sind, denn in der Arche ist er nicht drin gewesen. Da war er nicht drin, also hätte er schwimmen müssen, bevor Gott ihn aus diesem Wasser heraus ent</w:t>
        <w:softHyphen/>
        <w:t>rückt hätte. Gott hätte ihn hundert Tage im Wasser schwimmen lassen, da</w:t>
        <w:softHyphen/>
        <w:t>nach müsste sich Gott schon mal erbarmen, wenn einer hundert Tage lang im Wasser schwimmt. Das Wasser bei Noah und das Feuer in der sieb</w:t>
        <w:softHyphen/>
        <w:t>zigsten Jahrwoche sind Gerichte an den Gottlosen – sagt die Bibel. Mit de</w:t>
        <w:softHyphen/>
        <w:t xml:space="preserve">nen die Gemeinde nichts, aber auch gar nichts zu tun hat. </w:t>
      </w:r>
    </w:p>
    <w:p>
      <w:pPr>
        <w:pStyle w:val="Normal"/>
        <w:jc w:val="both"/>
        <w:rPr>
          <w:sz w:val="32"/>
          <w:szCs w:val="32"/>
        </w:rPr>
      </w:pPr>
      <w:r>
        <w:rPr>
          <w:sz w:val="32"/>
          <w:szCs w:val="32"/>
        </w:rPr>
      </w:r>
    </w:p>
    <w:p>
      <w:pPr>
        <w:pStyle w:val="Normal"/>
        <w:jc w:val="both"/>
        <w:rPr/>
      </w:pPr>
      <w:r>
        <w:rPr>
          <w:sz w:val="32"/>
          <w:szCs w:val="32"/>
        </w:rPr>
        <w:t xml:space="preserve">Der Prophet </w:t>
      </w:r>
      <w:r>
        <w:rPr>
          <w:b/>
          <w:sz w:val="32"/>
          <w:szCs w:val="32"/>
        </w:rPr>
        <w:t>Jeremia</w:t>
      </w:r>
      <w:r>
        <w:rPr>
          <w:sz w:val="32"/>
          <w:szCs w:val="32"/>
        </w:rPr>
        <w:t xml:space="preserve"> in </w:t>
      </w:r>
      <w:r>
        <w:rPr>
          <w:b/>
          <w:sz w:val="32"/>
          <w:szCs w:val="32"/>
        </w:rPr>
        <w:t>Kapitel 25,31</w:t>
      </w:r>
      <w:r>
        <w:rPr>
          <w:sz w:val="32"/>
          <w:szCs w:val="32"/>
        </w:rPr>
        <w:t xml:space="preserve"> bezeugt und sagt: „Er hält Gericht mit allem Fleische“. Der Judas im Neuen Testament sagt in </w:t>
      </w:r>
      <w:r>
        <w:rPr>
          <w:b/>
          <w:sz w:val="32"/>
          <w:szCs w:val="32"/>
        </w:rPr>
        <w:t>Vers</w:t>
      </w:r>
      <w:r>
        <w:rPr>
          <w:sz w:val="32"/>
          <w:szCs w:val="32"/>
        </w:rPr>
        <w:t xml:space="preserve"> </w:t>
      </w:r>
      <w:r>
        <w:rPr>
          <w:b/>
          <w:sz w:val="32"/>
          <w:szCs w:val="32"/>
        </w:rPr>
        <w:t>15</w:t>
      </w:r>
      <w:r>
        <w:rPr>
          <w:sz w:val="32"/>
          <w:szCs w:val="32"/>
        </w:rPr>
        <w:t>: „Ge</w:t>
        <w:softHyphen/>
        <w:t>richt wider alle...“. Wisst ihr, was das bedeutet? Würde die Gemeinde noch auf der Erde herumschleichen oder krebsen oder sich im Keller verstecken, gäbe es keinen Geretteten aus der Gemeinde von heute. In diesem Gericht wird die Welt verurteilt. Das sagt die Bibel. Das sind alles biblische Aus</w:t>
        <w:softHyphen/>
        <w:t>sagen, was ich hier bringe. Das Gericht nahm den Anfang bei unserem Herrn, was unser Gericht betrifft.</w:t>
      </w:r>
      <w:r>
        <w:rPr>
          <w:b/>
          <w:sz w:val="32"/>
          <w:szCs w:val="32"/>
        </w:rPr>
        <w:t xml:space="preserve"> 1.Petrus 4,17</w:t>
      </w:r>
      <w:r>
        <w:rPr>
          <w:sz w:val="32"/>
          <w:szCs w:val="32"/>
        </w:rPr>
        <w:t>, wo es heißt, dass „das Ge</w:t>
        <w:softHyphen/>
        <w:t>richt anfange an dem Hause Gottes“. Es war an unserem Herrn. Da Chris</w:t>
        <w:softHyphen/>
        <w:t xml:space="preserve">tus unser Gericht auf sich nahm, folgt </w:t>
      </w:r>
      <w:r>
        <w:rPr>
          <w:b/>
          <w:sz w:val="32"/>
          <w:szCs w:val="32"/>
        </w:rPr>
        <w:t>1.Korinther 11,32</w:t>
      </w:r>
      <w:r>
        <w:rPr>
          <w:sz w:val="32"/>
          <w:szCs w:val="32"/>
        </w:rPr>
        <w:t>. Wir müssen nur glauben, was geschrieben steht, dann haben wir auch eine ganz klare Sa</w:t>
        <w:softHyphen/>
        <w:t>che. Da heißt es: „Wenn wir gerichtet werden“, ihr könnt es nachlesen, es steht so geschrieben. Was ist dann los? „So werden wir vom Herrn ge</w:t>
        <w:softHyphen/>
        <w:t>züchtigt.“ So steht es geschrieben. Weshalb denn das? Damit wir nicht mit der Welt verurteilt werden. Ob sich Paulus geirrt hat? Nein, da war doch der Heilige Geist, der ihn inspiriert hat. Wir könnten sagen, der Paulus hätte sich mal kräftig geirrt, aber der Heilige Geist nicht. Diese Worte sind durch den Heiligen Geist getrieben worden. So lesen wir es. Für jeden Er</w:t>
        <w:softHyphen/>
        <w:t>retteten, für den der Herr stellvertretend das Gericht auf sich genommen hat, hat für nachfolgende Sünden der Kinder Gottes nur noch die Züchti</w:t>
        <w:softHyphen/>
        <w:t xml:space="preserve">gung zu erwarten. Geschwister, das ist ein ganzes Stück unserer Freude in Jesus. Überall dort, wo das verleugnet wird, fehlt es auch in der Freude in den Herzen, ich sage es. Das, was wir hier hören, ist die Lehre des Neuen Testaments. </w:t>
      </w:r>
    </w:p>
    <w:p>
      <w:pPr>
        <w:pStyle w:val="Normal"/>
        <w:jc w:val="both"/>
        <w:rPr>
          <w:sz w:val="32"/>
          <w:szCs w:val="32"/>
        </w:rPr>
      </w:pPr>
      <w:r>
        <w:rPr>
          <w:sz w:val="32"/>
          <w:szCs w:val="32"/>
        </w:rPr>
      </w:r>
    </w:p>
    <w:p>
      <w:pPr>
        <w:pStyle w:val="Normal"/>
        <w:jc w:val="both"/>
        <w:rPr/>
      </w:pPr>
      <w:r>
        <w:rPr>
          <w:sz w:val="32"/>
          <w:szCs w:val="32"/>
        </w:rPr>
        <w:t>Wir kommen jetzt zum Schluss zu einer, na ja, wir sind ja alle Schrifterfor</w:t>
        <w:softHyphen/>
        <w:t>scher. Da muss jetzt noch ein Bonbon verabreicht werden. Das wollen wir hier tun, weil wir keine Scheu vor irgendeiner Bibelstelle haben ihr aus</w:t>
        <w:softHyphen/>
        <w:t>zuweichen. In Kreisen der Gläubigen ist dann notwendig, wenn man die Bibel nicht so gern kennt, da fangen Leute an und werden nervös. Sie ant</w:t>
        <w:softHyphen/>
        <w:t>worten dann nicht und dann werden sie mürrisch, um die Leute abzuwei</w:t>
        <w:softHyphen/>
        <w:t>sen, weil die Bibel Fragen der Wahrheit bringt. Das brauchen wir nicht, wir können die Bibel aufschlagen und dann lesen wir was los ist, aber da muss man zuhause sein, an der Bibel.</w:t>
      </w:r>
    </w:p>
    <w:p>
      <w:pPr>
        <w:pStyle w:val="Normal"/>
        <w:jc w:val="both"/>
        <w:rPr>
          <w:sz w:val="32"/>
          <w:szCs w:val="32"/>
        </w:rPr>
      </w:pPr>
      <w:r>
        <w:rPr>
          <w:sz w:val="32"/>
          <w:szCs w:val="32"/>
        </w:rPr>
      </w:r>
    </w:p>
    <w:p>
      <w:pPr>
        <w:pStyle w:val="Normal"/>
        <w:jc w:val="both"/>
        <w:rPr/>
      </w:pPr>
      <w:r>
        <w:rPr>
          <w:sz w:val="32"/>
          <w:szCs w:val="32"/>
        </w:rPr>
        <w:t xml:space="preserve">Ja, wir kommen zu </w:t>
      </w:r>
      <w:r>
        <w:rPr>
          <w:b/>
          <w:sz w:val="32"/>
          <w:szCs w:val="32"/>
        </w:rPr>
        <w:t>Offenbarung 3,10b</w:t>
      </w:r>
      <w:r>
        <w:rPr>
          <w:sz w:val="32"/>
          <w:szCs w:val="32"/>
        </w:rPr>
        <w:t>. Was haben mir das schon Predi</w:t>
        <w:softHyphen/>
        <w:t>ger gesagt, hochinteressant, wo es heißt: „werde auch ich dich bewahren“, im griechisch steht da „ek“, ich sage jetzt griechisch – „der Stunde der Versuchung, die über die ganze Ökumene kommen wird. Ich habe jetzt Griechisch gesagt, wie es im Grundtext geschrieben steht. Manche haben das „ek“ mit „aus“ und andere mit dem Wort „vor“ übersetzt. Bevor ich den Beweis antrete, nehme ich erst etwas vorweg. Es ist vielleicht nicht schön, aber ich finde das für richtig. Ich bin überzeugt, dass es „vor“ hei</w:t>
        <w:softHyphen/>
        <w:t>ßen muss! Ich zitiere jetzt Übersetzungsquellen, es geht daraus wohl nicht hervor. Der einstige Geistliche der Priester aus der anglikanischen Kirche, der seinen Pastorenrock ausgezogen hat im vorigen Jahrhundert, der nicht, gerade seiner Gesetzlichkeit mein Freund ist, aber den ich anerkenne als Kind Gottes, dem der Herr auch so manches anvertraut hat, mit Sicherheit. John Nelsen Darwin hat die Bibel in Englisch übersetzt, die hier nicht in Deutschland in Deutsch zu haben ist. Er übersetzt folgendermaßen. Diese Übersetzung ist nach dem Griechischen absolut einwandfrei. Er legt gar keinen Wert auf das „ek“, sondern auf das vorgenannte. Geben wir acht. Er sagt und übersetzt: „Ich will dich heraushalten (für das „ek“ aus)...“. Jetzt haben wir das „aus der Stunde der Versuchung“. Es ist einwandfrei nach Griechisch. „Ich will dich heraushalten aus der Stunde der Versuchung“. Wenn wir so übersetzen, können wir das „aus“ absolut anerkennen. In der griechisch-englischen Ausgabe, es ist ein dicker Wälzer, wird dieses Wort im griechisch „ek“ übersetzt „von, heraus, aus und nach“. Diese grie</w:t>
        <w:softHyphen/>
        <w:t>chisch-englische Ausgabe ist sehr gut, und die Wissenschaftler bedienen sich dieser Aussage, die Sprachwissenschaftler. Das ist nicht die Spitze. Wir haben ein absolutes englisches Spitzenwerk. Das ist Vine. Es ist nur für die interessant, die englisch können, den anderen nützt das nichts. Ich möchte bei dieser Gelegenheit sagen, dieses Vine-Werk halte ich für das beste, was wir überhaupt übersetzungstechnisch besitzen. Es ist in Eng</w:t>
        <w:softHyphen/>
        <w:t xml:space="preserve">lisch. Er übersetzt: „ek“ mit „aus, heraus, von und weg von“. </w:t>
      </w:r>
    </w:p>
    <w:p>
      <w:pPr>
        <w:pStyle w:val="Normal"/>
        <w:jc w:val="both"/>
        <w:rPr>
          <w:sz w:val="32"/>
          <w:szCs w:val="32"/>
        </w:rPr>
      </w:pPr>
      <w:r>
        <w:rPr>
          <w:sz w:val="32"/>
          <w:szCs w:val="32"/>
        </w:rPr>
      </w:r>
    </w:p>
    <w:p>
      <w:pPr>
        <w:pStyle w:val="Normal"/>
        <w:jc w:val="both"/>
        <w:rPr/>
      </w:pPr>
      <w:r>
        <w:rPr>
          <w:sz w:val="32"/>
          <w:szCs w:val="32"/>
        </w:rPr>
        <w:t xml:space="preserve">Jetzt notieren wir uns, so viele mitschreiben. In </w:t>
      </w:r>
      <w:r>
        <w:rPr>
          <w:b/>
          <w:sz w:val="32"/>
          <w:szCs w:val="32"/>
        </w:rPr>
        <w:t>2.Korinther 1,10</w:t>
      </w:r>
      <w:r>
        <w:rPr>
          <w:sz w:val="32"/>
          <w:szCs w:val="32"/>
        </w:rPr>
        <w:t xml:space="preserve">, da geht es dort auch um solch eine Sache, da kommt das „ek“ vor und da übersetzt Vine „vorher weg“. Das ist das gleiche „ek“, wie hier bei uns in der </w:t>
      </w:r>
      <w:r>
        <w:rPr>
          <w:b/>
          <w:sz w:val="32"/>
          <w:szCs w:val="32"/>
        </w:rPr>
        <w:t>Of</w:t>
        <w:softHyphen/>
        <w:t>fenbarung 3,10b</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In </w:t>
      </w:r>
      <w:r>
        <w:rPr>
          <w:b/>
          <w:sz w:val="32"/>
          <w:szCs w:val="32"/>
        </w:rPr>
        <w:t>1.Thessalonicher 1,10b</w:t>
      </w:r>
      <w:r>
        <w:rPr>
          <w:sz w:val="32"/>
          <w:szCs w:val="32"/>
        </w:rPr>
        <w:t xml:space="preserve">, die Stelle ist uns bekannt, da kommt das „ek“ in Griechisch vor, übersetzt er „von dem kommenden Zorn“, das heißt „ek, von“. Jetzt kommt etwas anderes zum Vergleich in </w:t>
      </w:r>
      <w:r>
        <w:rPr>
          <w:b/>
          <w:sz w:val="32"/>
          <w:szCs w:val="32"/>
        </w:rPr>
        <w:t>1.Thessalonicher 5,9</w:t>
      </w:r>
      <w:r>
        <w:rPr>
          <w:sz w:val="32"/>
          <w:szCs w:val="32"/>
        </w:rPr>
        <w:t xml:space="preserve"> wird gesagt, dass Gott uns „nicht zum Zorn gesetzt hat“. Jetzt haben wir einen Beweis. Es könnte nicht heißen „aus“, wenn im gleichen </w:t>
      </w:r>
      <w:r>
        <w:rPr>
          <w:b/>
          <w:sz w:val="32"/>
          <w:szCs w:val="32"/>
        </w:rPr>
        <w:t>1.Thessalonicher 5,9</w:t>
      </w:r>
      <w:r>
        <w:rPr>
          <w:sz w:val="32"/>
          <w:szCs w:val="32"/>
        </w:rPr>
        <w:t>, würde ja das Gegenteil von dem Vorderen gesagt, wenn es hieß, dass wir „aus dem Gericht heraus gerettet sind“. Wenn es hier aber heißt, dass wir „nicht hinein kommen“. Ich hoffe, dass wir es hier verstehen.</w:t>
      </w:r>
    </w:p>
    <w:p>
      <w:pPr>
        <w:pStyle w:val="Normal"/>
        <w:jc w:val="both"/>
        <w:rPr>
          <w:sz w:val="32"/>
          <w:szCs w:val="32"/>
        </w:rPr>
      </w:pPr>
      <w:r>
        <w:rPr>
          <w:sz w:val="32"/>
          <w:szCs w:val="32"/>
        </w:rPr>
      </w:r>
    </w:p>
    <w:p>
      <w:pPr>
        <w:pStyle w:val="Normal"/>
        <w:jc w:val="both"/>
        <w:rPr/>
      </w:pPr>
      <w:r>
        <w:rPr>
          <w:sz w:val="32"/>
          <w:szCs w:val="32"/>
        </w:rPr>
        <w:t>Dann kommen wir zu einem letzten, den ich hier noch zitieren möchte. Das ist eine weltliche Institution. Das ist Bauer. Bauer ist ein anerkannter Sprachwissenschaftler, übersetzt aus dem Griechischen amtsverbindlich das „ek“ mit „aus, von“, dann sagt er „dortweg“. Er erklärt dann etwas, was es im Griechischen und im Deutschen nicht so gut geht in einem Wort „Trennung von etwas“ oder „vor etwas trennen“. Es ist schon interessant. Ich glaube, das dürfte reichen, besonders bei denen, die sich nicht so sehr dafür interessieren. Das dürfte reichen, wenn wir ehrlich sind, aufrichtig vor dem Herrn, dass wir nicht wider das Wort reden und wider das Wort streiten. Da nützt eine Professur oder achtzehn Professorentitel einem überhaupt nichts. Gegen das Wort des Herrn vermögen wir nichts auszu</w:t>
        <w:softHyphen/>
        <w:t>richten.</w:t>
      </w:r>
    </w:p>
    <w:p>
      <w:pPr>
        <w:pStyle w:val="Normal"/>
        <w:jc w:val="both"/>
        <w:rPr>
          <w:sz w:val="32"/>
          <w:szCs w:val="32"/>
        </w:rPr>
      </w:pPr>
      <w:r>
        <w:rPr>
          <w:sz w:val="32"/>
          <w:szCs w:val="32"/>
        </w:rPr>
      </w:r>
    </w:p>
    <w:p>
      <w:pPr>
        <w:pStyle w:val="Normal"/>
        <w:jc w:val="both"/>
        <w:rPr/>
      </w:pPr>
      <w:r>
        <w:rPr>
          <w:sz w:val="32"/>
          <w:szCs w:val="32"/>
        </w:rPr>
        <w:t>So jetzt gehen wir wieder zurück zum Text, wo wir hörten: „Gerecht sind seine Gerichte“. Geschwister, dass die verlorene Welt ins Gericht kommt, ist seine Gerechtigkeit. Das wir nicht in das Gericht kommen, weil Chris</w:t>
        <w:softHyphen/>
        <w:t>tus für uns ins Gericht gegangen ist, ist seine Gerechtigkeit.</w:t>
      </w:r>
    </w:p>
    <w:p>
      <w:pPr>
        <w:pStyle w:val="Normal"/>
        <w:jc w:val="both"/>
        <w:rPr>
          <w:sz w:val="32"/>
          <w:szCs w:val="32"/>
        </w:rPr>
      </w:pPr>
      <w:r>
        <w:rPr>
          <w:sz w:val="32"/>
          <w:szCs w:val="32"/>
        </w:rPr>
      </w:r>
    </w:p>
    <w:p>
      <w:pPr>
        <w:pStyle w:val="Normal"/>
        <w:jc w:val="both"/>
        <w:rPr/>
      </w:pPr>
      <w:r>
        <w:rPr>
          <w:sz w:val="32"/>
          <w:szCs w:val="32"/>
        </w:rPr>
        <w:t>Wir kommen zu dem, auch in der Bibel zusammengezogenen Satz: „Ge</w:t>
        <w:softHyphen/>
        <w:t xml:space="preserve">rechtigkeit Gottes sind Gericht und Gnade“. Zum Schluss darf ich noch etwas vorlesen aus </w:t>
      </w:r>
      <w:r>
        <w:rPr>
          <w:b/>
          <w:sz w:val="32"/>
          <w:szCs w:val="32"/>
        </w:rPr>
        <w:t>Psalm</w:t>
      </w:r>
      <w:r>
        <w:rPr>
          <w:sz w:val="32"/>
          <w:szCs w:val="32"/>
        </w:rPr>
        <w:t xml:space="preserve"> </w:t>
      </w:r>
      <w:r>
        <w:rPr>
          <w:b/>
          <w:sz w:val="32"/>
          <w:szCs w:val="32"/>
        </w:rPr>
        <w:t>111</w:t>
      </w:r>
      <w:r>
        <w:rPr>
          <w:sz w:val="32"/>
          <w:szCs w:val="32"/>
        </w:rPr>
        <w:t xml:space="preserve"> zwei Verse, die eigentlich dazu gehören. Da heißt es in </w:t>
      </w:r>
      <w:r>
        <w:rPr>
          <w:b/>
          <w:sz w:val="32"/>
          <w:szCs w:val="32"/>
        </w:rPr>
        <w:t>Versen 1 und 2</w:t>
      </w:r>
      <w:r>
        <w:rPr>
          <w:sz w:val="32"/>
          <w:szCs w:val="32"/>
        </w:rPr>
        <w:t>: „Preisen will ich Jehova von ganzem Herzen im Kreise der Aufrichtigen und in der Gemeinde. Groß sind die Taten Je</w:t>
        <w:softHyphen/>
        <w:t>hovas. Sie werden erforscht von allen, die Lust an ihnen hab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ntrückung vor der großen Trübs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5T11:37:00Z</dcterms:created>
  <dc:creator>V.A.</dc:creator>
  <dc:description/>
  <cp:keywords/>
  <dc:language>en-US</dc:language>
  <cp:lastModifiedBy>A</cp:lastModifiedBy>
  <cp:lastPrinted>2001-11-22T00:22:00Z</cp:lastPrinted>
  <dcterms:modified xsi:type="dcterms:W3CDTF">2007-11-16T20:03:00Z</dcterms:modified>
  <cp:revision>31</cp:revision>
  <dc:subject/>
  <dc:title>Botschaft von vom aus</dc:title>
</cp:coreProperties>
</file>