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24"/>
          <w:szCs w:val="24"/>
        </w:rPr>
      </w:pPr>
      <w:r>
        <w:rPr>
          <w:rFonts w:eastAsia="Times" w:cs="Times" w:ascii="Times" w:hAnsi="Times"/>
          <w:b/>
          <w:bCs/>
          <w:sz w:val="24"/>
          <w:szCs w:val="24"/>
        </w:rPr>
        <w:t>Botschaft von Werner Bergmann aus 1.Petrus 4,7-11</w:t>
      </w:r>
    </w:p>
    <w:p>
      <w:pPr>
        <w:pStyle w:val="Normal"/>
        <w:jc w:val="center"/>
        <w:rPr/>
      </w:pPr>
      <w:r>
        <w:rPr>
          <w:rFonts w:eastAsia="Times" w:cs="Times" w:ascii="Times" w:hAnsi="Times"/>
          <w:sz w:val="24"/>
          <w:szCs w:val="24"/>
        </w:rPr>
        <w:t>Thema:</w:t>
      </w:r>
      <w:r>
        <w:rPr>
          <w:rFonts w:eastAsia="Times" w:cs="Times" w:ascii="Times" w:hAnsi="Times"/>
          <w:b/>
          <w:bCs/>
          <w:sz w:val="24"/>
          <w:szCs w:val="24"/>
        </w:rPr>
        <w:t xml:space="preserve"> Ende aller Dinge II</w:t>
      </w:r>
    </w:p>
    <w:p>
      <w:pPr>
        <w:pStyle w:val="Normal"/>
        <w:rPr>
          <w:rFonts w:ascii="Times" w:hAnsi="Times" w:eastAsia="Times" w:cs="Times"/>
          <w:b/>
          <w:b/>
          <w:bCs/>
          <w:sz w:val="24"/>
          <w:szCs w:val="24"/>
        </w:rPr>
      </w:pPr>
      <w:r>
        <w:rPr>
          <w:rFonts w:eastAsia="Times" w:cs="Times" w:ascii="Times" w:hAnsi="Times"/>
          <w:b/>
          <w:bCs/>
          <w:sz w:val="24"/>
          <w:szCs w:val="24"/>
        </w:rPr>
      </w:r>
    </w:p>
    <w:p>
      <w:pPr>
        <w:pStyle w:val="Normal"/>
        <w:rPr/>
      </w:pPr>
      <w:r>
        <w:rPr>
          <w:rFonts w:eastAsia="Times" w:cs="Times" w:ascii="Times" w:hAnsi="Times"/>
          <w:sz w:val="24"/>
          <w:szCs w:val="24"/>
        </w:rPr>
        <w:t xml:space="preserve">Wir lesen aus dem Neuen Testament und zwar schlagen wir den </w:t>
      </w:r>
      <w:r>
        <w:rPr>
          <w:rFonts w:eastAsia="Times" w:cs="Times" w:ascii="Times" w:hAnsi="Times"/>
          <w:b/>
          <w:bCs/>
          <w:sz w:val="24"/>
          <w:szCs w:val="24"/>
        </w:rPr>
        <w:t>1.Petrusbrief</w:t>
      </w:r>
      <w:r>
        <w:rPr>
          <w:rFonts w:eastAsia="Times" w:cs="Times" w:ascii="Times" w:hAnsi="Times"/>
          <w:sz w:val="24"/>
          <w:szCs w:val="24"/>
        </w:rPr>
        <w:t xml:space="preserve"> auf und lesen einige Verse aus </w:t>
      </w:r>
      <w:r>
        <w:rPr>
          <w:rFonts w:eastAsia="Times" w:cs="Times" w:ascii="Times" w:hAnsi="Times"/>
          <w:b/>
          <w:bCs/>
          <w:sz w:val="24"/>
          <w:szCs w:val="24"/>
        </w:rPr>
        <w:t>Kapitel</w:t>
      </w:r>
      <w:r>
        <w:rPr>
          <w:rFonts w:eastAsia="Times" w:cs="Times" w:ascii="Times" w:hAnsi="Times"/>
          <w:sz w:val="24"/>
          <w:szCs w:val="24"/>
        </w:rPr>
        <w:t xml:space="preserve"> </w:t>
      </w:r>
      <w:r>
        <w:rPr>
          <w:rFonts w:eastAsia="Times" w:cs="Times" w:ascii="Times" w:hAnsi="Times"/>
          <w:b/>
          <w:bCs/>
          <w:sz w:val="24"/>
          <w:szCs w:val="24"/>
        </w:rPr>
        <w:t>4</w:t>
      </w:r>
      <w:r>
        <w:rPr>
          <w:rFonts w:eastAsia="Times" w:cs="Times" w:ascii="Times" w:hAnsi="Times"/>
          <w:sz w:val="24"/>
          <w:szCs w:val="24"/>
        </w:rPr>
        <w:t xml:space="preserve"> ab </w:t>
      </w:r>
      <w:r>
        <w:rPr>
          <w:rFonts w:eastAsia="Times" w:cs="Times" w:ascii="Times" w:hAnsi="Times"/>
          <w:b/>
          <w:bCs/>
          <w:sz w:val="24"/>
          <w:szCs w:val="24"/>
        </w:rPr>
        <w:t>Vers 7-11</w:t>
      </w:r>
      <w:r>
        <w:rPr>
          <w:rFonts w:eastAsia="Times" w:cs="Times" w:ascii="Times" w:hAnsi="Times"/>
          <w:sz w:val="24"/>
          <w:szCs w:val="24"/>
        </w:rPr>
        <w:t>. „Es ist aber nahe gekommen das Ende aller Dinge. Seid nun besonnen und seit nüchtern zum Gebet. Vor allen Dingen aber habt untereinander eine inbrünstige Liebe. Denn die Liebe bedeckt eine Menge von Sünden. Seid gastfrei gegeneinander ohne Murren. Jenachdem ein jeder eine Gnadengabe empfangen hat, dienet einander damit als gute Verwalter der mancherlei Gnade Gottes. Wenn jemand redet, so rede er als Aussprüche Gottes. Wenn jemand dient, so sei es aus der Kraft, die Gott darreicht, auf daß in allem Gott verherrlicht werde durch Jesum Christum, welchem die Herrlichkeit ist und die Macht in die Zeitalter der Zeitalter. Amen“. Soweit das Wort des Herr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Wir haben gerade gesungen: Freude, die nie vergeht. In der Welt gibt es viel Freude, solche, die vergeht und solche, die nicht vergeht. Und wenn wir Jesus in unseren Herzen erfaßt und erfahren haben, stellen wir uns dann eben auch auf die Seite ein, die Jesus Christus uns gibt als solche, die dann eine bleibende Freude empfangen haben. Nun, hier haben wir gelesen in diesem Abschnitt, daß nahe gekommen sei das Ende aller Dinge. Wissen wir das eigentlich, daß das Ende aller Dinge nahe gekommen ist? Die Bibel teilt uns diesen Tatbestand durch Petrus mit. Gott läßt uns durch Petrus, indem Gott Petrus benutzt, sagen, daß das Ende aller Dinge nahe gekommen ist. Hier geht es nicht einfach darum, daß wir etwas wissen, sondern daß wir unser Leben auf diesen Tatbestand einstellen. Daß wir unsere ganzen Lebensbeziehungen einstellen auf diesen einen Punkt: Das Ende aller Dinge ist nahe gekommen. Und wir könnten fragen, welch eine Wirkung hat nun diese Aussage des Wortes Gottes auf dich, auf dein Herz? Was sind die Schlußfolgerungen, die wir ziehen aus der Mitteilung Gottes, daß jenes Ende aller Dinge nahe gekommen ist? Es ist auch ein großer Unterschied, ob wir diese Aussage des nahe gekommenen Endes aller Dinge als eine Lehre betrachten oder gar als eine These oder als eine Wirklichkeit, die sie ist. Es kommt überhaupt darauf an, welch eine Beziehung wir zum Wort Gottes einnehmen. Gott redet und Gott hat geredet durch Jahrtausende, um den Menschen Rettung zu schaffen. Aber das ganze Reden Gottes nützt nichts, wenn wir uns nicht auf das Reden Gottes einstellen, wenn wir es nicht aufnehmen, wenn wir es nicht erfassen und danach tun. Gott redet für solche umsonst. Die Bibel geht sogar noch weiter: daß ihnen das Reden Gottes zum Gericht wird, wenn sie es wissen, was Gott geredet hat, und sie tun nicht danach. Das Reden Gottes verpflichtet uns hinsichtlich des Tuns. Glauben wir, daß dieses Reden Gottes hinsichtlich des nahen Endes eine Wirklichkeit ist? Glauben wir dies nur als eine der vielen Wahrheiten, die wir in der Bibel, in Gottes Wort, enthalten finden? Wenn dem so ist, so wird unser Lebenswandel, um den es ja dann geht, kaum davon berührt sein. Gott will nicht nur an unseren Herzen erfahren, daß wir diese Aussage für eine der Wahrheiten Gottes halten. Unser Lebenswandel dürfte dann kaum davon berührt werden. Ist es aber so, daß es uns eine Tatsache wird, daß wir zum völligen Bewußtsein kommen, was Gott in dieser Aussage uns überstellen will, so wird unser ganzes Leben danach gestaltet sein, ausgerichtet sei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Wir wollen es uns so vorstellen. Wenn wir wüßten, daß der Herr Jesus morgen nachmittag um 14.30 kommen würde, dann würden wir wahrscheinlich in vielen Dingen unserer persönlichen Entscheidungen, in vielen Dingen unseres persönlichen Lebens großzügig verfahren hinsichtlich unseres Rechts. Wir würden plötzlich gar nicht auf unser menschliches Recht pochen, weil wir sagen: morgen nachmittag um 14.30 ist es sowieso aus. Wie würden wir nun diese Zeit herumbringen, wenn wir wüßten, es ist nur noch anderthalb Tage? Würden wir uns mit den Dingen dieses Lebens, mit den nichtigen Dingen des Lebens verflechten? Oder würden wir allein das Augenmerk darauf richten, Gott zu begegnen, weil das Ende aller Dinge nahe gekommen ist? Gott hat gesagt, daß das Ende aller Dinge nahe gekommen ist, und wie sieht nun unser Wandel aus? Entspricht diese Aussage Gottes auch unserem Wandel? Sieht Gott uns in dem Wandel, indem er seine Aussagen des Wortes aufgerichtet hat? Wenn das nicht so ist, dann machen wir Gott zum Lügner, weil wir sein Wort nicht für die Wahrheit halten, die es ist. Dann werden wir ganz gewiß das Recht Gottes suchen, wenn wir wissen, der Herr Jesus käme morgen nachmittag um 14.30.</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Nun, der Apostel ermahnt uns angesichts des Endes an ganz wichtige Dinge, die er uns gleichsam auf die Herzen binden will, damit wir sie ja nicht nur vergessen, sondern damit wir sie auch immer zur Ausübung bringen. Und zwar erinnert er uns an wichtige Dinge, soweit das Ende aller Dinge, von dem hier geredet ist, auch für uns Realität geworden ist, das heißt, solange alle Oberflächlichkeit in der Begegnung seines Wortes aus unseren Herzen hinausgetan ist und wir Gott ernst nehmen. Es ist ein Problem, daß Gott uns ernst nimmt, und wir nehmen Gott nicht ernst. Dieser Tatbestand, daß wir Gott nicht ernst nehmen, führt Millionen von Menschen in die ewige Verdammnis. Der Tatbestand, daß Gott uns ernst nimmt, läßt Millionen Menschen in die ewige Verdammnis kommen. Nur solche sind errettet, die Gott ernst nehmen und die sein mahnendes, aber auch zugleich liebendes Wort in ihren Herzen aufnehmen. Ihnen wird es wahrhaftig zum Segen gereichen, soweit sie das tu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Diese wichtigen Dinge, die uns der Apostel mitteilt sind:</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w:t>
      </w:r>
      <w:r>
        <w:rPr>
          <w:rFonts w:eastAsia="Times" w:cs="Times" w:ascii="Times" w:hAnsi="Times"/>
          <w:sz w:val="24"/>
          <w:szCs w:val="24"/>
        </w:rPr>
        <w:t>So seid nun besonnen“. Das ist das Erste. Seid besonnen. Gerade deshalb, weil wir wissen, daß das Ende aller Dinge ganz nahe gekommen ist, sollten unsere Entscheidungen, sowohl die Entscheidungen, die die Welt treffen oder betreffen, als auch jene Entscheidungen, die unser Geistesleben betreffen, unter größter Besonnenheit stattfinden. Nicht, daß es so ist, daß wir unbesonnen Entscheidungen treffen in einer Unbesonnenheit, daß das Wort des Herrn uns darin verurteilt, daß wir nicht in der Gesinnung Jesu entscheiden. Daß wir nicht danach tun, wie die Schrift es sagt, daß wir seine Gebote etwa nicht halten in unseren Entscheidungen. Wir können den Herrn Jesus nur lieben, wenn wir auch seine Gebote halten. Darin sieht Gott die Liebe zu ihm. Wir können nicht sagen: Ja, wir haben Gott lieb, wir halten nur seine Gebote nicht. Nein, umgekehrt ist es. Die Liebe zu Christus wird darin gefunden und gesehen, wenn wir die Aussagen seines Wortes, die für uns Gebot sind, von ganzem Herzen lieben. Diese Liebe zum Gebot des Herrn, von dem Gottes Wort sagt, daß diese seine Gebote nicht schwer sind. Das heißt also, der Einfachste kann sie, wenn er von ganzem Herzen dem Herrn anhängt, auch ausüben. Sie werden nicht schwer sein, wenn er sich von den Dingen lösen läßt, die ihn erdenschwer machen. Je weiter wir uns von den Dingen dieser Welt lösen lassen, um so klarer werden wir durch den Geist Gottes geführt werden. Das ist eine Frage, die Gott in unsere Entscheidungsgewalt gelegt hat. Nicht, daß Gott es nicht will, aber Gott tut danach, wie wir uns auf sein Wort einstellen. Um sein Wort in der ganzen Machtfülle zu erfassen und zu erfahren, bedarf es recht unterschiedlich der Gnade Gottes. Bei manchen Gläubigen ist so, daß man meint, denen fliegt alles zu. Und da hat Gott scheinbar gar keine Grenzen, dem fliegen auch noch irdische Tauben ins Haus. Nun, das ist eine Angelegenheit Gottes. Wir wollen dem Herrn dafür danken, nicht neidisch sein. Danken, daß Gott andere Kinder des Lichts segnet auch über das Maß des geistlichen Segens hinaus. Auf der anderen Seite sollten wir solches zum Anlaß nehmen, weil wir erfahren, daß die Güte Gottes groß und wunderbar ist und solche vor mir keine Schranken kennt. Das heißt, wenn ich persönlich in diesem Reichtum Gottes nicht gefunden werde, liegt es nicht an Christus, dem Herrn, sondern es liegt an mir, daß ich noch nicht erfaßt habe, um was es geht. Vielleicht will ich das Gute schon, aber bleiben wir bei unserem guten Willen nicht stehen, sondern gehen wir mit diesem guten Willen weiter, Christus immer näher. Es gibt viele Gläubige, die beklagen sich darüber, daß sie scheinbar von Gott mißverstanden seien, weil sie doch alles tun, was Gott will. Das stimmt aber nicht. Allein die Auffassung darüber, belehrt uns Gottes Wort, wenn wir alles getan haben, was wir zu tun schuldig sind, sollen wir sagen: Wir sind ganz krumme unnütze Knechte gewese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Gott muß uns in seinem Reich, in seiner Arbeit, gar nicht haben, aber er möchte uns gerne gebrauchen. Denn in dem Augenblick, wo er uns gebraucht, läßt er uns teilhaben an den himmlischen Segnungen. Er braucht dich und mich nicht. Ganz gewiß nicht, aber er möchte dich und mich haben, um seine Liebe an Menschen zu erweisen und seine Gütigkeiten an denen zu vollziehen, denen die Verheißungen Gottes auch neutestamentlich gelten. Das sind wir. Jeder Mangel, der an uns gesehen wird, vollzieht sich außerhalb der Gemeinschaft mit Christus. Jeder Mangel ist ein Ausdruck, daß hier eine bestimmte Sache noch nicht erkannt ist. Hier bedarf es Lichts. Deshalb sagt auch die Bibel, Gottes Wort, lehrenhaft, daß das Licht es ist, „welches alles offenbar macht“. Wir brauchen viel Licht, schon deshalb, weil wir Kinder des Lichts sind, soweit wir wiedergezeugt sind durch den heiligen Geist.</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Soweit wir wiedergeboren sind, einer neuen Geburt nach dem Geiste, geht auch die Zeugung voraus, und diese Zeugung haben wir beispielsweise in </w:t>
      </w:r>
      <w:r>
        <w:rPr>
          <w:rFonts w:eastAsia="Times" w:cs="Times" w:ascii="Times" w:hAnsi="Times"/>
          <w:b/>
          <w:bCs/>
          <w:sz w:val="24"/>
          <w:szCs w:val="24"/>
        </w:rPr>
        <w:t>1.Petrus 1,3</w:t>
      </w:r>
      <w:r>
        <w:rPr>
          <w:rFonts w:eastAsia="Times" w:cs="Times" w:ascii="Times" w:hAnsi="Times"/>
          <w:sz w:val="24"/>
          <w:szCs w:val="24"/>
        </w:rPr>
        <w:t xml:space="preserve">. Urtextlich heißt es: „Der uns wiedergezeugt hat“ - urtextlich; nicht „wiedergeboren“, was falsch übersetzt worden ist. Hochinteressant ist, daß die Zeugung zwar vom Vater ausgeht, der Urheber der Zeugung ist ein Vater gegenüber seinem Kinde, aber Gott tut das vermittels seines heiligen Geistes. So ist also die Frucht der Zeugung eine Geistfrucht, die sich auch lehrenhaft in der Bibel dann Neuen Testaments als Wiedergeburt widerspiegelt. Wiedergeboren oder vom Neuem geboren werden, wie wir das auch im Rededialog Jesu mit dem Nikodemus in </w:t>
      </w:r>
      <w:r>
        <w:rPr>
          <w:rFonts w:eastAsia="Times" w:cs="Times" w:ascii="Times" w:hAnsi="Times"/>
          <w:b/>
          <w:bCs/>
          <w:sz w:val="24"/>
          <w:szCs w:val="24"/>
        </w:rPr>
        <w:t>Johannes</w:t>
      </w:r>
      <w:r>
        <w:rPr>
          <w:rFonts w:eastAsia="Times" w:cs="Times" w:ascii="Times" w:hAnsi="Times"/>
          <w:sz w:val="24"/>
          <w:szCs w:val="24"/>
        </w:rPr>
        <w:t xml:space="preserve"> </w:t>
      </w:r>
      <w:r>
        <w:rPr>
          <w:rFonts w:eastAsia="Times" w:cs="Times" w:ascii="Times" w:hAnsi="Times"/>
          <w:b/>
          <w:bCs/>
          <w:sz w:val="24"/>
          <w:szCs w:val="24"/>
        </w:rPr>
        <w:t>3</w:t>
      </w:r>
      <w:r>
        <w:rPr>
          <w:rFonts w:eastAsia="Times" w:cs="Times" w:ascii="Times" w:hAnsi="Times"/>
          <w:sz w:val="24"/>
          <w:szCs w:val="24"/>
        </w:rPr>
        <w:t xml:space="preserve"> finden. Er sollte von Neuem geboren werden, und die erste Geburt ist ja bekanntlich nach dem Fleische. Und wiedergeboren kann nur der werden, der schon einmal geboren ist. Wenn ich nicht geboren bin, kann ich nicht wiedergeboren werden. Wiedergeburt ist also eine Sache, die nichts mit dem Fleische zu tun hat, sondern mit dem Geiste. Sie vollzieht sich und wickelt sich ab im Geiste Gottes, indem Gott in seiner Zeugung Geist vermittelt. Welchen Geist denn? Nun, den heiligen Geist.</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Wir sehen auch, daß dieser göttliche Same, von dem wir in </w:t>
      </w:r>
      <w:r>
        <w:rPr>
          <w:rFonts w:eastAsia="Times" w:cs="Times" w:ascii="Times" w:hAnsi="Times"/>
          <w:b/>
          <w:bCs/>
          <w:sz w:val="24"/>
          <w:szCs w:val="24"/>
        </w:rPr>
        <w:t>1.Petrus 1,23</w:t>
      </w:r>
      <w:r>
        <w:rPr>
          <w:rFonts w:eastAsia="Times" w:cs="Times" w:ascii="Times" w:hAnsi="Times"/>
          <w:sz w:val="24"/>
          <w:szCs w:val="24"/>
        </w:rPr>
        <w:t xml:space="preserve"> lesen, von ihm heißt es, daß dieser Same nicht verdirbt. Beachten wir es. Er hat keine Möglichkeit zu verderben. Und warum nicht? Warum kann er nicht verderben? Weil Gott diesen Samen im Vergleichsbild zum ersten Samen des Menschen, der unter die Sünde fiel im Garten Eden, welcher nicht versiegelt war, jetzt neutestamentlich versiegelt (</w:t>
      </w:r>
      <w:r>
        <w:rPr>
          <w:rFonts w:eastAsia="Times" w:cs="Times" w:ascii="Times" w:hAnsi="Times"/>
          <w:b/>
          <w:bCs/>
          <w:sz w:val="24"/>
          <w:szCs w:val="24"/>
        </w:rPr>
        <w:t>Epheser 1,13</w:t>
      </w:r>
      <w:r>
        <w:rPr>
          <w:rFonts w:eastAsia="Times" w:cs="Times" w:ascii="Times" w:hAnsi="Times"/>
          <w:sz w:val="24"/>
          <w:szCs w:val="24"/>
        </w:rPr>
        <w:t xml:space="preserve">). Gott hat dieses neue Leben, dieses geistgezeugte Leben versiegelt, damit es nicht wieder in Sünde fallen kann. Es gibt Gläubige, die kommen in Anfechtung, wenn sie zum Glauben an Jesus Christus gekommen sind, nachdem es ihnen gesagt worden ist, daß der Herr Jesus ihre Herzen reingewaschen hat und der Heiland sie angenommen habe, stellen sie am nächsten Tag fest: In dir ist ja doch noch Sünde. Dann sind sie tief bewegt und erschüttert. Diesen Moment nutzt der Teufel sofort aus und sagt: Siehst du, du bist kein Kind Gottes. Diese Anfechtungen kann der Feind nur dann vortragen, wenn wir im Worte Gottes nicht gegründet sind, wie der Herr es will. Die Bibel sagt auch ganz klar in </w:t>
      </w:r>
      <w:r>
        <w:rPr>
          <w:rFonts w:eastAsia="Times" w:cs="Times" w:ascii="Times" w:hAnsi="Times"/>
          <w:b/>
          <w:bCs/>
          <w:sz w:val="24"/>
          <w:szCs w:val="24"/>
        </w:rPr>
        <w:t>1.Johannes 3,9</w:t>
      </w:r>
      <w:r>
        <w:rPr>
          <w:rFonts w:eastAsia="Times" w:cs="Times" w:ascii="Times" w:hAnsi="Times"/>
          <w:sz w:val="24"/>
          <w:szCs w:val="24"/>
        </w:rPr>
        <w:t xml:space="preserve">, daß das „durch Gott Gezeugte nicht sündigen kann“. Es kann nicht sündigen. Jetzt verstehen sie nicht, was das durch Gott Gezeugte ist, das durch Gott Geborene. Das ist die Wiedergeburt, diese neue Schöpfung in uns, und das beziehen sie auf sich, auf den fleischlichen Leib des Menschen. Um den geht es aber nicht. Es geht um die neue Geburt, die nicht mehr verderben kann, nach </w:t>
      </w:r>
      <w:r>
        <w:rPr>
          <w:rFonts w:eastAsia="Times" w:cs="Times" w:ascii="Times" w:hAnsi="Times"/>
          <w:b/>
          <w:bCs/>
          <w:sz w:val="24"/>
          <w:szCs w:val="24"/>
        </w:rPr>
        <w:t>1.Petrus 1,23</w:t>
      </w:r>
      <w:r>
        <w:rPr>
          <w:rFonts w:eastAsia="Times" w:cs="Times" w:ascii="Times" w:hAnsi="Times"/>
          <w:sz w:val="24"/>
          <w:szCs w:val="24"/>
        </w:rPr>
        <w:t>. Von dieser Geburt wird gesagt, daß sie auch „nicht sündigen kann“. Warum nicht? Weil Gott sein Siegel darauf gedrückt hat. Und nur diese neue Geburt ist für uns das Anrecht, die Herrlichkeit des Himmels zu sehen, nicht unser Fleisch. Denn Christus hat am Kreuz von Golgatha unser Fleisch in keiner Weise verbessert. Im Gegenteil, die Bibel, Gottes Wort, redet ganz klar, daß wir es mit dem Werk vom Kreuz mit Seelenrettung zu tun haben und nicht mit Fleischesrettung. Denn trotz Golgatha müssen wir auch noch sterben. Das ist klar. Warum? Weil Gott so deutlich geredet hat, daß der, der sündigt, auch sterben muß.</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 xml:space="preserve">Wir sollen deshalb ganz besonnen sein, dieweil wir in diesen letzten Tagen leben und Menschen um uns haben, die ins ewige Verderben gehen. Ich darf jetzt so deutlich sagen, sie wären gern errettet, wenn sie den Weg und wenn sie die Dinge der Verlorenheit und des Errettetseins wüßten. Sie gehen deshalb ewiglich in die Verdammnis, weil sie nicht wissen, was auf sie zukommt. Um das abzubitten hat der Herr Jesus seine Zeugen hier in diese Welt gestellt, die solche sind, die diese Wiedergeburt an sich erfahren haben. „Ihr sollt meine Zeugen sein“. Das hat er nicht zu den Gottlosen gesagt und auch nicht zu den Atheisten und Kommunisten, sondern das hat er zu solchen gesagt, auch nicht zu Christen, sondern zu solchen, die wiedergeboren sind. Nur sie sind seine Zeugen. Denn die nicht Christus in ihren Herzen erfahren haben, sie können es auch nicht bezeugen, wie es beim Heiland ist. Sie haben keine Ahnung. Da kommt es weder auf den Titel, noch auf die Mittel an. Ob sie arm oder reich sind, das spielt keine Rolle. Der Herr Jesus möchte haben, daß wir besonnen sind, selbst so wandeln, damit die Welt an uns erkennt, daß wir Kinder Gottes sind. Die Welt soll erkennen, wenn sie uns sieht, soll sie „kleine“ Jesuse sehen. Darum geht es. </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Und durch unser Verhalten. Das ist mir so wichtig geworden in diesen Tagen, als ich den Noah untersuchte, den ich schon vor Jahren in Intervallen immer wieder mal beschaute. Da lesen wir nichts, daß Noah herausgegangen ist und große Vorträge gehalten hat. Nicht ein Wort, kein Wort. Er hat nicht einen Vortrag gehalten. Wissen wir das? Obgleich er Prediger der Gerechtigkeit genannt wird. Ja, was hat er denn gepredigt? Die Bibel sagt es in </w:t>
      </w:r>
      <w:r>
        <w:rPr>
          <w:rFonts w:eastAsia="Times" w:cs="Times" w:ascii="Times" w:hAnsi="Times"/>
          <w:b/>
          <w:bCs/>
          <w:sz w:val="24"/>
          <w:szCs w:val="24"/>
        </w:rPr>
        <w:t>Hebräer</w:t>
      </w:r>
      <w:r>
        <w:rPr>
          <w:rFonts w:eastAsia="Times" w:cs="Times" w:ascii="Times" w:hAnsi="Times"/>
          <w:sz w:val="24"/>
          <w:szCs w:val="24"/>
        </w:rPr>
        <w:t xml:space="preserve"> </w:t>
      </w:r>
      <w:r>
        <w:rPr>
          <w:rFonts w:eastAsia="Times" w:cs="Times" w:ascii="Times" w:hAnsi="Times"/>
          <w:b/>
          <w:bCs/>
          <w:sz w:val="24"/>
          <w:szCs w:val="24"/>
        </w:rPr>
        <w:t>11</w:t>
      </w:r>
      <w:r>
        <w:rPr>
          <w:rFonts w:eastAsia="Times" w:cs="Times" w:ascii="Times" w:hAnsi="Times"/>
          <w:sz w:val="24"/>
          <w:szCs w:val="24"/>
        </w:rPr>
        <w:t>, was er gemacht hat. Er predigte durch den Bau der Arche. Durch diesen Bau der Arche wurde eine Predigt an die nichtglaubende Menschheit vollzogen, weil er durch diesen Bau die Welt verurteilte. Das ist auch heute noch so. Es steht geschrieben: „Wer nicht baut, der zerstreut“ - Neues Testament. Wer nicht baut, der zerstreut. Kinder Gottes sind Bauende. Warum? Sie sollen nicht mehr ihren eigenen Leib aufbauen, noch die Welt, sondern sie sind bestimmt und berufen zu diesem gewaltigen Segenswerk, das geistliche Haus Gottes aufzubauen. Da ist schon viel getan, wenn man zu diesem geistlichen Haus durch Gotteskindschaft zählt. Und der Herr will aber nicht nur, daß wir allein gerettet sind, sondern daß wir dann auch Frucht bringen. Und die Frucht schlägt sich nieder durch Gehorsam zu seinem Wort, worin der Herr uns dann gebrauchen kann für sein Werk. Wir sollen also ganz besonnen sein, der Welt einen rechten Wandel zu zeige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Dann heißt es: „Und seid nüchtern zum Gebet“. Wenn wir diese Ermahnung für die Letztzeit haben, besonnen zu sein und nüchtern, insbesondere zum Gebet, dann müssen wir uns fragen: Warum ermahnt der Geist Gottes uns für die Letztzeit, nüchtern zum Gebet zu sein? Wir halten dafür, darin eine Mahnung Gottes zu sehen, daß in der Letztzeit viel unnüchternes Gebet sein wird. „Nüchtern“ ist etwas, was nicht schläft. Wir können also auch im Zustand des Schlafes beten, und zwar so, wenn wir nicht mehr mit unserem Geiste vor Gott stehen, sondern wenn wir aus der Gewohnheit heraus tun oder wenn wir es aus einer Form heraus tun. Oder wenn wir es aus einem Zustand heraus tun, der von der Seite des Gefühls Gott dienen will. Wir haben heute Massenströmungen, die auch hier in Deutschland um sich greifen - nicht allein in Deutschland -, da wird Christus vornehmlich vom Gefühl her erlebt, erfahren und ausgelebt. Und darin müssen wir warnen, weil das Leben in der Gemeinschaft mit Jesus aus der Seite des Gefühls auf Kosten des Glaubens geht. Denn Gefühl und Glauben liegen nicht auf einer Frequenz. Interessant ist, daß die Glückseligkeit denen verheißen ist, die nicht sehen und doch glauben. Das Höchste, was wir haben, ist nicht die Seligkeit, sondern die Glückseligkeit. Es ist ein Unterschied. Und diese höchste Einstufung der Dinge, die uns von Christus gegeben sind, ist die Glückseligkeit, die wir dann haben, wenn wir also im Glauben stehen. Heute gibt es viele christliche Richtungen, die versuchen, durch sichtbare Dinge Gott zu dienen. Das ist nicht die Absicht Gottes. Sie sehen, und durch dieses Schauen wollen sie Gott ehren. Das ist nicht der Weg Gottes. Es ist auch nicht der Wille Gottes. Der Herr möchte uns also auch in diesen letzen Tagen nüchtern halten zum Gebet. Sind wir nun in unserem persönlichen Wandel besonnen den Dingen gegenüber, die uns umgeben, sowohl der Welt gegenüber, als auch der eigenen Familie gegenüber, als auch der Familie der Kinder Gottes? Kennzeichnet uns Gebet? Das ist die Frage jetzt. Wird der Herr uns daran erkennen, daß wir Menschen des Gebets sind? Wenn nicht, dann sollten wir einfach uns vom Herrn gebrauchen lassen, daß wir uns vom Herrn wieder ganz neu das Gebet und die Macht des Gebets schenken lassen. Ich muß sagen, es sind gewaltige Dinge, die sich auch heute zwischen Himmel und Erde in aller Nüchternheit vollziehen durch die Macht des Gebets. Der Herr möchte uns Gnade schenken, daß wir zurückfinden, einfach indem wir es tun. Indem wir einfach ins Gebet gehen und vor Jesus liegen und die Dinge im Gebet dem Herrn immer wieder im festen Glauben bringen. Da liegt Sieg und Überwindung der Dinge, die uns entgegenstehen, dari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Der Herr möchte uns in diese Wege unterweisen, in denen bereits die Jünger für sich selbst, was sie betraf, einen Mangel erkannten, indem sie sagten: „Herr, lehre uns beten“. Ich hätte auch diesen Wunsch gehabt, den Herrn Jesus mal im Gebet so mal beim Herrn zu sein, um mal zuzuhören, nur zu hören. Ich hätte meinen Mund nicht aufgemacht, aber nur mal zu hören, welch eine liebliche Umgangsform er mit seinem himmlischen Vater im Gebet pflegte. Das muß ein Genuß gewesen sein. Die Jünger haben eben gesagt: „Herr, lehre uns auch beten, lehre uns dieses Gebet“. Sie wollten es auch so tun können. Allein das Trachten danach, auch so zu beten, findet ein Echo bei Gott. Denn das ist das Reich Gottes. „Trachtet am Ersten nach dem Reiche Gottes“. Das sind die Dinge, die das Reich Gottes und die Macht des Reiches Gottes ausmachen - das Gebet. Das Gebet ist der Umgang und der Ausdruck der Gemeinschaft in der Herablassung Gottes vom Himmel, daß er sich so weit demütigt, um mit solchen sündlichen Menschen Gemeinschaft zu pflegen, die Worte aufzunehmen, die wir ihm bringen möchten. Deshalb sollten wir nüchtern sein, daß wir kein dummes Zeug im Gebet reden, etwa über einen großen Lottogewinn. Deshalb sollen wir nüchtern sein, daß es sich im Gebet auch nur um geistliche Dinge dreht und nicht um irgendwelche persönlichen Süchte und egozentrischen Dinge. Der Herr möchte uns da hineinbringen, daß wir geistlich beten, damit er das Gebet erhören kann. Er möchte es so gerne tu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Und der Herr Jesus hat uns auch über die Dinge des Gebets gar nicht im Dunkel gelassen, über die letzten Tage und über das Verhalten auch der finsteren Mächte und deren Kraftwirkung, die dann herrschen werden, nämlich in den letzten Tagen. Das was wir heute haben, ist ganz klar eine Abfallbewegung in der Machtdemonstration des Feindes. Die Bibel, Gottes Wort, sagt, daß in den letzten Tagen die Macht des Feindes zunehmen wird. Wir brauchen uns nicht darüber hinwegzutäuschen, wenn wir in den nächsten wenigen Jahren gewaltige Umstellungen auch hier in Deutschland erfahren werden. Wir stehen vor ganz großen Ereignissen. Wohin es geht, wird wohl kaum jemand voraussagen können, aber eines wissen wir, daß es nach der Richtung tendiert, die Gottes Wort uns lehrt, nämlich ein weiteres Abgleiten und Abfallen im Steilflug zur Tiefe. Die Dinge müssen sich so vollziehen, damit das Maß des zu vollziehenden Gerichts an dieser Generation reif werde. Das muß sich vollziehen, damit Gott der Gerechte ist und bleibt. Deshalb wird Gott es zulassen. Unter seiner Zulassung, denn die Menschen haben bis heute nicht auf das, was Gott geredet hat, geachtet. Und sie werden es auch in Zukunft nicht beachten. Und dann ist das Ende da, das Ende aller Dinge. Und das ist verbunden mit Gericht. Der Herr Jesus möchte uns dafür einen Blick schenken. Und wenn wir hineinschauen in die heutige Zeit, können wir fragen, hat die Welt um uns je ein solches Gesicht, wie wir es heute sehen, und zwar des Hasses und der Lüge und des Betruges und des Stolzes getragen, wie heute? Ich glaube nicht. Wir steuern also einem Vollmaß zu. Wenn das Maß erreicht ist, und es ist bald erreicht, bricht das Gericht herein, das Ende dieser Dinge. Und noch nie umgab uns auf dieser Erde soviel Gesetzlosigkeit und Bosheit und Habsucht und soviel Elend und innere Not in den Herzen der Menschen und soviel Verzweiflung wie heute. Dabei sagt der Mensch dieser Welt: Man sollte sich doch an den Dingen der Welt freuen durch Vergnügen. Die Vergnügungen haben ihren Höchststand erfahren. Wenn wir fragen, ist der Mensch nun damit zufrieden geworden? Wir müssen genau das Gegenteil feststellen. Ich kann noch mehr sagen, daß die Ärzte Alarm schlagen wegen des Überhandnehmens, eines solch sprunghaften Anstiegs, von Nervenkrankheiten. Sie können die Leute bald nicht mehr aufnehmen. Das hat das Vergnügen gebracht, die Abwendung von Christus, das Entgegengehen der Dinge, die auf die Menschheit zukommen.</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Wir wissen zum Beispiel aus dem Propheten Daniel, daß die Endzeit gezeichnet sein wird, daß die Menschen wahrhaftig verrückt werden und zwar en masse. Und zwar werden sie irre werden. Nicht allein in einer verirrten Denkweise, sondern sie werden komplett irre werden. Das ist vorausgesagt in Daniel. Dabei hat gerade das Vergnügen und die ganze Sucht hin zur Welt, und die Welt ist heute süchtig, nicht allein vom Fernsehgerät, sie ist süchtig in jeder Weise. Diese Welt hat ihren absoluten Höhepunkt erreicht. Das sind Dinge, die auch vor den Kindern Gottes nicht halt machen, die gleich Giftgasen der Hölle verglichen auf uns eindringen. Wir brauchen Panzer. Und das ist dargestellt in der Waffenrüstung von </w:t>
      </w:r>
      <w:r>
        <w:rPr>
          <w:rFonts w:eastAsia="Times" w:cs="Times" w:ascii="Times" w:hAnsi="Times"/>
          <w:b/>
          <w:bCs/>
          <w:sz w:val="24"/>
          <w:szCs w:val="24"/>
        </w:rPr>
        <w:t>Epheser</w:t>
      </w:r>
      <w:r>
        <w:rPr>
          <w:rFonts w:eastAsia="Times" w:cs="Times" w:ascii="Times" w:hAnsi="Times"/>
          <w:sz w:val="24"/>
          <w:szCs w:val="24"/>
        </w:rPr>
        <w:t xml:space="preserve"> </w:t>
      </w:r>
      <w:r>
        <w:rPr>
          <w:rFonts w:eastAsia="Times" w:cs="Times" w:ascii="Times" w:hAnsi="Times"/>
          <w:b/>
          <w:bCs/>
          <w:sz w:val="24"/>
          <w:szCs w:val="24"/>
        </w:rPr>
        <w:t>6</w:t>
      </w:r>
      <w:r>
        <w:rPr>
          <w:rFonts w:eastAsia="Times" w:cs="Times" w:ascii="Times" w:hAnsi="Times"/>
          <w:sz w:val="24"/>
          <w:szCs w:val="24"/>
        </w:rPr>
        <w:t xml:space="preserve">. Diese Gase werden aus der Finsternis auf uns herabgelassen, um uns zu betäuben und in dieser Betäubung zu vergiften. Das ist die Absicht des Feindes. Weshalb hat man schon im ersten Weltkrieg Giftgase dem anderen in die Gräben gelassen? Sie sollten vergiftet werden. Einen anderen Menschen zu vergiften kann also nur aus der Idee des Feindes kommen, denn sich selbst vergiften sie ja nicht. Man vergiftet den Feind. Also kommt die Vergiftungsidee nur vom Feind. Und wie nötig ist dann für uns, daß wir keine Fehler machen, besonnen zu sein und nüchtern zu sein zum Gebet. </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 xml:space="preserve">Der Herr Jesus hat es den Jüngern noch ans Herz gelegt, als sie im Garten Gethsemane waren: „Betet“, sagt er. Warum denn? Das sie nicht in Versuchung kommen. Der Herr Jesus hat es ihnen ganz klar gesagt. Der Petrus, ein Mann schneller Rede, hat sich hingelegt und dafür ersatzweise geschlafen. Und genau dieser Schlaf ist die Handlung der Unnüchternheit. Wir sollen nüchtern sein zum Gebet und nicht schlafen, „wie die übrigen, die keine Hoffnung haben“. Und zwar so nüchtern zum Gebet, „die Lenden umgürtet“. Mit was denn? Mit der Gesinnung Jesu. Wir sollen dem Herrn Jesus ganz ähnlich werden. Wir sollen so ähnlich werden, daß wir in sein Bild uns umgestalten lassen. Wenn jemand uns sieht, soll er sagen: Er ist wie ein „kleiner Jesus“, nicht im Äußeren, nicht daß die Männer lange Haare tragen. Die Bibel sagt nichts, daß der Herr Jesus lange Haare getragen hat. Das ist nur der Phantasie von Malern entsprungen. Die Bibel sagt, daß „es eine Schande für einen Mann ist, langes Haar zu tragen“. Und die Bibel gilt auch übrigens heute noch, insbesondere für solche, die sich dem Herrn Jesus unterwerfen wollen. Und der Herr Jesus zwingt niemand. </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Die Menschen stehen allesamt vor der Entscheidung, entweder ewiges Leben oder ewige Verdammnis. Die Entscheidung müssen wir bringen. Wenn wir unsere Sünden bekennen, aufrichtig vor dem Herrn Jesus, dann nimmt der Heiland uns an, wäscht unser Herz rein, nimmt uns auf und gibt uns ewiges Leben, heute schon Frieden Gottes, von dem der Herr Jesus sagt, „nicht wie die Welt Frieden gibt“, sondern der nicht mehr genommen werden wird. Und die Freude in Jesus, die kann die Welt überhaupt nicht kennen. Die Welt hat auch eine Freude, aber mit dieser Freude endet sie in der Grube, im Chaos, im Gericht, im Feuer.</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Die Lenden mit der Gesinnung Jesu umgürten, um unbefleckt durch diese Welt zu kommen, das ist die Absicht Gottes. Wie nötig ist es dann, nüchtern, aber auch als Fremdlinge, unseren persönlichen Stand als Kinder des Lichts zu bewahren und die Gnade zu erwarten bei der Offenbarung Jesu Christi (</w:t>
      </w:r>
      <w:r>
        <w:rPr>
          <w:rFonts w:eastAsia="Times" w:cs="Times" w:ascii="Times" w:hAnsi="Times"/>
          <w:b/>
          <w:bCs/>
          <w:sz w:val="24"/>
          <w:szCs w:val="24"/>
        </w:rPr>
        <w:t>1.Petrus 1,12</w:t>
      </w:r>
      <w:r>
        <w:rPr>
          <w:rFonts w:eastAsia="Times" w:cs="Times" w:ascii="Times" w:hAnsi="Times"/>
          <w:sz w:val="24"/>
          <w:szCs w:val="24"/>
        </w:rPr>
        <w:t xml:space="preserve">). Auch uns sagt der Herr Jesus: „Hütet euch, daß eure Herzen nicht beschwert werden durch Völlerei und Trunkenheit“. Also nicht dem Geist dieser Welt nachtun und durch Lebenssorge und dieser Tag plötzlich hereinbreche, der uns ergreift wie mit einem Fallstrick. Der Herr Jesus sagt, daß wir da nüchtern sein sollen, damit uns dieser Tag nicht erfassen soll. </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Und dann sagt er: „Wachet nun“, also nicht schlafen und nicht unnüchtern sein. „Wachet nun zu aller Zeit“, sagt er. Wie denn? Betend zu aller Zeit. Zu aller Zeit betend, „auf daß ihr würdig geachtet werdet“. Das heißt also, wenn wir alle Zeit wachend und im Gebet sind, dann ist es verbunden mit einer gottgemäßen Würde, die der Herr ausgesprochen hat über solche, die das tun, nicht die es wissen, sondern die es tun. Und vorher redet der Herr von der Ratlosigkeit der Heiden und Nationen in </w:t>
      </w:r>
      <w:r>
        <w:rPr>
          <w:rFonts w:eastAsia="Times" w:cs="Times" w:ascii="Times" w:hAnsi="Times"/>
          <w:b/>
          <w:bCs/>
          <w:sz w:val="24"/>
          <w:szCs w:val="24"/>
        </w:rPr>
        <w:t>Lukas 21,34-46</w:t>
      </w:r>
      <w:r>
        <w:rPr>
          <w:rFonts w:eastAsia="Times" w:cs="Times" w:ascii="Times" w:hAnsi="Times"/>
          <w:sz w:val="24"/>
          <w:szCs w:val="24"/>
        </w:rPr>
        <w:t>. Und genauso stehen auch wir angesichts des Endes: besonnen und nüchtern, wachend und betend den Dingen gegenüber, die draußen in der Welt sind. Draußen in der Welt. In Offenbarung steht geschrieben: „Draußen sind die Hunde“. Draußen wird gebissen. Aber auch im Kreise der Kinder Gottes drinnen, nämlich im Hause des Herrn, werden gewisse Wirkungen gesehen, von denen die Erste die Liebe ist. Die Liebe wird knapp. Ich weiß nicht, ob es sich schon rumgesprochen hat. Die Bibel jedenfalls kündigt es an, daß „am Ende die Liebe der Vielen erkalten wird“. Die Liebe wird hoch im Kurs, weil sie knapp wird. Angebot und Nachfrage regeln ganz gewiß in der Wirtschaft die Preise. Es ist furchtbar, daß in der Gemeinde Jesu weltliche Stilistik eingezogen ist, daß die Liebe schwach wird, knapp wird, kalt wird. Ist das Ende dem Glaubenden eine Wirklichkeit, dann wandeln wir, und zwar als wären es unsere letzten Schritte in dieser Welt, wenn der Herr Jesus morgen um 14.30 kommen würde. So will der Herr, daß wir heute schon durch Glauben wandeln. Und eine inbrünstige Liebe zu den Genossen des Glaubens erfüllt dann unser Herz. Wir können nicht sagen, wir haben Jesus lieb, wenn wir nicht gleichzeitig die Schwachen im Glauben aufnehmen, wozu uns Gottes Wort vermahnt. Alle Hemmnisse, die sich nun dieser Liebe in den Weg stellen mögen oder wollen, werden im Bewußtsein des nahen Endes einfach hinweggeräumt, ohne böse Worte, ohne ernste Blicke, ohne Widerrede, im Bewußtsein: Der Herr kommt bald. Welche sollen wir dann sein im heiligen Wandel.</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w:t>
      </w:r>
      <w:r>
        <w:rPr>
          <w:rFonts w:eastAsia="Times" w:cs="Times" w:ascii="Times" w:hAnsi="Times"/>
          <w:sz w:val="24"/>
          <w:szCs w:val="24"/>
        </w:rPr>
        <w:t>Denn“, sagt Gottes Wort „die Liebe bedeckt eine Menge von Sünden“. Das sind Tausend kleine Dinge, die der Teufel überall breitgetragen haben möchte. Wozu? Um die Liebe in den Herzen der Gläubigen zu zerstören. Das ist die Absicht. Und um tote Fliegen in die Salbe zu bringen, um sie stinkend zu machen.</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Wir schlagen deshalb dazu das Wort Gottes im Alten Testament auf, </w:t>
      </w:r>
      <w:r>
        <w:rPr>
          <w:rFonts w:eastAsia="Times" w:cs="Times" w:ascii="Times" w:hAnsi="Times"/>
          <w:b/>
          <w:bCs/>
          <w:sz w:val="24"/>
          <w:szCs w:val="24"/>
        </w:rPr>
        <w:t>Prediger 10,1</w:t>
      </w:r>
      <w:r>
        <w:rPr>
          <w:rFonts w:eastAsia="Times" w:cs="Times" w:ascii="Times" w:hAnsi="Times"/>
          <w:sz w:val="24"/>
          <w:szCs w:val="24"/>
        </w:rPr>
        <w:t xml:space="preserve">. Da heißt es: „Tote Fliegen machen das Öl des Salbenmischers stinkend und gärend. Ein wenig Torheit hat mehr Gewicht als Weisheit und Ehre“. Es ist gut, wenn wir auch im Alten Testament zuhause sind, wenn wir solche Worte lesen, daß wir sie einordnen können. Die Bibel sagt, daß diese tote Fliegen dann das Wirken der Salbe unmöglich macht. </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Und dann redet Gottes Wort im Alten Testament weiter und sagt: „Ein verleumderischer Geist deckt auf“ (</w:t>
      </w:r>
      <w:r>
        <w:rPr>
          <w:rFonts w:eastAsia="Times" w:cs="Times" w:ascii="Times" w:hAnsi="Times"/>
          <w:b/>
          <w:bCs/>
          <w:sz w:val="24"/>
          <w:szCs w:val="24"/>
        </w:rPr>
        <w:t>Sprüche 11,13</w:t>
      </w:r>
      <w:r>
        <w:rPr>
          <w:rFonts w:eastAsia="Times" w:cs="Times" w:ascii="Times" w:hAnsi="Times"/>
          <w:sz w:val="24"/>
          <w:szCs w:val="24"/>
        </w:rPr>
        <w:t xml:space="preserve">). „Die Liebe“, haben wir gelesen, „bedeckt“. Sie deckt zu. Und ein verleumderischer Geist, ein Lügengeist, deckt am anderen die Dinge auf. Das ist Geisterunterscheidung. Daran kann man die Geister unterscheiden, unter anderem. Aber nur die Liebe weiß den Weg zu finden. </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Wie mag nun der Herr diese unsere persönliche inbrünstige Liebe beurteilen, von der wir sicherlich alle halten, daß sie nicht allzu gering sei. Diese Liebe äußert sich nicht im Fordern vom Nächsten, sondern im Tun hin zum anderen in der Erweisung der Dinge.</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 xml:space="preserve">Eine andere Frage ist: Geht diese Liebe des Christus, diese bedeckende Liebe, die sich nicht verbittern läßt, geht diese Liebe überhaupt von uns aus? Oder was hindert uns daran, daß sie nicht ausgeht? Sind es Sünden als Behinderungsgrund, die uns lieblos sein lassen? Bedenke sie, nicht die der anderen, sondern die deinen, bedenke sie. Wo denn? Nicht draußen auf der Straße, sondern in der Stille vor dem Herrn. Nimm dir doch Zeit dafür. Der Herr will uns belehren. Er will uns Anschauungsunterricht über uns selbst erteilen. Die Frage ist, ob wir es ihm genehmigen, daß er uns zeigt, wie groß unsere Liebe des Christus ist, wie groß die Liebe zu Jesus ist. Die Liebe zu Jesus spiegelt sich gerade darin wieder, wie die Liebe zum anderen gefunden wird. Sind es unsere unheiligen Charaktereigenschaften, von denen wir dafürhalten, daß wir sagen: ich kann nichts dafür, daß ich nun einmal so bin? Es gibt sicherlich keine böse Handlung und Tat, für die wir als Menschen nicht auch eine sehr fromme Ausrede finden. Denn, wenn wir sagen, ich bin nun einmal so, versuchen wir doch Gott als Schöpfer die Schuld in die Schuhe zu schieben, anstatt sie über uns selbst einzugestehen. Oder menschlich aufgerichtete Zäune oder Mauern? Dann darfst du sie verlassen. Gott hat es uns sogar geheißen. Durch Wandel im Glaubensgehorsam dürfen wir sie verlassen. Deshalb sagt auch Lukas: „Lasset los und ihr werdet losgelassen werden“. Wenn das einmal ins praktische Leben eingedrungen ist, daß wir loslassen, dann werden wir auch vom Feind losgelassen. Ist es Mißtrauen? Dann richte es in dir selbst. Siehst du es bei anderen, dann decke zu. Meistens machen wir es umgekehrt. Wir versuchen unsere Dinge zuzudecken und beim nächsten aufzureißen. Räume weg, indem du auf das Ende blickst, nämlich dem baldigen Ende, das vor uns steht. </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 xml:space="preserve">Ist unser Glaubensblick auf dieses Ende gerichtet, sind wir gastfrei ohne Murren, sagt Gottes Wort. Denn die Liebe öffnet auch das Haus, wie es der Herr Jesus getan hat, als er die Knechte ausschickte an die Ecken und Zäune und sagte: „Nötiget sie hereinzukommen, auf daß mein Haus voll werde“. Kinder Gottes sind solche, die sich haben einladen lassen von Jesus in sein Haus. Und der Herr Jesus beschenkt sie so reich und gewaltig, daß sie aus dem Staunen einmal nicht herauskommen werden, was der Herr alles für die Seinen erdacht und zubereitet hat. Der Herr Jesus will das, daß wir ihm nachfolgen auch darin, daß wir durch die Liebe des Christus unsere Türen öffnen für solche, die Gemeinschaft suchen. Die sündlichen Bindungen weichen. Die Bande der Bruderliebe werden dann auch enger zusammengeschlossen und fester. Jeder hat als Mensch eine bestimmte Gnadengabe, und zwar die er von Gott empfangen hat. Mit dieser darf er dienen. Das müssen nicht immer große Dinge sein, sondern wie ein jeder empfangen hat, so darf er dienen, ganz gleich, welcher Art die Dinge, die Gott uns gegeben hat, sein mögen. Wir dürfen, wenn wir gesund sind mit unserer Gesundheit dem Herrn Jesus dienen, durch Kräfte, durch Besitz, durch Fähigkeiten, auch selbst unsere menschlichen Fähigkeiten dürfen wir in den Dienst Jesu stellen. Denn alles ist uns zur Verwaltung übergeben. Und wir sollten auch das Geld, das wir vielleicht am Ersten empfangen, aufs Konto überschrieben bekommen, nur insofern als das unsere betrachten, als daß wir Verwalter auf Zeit dafür sind. Und der Herr, wenn er kommen wird, uns als seine Knechte fragen wird, wie wir die uns übergebenen Dinge verwaltet haben. Noch mehr, er wird Rechenschaft von uns fordern. Wir haben ja diese Mitteilung in der Schrift. Sie sind uns zur Verwaltung übergeben, und zwar einander zu dienen, Hilfe zu sein, also zu helfen. </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Und das nahe Ende aller Dinge lehrt uns nun, sie auch recht zu gebrauchen. Nicht nur, daß wir diese Gaben haben und wir wissen davon, sondern daß wir sie dann auch in den Einsatz bringen. Der Blick auf das baldige und kommende Ende ruft uns zu den Aussprüchen Gottes zurück. Und darin sollen wir uns im Gehorsam erweisen, um uns von unseren Herrn gebrauchen zu lasse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Wenn wir zum Schluß noch einmal zurückschauen über dieses heutige Thema, dann will uns der Herr Jesus sagen, daß er nahe an der Tür ist und daß er bald kommen wird. Und er sagt: „Und mein Lohn mit mir“. Und ich freue mich auf den Augenblick, wenn der Herr Jesus kommt. Wenn er kommt, werden wir so vor ihm stehen, daß wir nichts mehr gutmachen können. Vielleicht haben wir schon erlebt, daß eines unserer Familienangehörigen abgerufen worden ist in die Ewigkeit. Und durch die seelsorgerlichen Tätigkeiten haben wir nun vielerlei Möglichkeiten, auch die Einzelnen zu betreuen, mit ihnen zu reden. Und oft ist mir gesagt worden: Wenn ich doch noch ein einziges Mal eine Möglichkeit hätte, noch etwas Positives für diese Person, die da abgeschieden ist, zu tun, ich würde es gerne tun. Aber es läßt sich dann nicht mehr zurückdrehen. Die Zeit ist genau. Der Herr Jesus hat uns dazu gesetzt, Liebe zu spenden, durch diese Liebe des Christus zuzudecken, um damit das Gebot der Liebe Jesu zu erfüllen. Und wenn der Herr Jesus kommt, stehen wir so, wie wir heute vor ihm stehen. Deshalb vergib einer dem anderen; decke zu einer dem anderen. Rufe zu Jesus im Glauben. Halte dich an ihn. Der Herr kommt bald. Wir freuen uns darauf. Wir wollen nüchtern sein zum Gebet und in den Entscheidungen besonnen. Amen.</w:t>
      </w:r>
    </w:p>
    <w:sectPr>
      <w:footerReference w:type="default" r:id="rId2"/>
      <w:type w:val="nextPage"/>
      <w:pgSz w:w="11906" w:h="16838"/>
      <w:pgMar w:left="1134" w:right="1134" w:gutter="0" w:header="0" w:top="964" w:footer="720"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Ende aller Dinge I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8</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8</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6T23:14:00Z</dcterms:created>
  <dc:creator>V.A.</dc:creator>
  <dc:description/>
  <dc:language>en-US</dc:language>
  <cp:lastModifiedBy>Viktor Arent</cp:lastModifiedBy>
  <cp:lastPrinted>1996-12-31T19:48:00Z</cp:lastPrinted>
  <dcterms:modified xsi:type="dcterms:W3CDTF">1996-12-31T19:48:00Z</dcterms:modified>
  <cp:revision>25</cp:revision>
  <dc:subject/>
  <dc:title>Botschaft von vom aus</dc:title>
</cp:coreProperties>
</file>