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1.Petrus 4,7</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Ende aller Dinge III</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32"/>
          <w:szCs w:val="32"/>
        </w:rPr>
        <w:t xml:space="preserve">Wir wollen ein Thema nehmen und zwar aus dem Neuen Testament in </w:t>
      </w:r>
      <w:r>
        <w:rPr>
          <w:rFonts w:eastAsia="Times" w:cs="Times" w:ascii="Times" w:hAnsi="Times"/>
          <w:b/>
          <w:bCs/>
          <w:sz w:val="32"/>
          <w:szCs w:val="32"/>
        </w:rPr>
        <w:t>1.Petrus 4,7</w:t>
      </w:r>
      <w:r>
        <w:rPr>
          <w:rFonts w:eastAsia="Times" w:cs="Times" w:ascii="Times" w:hAnsi="Times"/>
          <w:sz w:val="32"/>
          <w:szCs w:val="32"/>
        </w:rPr>
        <w:t>. Da heißt es: „Es ist aber nahe gekommen das Ende aller Dinge, seid nun besonnen und seid nüchtern zum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die wir errettet sind, wie auch solche, die nicht errettet sind, wir leben heute in einer ganz ernsten Zeit. Und jeder aufrichtig Gläubige spürt heute mehr denn je die Macht der Finsternis und erkennt zugleich: Satan regiert die Welt. Das ist der Zustand heute um uns. Und wie Petrus hier sagt, „weil das Ende“, hier heißt es sogar „aller Dinge“ gekommen ist, sollen wir, wie es hier geschrieben steht - „besonnen und nüchtern zum Gebet“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wollen wir heute etwas hören, was die Bibel, Gottes Wort unter der Begrifflichkeit von besonnen und nüchtern zum Gebet versteht. Die Frage ist, ob wir das sind? Wir werden das nur feststellen können, wenn wir uns selbst ins Licht stellen, wenn wir es meinen, dass wir es sind, ist es noch kein Beweis, dass wir es sind. Darum sollten wir uns durch das Wort Gottes heute abend ganz klar in sein Licht stellen lassen, damit wir erkennen, wie Gott uns in dieser Frage der Nüchternheit und Besonnenheit zum Gebet s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vor wir mehr eindringen, wollen wir zwei Beispiele besehen, die uns Wegweisung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Bevor Gott, der Allmächtige das Gericht damals über Sodom und der Tochterstadt Gomora kommen lies, redete der Herr in </w:t>
      </w:r>
      <w:r>
        <w:rPr>
          <w:rFonts w:eastAsia="Times" w:cs="Times" w:ascii="Times" w:hAnsi="Times"/>
          <w:b/>
          <w:bCs/>
          <w:sz w:val="32"/>
          <w:szCs w:val="32"/>
        </w:rPr>
        <w:t>1.Mose 18</w:t>
      </w:r>
      <w:r>
        <w:rPr>
          <w:rFonts w:eastAsia="Times" w:cs="Times" w:ascii="Times" w:hAnsi="Times"/>
          <w:sz w:val="32"/>
          <w:szCs w:val="32"/>
        </w:rPr>
        <w:t xml:space="preserve"> und spricht: „Sollte ich“, sagt Gott, „vor Abraham verbergen, was ich tun will?“ Gott sagt: „Sollte ich“, nicht vor der Welt, vor der Welt freilich ist es verborgen. „Sollte ich vor Abraham verbergen, was ich tun will?“ Genau so, wie Gott den Abraham das kommende Gericht vorher ansagte, so hat er es auch uns angekündigt durch sein Wort. Eigentlich gar kein Unterschied. Ich möchte sogar sagen, dass wir es noch genauer, umfangreicher und präziser mitgeteilt bekommen haben, als Abraham damals über Sodom. Und die Folge der Mitteilung Gottes an Abraham war, dass Abraham in hingebender und rührender Art für die Verlorenen des Gerichtes betet. Er betet für die Verlorene und spricht vor einem heiligen und gerechten Gott für sie ein. Gott gab also den Abraham Licht und Wissen über das bevorstehende und vor ihnen liegende Gericht. Wozu? Damit Abraham für die Gottlosen bitten möchte. Das war auch die Absicht Gottes. Und darum konnte er nicht irgendwelche Leute zur Zeit Abrahams informieren über die Absicht Gottes in Sodom, sondern er konnte es Abraham sagen, weil Abraham ein Mann des Gebets war. Hier sehen wir schon, weil Abraham betete und weil er den Gedanken der Fürbitte kannte für die Verlorenen einzutreten, daher konnte Gott ihn auch Licht und Wissen über seine göttlichen Absichten Mitteilung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wir da finden, ist das erste Gebet in 1.Mose 18 von solch einer Länge, welches Gott im Worte hat dann auch gleichzeitig aufzeichnen lassen. Wir wollen uns das merken, weil wir noch darauf zurückkommen. Das erste Gebet von solche einer Präzision und Länge, hier in Abraham vor Gott gehört. Und ist es nicht auch für uns bemerkenswert, dass dieses erste Gebet sich um die Rettung der Verlorenen dreht. Wir haben ein solches Gebet vorher in Gottes Wort nicht aufgezeichnet 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die wir durch den Geist des Herrn und durch sein Wort Licht und Wissen über das bevorstehende Zorngericht Gottes besitzen, wie sollten wir darum im Gebet für die Verlorenen gefunden werden. Das heißt, wenn wir das nicht tun, was und wie Abraham es tat, wir nicht nüchtern sind. Wir werden nur dann als von Gott in Besonnenheit angeschaut, wenn wir so beten und fürbittend eintreten für solche, die noch nicht zur Wiedergeburt gelangt sind, die, wie Abraham es tat gegenüber den gerichtsreifen Menschen in Sodo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egen Sünde in Israel wollte Gott sein irdisches Volk züchtigen. Das war der Ausgangspunkt. Aber nicht ihr hält Gott den Regen zurück, bis sein Knecht Elia darum gebeten hat. Damit wir die Wichtigkeit der Gebete der Heiligen erkennen. Gott ließ nicht eigentlich in seiner eigenen Machtvollkommenheit den Regen ausbleiben, sondern erst nachdem sein Knecht Elias darum gebeten hatte. Wir lesen: „Elia war ein Mensch von gleichen Gemütsbewegungen wie wir und er betete ernstlich, dass es nicht regnen möge“ und die Bibel sagt: „Und es regnete nicht auf Erden drei Jahre und sechs Monate“. „Er betete ernstlich“. Das heißt - nüchtern. Und dann später, als Gott danach wieder den Regen geben wollte, da tat Gott im Himmel es nicht, ohne das Gebet seines Knechtes Elias. Wir lesen: „Und wiederum betete er und der Himmel gab Regen und die Erde brachte ihre Frucht hervor“, sagt Jakob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und</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s heißt also, dass wir durch Gebet die Fruchtbarkeit vor und von Gott erbitten vermögen. Wir lesen das Geschehnis in </w:t>
      </w:r>
      <w:r>
        <w:rPr>
          <w:rFonts w:eastAsia="Times" w:cs="Times" w:ascii="Times" w:hAnsi="Times"/>
          <w:b/>
          <w:bCs/>
          <w:sz w:val="32"/>
          <w:szCs w:val="32"/>
        </w:rPr>
        <w:t>1.Könige 18</w:t>
      </w:r>
      <w:r>
        <w:rPr>
          <w:rFonts w:eastAsia="Times" w:cs="Times" w:ascii="Times" w:hAnsi="Times"/>
          <w:sz w:val="32"/>
          <w:szCs w:val="32"/>
        </w:rPr>
        <w:t xml:space="preserve"> bei dem Elias. Als Antwort Gottes auf Elias Gebet regnet es. Beachten wir, nach dreieinhalb Jahren gottgegebener Zucht, gibt der Himmel Regen auf das Gebet des Elia. Damals, bei Mose, bei Elia und vielen anderen Glaubenspersonen, Männern wie Frauen, wie auch heute, erkennen und sehen wir, dass Gott seine Treuen, die er zu allen Zeiten hatte, auch dann, wenn es wenige waren, so mit sich und mit seinen Plänen verbin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ie Absicht Gottes, dass der allmächtige Gott, uns, die wir ihm gehören, und gleichsam zu seinen Gottesplänen und Gottesabsichten verbindet und die Verbindung liegt im Gebet. Aber nicht im irgend einen Gebet, wie der Herr Jesus sagt: „Die da plappern wie die Heiden“, sondern wir haben hier heute abend gehört in unserem Textwort: „besonnen und nüchtern zu sein zum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s die Ausführung seiner göttlichen Vorsätze zugleich auch die Antwort auf ihre Gebete sind, das ist eine ungeheuerliche Mitteilung der Heiligen Schrift, über die es sich lohnt nachzusinnen. Es ist aus der Perspektive des Herrn, Gottes Freude, sein Volk im Gebet zu sehen, ohne Rücksicht auf welchen Zeitabschnitt. Und Gott ist es, der uns dazu und darin ermutigt: „besonnen und nüchtern zu sein im Gebet“ und Gott ist es in Verbindung mit uns, weil er uns benutzen will in seine heilsgeschichtlichen Pläne auszuführen. Finden wir diese Mitteilungen des Wortes Gottes auch an uns angewandt, oder glauben wir, dass die Mitteilungen uns nichts zu sagen hät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ist sein Gottes Wille heute? Das wäre die Frage für uns. Allgemein gesagt: Er, Gott, will die Menschen durch die Botschaft des Heiles in Christus retten von der Sünde, aber auch von der Macht Satans und vom kommenden Zorn. Das sind die drei Mitteilungen des Neuen Testaments, die uns alle betref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Timotheus 2,1</w:t>
      </w:r>
      <w:r>
        <w:rPr>
          <w:rFonts w:eastAsia="Times" w:cs="Times" w:ascii="Times" w:hAnsi="Times"/>
          <w:sz w:val="32"/>
          <w:szCs w:val="32"/>
        </w:rPr>
        <w:t xml:space="preserve"> und folgende werden wir ermahnt. Dort werden wir ermahnt, wie es wörtlich heißt: „für alle Menschen zu beten“. Ob Gott uns darin finden wird? Wir werden nur als nüchterne im Gebet gesehen, wenn wir es tun, was Gottes Wort sagt. Oft verwechseln wir die Begrifflichkeiten von nüchtern. Wir sind nur dann in göttlicher Übereinstimmung und in dieser Gott beschriebenen Nüchternheit und Besonnenheit, wenn wir so tun, wie die Bibel, wie Gottes Wort es uns gesagt hat. Wir können ja sagen: Warum? Nun, weil es „gut“, sagt der Apostel „und angenehm vor unserem Heiland Gott ist, welcher will, dass alle Menschen errettet werden“. Das ist die eine Seite. Dann kommt ein „und“ und dann fährt der Apostel fort: „und zur Erkenntnis der Wahrheit kommen“. Das sind die zwei Punk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Dass alle Menschen errettet werden und </w:t>
      </w:r>
    </w:p>
    <w:p>
      <w:pPr>
        <w:pStyle w:val="Normal"/>
        <w:rPr>
          <w:rFonts w:ascii="Times" w:hAnsi="Times" w:eastAsia="Times" w:cs="Times"/>
          <w:sz w:val="32"/>
          <w:szCs w:val="32"/>
        </w:rPr>
      </w:pPr>
      <w:r>
        <w:rPr>
          <w:rFonts w:eastAsia="Times" w:cs="Times" w:ascii="Times" w:hAnsi="Times"/>
          <w:sz w:val="32"/>
          <w:szCs w:val="32"/>
        </w:rPr>
        <w:t>2. Dass diese erretteten Menschen zur Erkenntnis der Wahrheit gel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will gegenüber jeden Menschen, Gott will jeden Menschen nicht als Richter, sondern als Heiland begegnen. Damit sein göttlicher Wille mächtiger und stärker herausgestellt wird, hat er den Seinen den Auftrag zum nüchternen und besonnenen Gebet gegeben. Darum verbindet Gott auch seinen Geist und seine Kinder mit sich. Durch seinen Geist verbindet er uns mit sich. Und nicht nur mit sich, auch mit seinen Plänen und heilsgeschichtlichen Absichten auf dieser Erde und leitet uns durch sein Wort und durch seinen Geist zu beten. Wofür? Die Bibel sagt: „Für alle Menschen“. Liebe Geschwister, haben wir dieses Vorrecht, das uns von Gott her eingeräumt ist, überhaupt schon verstanden, oder laufen wir gedankenlos dahin, weil wir wissen, wir sind mit unseren Sünden zu Jesus gekommen, der Herr ha sie uns vergeben, nun ist alles gut. Nein, sicherlich, was die Errettung anbelangt, aber der Herr will uns nicht allein erretten, sondern auch zur Erkenntnis der Wahrheit bringen. So sagt es Gottes Wort. Das ist der Wille Gottes. Wir bedauern, dass so viele, viele Gläubige da steckenbleiben. Du sollst also nach dem Willen Gottes in Gemeinschaft mit dem lebendigen Gott sein. Nicht nur gekommen sein, sondern du sollst beständig darin sein. Und dieses Beständigsein in Gemeinschaft mit dem lebendigen Gott ist allein möglich durch die Erkenntnis Christi Jesu, und zwar auch in der Beziehung der Errettung verlorener Seelen, von denen wir alle in Massen um uns haben. Keiner kann sagen, ich wußte niemand, der nicht errettet war. Das kann keiner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es hier heißt, dass wir für „alle Menschen beten sollen“, dann ist es selbstverständlich, dass wir nicht alle Menschen auf dieser Erde kennen können, weder mit Namen, noch mit Ansehen. Das meint auch die Bibel, Gottes Wort gar nicht. Sie meint, dass wir fürbittend eintreten sollen für alle Menschen, dass wir sie erwähnen täglich vor dem Thron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t bald zweitausend Jahren hat Gott seine Rettungsabsichten noch weit erfüllt und ist täglich mit Menschen beschäftigt, sie herauszuziehen aus der Verlorenheit, um sie in die Errettung zu bringen und täglich ist er beschäftigt ihnen die Erkenntnis Christi Jesu zu offenbaren. Würden die Menschen darauf eingehen, hätten wir paradiesischen Zustand auf dieser Erde seit zweitausend Jahren. Denn seit Christus am Kreuz gestorben ist, haben wir auch für die Dinge der Sünde keine Ausrede mehr. Gott ist seit Christus gestorben ist, seit zweitausend Jahren ungefähr, täglich mit der Errettung von Menschen beschäftigt. Und wieviel bist du damit beschäftigt, der du doch durch das Wort des Herrn aufgerufen bist nüchtern zu sein zum Gebet. Das heißt, wer nicht täglich diesen Dienst, zu dem Gott uns aufgerufen hat, tut, ist in den Augen Gottes unnüchtern, ist unbesonnen, hat sich selbst im Lichte Gottes noch gar nicht erkannt und kann auf Grund der eigentlichen Verkennung seiner eigenen Position darum auch gar nicht für andere so beten, wie die Bibel, Gottes Wort es sagt. Das heißt, um den Worte Gottes ungehorsam zu sein, nicht nüchtern zu sein, bedarf es der vorausgehenden eigenen Trübung in der Erkenntnis Christi Jesu.</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viel Raum an Zeit nimmt dieses Rettungsproblem jeden Tag deiner Nachfolge ein? Denn dafür hat der Herr dich am Leben gelassen. Wenn wir in das hohepriesterliche Beten unseres Herrn Jesus hereinschauen, dann erkennen wir etwas, wie der Herr spricht zu seinem himmlischen Vater: „Nicht, dass du sie von der Welt wegnehmest“. Das ist der Beweis dafür, dass die Möglichkeit nahe war, dass dann, wenn jemand errettet wurde oder werden sollte, alsbald ein Herausnehmen aus der Welt folgen sollte. Aber wenn der Herr darum bittet, „nicht, dass du sie von der Welt wegnähmest, dann nur einen einzigen Grund, dass wir den Willen Gottes tun in der Zeit, in der wir errettet sind, den Willen Gottes auch für die verlorene Menschheit priesterlich einzustehen. Das ist die Absich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st du, Gott wird das auch so alles vorführen und Menschen errettet. Ob du darum betest oder auch nicht? Vielleicht sagst du in deinem Herzen: Gott hat seine Bluterkauften nach der Lehre der Prädestination, ja bereits zuvorbestimmt. Ich kann dieser Zahl nicht eines hinzu fügen. Gott ist es, kannst du sagen, der errettet. Meine Gebete vermögen die Absicht Gottes nicht zu verändern. Nun, wir vermögen hier nicht zu sagen, was deine Gebete fertigbringen. Das ist auch nicht unser Auftrag. Wir können dir nur sagen, dass es Gottes Freude ist, dass, wie es heißt in </w:t>
      </w:r>
      <w:r>
        <w:rPr>
          <w:rFonts w:eastAsia="Times" w:cs="Times" w:ascii="Times" w:hAnsi="Times"/>
          <w:b/>
          <w:bCs/>
          <w:sz w:val="32"/>
          <w:szCs w:val="32"/>
        </w:rPr>
        <w:t>1.Timotheus 2,1</w:t>
      </w:r>
      <w:r>
        <w:rPr>
          <w:rFonts w:eastAsia="Times" w:cs="Times" w:ascii="Times" w:hAnsi="Times"/>
          <w:sz w:val="32"/>
          <w:szCs w:val="32"/>
        </w:rPr>
        <w:t xml:space="preserve">: „vor allen Dingen Flehen, Gebete.....getan werden“. Wenn die Bibel es wertachtet dies vor allen Dingen zu setzen, wer sind wir, dass wir die Worte eines lebendigen Gottes gering achten, um unser eigenes Gebetsleben für die verlorenen Menschen an die letzte Stelle zu setzen? Und niemand vermag die Stimme des Herrn zu mißachten, ohne ganz großen Verlust für sich selbst zu haben und es kann sogar Verlust auch für andere sein. Eines aber wissen wir, dass Gott Seelen rettet als eine Antwort auf das Gebet zu allen Ze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icht allein sollen wir beten, dass Menschen durch Glauben errettet werden, sondern Gott will auch, dass sie nun „zur Erkenntnis der Wahrheit kommen“. Wozu? Um abgesondert zu sein von der Welt, über die Gott gleich der Stadt Sodom, das Schwefel- und Zornesgericht ausgesprochen. Und dieses Gericht steht unmittelbar bevor. Gott will nun mehr uns verbunden zu wissen mit sich und mit all denen, die er errettet hat. Das sind seine Heiligen. Aber auch noch eine andere Seite ist dabei zu beachten. Heute leben wir in der Erwartung der Wiederkunft unseres Herrn. Das ist auch heilsgeschichtlich das nächste Ereignis, das uns aus Gottes teurem Wort Mitteilung gemacht hat. Dieses Geschehnis ist von aller größter Tragweite, und zwar sowohl für die Gläubigen, die ja errettet sind, als auch für die Welt. Für uns, weil wir im selbigen Augenblick aufgenommen werden in Herrlichkeit und werden dann, wie Paulus sagt: „alle Zeit bei dem Herrn sein“. Für uns sind ja die Probleme von Schwachheit, Krankheit, von Not, Bedrückung, Treulosigkeit, Friedelosigkeit, Klagen und alles was wir um uns haben, beendigt. Aber es ist auch von größter Tragweite für die verlorene Welt, weil für sie ganz die Gnadenzeit der Erlösung und der Errettung beendet worden ist. Ist das etwa bedeutungslos bezüglich unseres Gebetslebens? Kann unser Gebet nichts darin bewirken, wenn Gott uns ausdrücklich und in dieser Form dazu auffordert. Und wenn wir anhand des Wortes Gottes an so vielen Stellen lesen können, was Gebet vermochte, hören wir darum die letzten Worte der Schrift. Die finden wir in der Offenbarung. „Der Geist und die Braut sagen: komm. Und wer es hört, spreche: Komm“ (</w:t>
      </w:r>
      <w:r>
        <w:rPr>
          <w:rFonts w:eastAsia="Times" w:cs="Times" w:ascii="Times" w:hAnsi="Times"/>
          <w:b/>
          <w:bCs/>
          <w:sz w:val="32"/>
          <w:szCs w:val="32"/>
        </w:rPr>
        <w:t>Offenbarung 22,17</w:t>
      </w:r>
      <w:r>
        <w:rPr>
          <w:rFonts w:eastAsia="Times" w:cs="Times" w:ascii="Times" w:hAnsi="Times"/>
          <w:sz w:val="32"/>
          <w:szCs w:val="32"/>
        </w:rPr>
        <w:t xml:space="preserve">). Das ist das letzte Gebet in der Bibel. Das erste war für die Errettung der Menschen und das letzte und den letzten finden wir „amen“ an dieser Stelle. „Amen, komm Herr Jesus“ -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allen Zeiten finden wir, dass die Gläubigen immer in einer ganz bestimmten Übereinstimmung mit den Plänen und den Absichten Gottes gefunden wurde. Und so in der Absicht Gottes und seiner göttlichen Vorsätze, die Erhörung ihrer persönlichen Gebete und Wünsche zugleich empfing. Ob wir darin die Vergangenheit, die Gegenwart oder auch die Zukunft anschauen, es ist keinerlei Unterschied. Gott ist ein Gott, der Gebete erhört und Verheißung hineingelegt hat. Läßt uns diese göttliche Tatsache etwa unberührt? Die Pläne Gottes in dieser Zeit, nämlich heute, befassen sich mit der Errettung der Menschen zum Bau seiner Gemeinde und der Wiederkunft des Herrn zu ihrer Entrückung. Und dafür haben wir zu beten. Und was ist, wenn wir nicht dafür beten? Dann sind wir nicht nüchtern, nicht Gebetsvollmächtig, sondern lau und satt in den Dingen der Vergänglichkeit. Rufen wir dieses: „Komm“ unserem Herrn Jesus zu? Frage: Wann hast du das letzte Mal um die Wiederkunft Jesu gebetet? Es ist auch nicht die Absicht, dass vor dem Throne Gottes wieder etwas registriert wird, dass der Herr im Himmel merkt in Laubesch Eschbach wird dieser, seit einigen Tagen, mehr gebetet. Der Bruder Bergmann war wieder mal da, aber in vierzehn Tagen sind wir dann wieder im alten Schlamassel. Das ist nicht die Absicht unserer Verkündigung, sondern Jesus verändert. Und er will dich und mich verändern und immer mehr in sein Bild verwandeln, dass heißt, uns immer mehr tüchtig machen, sein Wort zu tun. Und das werden wir erst dann tun können, wenn wir sein Wort kennen. Das ist die Erkenntnis sein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it bald zweitausend Jahren sagt der Geist: „Komm“ und die Braut in Übereinstimmung mit dem Geist ruft: „Komm“. Frage: Hörst du den Ruf des Geistes? Nicht mystisch, sondern so nüchtern, wie wir auch nüchtern zum Gebet sein sollen. Aber auch du selbst sollst dann, wenn du dem Heiland gehörst, in diesen Ruf miteinstimmen. Ist dein Herz mit diesem Ruf verbunden und in dieser Bitte eingeschlossen? Weißt du, dass der Herr der Bitte deines Gebets entsprechen und kommen wird, oder willst du abseits stehen, obgleich du dem Herrn gehörst und nicht von Herzen einmal in der Ewigkeit sagen zu können: Ich habe auch mitgerufen: „Komm Herr Jesus“. Möchtest du, dass in alle Ewigkeiten dann sagen: Ich war zu Faul zum Gebet. Ich war ein lässiger. Ich war eine müde, träge Seele. Warum denn? Weil mir die Sache des lebendigen Gottes in der Ewigkeit nicht mehr wert war, als den Willen dessen zu tun, der auf dem Throne sitzt, der ewiges Leben zu schenken vermag. Kam er Jesus, als er das erste Mal herab kam, nicht auch als Antwort auf das Gebet? Ich meine ja. Wir lesen das am Anfang des Lukasevangeliums. Dort finden wir eine betende Schar draußen vor dem Tempel. So wird es uns berichtet. Interessant, eine betende Schar draußen vor dem Tempel und der Engel Gabriel wird gesandt die Geburt des Vorläufers zu verkünden, nämlich das war Johannes der Täufer - die Antwort auf das Gebet einer kleinen Schar vor dem Tempel. Ein Simeon und eine alte Hanna erwarteten ihn mit Sehnsucht. Darum beteten sie. Oh, wenn wir nicht beten können: Herr Jesus komm bald! Dann erwarten wir ihn auch nicht. Und dann erhebt sich die Frage: Was erwarten wir denn überhaupt in dieser Welt, wenn wir Jesum nicht erwarten? Etwa bessere Zeiten mit mehr Kaufkraft für DM? Das ist nicht unser Ziel. Das ist nicht unser Begehren. Sie warteten, sowohl der Simeon, als auch die alte Hanna mit Sehnsucht und ihr Verlangen wurde erfü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e war das eigentlich zu Pfingsten? Der Herr Jesus hatte etwas gesagt. Was denn? Er hatte gesagt: „Ich werde den Vater bitten und er wird euch einen anderen Fürsprecher und Sachwalter geben“ (</w:t>
      </w:r>
      <w:r>
        <w:rPr>
          <w:rFonts w:eastAsia="Times" w:cs="Times" w:ascii="Times" w:hAnsi="Times"/>
          <w:b/>
          <w:bCs/>
          <w:sz w:val="32"/>
          <w:szCs w:val="32"/>
        </w:rPr>
        <w:t>Johannes 14,16</w:t>
      </w:r>
      <w:r>
        <w:rPr>
          <w:rFonts w:eastAsia="Times" w:cs="Times" w:ascii="Times" w:hAnsi="Times"/>
          <w:sz w:val="32"/>
          <w:szCs w:val="32"/>
        </w:rPr>
        <w:t>). Und die Gläubigen? „Verharrten einmütig im Gebet“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er Herr Jesus hatte das gesagt und „sie verharrten einmütig im Gebet“. Und als Antwort auf dieses Beten empfingen sie den Heiligen Geist. Das war die Antwort. Wir dürfen das nicht so sehr gottbezogen allein sehen, sondern wir müssen es auch Gebetsbezogen sehen, weil Gott nach seinem Willen die Heiligen einschaltet in die Geschehnisse der Heilsgeschichte. Aber wir könnten sagen: Na, das wäre auch so passiert. Das könnten wir ja sagen. Es kann ja Gläubige geben, die da sagen: Na, der Heilige Geist wäre dann eben auch gekommen wenn sie nicht gebetet hätten. Gut, dann wollen wir weiter fortfahren im Neuen Testament. Wäre der Heilige Geist auch gekommen, wenn unser Herr den Vater nicht gebeten hätte? Jetzt wird es schon mulmig. Also, war das Gebet unseres Herrn auslösendes Moment dafür, dass der Heilige Geist gesandt werden konnte. Weiter, es geht immer schärfer rein. Wir werden gleich sehen, wie wichtig das Gebet ist. Würde der Herr Jesus am Kreuz den Schächer das Paradies verheißen haben, wenn zuvor der Schächer nicht um das Gedenken seiner gebeten hätte, indem er sagt: „Noch heute wirst du mit mir im Paradiese sein“? Ist der andere, auf der anderen Seite auch mit ins Paradies gegangen? Nein. Warum nicht? Weil er nicht gebeten hat. Wie wichtig, wie äußerst wichtig ist darum das Gebet, das Gebet derer, die ihn gehören. Wenn wir dieses Gebet in Treue erfüllen, dann erst sind wir nüchtern zum Gebet. Nicht nur, wenn wir mal beten, sondern wenn wir beständig, wenn wir treu sind zum Gebet. Das meint die Bibel mit Nüchternh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 wir nun beten um die Errettung der Verlorenen oder auch um das Wachstum der Gläubigen in der Erkenntnis des Geheimnisses der Gemeinde oder um das Kommen unseres Herrn vom Himmel her zur Entrückung der Gemeinde, wir können nicht in Wahrheit darum beten, wenn wir selbst nicht treu in dem rechten Zustand gefunden werden. Beten ist keinerlei Gnadengabe. Das muß jeder kennen. Und die Vollmacht eines Beters, ob Bruder oder Schwester, hängt von der Treue seines Gebets und seines Wandels in Christo ab. Und befindet sich dann unser Wandel nicht in dieser Übereinstimmung mit dem Wort, dann beten wir eben unnüchtern, selbst als Kinder Gottes. Unser Gebet hat die stärkste Kraft, wenn wir im festen Glauben und in gedanklich ganz scharfer Konzentration beten. Das heißt, uns in keiner Weise gedanklich ablenken lassen von dem Gegenstand, um den wir beten, dann beten wir auch nichts. Ich persönlich handhabe so, dass ich meine Hauptgebetszeit morgens nehme. Ich muß erst um acht Uhr nicht weit von meiner Wohnung im Geschäft sein, aber ich stehe morgens um sechs Uhr auf, weil ich dann nüchtern bin. Da habe ich geschlafen und dann kann ich mich ganz scharf, Punkt für Punkt, kann ich meinen Gott sagen. Ich weiß genau, das zieht durch. Da ist keine Trübung von Müdigkeit da, ich bin ja nüchtern, auch leiblich nüchtern. Das ist übrigens auch der Gedanke des Fastens gewesen, nüchtern zu sein. Wenn ich den Bauch vollgeschlagen habe, dass ich kaum atmen kann und danke Gott dafür, dass er soviel wachsen läßt. Das hat schon seine guten Seiten, aber ich soll nüchtern sein zum Gebet. Und ich glaube, gerade an unserem Herrn können wir etwas sehen von einem nüchternen Beter, wie er betete, einmal in der Wüste, einmal in der Einsamkeit, dann auf dem Berg. Er war ein Be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so wir, du und ich, gleich dem Abraham, dem Vater des Glaubens um die Rettung anderer bitten wollen, dann muß auch Gott von uns das gleiche sagen können, was er vom Abraham sprach in </w:t>
      </w:r>
      <w:r>
        <w:rPr>
          <w:rFonts w:eastAsia="Times" w:cs="Times" w:ascii="Times" w:hAnsi="Times"/>
          <w:b/>
          <w:bCs/>
          <w:sz w:val="32"/>
          <w:szCs w:val="32"/>
        </w:rPr>
        <w:t>1.Mose 18,19</w:t>
      </w:r>
      <w:r>
        <w:rPr>
          <w:rFonts w:eastAsia="Times" w:cs="Times" w:ascii="Times" w:hAnsi="Times"/>
          <w:sz w:val="32"/>
          <w:szCs w:val="32"/>
        </w:rPr>
        <w:t>. Da hat Gott etwas gesagt. Da sagt Gott: „Ich habe ihn (Abraham) erkannt“. Das ist die Frage, ob Gott auch dich als Beter kennt? Es wäre furchtbar, wenn der Herr oben am Thron sagen müßte: Mensch, wer war denn das gewesen, was da jemand sagt. Nein, wir sollen beständig sein im Gebet. Immer wieder sollen wir vor ihm gefunden werden. Das ist die Absicht Gottes. Ob der Herr uns überhaupt als ein solcher Beter kennt vor seinem Thron? Oder haben wir unsere Herzen doch verweic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ar in Oberhessen vor Jahren, ich weiß nicht, wie das hier ist, ich weiß es nicht, da war eine evangelische Kirche. Wir waren da drin und da sagte mir der Bruder: Hier, an dieser Seite, das sind ganz teure Plätze. Da habe ich gesagt: Was für teure Plätze? Nun sagte er: Die hat man bezahlt, das sind sogar Adelige da. Da ist ein Deckchen drauf, da ist der Namen drauf, da darf sich niemand hinsetzen. Ja, kommt denn der auch? Nein, nein, er kommt nicht jedes Jahr, aber das Deckchen ist da mit dem Namen. Das ist ja furchtbar. Das Wort Gottes wird doch nicht einer Decke verkündigt, sondern der Menschen wegen. Es hat mich schon ein wenig erschüttert. So soll es nicht sein. Der Herr will uns selbst sehen, dich und mich. Wie? Als ein treuer Beter. Das ist die Absicht des Herrn. Und wie gering wir dann die Gnade Gottes einschätzen, wenn wir keine nüchternen Beter sind. Wie wenig wir Jesus lieben, ja dort sitzt die Frage der Liebe zu Jesus, in deinem Gebet. Im Umgang mit deinem Herrn im Gebet, das ist doch das Schönste, was es hier gibt. Denn das Wort Gottes sagt: „Das inbrünstige Gebet eines Gerechten vermag viel...“ (</w:t>
      </w:r>
      <w:r>
        <w:rPr>
          <w:rFonts w:eastAsia="Times" w:cs="Times" w:ascii="Times" w:hAnsi="Times"/>
          <w:b/>
          <w:bCs/>
          <w:sz w:val="32"/>
          <w:szCs w:val="32"/>
        </w:rPr>
        <w:t>Jakobus 5,16</w:t>
      </w:r>
      <w:r>
        <w:rPr>
          <w:rFonts w:eastAsia="Times" w:cs="Times" w:ascii="Times" w:hAnsi="Times"/>
          <w:sz w:val="32"/>
          <w:szCs w:val="32"/>
        </w:rPr>
        <w:t xml:space="preserve">). Oh, wenn du diese Glaubenserfahrungen nicht kennst, dann fange heute an zu Gott zu rufen, damit du sie erfährt, damit du sie erlebst, damit du in die tiefe Beziehung und Gemeinschaft mit diesem lebendigen Gott kommst. Zu allen Zeiten hatte Gott eigentlich solche, die dann, wenn Zeiten des Gerichts kamen, bete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ar es zur Zeit Noahs, zur Zeit Samuels, auch zur Zeit der Gemeinde, auch als Petrus im Gefängnis war, da kam man zusammen zum Gebet. Und? Er war darum frei, weil man gebetet hat. So konnte immer wieder auch durch das Gebet das Gericht abgewandt werden oder zurückgehalten werden. Und über alle, alle Mitteilungen der Schrift hinaus, wird dann noch ein Beter genannt, der auch Gericht verhinderte. Interessant, ein ganz treuer Beter, der durch sein Beten, jawohl er verhinderte Gericht, das war der, der durch seine Frömmigkeit erhört wurde und unser Gericht auf sich nahm - Jesus. Er konnte zu seinem Jünger sagen: „Ich habe für dich gebetet“. Das war Petrus. Der Herr Jesus hat für seinen Jünger gebetet. Hatte das der Herr Jesus notwendig? Nein, der Petrus hatte es nötig, dass für ihn gebeten wird. Das ist die Mißachtung der Lieblosigkeit für andere, wenn wir nicht für unseren Nächsten beten, treu sind im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eines darf ich hier sagen, dass das ein ganz Teil Lohn in der Ewigkeit ausmachen wird: Treue im Gebet. Aber auch für uns, für dich und mich, hebt der Herr jetzt noch betende Hände auf, sagt das Wort. Und dafür wollen wir ihn danken, unserem Gott. Denn seine Hände sind vollmächtig, weil er treu ist. Amen.</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nde aller Dinge II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23:47:00Z</dcterms:created>
  <dc:creator>V.A.</dc:creator>
  <dc:description/>
  <dc:language>en-US</dc:language>
  <cp:lastModifiedBy>Viktor Arent</cp:lastModifiedBy>
  <dcterms:modified xsi:type="dcterms:W3CDTF">2001-11-07T23:12:00Z</dcterms:modified>
  <cp:revision>32</cp:revision>
  <dc:subject/>
  <dc:title>Botschaft von vom aus</dc:title>
</cp:coreProperties>
</file>