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8.03.1982 aus 1.Könige 17,2-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lia, verbirg dich</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hören und zwar aus dem Alten Testament, es ist ein sehr bekanntes Wort, aber wir wollen auch nicht dieses Wort an sich, sondern nur eine bestimmte Linie da heraus nehmen und schlagen hierfür </w:t>
      </w:r>
      <w:r>
        <w:rPr>
          <w:rFonts w:eastAsia="Times" w:cs="Times" w:ascii="Times" w:hAnsi="Times"/>
          <w:b/>
          <w:bCs/>
          <w:sz w:val="32"/>
          <w:szCs w:val="32"/>
        </w:rPr>
        <w:t>1.Könige Kapitel</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auf und lesen da die </w:t>
      </w:r>
      <w:r>
        <w:rPr>
          <w:rFonts w:eastAsia="Times" w:cs="Times" w:ascii="Times" w:hAnsi="Times"/>
          <w:b/>
          <w:bCs/>
          <w:sz w:val="32"/>
          <w:szCs w:val="32"/>
        </w:rPr>
        <w:t>Verse 2-6</w:t>
      </w:r>
      <w:r>
        <w:rPr>
          <w:rFonts w:eastAsia="Times" w:cs="Times" w:ascii="Times" w:hAnsi="Times"/>
          <w:sz w:val="32"/>
          <w:szCs w:val="32"/>
        </w:rPr>
        <w:t>. Da sagt Gottes Wort: „Und es geschah das Wort Jehovas zu ihm also: Gehe von hinnen und wende dich nach Osten und verbirg dich am Bache Krit, der vor dem Jordan ist. Und es soll geschehen, aus dem Bache wirst du trinken und ich habe den Raben geboten dich daselbst zu versorgen. Und er ging hin und tat nach dem Worte Jehovas und er ging hin und blieb am Bache Krit, der vor dem Jordan ist. Und die Raben brachten ihm Brot und Fleisch am morgen und Brot und Fleisch am abend und er trank aus dem Bache“.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r Prophet Elia, mit dem wir hier zu tun haben, hatte seinen ersten Glaubensschritt getan. Unerschrocken hatte er diesen mächtigen König Ahab die so kurze Botschaft des göttlichen Gerichtes angekündigt und sofort empfängt er vom Herrn einen ganz neuen Auftrag, der da lautet: „Gehe von hinnen und verbirg dich am Bache Krit“. Kaum hatte Gott den Propheten aus der Verborgenheit herausgerufen und zu einem ganz kurzen Dienst benutzt und so wird er schon wieder nach dem Willen des Herrn in die Einsamkeit geführt. Mit diesem Problem wollen wir uns heute ein wenig befassen. Wir könnten sagen: Warum und wozu, der doch solch einen großen unerschrockenen Auftrag vor dem gottlosen Ahab ausgeführt hatte? Er, der Prophet, soll sich gottgemäß verbergen. Das ist die Aussage hi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viel Unterweisung enthalten doch die beiden kleinen Worte „verbirg dich“. Das Hervortreten liegt unserem aller Fleisch äußerst nahe. Da brauchen wir uns gar nicht zu üben. Das ist von Natur aus völlig da. Nicht aber das Zurücktreten, es ist hart für den alten Menschen, für das Fleisch, das sich verbergen im Sinne Gottes, im Willen des Herrn. Wir sind nur zu leicht von uns selbst und von der Wichtigkeit unseres eigenen Dienstes erfüllt. Wollen wir aber dem Herrn brauchbare Gefäße sein, dann müssen wir aufhören in unseren eigenen Augen und in den Augen der anderen in irgend einer Form etwas zu sein. Wir kämen hier zu einem Lehrsatz, der da lauten darf: Glückselig ist der Knecht, der seine Knechtsstellung versteht, nichts in sich selbst zu sein und sich in dem zu verbergen, dem er dient, Christus. Ein solcher Knecht wird immer die Aufmerksamkeit von sich ab und dafür hin zu seinem Herrn lenken. Das ist unser aller Auftra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ott hatte noch vieles und noch großes für diesen seinen Knecht Elia zu tun. Gewaltig war der Auftrag, den Gott für ihn vorgesehen hatte. Für diese Aufgaben bedurfte Elia allerdings noch der Zubereitung in Gottes Schule und zwar nicht für eine kurze Zeit, für eine Stunde, sondern für eine Zeit von mehr als drei Jahren. Gott selbst ist es, er erzieht sich seine Knechte für das Werk, zu welchem er ihn gebrauchen will. Und haben wir uns noch nicht genügend hinziehen oder erziehen lassen, dann haben wir auch keinen Auftrag dahin, für den wir uns haben noch nicht genügend ausrichten lassen. Gott macht das nicht. Wir wollen das ganz kurz in einigen wenigen Bildern des Wortes Gottes s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Bevor der Josef geschickt war als Herrscher über ganz Ägyptenland die großen Pläne Gottes auszuführen, hatte er Gottes erziehende Hand in der Grube und im Gefängnis nötig. War das wirklich so ein Rabauke? Nein, aber für die Pläne Gottes war es von Nöten, bevor er erhebt, uns zuerst klein zu machen und wehe, Kinder Gottes verstehen die Sprache des Herrn darin n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Mose mußte vierzig Jahre in der Einsamkeit der Wüste zubereitet werden, ehe er als Führer des Volkes Gottes von der Knechtschaft befreien konnte. Das Volk Gottes, Israel, bedurfte einen zubereiteten Führer. Vierzig Jahre waren dafür notwendig ihn in die Würdigkeit zu bringen, in die der Herr ihn haben woll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vid war der von Gott erwähnte König Israels, aber bevor er über dieses Volk Israel überhaupt regieren konnte, mußte er Gottes Schule durchmachen und den Kampf, wie die Bibel sagt, mit Löwen und Bären und dem Riesen, Goliath, zuvor aufneh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Paulus, der hochbegnadete und gesegnete Apostel des Neuen Testaments hatte über Jahre eine Wüste in Arabien nötig. Und du? Wollen wir uns wundern, wenn auch wir in Gottes Schule genommen werden. Lieben wir die Schule Gottes oder hassen wir sie? Gehen wir ihr aus dem Weg? Und der Herr wartet darauf, dass wir ein Ja finden zu seinen Wegen, zu seinen Führungen, die immer recht und gut sind im Blick auf die Ewig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dem Herrn gebräuchliche Gefäße sein wollen, dann müssen auch wir von seiner Hand, von Gottes Hand ausreichend zubereitet werden. Das ganze Kapitel in </w:t>
      </w:r>
      <w:r>
        <w:rPr>
          <w:rFonts w:eastAsia="Times" w:cs="Times" w:ascii="Times" w:hAnsi="Times"/>
          <w:b/>
          <w:bCs/>
          <w:sz w:val="32"/>
          <w:szCs w:val="32"/>
        </w:rPr>
        <w:t>1.Könige</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b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gibt uns einen ganz tiefen Einblick in die Erziehungswege Gottes mit Elia, wie er ihn praktisch stufenweise für die großen Aufgaben, die der Prophet erfüllen sollte, vorbereitete und das ging nicht über Nacht, das bedurfte einer erzieherischen Zeit. Es sind in diesem Kapitel gleichsam drei Kurse, die wir sehen müssen, die Elia dafür eigens durchzumachen hatte. Am Bache Krit lernte er sein eigenes Nichts und dafür die erhabene Größe seines Gottes kennen, dem selbst die unvernünftige Kreatur unterworfen war, die Raben. Wir können nicht von einer Rabenvernunft reden, es steht uns nicht an. In Zarpath, da lernte der gleiche Prophet die Erhabenheit Gottes über alle Lagen, über alle Umstände kennen und schließlich hatte er zu lernen, dass Gott auch über dem Tode steht. Das waren Lektionen und der Herr möchte sie auch uns ler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gesagt, die erste Lektion hatte Elia, der Prophet, am Bache Krit zu erlernen. Das müssen wir ein klein wenig besehen. Heldenhaft, sein eigenes Leben verleugnend, hatte er ohne Todesfurcht vor dem König Ahab gestanden und Zeugnis Gottes abgelegt. Und nun, nach solch einer gottgegebenen Erhebung, da sollte er sich verbergen, von der Bildfläche verschwinden, ohne dass irgend jemand wisse, ob er überhaupt noch existiere. Das passte gar nicht zu seinem glorreichen Auftritt und der Bestätigung Gottes in der Sache. Er sollte sich gewissermaßen verstecken, der vorher furchtlos dem König gegenüber getreten war. Meinen wir, dass dieser Auftrag sich verbergen, seiner Natur nicht entgegen strebte? Meinen wir nicht, dass auch er Fleisch hatte? Sagt die Bibel nicht gerade im Jakobusbrief von gleichen Gemütsbewegungen wie wir, sei dieser Prophet gewesen. Und gerade jetzt, genau in diesem Punkt, wo es angesichts des nahen Gerichtes vor seinen Füßen lag, das Volk die Buße zu predigen, wo er sich erstmals in dieser Weise beauftragt und bestätigt fühlte von Gott in einer Weise, wie es noch nie da war, da soll er das Volk verlassen und in die Einsamkeit gehen. Er, der Prophet, wie er meinte, sei der Einzige gewesen, der vor dem Baal die Knie nicht gebeugt habe, den großen Willen Gottes erkennbar und er soll jetzt abtreten und verschwinden? Es ist eine herrliche Sache. Jetzt, in diesem Augenblick sich zu verbergen, das muß ihm sicher ganz, ganz schwer gefallen sein, noch schwerer als der Auftritt vor dem gottlosen Ahab. Vor dem gottlosen Ahab so zu reden verstand er sehr, sehr gut. Das hat er leicht überwinden können, dafür war er ein Prophet. Aber als ein geehrter Prophet nach solch einer Gottesbestätigung die Oberfläche zu verlassen und in die Versenkung zu gehen, da rebellierte sein Fleisch, sein alter Mensch, den auch ein Elia hat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kennt unsere Herzen, wie so leicht wir doch von uns selbst erfüllt sind. Das wollte der Herr den Propheten lernen. Und auch der Teufel ruht nicht immer wieder die Gedanken auf uns selbst zu richten, wenn wir einen Auftrag des Wortes erfüllen und eigene Ehre mit dem Dienst des Herrn verbinden sollen. Und wie leicht bilden wir uns ein vieles tun zu können und deshalb muß es auch so oft in unserem Leben heißen: Verbirg dich, halte dich selbst zurück, damit andere dir das nicht erst sagen mü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ls die Apostel einstmals mit übervollem Herzen zum Herrn kamen und ihm berichteten alles was sie getan und was sie gelehrt hatten, in dem Moment, da war schon das Verbirg dich, auch für sie an der Zeit. Was sagt der Herr darauf zu ihnen? „Kommet ihr selbst her an einem öden Ort besonders und ruhet da ein wenig aus“ (</w:t>
      </w:r>
      <w:r>
        <w:rPr>
          <w:rFonts w:eastAsia="Times" w:cs="Times" w:ascii="Times" w:hAnsi="Times"/>
          <w:b/>
          <w:bCs/>
          <w:sz w:val="32"/>
          <w:szCs w:val="32"/>
        </w:rPr>
        <w:t>Markus 6,30-31</w:t>
      </w:r>
      <w:r>
        <w:rPr>
          <w:rFonts w:eastAsia="Times" w:cs="Times" w:ascii="Times" w:hAnsi="Times"/>
          <w:sz w:val="32"/>
          <w:szCs w:val="32"/>
        </w:rPr>
        <w:t xml:space="preserve">). Das war die Antwort Gottes auf ihren bestätigten Auftrag, den sie gehorsamst ausgeführt hatten und den Willen des Herrn dort wieder fanden. Weit, weit besser als wir weiß der Herr, wie nötig wir die Zeit der Stille und des Alleinseins mit ihm, Christus, gebrau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unser Dienst für ihn das Maß des Umganges mit ihm überschreitet, so werden wir mit Sicherheit zu kurz kommen. Übersteigt der Oberbau die Tragfähigkeit des Fundamentes, so zeigen sich bald gefährliche Risse und der Zusammenbruch ist nicht mehr weit. Überragen die Äste eines Baumes in ihrer Ausbreitung die Wurzeln, so kann der Baum den Stürmen nicht mehr stand halten. Genauso ist es auch mit uns in der Arbeit für den Herrn. Zuerst und das wollen wir uns merken, zuerst muß unser Ohr zum Hören geöffnet sein, bevor wir mit der Zunge eines Belehrten reden können, wie </w:t>
      </w:r>
      <w:r>
        <w:rPr>
          <w:rFonts w:eastAsia="Times" w:cs="Times" w:ascii="Times" w:hAnsi="Times"/>
          <w:b/>
          <w:bCs/>
          <w:sz w:val="32"/>
          <w:szCs w:val="32"/>
        </w:rPr>
        <w:t>Jesaja Kapitel 50 Vers 4-5</w:t>
      </w:r>
      <w:r>
        <w:rPr>
          <w:rFonts w:eastAsia="Times" w:cs="Times" w:ascii="Times" w:hAnsi="Times"/>
          <w:sz w:val="32"/>
          <w:szCs w:val="32"/>
        </w:rPr>
        <w:t xml:space="preserve"> uns solches an Mitteilung hinterläßt. Es ist ein gefährliches Unterfangen von Gläubigen, die nie gelernt haben in des Herrn Schule zu hören, andere unterweisen zu wollen. Es ist ein gefährlich Ding. Ich sage es nur. Weil sich solches Werk, ohne Ausnahme, außerhalb des Willens Gottes bewegt. Ich möchte sagen, ohne Ausnahme, wenn wir das doch alle richtig verstehen würden. Das ist jetzt meine Bitte zum Herrn: Wenn wir alle das in dieser Weise richtig verstehen würden, damit dieses „verbirg dich“ von uns allen, aber auch richtig und mehr geübt wird, als wir es tu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e war doch der Herr selbst für uns solch ein großes und erhabenes Vorbild. Er suchte von sich aus die abgeschiedenen Plätze auf und verbrachte dort oft Nächte im Gebet und im Umgang mit seinem himmlischen Vater. Eines muß ich hier vorausschicken, der Herr Jesus hatte das existenziell nicht nötig, aber er tat es. Warum? Weil er uns hier vollkommenes Vorbild sein will. Er hatte es nicht nötig sich zu verbergen, ich wüßte nicht vor wem. Sein ganzes Leben, sein ganzer Wandel war ein einziges sich Verbergen, sich selbst erniedrigen und ein einziges Gehorsam sein wollen. Wißt ihr, wir sind nur dann nicht gehorsam, wenn wir es nicht sein wollen. Das Problem der rechten Wandelausübung hängt von der Ursache zusammen, was wir wollen, nicht was wir tun. Im tiefsten Grund unserer Herzen liegen die Gleise gelegt für das, was wir für Christus sind, nicht irgendwo anders. O, dass der Herr uns hinein reinigen möchte, indem wir es wollen, bis in die tiefsten Tiefen unserer Seele, damit wir bis ins Unterbewußtsein hinein geheiligt werden für seinen Willen. Das war des Herrn Weg im Vorbild zu uns. Und seinen Fußstapfen sollen wir nachfol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ott, der Allmächtige, gebot aber dem Elia nicht nur sich am Bache zu verbergen, er sagte ihm auch in seiner Güte noch etwas anderes: „Ich habe den Raben geboten dich daselbst (legen wir die Betonung auf das Wort „daselbst“) zu versorgen“. Wie unverständlich mußte das alles für Elia sein. Das hat er nicht verstanden. Er hat zwar die Worte verstanden, aber nicht den Inhalt, dass er notfalls aus dem versiegenden und schmutzigen Bache hätte noch trinken können, das war ihm klar. Gott hätte dann soviel Kaffeetassen Wasser oben rein gelassen, dass für seinen Mund immer noch soviel Feuchtigkeit zurückblieb das er trinken konnte. Es war ja Dürre über Jahre im Lande. Drei Jahre und sechs Monate nicht regnen. Wißt ihr was das bedeutet? Wißt ihr was das bedeutet, wenn es ein einziges Jahr hier in Deutschland nicht regnen würde, wißt ihr was das bedeutet? Eine Katastrophe des Todes für viele Menschen. Und hier war es drei Jahre und sechs Monate. Die Erde war zerrissen, wie von Eruptionen geschüttelt, kein Pflänzlein weit und breit. Wie aber können Raben einen Menschen am Leben erhalten? Diese Problematik stand vor dem Propheten. Ein Prophet hat ja eine von Gott gegebene Möglichkeit zukünftig zu blicken. Der Prophet, der sah nichts. Warum denn nicht? Weil er vom Glauben her auf Gott geworfen sein sollte. Und deshalb fragt der Elia auch überhaupt nicht. Was macht er denn? Er geht. Er fragt nicht, obgleich er es nicht überschaut, aber er geht. Wir lesen: „Und er ging hin und tat nach dem Worte Jehovas“. So steht es geschrieben und nicht anders, nicht das wir was anderes da drin s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önnen heute sagen, wie fein wäre das, wie schön, wenn der Heilige Geist das von uns allen sagen könnte, was wäre das ein Freudenfest im Himmel. Auch fragt der Prophet nicht, wie lange er dort bleiben müsse. Das sind ja unsere Probleme, die wir dann immer bei einem Auftrag haben, wie lange geht das? Wie lange wäre das? Wann bin ich wieder zurück und so? Das sind ja unsere Probleme, die wir haben im Auftrag Gottes. Wann? Wann? Das müssen wir ja wissen. Weshalb denn? Meistens, weil unser Glaube nicht stärker ist als das, was uns an der Hand Gottes leitend sein läßt. Er wußte es nicht, aber er ging und tat nach dem Worte. Das ist unsere Linie, die wir zu lernen haben. Weil er einen Auftrag von dem lebendigen Gott hatte, darum ging er. Wir haben einen wunderbaren Auftrag des Evangeliums. Dabei geht es diesen Menschen, die noch nicht errettet sind, ihn weiter zu geben. Und genau das, nicht etwas anderes, sondern das ist Glaubensgehorsam. Wie so sehr widersteht da unser Inneres. Der alte Mensch, das Fleisch, alles ist dagegen solche Wege zu gehen, die wir mit unserem Verstand nicht überschauen. Weil wir sie nicht verstehen, lieben wir sie nicht. Dabei verherrlicht sich Gott durch den Glauben, der dann gebricht, einen Weg zu gehen, der vom Verstand nicht kontrollierbar und nicht überschaubar ist. Dabei aber geht der Herr diese Wege oft mit uns, nur findet sich so sehr wenig Sieg, weil wir diese Wege hassen, die Gott so sehr, sehr an uns lieb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Gott seine angekündigten Gerichte über die Menschen bringt, wie in den Tagen Noahs und Elias, dann erkennen wir, dass auch jene, die abseits von den Sünden derer stehen, die diese Züchtigungen hervor riefen, doch an den Folgen der Gerichtsverursacher im gewissen Maße daran teil zu nehmen hatten. Elia hatte gebetet, dass kein Regen auf die Erde falle. An den Leiden, die durch die Trockenheit hervorgerufen wurden, hatte er ebenso, wie Ahab und das abgefallene Volk, teilzunehmen. Und doch, welch großer Unterschied liegt in diesem Gericht in der Beziehung zwischen Ahab, wie er das Gericht erlebt und Elia, wie er es erleben darf nach des Herrn Wort: „Ich habe den Raben geboten dich daselbst zu versorgen“. Da machte er sich auf den Weg und die unsichtbare Hand des Allmächtigen führte ihn an den von niemanden gekannten Ort seiner Versorg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gab viele, viele Plätze am Bache Krit, aber nur an dem einen Orte wollte und sollte Gott ihn versorgen. Wenn heute Gläubige meinen, sie könnten eine örtliche Gemeinde wechseln, wie man das Hemd wechselt, befinden sie sich dann eben an einem Platze und nicht, wie es hier heißt „daselbst“. Was ist den Daselbst? Das ist der Platz, den Gott zugewiesen hat zu sein, wie der Herr es wollte. Hätte sich der Prophet an einem anderen Ort begeben, der ihm vom Verstand her viel besser erschienen wäre, dann würde er den Segen Gottes nicht genossen haben, nicht besessen haben, wie er ihn empfing. Welche Belehrung liegt doch auch für uns darin. Nur allein wenn unser Wandel klar mit Gott ist, dann und sonst nicht, wissen wir auch wohin Gott uns gestell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lia tat den Willen Gottes und er verharrte darin. Beachten wir bitte die Schrift, wonach gesagt war: „Und er ging hin und tat nach dem Worte Jehovas“, so fügt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ergänzend nochmals hinzu: „Und er ging hin und blieb am Bache Krit“. Zwei Fak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zu gehen, wenn Gott es zeigt und sagt und</w:t>
      </w:r>
    </w:p>
    <w:p>
      <w:pPr>
        <w:pStyle w:val="Normal"/>
        <w:rPr>
          <w:rFonts w:ascii="Times" w:hAnsi="Times" w:eastAsia="Times" w:cs="Times"/>
          <w:sz w:val="32"/>
          <w:szCs w:val="32"/>
        </w:rPr>
      </w:pPr>
      <w:r>
        <w:rPr>
          <w:rFonts w:eastAsia="Times" w:cs="Times" w:ascii="Times" w:hAnsi="Times"/>
          <w:sz w:val="32"/>
          <w:szCs w:val="32"/>
        </w:rPr>
        <w:t>2. zu bleiben, weil Gott gesagt und gerede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r wenn wir dort sind wo der Herr uns hingestellt hat, können wir mit seiner Gnade, können wir mit seiner Treue zu uns rechnen. Einstmals, da leitete der lebendige Gott den Abraham in das Land Kanaan. Wir kennen die Geschichte. Und dort erschien ihm der Herr und sprach: „Deinen Samen will ich dieses (Betonung liegt auf dieses) Land geben“. Und als dann später Hungersnot im Lande war, zog Abraham, wie es heißt: „nach Ägypten hinab“. Das Hinab zeigt uns ganz genau, welchen Weg er ging, ein Hinab, um sich daselbst aufzuhalten. Das ist auch ein Daselbst, aber außerhalb des Willens Gottes. Abraham hatte etwas übersehen, im Lande Kanaan zu bleiben, weil er nicht im Glauben, sondern in menschlicher Weisheit, nach seinem eigenen Verstand handelte, folgten: Sünde, Kummer, Herzeleid. Das war das Ergebnis. Zwar entging er der äußeren Hungersnot, aber er entging auch etwas anderem, nämlich er entging zugleich der Führung und Fürsorge seines Gottes in dieser Zeit. Dieser gewaltige Gott hätte Abraham, auch im Verheißungsland geblieben, ernährt, vielleicht sogar besser als in Ägypten, anderswo, wo Gott ihn gar nicht hinbeordert hatte. Wollen wir heute uns der Fürsorge Gottes in dieser Weise erfreuen, so müssen und können wir nur an dem von Gott uns zugewiesenen Platze sein, sonst nicht. Wir leben auch da, aber dann wie Abraham in Ägypten. Und als Abraham diesen Platz verließ, da hatte er mit Sicherheit menschliche Gründe und Erklärungen, aber auch solche sind vor dem Herrn niemals stichhaltig, weil der Wille Gottes größer ist als der unsere. Nach unserem Eigenwillen ist überdies gar nicht im Worte Gottes gefragt, außer das wir ihn abzulegen haben, weil es in den Augen Gottes Sünde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Elia mußte sich also Gottes Weisung gemäß, sowohl des Platzes, wie auch der Ernährung durch Raben unterordnen. Wenn Abraham nicht in Kanaan blieb, dann vertraute er in diesem Stücke seinem Verstand mehr als Gott, sonst wäre er nicht gegangen. Gott hatte ja so deutlich geredet, aber er blieb nicht. Warum nicht? Weil er von seinem Verstand mehr hielt als von der Rede Gottes, dass er nicht verhungern würde, setzte er also sein Vertrauen von Gott weg rüber auf den Verstand. Sich aber Raben anzuvertrauen, verstehen wir? Und wenn schon unser Verstand extrem ist, vielleicht nach unten oder nach oben, das ist egal, oder durcheinander, und wir vertrauen Gott nicht, aber jetzt wird er erprobt, sein Leben abhängig zu machen von ein paar dreckigen Raben. Das war eine Glaubensprüfung. Und das kann nur als tiefer Glaube des Elia erklärt werden. Allein nur so können wir, wir reden jetzt von uns, den Segen und die Sorgfalt Gottes erfahren. Der unbedingte Gehorsam zum Wort ist der einzige Weg vom Herrn überhaupt, gesegnet zu werden. Außerhalb seines Weges, da gibt es nur ein Umkommen, Magerkeit, Sünde, Verlu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ort am Bache allein mit Gott, eine Zeit, nur so lernt der Prophet die Treue und die Liebe seines Herrn kennen. Des weiteren lernt er auch seine eigene Ohnmacht und Abhängigkeit von Gott. Das mußte er noch lernen, sonst hätte er die vor ihm liegenden Aufgaben nicht erfüllen können. Und wenn Gott das sieht, dass er das lernen muß, dann haben wir es zu tun, auch wenn wir es noch nicht verstanden haben. Denn für ein Kind ist es immer richtig den Willen des Vaters zu tun, wenn er redet, ob wir es verstanden haben oder nicht. Und solches müssen wir lernen, auch wir. Das muß und kann nicht in die Wiege gelegt werden, sondern das müssen wir lernen. Lernen heißt aneignen durch sich wiederholende Übung und zwar so lange bis wir es begriffen haben, bis wir tun was Gott will. In der Einsamkeit, da war er ganz von der Welt und deren Hilfe abgetrenn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Ich habe den Raben geboten“ - sagt Gott - „dich daselbst zu versorgen“. Es ist ein gewaltiges Wort Gottes. Auf dieses Wort hatte Elia täglich neu zu vertrauen. Er konnte sich nicht darauf berufen, dass er gestern oder vorgestern oder vorige Woche darauf vertraut habe, sondern Vertrauen und Glauben ist eine Sache, die beständig sich wiederholt, täglich und situationsneu, sonst ist es kein Glaube, sonst ist es Routine, was mit Glauben und Vertrauen nichts zu tun hat. Und wie so schön ist die Glaubensprüfung in der Stille, diesmal am Bache für Elia. Jetzt blickt er auf die Raben und das waren noch unreine Tiere. Nicht das diese Vögel seine Hoffnung waren, vielmehr sah er in ihnen das Wort seines Gottes. Das war gut so, sonst hätten sie ihn nicht ernährt. „Ich habe den Raben geboten“. Diese allmächtige Hand Gottes, welche den Elia zum Bache brachte, führte auch die Raben dorthin, an die gleiche Stelle. Elia, wenn du das besser gewußt hättest als die Raben und du währt anderthalb Kilometer nördlicher gegangen, weißt du, was da los wäre? Da wärst du verhungert. Wie wichtig ist es doch, dass wir dort stehen bleiben, ob es uns gefällt oder nicht, wo der Herr es haben will. Er führte die Raben dorthin seinen Knecht zu versorgen. Mehr noch, die Raben, diese Krumschnäbel, die hatten direkte Verbindung mit Gott erfahren, bevor der Elia überhaupt Weisung empfing. Das geht hier aus dem Worte ganz klar hervor. Er sagt zu ihm: „Mache dich auf und gehe an den Bach Krit, ich habe den Raben schon geboten...“. Sie wußten schon ehe wie der Elia, was sie zu tun hat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eschwister, die Umstände, die in der Hand Gottes liegen sind gewaltiger als wir dies erkennen. Wir dürfen uns nur nicht so sehr wichtig vorkommen, dann geht es schon. Diese Raben waren die Boten Gottes. Weißt du es besser als die Boten Gottes? Im Griechisch heißt Bote genau soviel wie „angelos“, wie Engel. Interessant ist das. Diese Raben waren die Engel Gottes, die den Elia von Gott her versorgten, welche sehr genau, morgens und abends Brot und Fleisch brachten. Sie blieben nicht einmal aus. Wir wissen ja nicht, wie viele Raben das waren. Die Bibel redet nur in der Mehrzahl. Ich kann mir vorstellen, dass das fünf oder zehn solche Raben waren, die kamen in Kolonne. Die ersten fünf brachten Brot, jeder eine Scheibe und die anderen, die brachten dann die Scheiben Fleisch. Der Elia hatte noch keine Quarzuhr, aber sie kamen pünktlich, genauso pünktlich, wie der Befehl des lebendigen Gottes eintrifft, kamen sie. Mit Sicherheit hätten die Raben das Transportgut selbst verzehrt. Das ist klar, wir kennen diese Vieher, sie halten vor nichts zurück, aber sie mußten nicht den Drang ihres Bedürfnisses, sondern dem Gebot Gottes folgen und Folge leisten pünktlich und wörtlich. Diesen Propheten wird hier etwas gezeigt, nämlich wie dem Schöpfergott alles zur Verfügung steht, auch die Kreatur hat seinen Willen zu tun und nicht ihren eigenen. Was sind dann Gläubige im Eigenwillen? Sie sind dümmer wie die Ra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Tage der Einsamkeit am Bache waren für den Propheten keine verlorene Zeit. Warum denn nicht? Weil er sich am an diesem dürren Ort im Willen Gottes bewegte und wo der Wille Gottes ist, da ist immer der Reichtum des Herrn. Hier lernte er erst einmal den Gott Israels kennen von einer Seite, wie er ihn noch nie gekannt hatte, wie nie zuvor und hier in dieser Stille, da wurde sein Glaube zubereitet für die nächsten und weiteren Proben des Lebens. Und wenn der Herr in seiner Freundlichkeit und Liebe, und er weiß was wir bedürfen, uns in die Stille führt und durch Glaubensproben hindurchgehen läßt, dann wollen wir dort bleiben, wo der Herr uns hingestellt hat, ansonsten wir außerhalb des Segens Gottes steh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lia, verbirg dich</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10:00Z</dcterms:created>
  <dc:creator>V.A.</dc:creator>
  <dc:description/>
  <dc:language>en-US</dc:language>
  <cp:lastModifiedBy>Viktor Arent</cp:lastModifiedBy>
  <cp:lastPrinted>2000-05-03T00:30:00Z</cp:lastPrinted>
  <dcterms:modified xsi:type="dcterms:W3CDTF">2000-05-03T00:33:00Z</dcterms:modified>
  <cp:revision>20</cp:revision>
  <dc:subject/>
  <dc:title>Botschaft von vom aus</dc:title>
</cp:coreProperties>
</file>