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6.05.1982 aus 1.Könige 17,12-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lia und die Witw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lesen aus dem Alten Testament und schlagen dazu </w:t>
      </w:r>
      <w:r>
        <w:rPr>
          <w:rFonts w:eastAsia="Times" w:cs="Times" w:ascii="Times" w:hAnsi="Times"/>
          <w:b/>
          <w:bCs/>
          <w:sz w:val="32"/>
          <w:szCs w:val="32"/>
        </w:rPr>
        <w:t xml:space="preserve">1.Könige Kapitel 17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 haben in den vergangenen Wochen bereits wiederholt über dieses Thema gesprochen und wollen nun fortsetzen ab </w:t>
      </w:r>
      <w:r>
        <w:rPr>
          <w:rFonts w:eastAsia="Times" w:cs="Times" w:ascii="Times" w:hAnsi="Times"/>
          <w:b/>
          <w:bCs/>
          <w:sz w:val="32"/>
          <w:szCs w:val="32"/>
        </w:rPr>
        <w:t>Vers 12 bis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heißt es: „Und sie sprach: So wahr Jahwe dein Gott lebt, wenn ich einen Kuchen habe außer einer Handvoll Mehl im Topfe und ein wenig Öl im Kruge und siehe ich lese ein paar Holzstücke auf und will hineingehen und es mir und meinem Sohne bereiten, dass wir es essen und dann sterben. Und Elia sprach zu ihr: Fürchte dich nicht. Gehe hinein, tue nach deinem Worte, doch bereite mir zuerst einen kleinen Kuchen davon und bringe ihn mir heraus und dir und deinem Sohne bereite danach. So spricht Jehova, der Gott Israels, das Mehl im Topfe soll nicht ausgehen, das Öl im Kruge nicht abnehmen, bis auf den Tag da Jehova Gott Regen geben wird auf dem Erdbod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in den vergangenen Stunden einiges über die Geschichte des Propheten Elia gehört. Der treue Herr hatte in seiner Barmherzigkeit und Liebe gleichsam erneut zu Elia gesprochen und zwar genauso wie Gott auch heute durch sein Wort zu uns redet. Jedes Hören des Wortes Gottes ist zugleich auch ein Reden des Herrn zu uns und unseren Herzen. Jedes Lesen des Wortes Gottes ist ein Reden des Herrn zu uns. Und wohl dem, können wir nur sagen, der die Stimme des Herrn vernimmt heute in der Zeit der Annehmung und Gna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Glauben und im Gehorsam dem Worte Gottes gemäß macht Elia sich auf und zwar nicht irgendwann, sondern alsbald, ähnlich wie bei Abraham, der diese Weisung, hinauf nach Morija empfing zu gehen und er ging bereits in der Frühe des Morgens. Und er geht weisungsgemäß nach Zarpath. Zunächst geht es ihm darum die angekündigte Witwe zu finden, die für ihn eine Wirtin auf Zeit werden sollte, eine Wirtin von Gott bestimmt. Und die Tatsache dazu, dass er, der Prophet, diese Witwe sucht, läßt am Propheten den Stand seiner völligen Willensübereinstimmung mit Gott erkennen. Er suchte den Willen Gottes zu tun auch in den Dingen, die nicht seine innere Übereinstimmung hatten. Und Geschwister, darauf kommt es an in der Jesusnachfolge, dass wir den Willen Gottes suchen, ob es uns paßt oder nicht und nur solche sind für den Herrn brauchbar. Er wollte in diesem Willen Gottes wandeln und darum suchte er diese Witwe. Wir wissen was das bedeutet nach Zarpath zu gehen in ein Land der Heiden, aus der die Isebel kam, welche den Baalsdienst in Israel eingeführt hatte und die Propheten Gottes töten ließ und selbst die Morddrohung wider Elia ausgesprochen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m Eingang der Stadt, da sieht er eine Witwe, sie ist gerade dabei gewisse Holzstücke aufzulesen. Die erkennbare Armut dieser Witwe stört ihn überhaupt nicht. Er weiß, dass es für Jehova kein Hindernis gibt durch viel oder wenig zu helfen. Wir lesen dieses Wort noch einmal </w:t>
      </w:r>
      <w:r>
        <w:rPr>
          <w:rFonts w:eastAsia="Times" w:cs="Times" w:ascii="Times" w:hAnsi="Times"/>
          <w:b/>
          <w:bCs/>
          <w:sz w:val="32"/>
          <w:szCs w:val="32"/>
        </w:rPr>
        <w:t>in 1.Samuel 14 Vers 6</w:t>
      </w:r>
      <w:r>
        <w:rPr>
          <w:rFonts w:eastAsia="Times" w:cs="Times" w:ascii="Times" w:hAnsi="Times"/>
          <w:sz w:val="32"/>
          <w:szCs w:val="32"/>
        </w:rPr>
        <w:t>. Da lesen wir: „Und Jonatan sprach: Komm und laßt uns hinüber gehen zu der Aufstellung der Unbeschnittenen (und jetzt kommt es). Vielleicht wird Jahwe für uns wirken, denn für Jehova gibt es kein Hindernis durch viele zu retten oder durch wenige“. Und ich darf hier sagen, dass die größte Rettung aller Zeiten geschehen ist durch den wenigen, den Einen: Christus der Herr! Und damit ist unsere Errettung vollkommen geworden. Dass es nicht ein anderer war, als der wahrhaftige Gottessohn, der sein Leben gab als Lösegeld für viele. Wir sind dem Herrn dankbar, dass wir ihn erkennen durften als unseren Herrn, den wir nun auch ge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 weiteren weiß er genau, dass Gott schon mit dieser Witwe, die ihn für die nächste kommende Zeit zu versorgen hat, geredet und Auftrag gegeben hatte. Das wußte er. Niemals würde Gott den Propheten in ein fernes Land schicken und ihm sagen, dass eine Witwe ihn versorge und dann wäre diese Witwe nicht auffindbar, wenn er sie sucht. Er hätte sie nicht gefunden, wenn er kein inneres Ja zu der schweren Situation gehabt hätte. Geschwister und Freude, wie wichtig ist es zu Gottes Wegen ein Ja zu haben, sonst laufen wir dem Herrn aus den Armen. Und aus dieser Glaubensgrundlage, dass Elia weiß, Gott hat mit ihr schon geredet, da ruft er ihr noch zu. Er ruft es ihr gleichsam nach: „Hole mir doch ein wenig Wasser im Gefäß, dass ich trinke“. Und jetzt ist eine spannende Atmosphäre im Herzen des Propheten, wie wird sie sich verhalten, denn in ihrem Verhalten erkennt er, ob es jene Witwe ist, von der Gott geredet hat oder auch nicht? Und mit welcher Aufmerksamkeit mag Elia sie beobachtet haben in einer jeden einzelnen Bewegung. Er wollte und mußte an ihrem Verhalten erkennen, ob es jene Witwe sei, die in der furchtbaren Hungersnot jener damaligen Zeit ihn zu versorgen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ähnlich war es schon mal so, nämlich bei dem Erbknecht Elieser, der die Braut für den Sohn seines Herrn suchen sollte und Heim bringen mußte. Als Rebekka an die Quelle kam, da bat auch er, Elieser, um ein wenig Wasser aus ihrem Kruge, gemäß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um an ihrer Willigkeit zu erkennen, dass sie für Isaak die bestimmte Braut sei. Und das nun hier diese Witwe willigen Herzens hinging, um Wasser zu holen, so mußte auch Elia erkennen und zwar im Vorbilde Eliesers, dass Gott ihr den Auftrag der zukünftigen Versorgung gegeb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m natürlichen menschlichen Herzen entspricht eine solche Bereitschaft, wie hier bei dieser Witwe, nicht unserem menschlichen Zustand, sondern vielmehr das Verhalten Nabals, das uns in der Heiligen Schrift Mitteilung macht, der da sagte: „Soll ich mein Brot und mein Wasser nehmen und es Männern geben, von denen ich nicht weiß, woher sie sind?“ (</w:t>
      </w:r>
      <w:r>
        <w:rPr>
          <w:rFonts w:eastAsia="Times" w:cs="Times" w:ascii="Times" w:hAnsi="Times"/>
          <w:b/>
          <w:bCs/>
          <w:sz w:val="32"/>
          <w:szCs w:val="32"/>
        </w:rPr>
        <w:t>1</w:t>
      </w:r>
      <w:r>
        <w:rPr>
          <w:rFonts w:eastAsia="Times" w:cs="Times" w:ascii="Times" w:hAnsi="Times"/>
          <w:sz w:val="32"/>
          <w:szCs w:val="32"/>
        </w:rPr>
        <w:t xml:space="preserve">.Samuel </w:t>
      </w:r>
      <w:r>
        <w:rPr>
          <w:rFonts w:eastAsia="Times" w:cs="Times" w:ascii="Times" w:hAnsi="Times"/>
          <w:b/>
          <w:bCs/>
          <w:sz w:val="32"/>
          <w:szCs w:val="32"/>
        </w:rPr>
        <w:t>25</w:t>
      </w:r>
      <w:r>
        <w:rPr>
          <w:rFonts w:eastAsia="Times" w:cs="Times" w:ascii="Times" w:hAnsi="Times"/>
          <w:sz w:val="32"/>
          <w:szCs w:val="32"/>
        </w:rPr>
        <w:t>,</w:t>
      </w:r>
      <w:r>
        <w:rPr>
          <w:rFonts w:eastAsia="Times" w:cs="Times" w:ascii="Times" w:hAnsi="Times"/>
          <w:b/>
          <w:bCs/>
          <w:sz w:val="32"/>
          <w:szCs w:val="32"/>
        </w:rPr>
        <w:t>11</w:t>
      </w:r>
      <w:r>
        <w:rPr>
          <w:rFonts w:eastAsia="Times" w:cs="Times" w:ascii="Times" w:hAnsi="Times"/>
          <w:sz w:val="32"/>
          <w:szCs w:val="32"/>
        </w:rPr>
        <w:t>). Wie viel Segen und Unsegen liegt doch in unserem Verhalten vor Gott und vor Menschen. Und dieses unser Verhalten ist zugleich Gradmesser und bestimmend bis hinein in die Zeit der Ewigkeiten durch Lohn oder Verlu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also bei der Dürre dieser Bach Krit vertrocknet war, so hatte auch die Witwe mit Sicherheit keinen Überfluß an diesem kostbaren Naß. Ihre Bereitwilligkeit aber, wir wissen nicht, wie viel Wasser sie noch hatte, ihre Bereitwilligkeit aber hierzu den Propheten damit zu versorgen mußte Elia deshalb ein sicheres Erkennungszeichen sein, die von Gott bestimmte und ausgewählte Witwe vor sich zu haben. Auf diesem Wege ihm das Wasser zu holen, ruft er ihr noch etwas nach und sagt: „Hole mir doch einen Bissen Brot“ und zwar „in deiner Hand“. Nicht auf Umwegen anderen den Auftrag zu geben, es wäre im Sande verlaufen, die anderen hatten ja auch nichts meh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weitere Forderung brachte nun die wahre Lage der armen Witwe ans Licht und sie verbirgt dem Prophet nichts und spricht: „So wahr Jehova, dein Gott lebt, wenn ich einen Kuchen habe außer einer handvoll Mehl und ein wenig Öl im Kruge und siehe ich lese ein paar Holzstücke auf und will hingehen es mir und meinem Sohne bereiten, auf dass wir es essen und dann sterben“. Das wollen wir ein wenig besehen. Sie erkennt als erstes in den Fremdling einen Juden und spricht zu diesem Juden, welcher Elia ist, von Jehova, jetzt beachten wir, seinem Gott. Sie redet aber nicht von ihrem Gott. Diese Witwe hatte gleich, Millionen von Christen hier um uns heute, eine gewisse Kenntnis von Gott, aber die Kenntnis von Gott allein errettet niemand, auch nicht wenn wir in der Zeit der Gnade leben. Gott will nicht erkannt sein in Christo, dass er existiere, sondern Christus will aufgenommen sein in menschliche Herzen und der Herr Jesus zieht nicht ohne weiteres da ein, er denkt gar nicht daran. Er will das wir unsere Sünden als verlorene Sünder ihm bringen, ihm bekennen, damit Gemeinschaft zustande käme. Wer nicht als verlorener Sünder zu Christus kommt, verwirft die herrliche Tat Jesu am Kreuz, tritt sie mit Füßen, tritt entzwei. Das Vertrauen dieser Witwe war nicht der lebendige Gott. Ihr Vertrauen war etwas anderes, etwas begrenztes, es lag im Sichtbaren und ruhte auf dem Mehl im Topf und dem wenigen Öl im Krug. Darüber hinaus über das Mehl und das wenige Öl gab es für sie kein Leben. Das ist die Rede der heutigen Gottlosen: Essen und Sterben war ihre Sprache. Eine arme Witwe, nicht wegen ihrer äußeren Armut, sondern wegen der geistlichen Armut indem sie fern ab von Gott lebte. O wie arm sind die Menschen ohne Gott im Herzen. Sie sind auch dann arm, bettelarm, wenn sie ausgerüstet sind in unserem christlichen Abendland und versehen mit allen Sakramenten, mit einer guten Kirchensteuer, einem Taufschein, aber wenn sie nicht die Begegnung mit Jesus Christus haben, gehen sie ewiglich verloren. Sie werden nicht verloren, sondern sie sind verloren und bedürfen der Errettung, wie alle Menschen ohne Erlösung durch Christus in der persönlichen Begegnung, Verlorene sind. Gleichen aber nicht auch wir oft dieser Witwe, weil wir auf das Vergängliche mehr blicken als auf den lebendigen Gott, auf das vergänglich Vorhandene, wie hier bei dieser Witwe, Mehl und Öl, von dem nur noch eine Handvoll und nicht auf den lebendigen und allmächtigen Herrn, in dessen Hand doch letztlich aller unser Leb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der Herr Jesus einmal die Volksmenge speisen wollte, da lesen wir ein interessantes Geschehen. Es ist notwendig das Wort Gottes unter Gebet zu lesen, damit wir teilhaftig werden der Reichtümer, die darin vorhanden sind. Der Herr Jesus wollte die Volksmengen speisen. Es waren etliche Tausend. Da lesen wir, da zählten die Jünger das Geld, die Brote und die Fische, die drei Dinge zählten sie, aber mit ihrem Herrn in ihrer Mitte rechneten sie nicht, da zählten sie nicht. Und das ist das Problem auch in heutiger Zeit unter den Gläubigen. Das Sichtbare, Vergängliche, vernebelt uns, der in uns wohnenden Sünde wegen, der Erbsünde wegen. Wir sind nicht mehr objektiv für die Mitteilungen des Wortes Gottes. Sind diese Jünger nicht auch unser Bild? Bis zu einem gewissen Grad mit Sicherh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Witwe war am Ende ihrer Lebenshoffnungen angelangt und das zeigt auch ihre verzweifelte Lage, in der sie war und darüber redet sie offen mit dem Propheten und daraufhin ruft er ihr drei Worte zu, es sind kostbare Worte, die wir wiederholt im Josua lesen: „Fürchte dich nicht!“ Warum sagt der Prophet: „Fürchte dich nicht“? Weil sie mit ihrem Leben abgeschlossen hatte. Sie hatte Todesfurcht. Sie lebte bereits in der vor ihr stehenden Todesfurcht, weshalb der Prophet ihr dieses kostbare Wort entgegen bringt: „Fürchte dich nicht“. Ich möchte hier nur die Frage aufwerfen, was liegt vor, wenn Kinder Gottes, Errettete, sich fürchten? Da sagt man uns, ja Bruder Bergmann, ich weiß selbst nicht warum, ich habe eine furchtbare Furcht. Wißt ihr was das ist? Man ist mit Christus noch nicht in der Gleichheit seines Todes gestorben. Von dieser Witwe hier können wir es nicht erwarten, das war vor Golgatha. Da war die herrliche Erlösung am Kreuz noch nicht geschehen, da war das Wunderbare vom Himmel her noch nicht geoffenbart. Wie mochten diese Worte, dieser Satz von drei Worten ihr Herz berührt haben. Diese drei Worte saßen. Sie hatten nicht nur Wurzeln gefasst, sondern im selben Augenblick Fundament erhalten. Und er fügt hinzu: „Gehe hinein, tue nach deinem Worte, doch bereite mir zuerst einen kleinen Kuchen (steht hier, den sollte sie bringen zu ihm heraus, er wollte sich das nicht holen, sie sollte es ihm bringen) und dir und deinem Sohne bereite danach“. Wenn wir das rein menschlichen ansprechen wollten, kämen wir zu folgender Aussage. Wie unverschämt, wie hart erscheint es unseren menschlichen Herzen von einer vor Hunger sterbenden armen Witwe das Letzte zu fordern. Aber wir müssen das im Blick der Heiligen Schrift erkennen, um es einzuordnen und zu sehen. Einem Fremden zuerst, was ihr gehört, nicht dem Fremden, zu bringen und danach sich und ihrem Sohne Speise zu bereiten - das ist schon ein dickes Di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tzt kommt etwas, das uns betrifft. Unser Glaube, dein und mein Glaube reicht nur soweit, wie wir zuerst gesehen haben und dann, wenn wir gesehen haben mit unseren materiellen Augen, dann können wir entsprechend dem zuvor Geschauten auch glauben, auch vertrauen. Und da müssen wir sagen, das ist kein biblischer Glaube. So sagt es der Herr: „Glückselig die nicht sehen und doch glauben“. O möchte dein Herz von einem Christus dargebrachten Glauben durchdrungen sein, der Verzicht leisten darf in allen deinen Lebenslagen in der Beziehung zum Schauen, erst dann darfst du frohen Herzens sein Christus dem Erlöser zu vertrauen. Das macht uns dann stille, egal welche Anfechtungen, egal welche Prüfungen wir zu bestehen haben, wir werden stille im Glaubensvertrauen vor ihm, unseren Gott. O möchten wir seinem Worte so vertrauen, dass wir wirklich stille werden, dann erleben wir die Segnung unseres Herrn. Die Witwe sollte Gott in der Person des Propheten sehen und erkennen, dass alles was sie besaß ihr von Gott anvertraut und er, Gott, somit auch den ersten Anspruch daran hat. Dieses göttliche Anrecht an das Mehl und an das Öl, von dem wir hier lesen, Mehl und Öl der Witwe, beanspruchte Gott jetzt für seinen Knecht. Unsere eigenen Herzen sind so geneigt den uns anvertrauten Besitz, es ist ja lächerlich was Materie beinhaltet, als unser Privates zu betrachten und zu behandeln. Jedoch sollten wir uns erinnern, dass alles, aber auch alles, was wir haben und was wir sind, dem Herrn gehört und wir sogar schuldig sind es ihm, unseren Gott auf seinen Wink wieder zurückzugeben. Warum? Weil ihm alles gehört. Das Verlangen zuerst (Wir legen die Betonung auf das Wörtlein: „zuerst“) dem Propheten zu bereiten war eine ganz, ganz harte Prüfung für die Witwe, denn ihr ging es ja hier ums Leben, wenigstens noch für ein paar Stunden oder für einen Tag dieses Leben zu verlängern, aber auch eine harte Prüfung für den Propheten Eli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u mußt es mal machen, verlange mal von einem Verlorenen, von einem Atheisten oder Gottesleugner eine geistliche Entscheidung, das war ja hier die Situation, in der dieser Prophet gestellt war, denn solches geistliches Entscheiden und Verhalten können wir sogar nur von wenigen Kindern Gottes erwarten. Ich sage es so heraus. Denn geistliches Verhalten ist Glaubensverhalten. Und wo ist unser Glaube in der Prüfung vor einem heiligen Gott? Menschlich gesprochen mußte es auch für den Propheten Elia unendlich schwer sein dieser Witwe, deren Lebenshoffnung an diesem letzten Mahl, von Mehl und Öl hing, den göttlichen Anspruch daran noch zu stellen, zuerst mir. Aber das kam nicht aus einem egozentrischen Herzen des Propheten, sondern das kam aus der Forderung Gottes. Als Prophet Gottes, des Höchsten, hatte er seine Person und seine Gefühle ganz hinten anzustellen, auch wenn es um eine arme Witwe gi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ähnlich hatten einmal zwei Jünger im Neuen Testament dem Herrn Jesus ein Füllen zu bringen. Er war der Herr und als solcher forderte er es von den Besitzern mit den Worten: „Der Herr bedarf seiner“. Keine große Erklärung, keine Erläuterung, keine Bitte. Die Besitzer des Füllens beugten sich der Forderung und überließen es augenblicklich dem Herrn. Und genauso sollte jetzt diese Witwe hier die Oberhoheit und die Ansprüche Gottes an ihrem Besitz in dieser Forderung anerkennen, seinem Knechte Elia zuerst und sich und ihrem Sohne danach zu bereiten. Was Gott auch immer fordern mag, der Herr reicht auch immer zum Gehorsam die notwendige Kraft dafür her. Gott fordert nichts von uns, wozu er nicht auch die Kraft gäbe. Als Gott dieser Witwe seine Forderung stellte, stärkte er auch gleichzeitig den Glauben der Witwe durch die sichere Zusage, die sie nun auch vom Propheten bekam: „Das Mehl im Topfe soll nicht ausgehen und das Öl im Kruge nicht abnehmen bis auf den Tag, da Gott geben wird auf dem Erdboden“, also neue Frucht. Wenn alle Dinge Gott möglich sind, dann ist auch dem Glauben alles möglich, aber nur in der Verbindung zu dem lebendigen Herrn und seines Wortes. Das darf hier gesagt sein. Da vertraute die Witwe dem Gott Israels und tat nach seinem Worte und die Folge war, dass ihr Haus keinen Mangel kennenlernen brauchte. Eine sehr harte Glaubensprobe, sowohl für den Propheten, als auch für diese Witwe war besta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Witwe versorgte Gottes Knecht und Gott versorgte sie. Das war eine herrliche Gemeinschaft da in diesem Witwenhause. Überall war Hunger, Not und Tod, wohin man blickte, drei Jahre und sechs Monate kein Regen. In ihrem Hause aber war Leben und Genüge in Fülle. Wir können jetzt nur noch sagen, nicht mehr arme Witwe, sondern glückliche Witwe. Diese Glückseligkeit des Lebens war eingezogen in ihr auf Grund des Gehorsams Gott gegenüber. Weißt du jetzt, was die Frucht von Gehorsam und Unterstellung ist? Leben und Genüge. Und wo dieses fehlt, ist Mangel und Sünde. Hätte diese Witwe zuerst für sich und für ihren Sohn gesorgt, dann wäre mit hundertprozentiger Sicherheit für ihn nichts mehr übrig geblieben und damit wäre sie des Hungers gestorben. Deshalb sagt auch der Prophet: „Nur einen kleinen Kuchen“. Für einen mittleren Kuchen reichte das nicht mehr hin. Es ging nur um den Gehorsam, nicht um die Menge der Materie. Ach möchte doch Gott solchen Gehorsam in der Beziehung seines geredeten Wortes zu uns auch das in unseren Herzen erkennen, dass wir es tun, was Gott da alles gesag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oweit gehen und sagen: Wir wollen von der Witwe lernen das uns vom Herrn anvertraute Gut ihm zur Verfügung zu stellen, denn nur so wird er, Gott Vermehrung, Segen schenken, damit wir keinen Mangel haben in einer Notzeit, in der so viele Gläubige auch geistlich unterernährt sind und leben. Genauso war es auch bei der Witwe: „Das Mehl im Topfe ging nicht aus und das Öl im Kruge nahm nicht ab“, nach dem Worte Gottes, das er durch Elia in deutlicher Weise geredet hatte. Durch ihren Gehorsam stand also die Witwe unter großem Segen, unter dem direkten Segen Gottes. Es ist wirklich so, wir selbst können als Menschen dem Herrn nichts bringen, ohne von ihm, unseren Gott zuvor empfangen zu haben. Tag für Tag war in ihrem Hause für jedes Bedürfnis genüge vorhanden. Auch gab Gott und auch das wollen wir besehen, gab Gott keinen Vorrat zur Lebenserhaltung für den morgenden Tag, kein Sack Mehl, keinen Doppelzentner Mehl ließ Gott hinfahren und kein großes Fass mit Öl kam ins Haus. Das hätte unserer alten Natur gut gefallen. Das ist klar. Der Herr ist es, er will und Tag für Tag ganz neu von seiner Gnade abhängig machen. Der Doppelzentner Mehl und das große Fass Öl hätten den Glauben schwinden lassen. Dann hätten diese Drei in dem Hause nicht mehr aus der Gnade Gottes gelebt, sondern aus dem sichtbar Vorhandenem, wovon uns der Herr wegziehen will, denn seine Gemeinschaft äußert sich in der Zeit heute nicht durch das Schauen von Dingen, sondern im Vertrauen und das ist Glaube. Und nur so erleben und leben wir zugleich auch im Willen Gottes. Wo ist nun dein Glaube? Wo ist dein Vertrauen auf den lebendig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war noch nicht am Ende in diesem Hause. Elia hatte weiter zu lernen. Elia konnte nur lernen durch neue Prüfungen. Und nun will Gott noch etwas in diesem Hause, dass das Haus der Witwe eine Stätte weiterer Offenbarungen seiner göttlichen Herrlichkeiten des lebendigen Gottes werde. Sowohl der Prophet als die Witwe sollen noch weit größere Proben des Glaubens zu bestehen haben. Sie soll nicht allein nur Gott als den Erhalter des Lebens, sondern auch als den Gott der Auferstehung erfahren. Das war Gottes Absicht. Sie soll Gott kennenlernen als den, der das Leben aus dem Tode wieder geben kann. In der weiteren Geschichte der verlesenen Verse finden wir das. Die Witwe hatte Gott bislang als den Gott der Liebe und Gnade kennengelernt und jetzt sollte sie ihn auch als den Gott der Wahrheit erleben. Und Geschwister, wir müssen uns daran gewöhnen an das Konzept Gottes, dass wir die Bergesspitzen nur dann erklimmen können, wenn wir die davor liegenden tiefen Täler durchschritten haben. Um in die herrliche Gemeinschaft mit Gott zu kommen bedarf es der Durchwanderung der Tiefe. Aber es ist nicht so schlimm für uns, wenn wir das in Psalmen lesen: „Auch wenn ich wanderte im Tale des Todesschatens, du bist bei mir, dein Stecken und Stab trösten mich, aber auch im Durchwandern tiefer Täler. Ihr einziger Sohn wird krank und stirbt, ein gewaltiger Einschnitt in das Freudenhaus dieser Witwe, die am Leben geblieben waren, ein Haus voll Jubel und Freude, ein Haus voll Bewahrung und Segnung Gottes - da stirbt der Soh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gesichts des Todes erwacht ihr Gewissen. So lange es den Menschen gut geht, wie hier in Europa, da meint man gerade die Menschen auf den Straßen und in den Autos hätten kein Gewissen mehr. Wißt ihr, weshalb nicht? Weil es bei all dem Reichtum nicht mehr drückt. Da wird das Gewissen hinten im Kofferraum reingelegt. So fahren manche Jahrzehnte durch unser Land. Die Bibel sagt: „Der Tod ist der Sünde Sold“. Wir kennen das Wort. Und sie gedenkt nun ihrer Sünden. Sie wird stille vor dem Herrn. Ach möchte der Herr in seiner Absicht uns ab und zu öfters, oft in die Stille rufen, damit wir eingedenkt werden die Dinge der Vergangenheit dem Herrn auszubreiten, ihm das zu sagen, was Gott im Himmel erwartet von uns zu hören. So lange alles ungetrübt in unserem Leben dahin geht, stellen wir uns kaum in das Licht Gottes, um selbst Gericht zu üben, kommen aber Prüfungen über uns, dann stehen wir still, unser Gewissen wird wach und wir überdenken unsere geredeten Worte, von denen wir dann erst, wenn wir an der Schwelle der Ewigkeit stehen, eingedenkt werden, dass unsere Worte vor einem heiligen Gott keinen Bestand haben. Wir überdenken unsere Gewohnheiten und finden, das wir mit diesen Gewohnheiten vor Gott keinen Bestand haben. Und wir überdenken Geschehnisse in unserem Leben, in denen wir mitgewirkt haben und finden, dass wir darin keinen Bestand haben und dann beugen wir uns vor dem Herrn. Diese Witwe hat sich so lange nicht gebeugt, so lange das Mehl im Topfe nicht ausging und das Öl im Krug nicht abnahm. Aber als der Taleinschnitt kam, der Tod des einzigen Sohnes, in diesem Augenblick wird sie inne, wird sie stille vor einem heilig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wollen wir aber von Elia lernen. Der Elia blickt nicht hin auf die Krankheit des Kindes als Ursache des Todes. Das macht er nicht, aber das macht der Elia nicht. Darum wollen wir von Elia lernen. Sondern er sieht in dem Tod des Knaben die Hand des lebendigen Gottes. Für ihn war es allein Gott, der das Leben des Sohnes der Witwe weggenommen hatte. Und daher weiß der Prophet, Gott allein kann dieses Leben wieder geben. Warum? Weil Gott dieses Leben genommen hatte. Der Prophet ist in sich selbst kraftlos, das weiß er auch, deshalb versucht er ihn nicht da Medikamente einzuflößen. Und wenn er, der Prophet, für diese Situation kraftlos war, dann weiß er, sein Gott im Himmel lebt. Und er, der Prophet, was kann er denn? Er kann dieses Kind nicht lebendig machen, aber er kann etwas anderes, er kann beten. Und weil er das kann, deshalb tut er es, worin er diesen mächtigen Gottesarm gleichsam bewegt und be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wollen wir das Gebet hernehmen, was da lautet: „Jehova, mein Gott, laß doch die Seele des Kindes wieder in dasselbe zurückkehren“. Die Bibel hat uns dieses Gebet hinterlassen, es ist ein wunderbare Gebet. Wir wollen auch dieses Gebet ein wenig sehen, dass wir wissen, wie wir zum Sieg in Christus kommen. Das erste was uns auffällt, ein Gebet, so einfach. Es fehlen alle hochgestellten und intellektuelle Worte da drin, es ist nichts von alledem. Was noch fehlt, ist alles schön geistliche Formulierung. Nichts von alle dem. Einfach, ungekünstelt und das was ganz besonders auffällt, angesichts jemand aus dem Tode zum Leben wieder zurückzubringen, wäre jetzt ein Riesengebet vor Gott notwendig gewesen. Ganz kurz, einen Satz, ist sein inbrünstiges Gebet. Beim Durchlesen des Wortes Gottes, da machte mir der Geist des Herrn klar, dass er nicht lange zu beten brauchte. Wißt ihr warum? Weil er für sein Gebet den Glauben hat. Und wißt ihr warum er nicht Stunden und Tage gebetet hat? Weil er dann dafür den Glauben nicht gehabt hätte. Dort wo der Glaube ist, brauchen wir nicht Stunden und Tage um eine Sache zu beten. Das wir doch lernen möchten von unserem Gott durch sein Wort. Die Bibel sagt doch, dass die zuvor geschriebenen Worte uns beschrieben sind zu Belehrung, also lassen wir uns belehren, oder sind wir unbeleh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lia machte nicht viele Worte. Er brauchte nicht viele Worte zu machen, weil für die wenigen Worte, die er gebrauchte, der Glaube dahinter stand, ähnlich wie wir das in </w:t>
      </w:r>
      <w:r>
        <w:rPr>
          <w:rFonts w:eastAsia="Times" w:cs="Times" w:ascii="Times" w:hAnsi="Times"/>
          <w:b/>
          <w:bCs/>
          <w:sz w:val="32"/>
          <w:szCs w:val="32"/>
        </w:rPr>
        <w:t>Matthäus 6; 7</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ein wichtiges Wort in </w:t>
      </w:r>
      <w:r>
        <w:rPr>
          <w:rFonts w:eastAsia="Times" w:cs="Times" w:ascii="Times" w:hAnsi="Times"/>
          <w:b/>
          <w:bCs/>
          <w:sz w:val="32"/>
          <w:szCs w:val="32"/>
        </w:rPr>
        <w:t>Predig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estätigt das auch. Und da geschieht es: Gott erhört sein Gebet, weil es im Glauben war, nicht weil es kurz oder lang war, aber es brauchte nicht lang zu sein und darum erhört Gott sein Gebet. Und er offenbart sich augenscheinlich als der Gott der Auferstehung. Auferstehungsleben wird wirksam in diesem kleinen Haus. Dieser Gott, der nicht allein nur die Quelle und der Erhalter des Lebens ist, der auch dem Tode die Macht genommen hat nach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r auch das Leben wieder geben kann und will, aber notwendig ist es, dass wir die Lebensverbindung zu Christus haben. Und der Herr Jesus war in einer ähnlichen Sache, da war der Herr Jesus irgendwo, nämlich nach der Seite von Bethanien zu und da hatte er etwas ähnliches getan an dem Lazarus. Deshalb wollen wir die Worte, die wir in </w:t>
      </w:r>
      <w:r>
        <w:rPr>
          <w:rFonts w:eastAsia="Times" w:cs="Times" w:ascii="Times" w:hAnsi="Times"/>
          <w:b/>
          <w:bCs/>
          <w:sz w:val="32"/>
          <w:szCs w:val="32"/>
        </w:rPr>
        <w:t>Johannes 11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finden, zitieren: „Der Herr spricht zu ihnen: „Wenn Du glauben würdest, so würdest du die Herrlichkeit Gottes sehen“. Der Herr möchte uns durch diese Verkündigung klar gemacht haben, Gott erwartet von uns eine klare Glaubensstellung, ein klares Glaubensverhalten. Der Herr hat uns durch die Gabe seines Wortes die Ausrüste starken Glauben zu empfangen und zu haben, gegeben und darum wollen wir den Herrn bitten: Herr rüste du uns ganz neu mit einem innigen und festen gehorsamen Herzen aus, welches dann gezeichnet ist von einem tiefen und festen Glauben. Amen.</w:t>
      </w:r>
    </w:p>
    <w:sectPr>
      <w:footerReference w:type="default" r:id="rId2"/>
      <w:type w:val="nextPage"/>
      <w:pgSz w:w="11906" w:h="16838"/>
      <w:pgMar w:left="1134" w:right="226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lia und die Witw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16:00Z</dcterms:created>
  <dc:creator>V.A.</dc:creator>
  <dc:description/>
  <dc:language>en-US</dc:language>
  <cp:lastModifiedBy>Viktor Arent</cp:lastModifiedBy>
  <dcterms:modified xsi:type="dcterms:W3CDTF">2001-11-07T23:17:00Z</dcterms:modified>
  <cp:revision>25</cp:revision>
  <dc:subject/>
  <dc:title>Botschaft von vom aus</dc:title>
</cp:coreProperties>
</file>