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bookmarkStart w:id="0" w:name="BM_1_"/>
      <w:bookmarkEnd w:id="0"/>
      <w:r>
        <w:rPr>
          <w:rFonts w:eastAsia="Helvetica" w:cs="Helvetica" w:ascii="Helvetica" w:hAnsi="Helvetica"/>
          <w:b/>
          <w:bCs/>
          <w:sz w:val="24"/>
          <w:szCs w:val="24"/>
        </w:rPr>
        <w:t>Botschaft von Werner Bergmann vom aus Josua 18,7a</w:t>
      </w:r>
    </w:p>
    <w:p>
      <w:pPr>
        <w:pStyle w:val="Normal"/>
        <w:jc w:val="center"/>
        <w:rPr>
          <w:rFonts w:ascii="Helvetica" w:hAnsi="Helvetica" w:eastAsia="Helvetica" w:cs="Helvetica"/>
          <w:sz w:val="36"/>
          <w:szCs w:val="36"/>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Ein geschenktes Priestertu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Josua</w:t>
      </w:r>
      <w:r>
        <w:rPr>
          <w:rFonts w:eastAsia="Helvetica" w:cs="Helvetica" w:ascii="Helvetica" w:hAnsi="Helvetica"/>
          <w:sz w:val="24"/>
          <w:szCs w:val="24"/>
        </w:rPr>
        <w:t xml:space="preserve"> </w:t>
      </w:r>
      <w:r>
        <w:rPr>
          <w:rFonts w:eastAsia="Helvetica" w:cs="Helvetica" w:ascii="Helvetica" w:hAnsi="Helvetica"/>
          <w:b/>
          <w:bCs/>
          <w:sz w:val="24"/>
          <w:szCs w:val="24"/>
        </w:rPr>
        <w:t>18,7a</w:t>
      </w:r>
      <w:r>
        <w:rPr>
          <w:rFonts w:eastAsia="Helvetica" w:cs="Helvetica" w:ascii="Helvetica" w:hAnsi="Helvetica"/>
          <w:sz w:val="24"/>
          <w:szCs w:val="24"/>
        </w:rPr>
        <w:t>: „Denn die Leviten haben kein Teil in eurer Mitte, denn das Priestertum JEHOVAS ist ihr Erbtei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ir können sagen in wunderbarer Weise hat Israel von damals, die himmlischen Dinge vorgeschattet eben auch für uns. Israel war es, sie erhielten große und gewaltige Verheißungen in Kanaan, dann für das tausendjährige Reich und zuletzt für die Neue Erde in der Ewigkeit. Israel, wie wir wissen, hatte eine irdische Verheißung. Das ist der Unterschied, was wir auch in Abraham finden, wo GOTT sagt: "Wenn du ihn zählen kannst, den Sand des Meeres, das sind die Nachkommen Abrahams", und später sagt ER: "Schaue hinauf gen Himmel, wenn du die Sterne zählen kannst" (</w:t>
      </w:r>
      <w:r>
        <w:rPr>
          <w:rFonts w:eastAsia="Helvetica" w:cs="Helvetica" w:ascii="Helvetica" w:hAnsi="Helvetica"/>
          <w:b/>
          <w:bCs/>
          <w:sz w:val="24"/>
          <w:szCs w:val="24"/>
        </w:rPr>
        <w:t>1.Mose</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w:t>
      </w:r>
      <w:r>
        <w:rPr>
          <w:rFonts w:eastAsia="Helvetica" w:cs="Helvetica" w:ascii="Helvetica" w:hAnsi="Helvetica"/>
          <w:b/>
          <w:bCs/>
          <w:sz w:val="24"/>
          <w:szCs w:val="24"/>
        </w:rPr>
        <w:t>5</w:t>
      </w:r>
      <w:r>
        <w:rPr>
          <w:rFonts w:eastAsia="Helvetica" w:cs="Helvetica" w:ascii="Helvetica" w:hAnsi="Helvetica"/>
          <w:sz w:val="24"/>
          <w:szCs w:val="24"/>
        </w:rPr>
        <w:t>). Wir sind nicht die Nachkommen Abrahams, aber der Glaubenssame dieses Gottesmannes. Himmlische Verheißung: Sterne; irdische Verheißung: Nachkommen Israels. Wir wollen uns das gut mer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usgenommen war eigentlich Levi, die Priesterschaft. Sie hatten nicht die gleichen Verheißungen wie jene elf Stämme. Und wie wir gelesen haben, das Priestertum Jehovas ist ihr Erbteil. Das sind schon Aussagen, wenn wir sie auf uns geziehen, und dafür ist damals geredet wo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lange Israel, das irdische Volk GOTTES, im Gehorsam wandelte, lag der Reichtum ganz entschieden bei den Leviten. Ich möchte das beweisen. Nach Weisung GOTTES hatte der Zehnte von allen abgegeben zu werden. Wir kennen die Weisung des Gesetzes, welchen Zehnten Levi erhielt. Wenn also angenommen zehn Stämme den Zehnten abgaben, dann verblieben den Isaeliten immerhin noch 90%, weil sie 10% für GOTT abgaben. Jene 10% erhielten die Leviten. Es gaben aber elf Stämme ab, so daß das Priestertum mehr als die anderen hatte. Wir wollen uns merken, auch dann, wenn Levi den Zehnten für das Heiligtum, also Levi noch einen Zehnten für das Heiligtum abgab, so behielten sie schlußendlich immer noch 99%. D.h. immer noch ca. 10% mehr als alle anderen elf Stämme. Das war GOTTES heiliger Wille, Levi reich zu machen, das Priestertum reich zu machen. Und wir werden sehen, welche Auswirkungen das auch auf uns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eigentlichen, irdischen Verheißungen betrafen, auf Israel geblickt, das Königtum, welches die Israeliten in der Ewigkeit als ihr Erbtei auf der Neuen Erde erhalten. Das ist ihr Erbteil, die Neue Erde, nach </w:t>
      </w:r>
      <w:r>
        <w:rPr>
          <w:rFonts w:eastAsia="Helvetica" w:cs="Helvetica" w:ascii="Helvetica" w:hAnsi="Helvetica"/>
          <w:b/>
          <w:bCs/>
          <w:sz w:val="24"/>
          <w:szCs w:val="24"/>
        </w:rPr>
        <w:t>Offerbarung</w:t>
      </w:r>
      <w:r>
        <w:rPr>
          <w:rFonts w:eastAsia="Helvetica" w:cs="Helvetica" w:ascii="Helvetica" w:hAnsi="Helvetica"/>
          <w:sz w:val="24"/>
          <w:szCs w:val="24"/>
        </w:rPr>
        <w:t xml:space="preserve"> </w:t>
      </w:r>
      <w:r>
        <w:rPr>
          <w:rFonts w:eastAsia="Helvetica" w:cs="Helvetica" w:ascii="Helvetica" w:hAnsi="Helvetica"/>
          <w:b/>
          <w:bCs/>
          <w:sz w:val="24"/>
          <w:szCs w:val="24"/>
        </w:rPr>
        <w:t>21</w:t>
      </w:r>
      <w:r>
        <w:rPr>
          <w:rFonts w:eastAsia="Helvetica" w:cs="Helvetica" w:ascii="Helvetica" w:hAnsi="Helvetica"/>
          <w:sz w:val="24"/>
          <w:szCs w:val="24"/>
        </w:rPr>
        <w:t>,</w:t>
      </w:r>
      <w:r>
        <w:rPr>
          <w:rFonts w:eastAsia="Helvetica" w:cs="Helvetica" w:ascii="Helvetica" w:hAnsi="Helvetica"/>
          <w:b/>
          <w:bCs/>
          <w:sz w:val="24"/>
          <w:szCs w:val="24"/>
        </w:rPr>
        <w:t>1</w:t>
      </w:r>
      <w:r>
        <w:rPr>
          <w:rFonts w:eastAsia="Helvetica" w:cs="Helvetica" w:ascii="Helvetica" w:hAnsi="Helvetica"/>
          <w:sz w:val="24"/>
          <w:szCs w:val="24"/>
        </w:rPr>
        <w:t>. Dort finden wir sie. Aber die Verheißung Levis, des Priestertums, in der Ewigkeit verläuft aber nicht als Erbteil in die Herrlichkeit. Das ist interessant! Levi wird gleich behandelt wie alle anderen Stämme auch auf der Neuen Erde. Sie hatten eine irdische Verheißung. Wiel das levitische Priestertum zum Gesetz gehörte, endet es als Schattenbild, weil CHRISTUS des Gesetzes Ende ist. Das, was noch bleibt, ist das Priestertum, aber nicht mehr Levis, sondern das Priestertum des Neuen Testaments. Und dazu gehören wir alle, die wir uns dem HERRN ausgeliefert haben, Sein Eigentum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m aus dem Alten Testament des Priestertums den weit größeren Reichtum auszudrücken, gibt GOTT dem Priestertum des Neuen Testaments die Teilhaberschaft am Reichtum des Erbsohnes JESUS CHRISTUS. Das ist unser Teil. Und dies ist nach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w:t>
      </w:r>
      <w:r>
        <w:rPr>
          <w:rFonts w:eastAsia="Helvetica" w:cs="Helvetica" w:ascii="Helvetica" w:hAnsi="Helvetica"/>
          <w:b/>
          <w:bCs/>
          <w:sz w:val="24"/>
          <w:szCs w:val="24"/>
        </w:rPr>
        <w:t>32</w:t>
      </w:r>
      <w:r>
        <w:rPr>
          <w:rFonts w:eastAsia="Helvetica" w:cs="Helvetica" w:ascii="Helvetica" w:hAnsi="Helvetica"/>
          <w:sz w:val="24"/>
          <w:szCs w:val="24"/>
        </w:rPr>
        <w:t>: "Wie wird er uns mit ihm nicht auch alles schenke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w:t>
      </w:r>
      <w:r>
        <w:rPr>
          <w:rFonts w:eastAsia="Helvetica" w:cs="Helvetica" w:ascii="Helvetica" w:hAnsi="Helvetica"/>
          <w:b/>
          <w:bCs/>
          <w:sz w:val="24"/>
          <w:szCs w:val="24"/>
        </w:rPr>
        <w:t>32</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Teilhaberschaft an dem Reichtum der Herrlichtkeit GOTTES. Den weit größeren Reichtum als die Priester des Alten Testaments haben wir dem HERRN JESUS CHRISTUS zu verdanken, der uns errettet und erlöst hat. ER hat sich viel Mühe gegeben, bis ER uns hatte, aber nicht das jemand denkt, Seine Bemühungen seien damit beendet, nein, nein. Seine Bemühungen gehen täglich weiter mit einem jeden Einzelnen von uns, keiner von uns käme zurecht, würden Seine Bemühungen aufhö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war eigentlich der Einstieg in das Thema. Und jetzt wollen wir die Entstehung des Priestertum vom Alten Testament her besehen. Was für uns eben auch sehr, sehr lehrreich ist, weil über diese Dinge kaum gesprochen wird, und diese Dinge betreffen eben auch uns, weil wir zum neutestamentlichen Priestertum gehö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s ist uns hinreichend bekannt, daß Mose für das Äußere, sagen wir für das Königtum, berufen war, so wurde er sogar nach </w:t>
      </w:r>
      <w:r>
        <w:rPr>
          <w:rFonts w:eastAsia="Helvetica" w:cs="Helvetica" w:ascii="Helvetica" w:hAnsi="Helvetica"/>
          <w:b/>
          <w:bCs/>
          <w:sz w:val="24"/>
          <w:szCs w:val="24"/>
        </w:rPr>
        <w:t>5</w:t>
      </w:r>
      <w:r>
        <w:rPr>
          <w:rFonts w:eastAsia="Helvetica" w:cs="Helvetica" w:ascii="Helvetica" w:hAnsi="Helvetica"/>
          <w:sz w:val="24"/>
          <w:szCs w:val="24"/>
        </w:rPr>
        <w:t>.</w:t>
      </w:r>
      <w:r>
        <w:rPr>
          <w:rFonts w:eastAsia="Helvetica" w:cs="Helvetica" w:ascii="Helvetica" w:hAnsi="Helvetica"/>
          <w:b/>
          <w:bCs/>
          <w:sz w:val="24"/>
          <w:szCs w:val="24"/>
        </w:rPr>
        <w:t>Mose</w:t>
      </w:r>
      <w:r>
        <w:rPr>
          <w:rFonts w:eastAsia="Helvetica" w:cs="Helvetica" w:ascii="Helvetica" w:hAnsi="Helvetica"/>
          <w:sz w:val="24"/>
          <w:szCs w:val="24"/>
        </w:rPr>
        <w:t xml:space="preserve"> </w:t>
      </w:r>
      <w:r>
        <w:rPr>
          <w:rFonts w:eastAsia="Helvetica" w:cs="Helvetica" w:ascii="Helvetica" w:hAnsi="Helvetica"/>
          <w:b/>
          <w:bCs/>
          <w:sz w:val="24"/>
          <w:szCs w:val="24"/>
        </w:rPr>
        <w:t>33</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zum König von Jescherun erhoben. Und er ward König in Jescherun, als sich versammelten die Häupter des Volkes, die Stämme Israels allzumal. Steht jedenfalls so in der Bibel. Und das glauben wir. Wenn wir auch nicht alles verstehen, was GOTTES WORT sagt, so dürfen wir Seinen Namen dafür preisen, wir glauben es vorbehaltlos. Und in dem Moment, wo Gläubige am WORT GOTTES zweifeln, sind sie bereits auf der abschüssigen Bah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n Dienst aber als Hoherpriester sollte Aaron tun, welcher Priesterdienst dann das Innwendige ausdrückt. Ich komme noch einmal zurück zum Anfang; Israel, Königtum, deshalb auf der Neuen Erde. Die Neue Erde ist mit absoluter Gewissheit keine materielle Erde, sondern sie wird den Himmeln gleichgestellt, den Himmelsebenen gleichgestellt. Aber wir, das Priestertum, das Innwendige im Dienst, sind deshalb dort, wo unser HERR ist, im himmlischen Jerusalem. Wir freuen uns schon riesig. Dort hat kein Makler was zu tun. Der HERR hat sie uns geschaffen, und wir wissen genau, seit diese Wohnungen erstellt sind, redet GOTTES WORT vom Neuen Jerusalem. Eine ganz neue Sache ist ins Leben gerufen worden, diese neue Sache gilt uns. Da brauchen wir nicht mehr zu kämpfen. Da brauchen wir uns nicht mehr vor dem Steueramt zu melden, weil die irgendetwas Unklares gefunden haben. Wir brauchen nichts dafür zu bezahlen, unser HERR hats bezahlt am Kreuz. So groß und so wunderbar ist Golgatha nach allen Richtungen für die, die IHM gehören. Wir freuen uns. daß der HERR JESUS uns so lieb hat, daß ER uns so lieb hat, wie ER uns lieb hat. Seine Liebe ist unvergleichlich. Ich sag's. Oh, wenn die Kinder GOTTES wüßten, wie lieb JESUS sie hat. ER kann nicht mehr tun aus Seinen Erwägungen der Gerechtigkeit heraus. ER würde gern mehr tun, aber ER hat schon mehr getan. Denn wenn ER kommt, werden wir's in Anspruch nehmen, werden wir's empfa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chlagen jetzt ein WORT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18,6-7b</w:t>
      </w:r>
      <w:r>
        <w:rPr>
          <w:rFonts w:eastAsia="Helvetica" w:cs="Helvetica" w:ascii="Helvetica" w:hAnsi="Helvetica"/>
          <w:sz w:val="24"/>
          <w:szCs w:val="24"/>
        </w:rPr>
        <w:t xml:space="preserve"> auf: Und ICH, siehe, ICH habe eure Brüder, die Leviten, aus der Mitte der Kinder Israel genommen; euch als Geschenk sind sie dem JEHOVA gegeben, um den Dienst des Zeltes der Zusammenkunft zu verrichten. ... als einen geschenkten Dienst gebe ICH euch das Priestertum.</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 sind Sachen drin! Damit müssen wir uns beschäftigen! Am besten heute! Eine wiederholte Durchlese wird notwendig werden, um den Vers recht zu verstehen. 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will der HERR sagen, daß ER und kein anderer, deshalb zweimal "ICH" an dieser Stelle, die Levitenbrüder aus der Mitte der Israeliten - dann kommt ein Wort, das hat nichts mit Diebstahl zu tun, - "genommen" habe. Wir wissen, daß die Erde und ihre Fülle IHM gehört. ER ist Eigner all dessen, was wir sehen, ja noch mehr, dessen, was wir auch nicht sehen, was wir aus der Schrift her wissen. Damit sind sie als Geschenk dem HERRN gegeben, ein Geschenk an den HERRN. Doch sind sie in ihrer Zweckbestimmung dahin verwiesen, den Dienst des Heiligtums zu verrichten. In ganz klarer Weise haben wir mit einer gewissen Aussonderung oder Absonderung und Heiligung der Leviten zu tun, oder des Priestertums zu tun. Der HERR sieht die Gabe der Leviten an GOTT als ein Geschenk an. ER hat sie sich aus Israel herausgenommen. Mit dem Geschenk wird an Sonderheit die Eigentumsfrage der Leviten, der Priester, angesprochen, nämlich, daß sie sich nicht mehr selbst gehören sollten. Sie gehörten GOT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genau so ist mit den Priestern des Neuen Testaments. So lehrt Paulus in </w:t>
      </w:r>
      <w:r>
        <w:rPr>
          <w:rFonts w:eastAsia="Helvetica" w:cs="Helvetica" w:ascii="Helvetica" w:hAnsi="Helvetica"/>
          <w:b/>
          <w:bCs/>
          <w:sz w:val="24"/>
          <w:szCs w:val="24"/>
        </w:rPr>
        <w:t>1.Korinther</w:t>
      </w:r>
      <w:r>
        <w:rPr>
          <w:rFonts w:eastAsia="Helvetica" w:cs="Helvetica" w:ascii="Helvetica" w:hAnsi="Helvetica"/>
          <w:sz w:val="24"/>
          <w:szCs w:val="24"/>
        </w:rPr>
        <w:t xml:space="preserve"> </w:t>
      </w:r>
      <w:r>
        <w:rPr>
          <w:rFonts w:eastAsia="Helvetica" w:cs="Helvetica" w:ascii="Helvetica" w:hAnsi="Helvetica"/>
          <w:b/>
          <w:bCs/>
          <w:sz w:val="24"/>
          <w:szCs w:val="24"/>
        </w:rPr>
        <w:t>6,19</w:t>
      </w:r>
      <w:r>
        <w:rPr>
          <w:rFonts w:eastAsia="Helvetica" w:cs="Helvetica" w:ascii="Helvetica" w:hAnsi="Helvetica"/>
          <w:sz w:val="24"/>
          <w:szCs w:val="24"/>
        </w:rPr>
        <w:t>: Wisset ihr nicht ... , daß ihr nicht euer selbst seid. Das hätte GOTT nicht reden können, wenn wir zum Königtum gehört hätten. Wir gehören vom Grundsatz her zum Priestertum. Und damit gehören wir uns nicht mehr selbst. Wir tun zwar so. Ja, in unserm Wandel natürlich, da funktioniert alles um uns, "gehört mi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kenne einen gläubigen Mann, der längst beim HERRN ist. Der war viel unterwegs. Er war ein wiedergeborener Pastor. Ich habe mich oft mit ihm unterhalten, und er sagte zu mir: "Ich bin von Natur aus ein Egoist." Habe ich gesagt: "Das habe ich gar nicht für möglich gehalten." Und da sagt er zu mir: "Ich war so klein, und wenn ich wo hin kam, die andern Kindern hatten Spielzeug, da hab ich das sofort an mich gerafft." Nun konnte er noch nicht richtig reden, er konnte gerade laufen, aber der Egoismus war voll da, und da hat er gesagt: "Mens, mens!" Er wollte sagen: "Meins!" Da hat er den Spitznamen bekommen "Mens", der "Men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sieht es aus! Das ist unser Zustand von Natur. Der HERR aber hat uns herausgelöst aus dieser Welt und hat uns zu Seinem Eigentum bestimmt. Wir gehören nicht mehr uns, sondern dem, der uns erlöst hat. Wir gehören IHM. Das Bewußtsein dieser Tatsache verändert unser ganzes Leben. Wir gehören nicht mehr uns, sondern dem, der uns erkauft hat. Den Preis hat ER dafür für uns bezahl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eschwister, die Priester im Alten Testament und im Neuen Testament gehörten nicht sich selbst, sondern wir dem, der für uns gestorben ist, CHRISTUS. Das ist Basis für uns in unserm gesammten Glaubensleben im Umgang des Einen mit dem Andern. Wir sind als ein Geschenk dem Vater als Kinder gegeben. Kinder haben immer ihre Beziehung zum Vater. Wenn der Vater nicht da wäre, wäre auch das Kind nicht. Wie können wir da in der Prüfungszeit des irdischen Lebens noch unser eigenes Recht suchen wo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aren vor vielen Jahren in Obertsdorf, im Haus Krebs, hatten da Freizeit. Und da sagt eine Schwester zu mir: "Bruder, gehen Sie nur mal dort hin." Da sag' ich: "Warum soll ich denn da hingehen?" Da war ein Disput. Und da sagt die noch einen Satz: "Überall, wo der ist, da gibt es Streit." Da hab ich gesagt: "Da geh'ich nicht hin. Ist nicht meine Sache." Die Bibel sagt auch, daß wir uns nicht in fremde Sachen mischen soll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er es ist ein Zeichen der Rechtsuche, Recht habe zu wollen, nicht im Wissen leben, "wir gehören dem HERRN". Müssen wir doch für jede einzelne Handlung am Richterstuhl CHRISTI die Dinge wieder in der Retourkutsche, jawohl, die Retourkutsche, erleben. Wir werden dort offenbar. Über alles, was hier nicht in der Tiefe geoffenbart worden ist, werden wir dort finden. Warum wollen wir nicht lieber Unrecht erdulden? - es ist eine Frage, nur eine Frage. Ich fordere von niemandem, wiel es der HERR auch nicht tut; - als unser Recht suchen, oder gar noch darauf bestehen. Streit gibt's. Wie die Schwester sagt, da wo der ist, da gibt es überall Dissonanz. Das ist furchtbar. Gehört doch jeder einzelne Errettete zum neutestamentlichen Priestertum, wovon der HERR, unser HERR, der uns errettet hat, unser Hoherpriester ist. Damit sind auch wir mit für den Dienst oben im Heiligtum bestimmt. Hier schon zeitlich, Schwachheit, Unvollkommenheit, zeichnet unsern Dienst; und dort werden wir ewig sein in göttlicher Vollkommenheit. Beachten wir bitte eins, der HERR JESUS hat uns nicht wie man im Französichen sagt: "en passant" errettet. Nein, nein! Wir gehören zur Familie des lebendigen GOTTES, eine Erhebung die wir uns hier ... - ich sag's nicht, damit jemand einen Größenwahn bekommen soll; ich sag's nur der Wahrheit wegen; wir werden aus dem Staunen oben nicht herauskommen, was GOTT bereitet hat denen, die IHN li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b</w:t>
      </w:r>
      <w:r>
        <w:rPr>
          <w:rFonts w:eastAsia="Helvetica" w:cs="Helvetica" w:ascii="Helvetica" w:hAnsi="Helvetica"/>
          <w:sz w:val="24"/>
          <w:szCs w:val="24"/>
        </w:rPr>
        <w:t xml:space="preserve"> heißt es: „... und so den Dienst tun; als einen geschenkten Dienst gebe ICH euch das Priestertum“. Weil sie GOTT geschenkt waren, stellte GOTT jene im Alten Testament in den Dienst für das Volk Israel, um durch Priesterdienst an den Opferungen hin zur Sündenvergebung dem Israel einen geschenkten Dienst wieder zurückkommen zu lassen. Das sind die Gedanken GOTTES, man muß sich damit beschäftigen, mit einmal Hören wird man das nicht so aufgenommen haben. - Hier gibt es sicherlich Kassetten, da kann man das noch mal nachvollziehen.-Auch dann, wenn im Tierblut keine Vergebung zur Ewigkeit, sondern in der Zeitlichkeit zum Opferlamm CHRISTI bestand, d.h. ein Alttestamentler wäre nie zur Errettung auf die Neue Erde gekommen, auch der David nicht, weil das Tierblut nur irdische Vergebungswirkung hatte. Erst als das vollkommene Lamm JESU Seine Blutsgabe brachte, waren die Alttestamentler durch das Opfer CHRISTI mit der Ewigkeit verbunden. - Nur das wir die Dinge klar und sauber einschätz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o ist der geschenkte Dienst praktisch Vergebung umsonst für uns vom HERRN erbracht worden. Geschenkter Dienst. Bei uns also in der Zeit des Neuen Testaments ist es das Gleiche. Paulus schreibt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3,24</w:t>
      </w:r>
      <w:r>
        <w:rPr>
          <w:rFonts w:eastAsia="Helvetica" w:cs="Helvetica" w:ascii="Helvetica" w:hAnsi="Helvetica"/>
          <w:sz w:val="24"/>
          <w:szCs w:val="24"/>
        </w:rPr>
        <w:t>: ... und werden umsonst gerechtfertigt. Bitte, das ist nichts anderes. Das ist Sinnfälligkeit der Mitteilungen für das Priestertum, nicht für's Königtum. ... und werden umsonst gerechtfertigt durch Seine Gnade, durch Seine Erlösung, die in CHRISTO JESU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ist Musik, himmlische Musik. Das möchte ich hier nur sagen. Wir haben nichts bezahlen müssen. Wir haben nichts bezahlen müssen! Der gesammte Löserpreis lag in der Hand unseres HERRN. Geschwister, das ist auch der Grund, weshalb uns nichts anderes hätte aus unserer Sündenschuld errett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der ein edler Mensch, - Albert Einstein, nein, das war ein sündiger Kerl. Der ist sogar verloren. Der hat CHRISTUS abgelehnt. Ich weiß es, da hat er noch gelebt, da hab' ich von ihm Dinge gelesen. Mich hat's dann geschaudert, ich hab' dann nicht weitergelesen. Das sind die Edelsten, die die Menschheit hier auf die Beine zu stellen hat. - Ein Engel? Eines steht fest, daß der Schönste, der Größte, der Mächtigste in der Lage war zu versagen. Er hat es getan. Er hat versagt. Sein Egoismus, wie der Kleine von dem ich sagte, hat ihm Gehenna eingebracht. Durch solch einen errettet zu werden? Niemals! Des himmlischen Vaters Wohlgefallen wäre nie auf einen Engel zugekommen. Das gibt's gar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haben die Erlösung durch den Sohn GOTTES, der im Fleische geoffenbart ist. Wir freuen uns über die biblischen Klarheiten und daß wir mit diesen Klarheiten reichlich Umgang pfle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Umsonst empfangen wir das Wasser des Lebens.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22,17</w:t>
      </w:r>
      <w:r>
        <w:rPr>
          <w:rFonts w:eastAsia="Helvetica" w:cs="Helvetica" w:ascii="Helvetica" w:hAnsi="Helvetica"/>
          <w:sz w:val="24"/>
          <w:szCs w:val="24"/>
        </w:rPr>
        <w:t xml:space="preserve">) So steht es wenigstens geschrieben. Und unser Priesterdienst verläuft von der Anbetung GOTTES, zur Fürbitte der Seinen. In </w:t>
      </w:r>
      <w:r>
        <w:rPr>
          <w:rFonts w:eastAsia="Helvetica" w:cs="Helvetica" w:ascii="Helvetica" w:hAnsi="Helvetica"/>
          <w:b/>
          <w:bCs/>
          <w:sz w:val="24"/>
          <w:szCs w:val="24"/>
        </w:rPr>
        <w:t>Jakobus</w:t>
      </w:r>
      <w:r>
        <w:rPr>
          <w:rFonts w:eastAsia="Helvetica" w:cs="Helvetica" w:ascii="Helvetica" w:hAnsi="Helvetica"/>
          <w:sz w:val="24"/>
          <w:szCs w:val="24"/>
        </w:rPr>
        <w:t xml:space="preserve"> </w:t>
      </w:r>
      <w:r>
        <w:rPr>
          <w:rFonts w:eastAsia="Helvetica" w:cs="Helvetica" w:ascii="Helvetica" w:hAnsi="Helvetica"/>
          <w:b/>
          <w:bCs/>
          <w:sz w:val="24"/>
          <w:szCs w:val="24"/>
        </w:rPr>
        <w:t>5,16</w:t>
      </w:r>
      <w:r>
        <w:rPr>
          <w:rFonts w:eastAsia="Helvetica" w:cs="Helvetica" w:ascii="Helvetica" w:hAnsi="Helvetica"/>
          <w:sz w:val="24"/>
          <w:szCs w:val="24"/>
        </w:rPr>
        <w:t xml:space="preserve"> heißt es: Betet füreinander; nicht für den frommen Nachbarn, sondern für alle Menschen. Wie sieht dein Gebetsleben aus? Geschwister, mit dem Gebetsleben, mit dem wir heute, gestern und vorgestern standen, stehen wir bei Seiner Wiederkunft am Richterstuhl des CHRISTUS. Ich mache nur darauf aufmerksam. Ich fordere gar nichts. CHRISTUS, des Gesetzes Ende, "du sollst, du sollst", ist vorbei. Wir machen nur darauf aufmerksam, was GOTTES WORT uns lehrt, was der GEIST des HERRN uns in den Sinn gibt. Etwas anderes wollen wir gar nicht ha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schlagen jetzt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8,16-19a</w:t>
      </w:r>
      <w:r>
        <w:rPr>
          <w:rFonts w:eastAsia="Helvetica" w:cs="Helvetica" w:ascii="Helvetica" w:hAnsi="Helvetica"/>
          <w:sz w:val="24"/>
          <w:szCs w:val="24"/>
        </w:rPr>
        <w:t>:</w:t>
      </w:r>
      <w:r>
        <w:rPr>
          <w:rFonts w:eastAsia="Helvetica" w:cs="Helvetica" w:ascii="Helvetica" w:hAnsi="Helvetica"/>
          <w:b/>
          <w:bCs/>
          <w:sz w:val="24"/>
          <w:szCs w:val="24"/>
        </w:rPr>
        <w:t xml:space="preserve"> </w:t>
      </w:r>
      <w:r>
        <w:rPr>
          <w:rFonts w:eastAsia="Helvetica" w:cs="Helvetica" w:ascii="Helvetica" w:hAnsi="Helvetica"/>
          <w:sz w:val="24"/>
          <w:szCs w:val="24"/>
        </w:rPr>
        <w:t>„Denn sie sind MIR ganz zu eigen gegeben aus der Mitte der Kinder Israel; anstatt alles dessen, was die Mutter bricht, anstatt jedes Erstgeborenen aus den Kindern Israel habe ICH sie MIR genommen. ... und ICH habe die Leviten dem Aaron und seinen Söhnen als Gabe aus der Mitte der Kinder Israel gegeben“. "Denn sie sind MIR ganz zu eigen gegeben" - Geschwister, wir haben kein Privatleben. Und wenn wir's führen, stehlen wir's uns dem HERRN ab. "... anstatt jedes Erstgeborenen aus den Kindern Israel habe ICH sie MIR genommen." -, die Leviten. Anstatt der ganzen Erstgeburt, jedes Erstgeborenen aus den zwölf Stämmen, hat ER jetzt aus den Kindern Israel genommen. Hier haben wir wieder das Wort "genom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Hier im Alten Testament finden wir das Schattenbild und zwar sehr genau auf uns heute abgestimmt, wenn es heißt: "ICH, GOTT, habe die Leviten, Priester, dem Aaron, Hohenpriester, gegeben". Seine Söhne wurden dann auch Hohepriest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Jetzt geben wir acht. Wir lesen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2,13</w:t>
      </w:r>
      <w:r>
        <w:rPr>
          <w:rFonts w:eastAsia="Helvetica" w:cs="Helvetica" w:ascii="Helvetica" w:hAnsi="Helvetica"/>
          <w:sz w:val="24"/>
          <w:szCs w:val="24"/>
        </w:rPr>
        <w:t>: "ICH will Mein Vertrauen auf IHN, den CHRISTUS, setzen". Und wiederum: "Siehe, ICH und die Kinder, die GOTT MIR gegeben hat". Das ist das. Das redet der HERR JESUS. "Die Kinder, die GOTT MIR gegeben hat". Wie sie einst dem Hohenpriester, dem Aaron, gegeben waren, sind wir nun vom Vater dem HERRN JESUS gegeben worden zu ei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s Kinder GOTTES hatten wir unsere Beziehung zum Vater, wie wir schon heute hörten, aber der Vater hat sie dann wieder dem Sohn gegeben. Das alles steht in der Bibel. Das müssen wir wissen. Je tiefer wir in das WORT GOTTES eindringen, um so gewaltiger, um so inniger wird unsere Verbindung hin zum HERRN JESUS. Ich sag's. Der Einstieg ist das WORT. Es gibt keinen Ersatz. Der Vater hat sie dem Sohn gegeben, damit wir als Priester, dem Hohenpriester als Gabe dem HERRN JESUS gegeben sind. Noch im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18,6</w:t>
      </w:r>
      <w:r>
        <w:rPr>
          <w:rFonts w:eastAsia="Helvetica" w:cs="Helvetica" w:ascii="Helvetica" w:hAnsi="Helvetica"/>
          <w:sz w:val="24"/>
          <w:szCs w:val="24"/>
        </w:rPr>
        <w:t xml:space="preserve"> hieß es: "ICH habe die Leviten aus Israel genommen". Bei uns heißt es, der Vater hat durch das Werk CHRISTI Seine Kinder genommen. Und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18,7</w:t>
      </w:r>
      <w:r>
        <w:rPr>
          <w:rFonts w:eastAsia="Helvetica" w:cs="Helvetica" w:ascii="Helvetica" w:hAnsi="Helvetica"/>
          <w:sz w:val="24"/>
          <w:szCs w:val="24"/>
        </w:rPr>
        <w:t xml:space="preserve"> hieß es: " Als einen geschenkten Dienst gebe ICH euch das Priestertum". Auch wir sind aus dieser krummen Welt herausgenommen und hat uns für einen geschenkten Dienst dem HERRN JESUS geg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e es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7,6</w:t>
      </w:r>
      <w:r>
        <w:rPr>
          <w:rFonts w:eastAsia="Helvetica" w:cs="Helvetica" w:ascii="Helvetica" w:hAnsi="Helvetica"/>
          <w:sz w:val="24"/>
          <w:szCs w:val="24"/>
        </w:rPr>
        <w:t xml:space="preserve"> heißt: Dein waren sie, und MIR hast DU sie gegeben. Wieder ein Beweis. Unser geschenkter Dienst ist auf das Wohlergehen in der Fürbitte für andere bestimmt. Wir dienen also, oder bedienen uns in der Jesusnachfolge nicht selbst. Jesusnachfolge ist kein Selbstbedienungsladen. Durch das glaubensstarke Beten wird, wie wir wissen, der Himmel bewegt. Oh, wenn wir das richtig verstanden hätten. Wenn wir wissen, daß der Himmel in Bewegung gerät durch einen Sünder, der Buße tut. Geschwister, Sünder sind wir alle. Beruflich sind wir alle Sünder, aber wir sind keine verlorenen Sünder mehr, wir sind vornehme Sünder, die das Ganzbad hinter sich haben. Wir wollen gar nicht darauf eingehen, das würde zu weit g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immel wird bewegt; dieser Dienst, nicht von uns bezahlt, sondern er wird geschenkt. Wenn du Fürbitte für jemanden tust, dann bekommst du keinen roten Knopf auf den Tisch gelegt. "So wie das Geld im Kasten klingt, die Seele in den Himmel springt." Nein, müssen wir da sagen. Das ist schriftwidrig. Mit solchen Recherchen haben wir nichts zu tun und wollen auch nie etwas zu tun haben. Unser Dienst ist umsonst. "Umsonst habt ihr empfangen", sagt der HERR, "umsonst gebet." Grundprinzip im Reiche GOTTES. Wo das Wort des Evangeliums mit Geld verbunden wird, da hat auch der Teufel seine Krallen dazwischen. Denken wir doch an den einen Jünger mit Namen Judas. Erst war sein Herz voll, und dann fuhr auch noch der Satan hinein. Dann hatte er das Geld, und dann hat er sich aufgehängt. Das ist das Prinzi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diesem Dienst nahen die Priester des Neuen Testaments dem Heiligtu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b</w:t>
      </w:r>
      <w:r>
        <w:rPr>
          <w:rFonts w:eastAsia="Helvetica" w:cs="Helvetica" w:ascii="Helvetica" w:hAnsi="Helvetica"/>
          <w:sz w:val="24"/>
          <w:szCs w:val="24"/>
        </w:rPr>
        <w:t xml:space="preserve">. Wir kommen jetzt zur Verständlichmachung der Aussage der Erstgeborenen vo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8,16</w:t>
      </w:r>
      <w:r>
        <w:rPr>
          <w:rFonts w:eastAsia="Helvetica" w:cs="Helvetica" w:ascii="Helvetica" w:hAnsi="Helvetica"/>
          <w:sz w:val="24"/>
          <w:szCs w:val="24"/>
        </w:rPr>
        <w:t xml:space="preserve"> insbesondere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Und ICH habe die Leviten genommen anstatt aller Erstgeborenen unter den Kindern Israel; Also anstelle der Erstgeborenen, - was eigentlich GOTT gehörte, - hat ER die Leviten genommen unter den Kindern Israel. Von GOTT her wäre es recht gewesen, wenn GOTT alle Erstgeborenen aus den Stämmen Israel heraus für das Priestertum bestimmt und gewählt hätte. Es wäre genau rechtens gewesen. Die Unterweisung aus zwölf Stämmen wäre wegen Ungehorsam, wegen Unglauben sehr, sehr problematisch geworden. Wenn der HERR bereits so viel Nöte mit den Priestern aus einem Stamm hatte, wieviel mehr aus zwölf Stämmen, die da reingeredet hätten, die da Erstgeborene waren. Deshalb sagt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 habe die Leviten genommen anstatt aller Erstgebore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r, daß wir das verstehen. Und dann lesen wir 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3,45</w:t>
      </w:r>
      <w:r>
        <w:rPr>
          <w:rFonts w:eastAsia="Helvetica" w:cs="Helvetica" w:ascii="Helvetica" w:hAnsi="Helvetica"/>
          <w:sz w:val="24"/>
          <w:szCs w:val="24"/>
        </w:rPr>
        <w:t xml:space="preserve"> eine interessante Sache noch, das das Vorhergehende noch bestätigt: Nimm die Leviten anstatt aller Erstgeborenen unter den Kindern Israel und das Vieh der Israeliten anstatt ihres Viehes; und MIR sollen die Leviten gehören, MIR, JEHOV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as wirklich, was eigentlich in der Erstgeburt eines Menschen liegt, ist der Sünde wegen begrifflich völlig verlorengegangen bezüglich der von GOTT gegebenen Schöfpungsdarstellung. Den rechten biblischen Blick haben wir nicht mehr unserer Sünde wegen. Der Erstgeborene sollte den Vorzug an Macht und Hoheit darstellen und tragen, der Erstgeborene. Denken wir auch an CHRISTUS, der Erstgeborene. Der Einzige, der es hat unter den vielen, vielen Menschen von damals vor zweitausend Jah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s war ja auch die Stellung der Levitenpriester, der Priester, gegen jene elf Stämme. Alle Priester waren dieser Aussage wegen damit Erstgeborene; ... "anstelle der Erstgeborenen". In der Abschattung der Dinge sehen wir dann das Priestertum der Gemeinde JESU heute, wo auch uns bestätigt ist, daß wir eine gewisse Erstlingsfrucht Seiner Geschöpfe seien. Wir lesen das durch </w:t>
      </w:r>
      <w:r>
        <w:rPr>
          <w:rFonts w:eastAsia="Helvetica" w:cs="Helvetica" w:ascii="Helvetica" w:hAnsi="Helvetica"/>
          <w:b/>
          <w:bCs/>
          <w:sz w:val="24"/>
          <w:szCs w:val="24"/>
        </w:rPr>
        <w:t>Jakobus</w:t>
      </w:r>
      <w:r>
        <w:rPr>
          <w:rFonts w:eastAsia="Helvetica" w:cs="Helvetica" w:ascii="Helvetica" w:hAnsi="Helvetica"/>
          <w:sz w:val="24"/>
          <w:szCs w:val="24"/>
        </w:rPr>
        <w:t xml:space="preserve"> </w:t>
      </w:r>
      <w:r>
        <w:rPr>
          <w:rFonts w:eastAsia="Helvetica" w:cs="Helvetica" w:ascii="Helvetica" w:hAnsi="Helvetica"/>
          <w:b/>
          <w:bCs/>
          <w:sz w:val="24"/>
          <w:szCs w:val="24"/>
        </w:rPr>
        <w:t>1,18</w:t>
      </w:r>
      <w:r>
        <w:rPr>
          <w:rFonts w:eastAsia="Helvetica" w:cs="Helvetica" w:ascii="Helvetica" w:hAnsi="Helvetica"/>
          <w:sz w:val="24"/>
          <w:szCs w:val="24"/>
        </w:rPr>
        <w:t>. Das ist es, genau das ist es. Also leiten wir unsere Erstlingschaft oder Erstgeburt bereits von den Schattenbildern ab, die auch im Neuen Testament bestätigt wir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icht allein wir, sondern auch unser HERR JESUS, als Oberpriester, leitet Seinen Dienst von der Erstgeburt dergestalt ab, wir lesen es doch in </w:t>
      </w:r>
      <w:r>
        <w:rPr>
          <w:rFonts w:eastAsia="Helvetica" w:cs="Helvetica" w:ascii="Helvetica" w:hAnsi="Helvetica"/>
          <w:b/>
          <w:bCs/>
          <w:sz w:val="24"/>
          <w:szCs w:val="24"/>
        </w:rPr>
        <w:t>Mattäus</w:t>
      </w:r>
      <w:r>
        <w:rPr>
          <w:rFonts w:eastAsia="Helvetica" w:cs="Helvetica" w:ascii="Helvetica" w:hAnsi="Helvetica"/>
          <w:sz w:val="24"/>
          <w:szCs w:val="24"/>
        </w:rPr>
        <w:t xml:space="preserve"> </w:t>
      </w:r>
      <w:r>
        <w:rPr>
          <w:rFonts w:eastAsia="Helvetica" w:cs="Helvetica" w:ascii="Helvetica" w:hAnsi="Helvetica"/>
          <w:b/>
          <w:bCs/>
          <w:sz w:val="24"/>
          <w:szCs w:val="24"/>
        </w:rPr>
        <w:t>1,25</w:t>
      </w:r>
      <w:r>
        <w:rPr>
          <w:rFonts w:eastAsia="Helvetica" w:cs="Helvetica" w:ascii="Helvetica" w:hAnsi="Helvetica"/>
          <w:sz w:val="24"/>
          <w:szCs w:val="24"/>
        </w:rPr>
        <w:t xml:space="preserve">, wo von ihrem Erstgeborenen Sohn der Maria geredet ist. (Auch wenn der Stoff ein wenig schwer ist, das macht nichts. Je härter die Lehrzeit, je besser die Gesellen.) Und wenn schon nach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3,45</w:t>
      </w:r>
      <w:r>
        <w:rPr>
          <w:rFonts w:eastAsia="Helvetica" w:cs="Helvetica" w:ascii="Helvetica" w:hAnsi="Helvetica"/>
          <w:sz w:val="24"/>
          <w:szCs w:val="24"/>
        </w:rPr>
        <w:t xml:space="preserve"> die Leviten dem JEHOVA gehörten, die ja noch gar nicht durch den hohen Preis des Opfers JESU CHRISTI erkauft waren; - wieviel mehr wir! Wie viel mehr wir, die ER sich für das Priestertum der Herrlichkeit des Himmels hier im Neuen Testament so teuer erkauf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gen der Verbundenheit des levitischen Priestertums mit dem Gesetz unterlag es der Unvollkommenheit und der Zeitlichkeit. Wir lesen das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7,11</w:t>
      </w:r>
      <w:r>
        <w:rPr>
          <w:rFonts w:eastAsia="Helvetica" w:cs="Helvetica" w:ascii="Helvetica" w:hAnsi="Helvetica"/>
          <w:sz w:val="24"/>
          <w:szCs w:val="24"/>
        </w:rPr>
        <w:t xml:space="preserve">: „Wenn nun die Vollkommenheit durch das levitische Priestertum wäre, (denn in Verbindung mit demselben hat das Volk das Gesetz empfangen) welches Bedürfnis war noch vorhanden, daß ein anderer Priester nach der Ordnung Melchisedeks aufstehe, und nicht nach der Ordnung Aarons genannt werde? Das Gesetz hat nichts zuwege gebracht, das Gesetz, ein Zuchtmeister“. Deshalb unterliegt unser Priestertum nicht dem Levi, sondern dem über welchen gesagt ist in der Heiligen Schrift: "DU bist Priester",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7,17</w:t>
      </w:r>
      <w:r>
        <w:rPr>
          <w:rFonts w:eastAsia="Helvetica" w:cs="Helvetica" w:ascii="Helvetica" w:hAnsi="Helvetica"/>
          <w:sz w:val="24"/>
          <w:szCs w:val="24"/>
        </w:rPr>
        <w:t>. Diesen Hohenpriester haben wir gebraucht. ER war der Einzige, der mit unseren Sündenproblemen überhaupt fertig geworden ist. Sagen wir IHM nur immer wieder neu Dank für diese gewaltige Tat des Kreuzes, und daß Golgatha immer und ewig Mittelprunkt und Zentrum deiner Rede se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nicht umsonst kann der Apostel sagen: Ihr seid ein auserwähltes Geschlecht, ein königliches (er sagt nicht, "ihr seid Könige) Priestertum, eine heilige Nation, ein Volk zum Besitztum". Wir haben verschiedene Aussagen, daß wir ein Priestertum sind, aber königlich, nicht priesterlich, sondern königlich, jetzt Priestertum. So, dazu müssen wir was sa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e kommen wir überhaupt mit dem Wort königlich zusammen? Ganz einfach, weil unser HERR JESUS das Haupt über alle Fürstentümer, Gewalten über alles ist, König ist, für die Neue Erde - ja, das steht geschrieben, wir müssen nur in der Bibel zu Hause sein. Wo steht das gleich? Ja, da steht i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1,33</w:t>
      </w:r>
      <w:r>
        <w:rPr>
          <w:rFonts w:eastAsia="Helvetica" w:cs="Helvetica" w:ascii="Helvetica" w:hAnsi="Helvetica"/>
          <w:sz w:val="24"/>
          <w:szCs w:val="24"/>
        </w:rPr>
        <w:t xml:space="preserve">. Da ist ER König für immer und ewig. - Und weil unser Haupt König ist, wird uns die Titulierung mitgegeben "königliches", aber vollamtlich Preistertum, wir sind ein Priestervolk. Nach dieser Verheißung tritt dan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18,7b</w:t>
      </w:r>
      <w:r>
        <w:rPr>
          <w:rFonts w:eastAsia="Helvetica" w:cs="Helvetica" w:ascii="Helvetica" w:hAnsi="Helvetica"/>
          <w:sz w:val="24"/>
          <w:szCs w:val="24"/>
        </w:rPr>
        <w:t xml:space="preserve"> in Erscheinung, wo es heißt: „... als einen geschenkten Dienst gebe ICH euch das Priestertum“, einen geschenkten Dienst. Und der Apostel fährt fort in </w:t>
      </w:r>
      <w:r>
        <w:rPr>
          <w:rFonts w:eastAsia="Helvetica" w:cs="Helvetica" w:ascii="Helvetica" w:hAnsi="Helvetica"/>
          <w:b/>
          <w:bCs/>
          <w:sz w:val="24"/>
          <w:szCs w:val="24"/>
        </w:rPr>
        <w:t>1.Petrus</w:t>
      </w:r>
      <w:r>
        <w:rPr>
          <w:rFonts w:eastAsia="Helvetica" w:cs="Helvetica" w:ascii="Helvetica" w:hAnsi="Helvetica"/>
          <w:sz w:val="24"/>
          <w:szCs w:val="24"/>
        </w:rPr>
        <w:t xml:space="preserve"> </w:t>
      </w:r>
      <w:r>
        <w:rPr>
          <w:rFonts w:eastAsia="Helvetica" w:cs="Helvetica" w:ascii="Helvetica" w:hAnsi="Helvetica"/>
          <w:b/>
          <w:bCs/>
          <w:sz w:val="24"/>
          <w:szCs w:val="24"/>
        </w:rPr>
        <w:t>2,9</w:t>
      </w:r>
      <w:r>
        <w:rPr>
          <w:rFonts w:eastAsia="Helvetica" w:cs="Helvetica" w:ascii="Helvetica" w:hAnsi="Helvetica"/>
          <w:sz w:val="24"/>
          <w:szCs w:val="24"/>
        </w:rPr>
        <w:t xml:space="preserve">: Damit ihr die Tugenden dessen verkündigt, der euch berufen hat aus der Finsternis zu Seinem wunderbaren Licht. Als ein Geschenk verkündigen wir den Hörern die Tugenden des Wesens CHRISTI JESU. In dem einen Vers ist das ganze Thema von </w:t>
      </w:r>
      <w:r>
        <w:rPr>
          <w:rFonts w:eastAsia="Helvetica" w:cs="Helvetica" w:ascii="Helvetica" w:hAnsi="Helvetica"/>
          <w:b/>
          <w:bCs/>
          <w:sz w:val="24"/>
          <w:szCs w:val="24"/>
        </w:rPr>
        <w:t>Josua</w:t>
      </w:r>
      <w:r>
        <w:rPr>
          <w:rFonts w:eastAsia="Helvetica" w:cs="Helvetica" w:ascii="Helvetica" w:hAnsi="Helvetica"/>
          <w:sz w:val="24"/>
          <w:szCs w:val="24"/>
        </w:rPr>
        <w:t xml:space="preserve"> </w:t>
      </w:r>
      <w:r>
        <w:rPr>
          <w:rFonts w:eastAsia="Helvetica" w:cs="Helvetica" w:ascii="Helvetica" w:hAnsi="Helvetica"/>
          <w:b/>
          <w:bCs/>
          <w:sz w:val="24"/>
          <w:szCs w:val="24"/>
        </w:rPr>
        <w:t>18,7</w:t>
      </w:r>
      <w:r>
        <w:rPr>
          <w:rFonts w:eastAsia="Helvetica" w:cs="Helvetica" w:ascii="Helvetica" w:hAnsi="Helvetica"/>
          <w:sz w:val="24"/>
          <w:szCs w:val="24"/>
        </w:rPr>
        <w:t xml:space="preserve"> Ausgangspunkt zusammengefaßt. Der HERR JESUS ist's, ER hat uns nicht allein errettet, sondern das himmlische Priestertum zum übergroßen Besitz bestimmt, denn wir sind durch IHN, und allein durch IHN, reich geworden. Wenn die Bibel, GOTTES WORT, berichtet, "Erben GOTTES" geht das auf unsere Kindschaft zurück, Kinder GOTTES, "Miterben CHRISTI" auf CHRISTUS zurück, dem Erben aller Dinge. Darum wollen wir Seine Vortrefflichkeiten als das Priestertum im Himmel hier schon bezeugen, wie der HERR schon gesagt hat: "Ihr sollt Meine Zeugen sein!" Deshalb, weil wir so reich geworden sind in IHM, preisen wir Seinen wunderbaren, Seinen mächtigen Namen und geben IHM allein auch die Ehr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Helvetica" w:cs="Helvetica"/>
        <w:sz w:val="16"/>
        <w:szCs w:val="16"/>
      </w:rPr>
    </w:pPr>
    <w:r>
      <w:rPr>
        <w:rFonts w:eastAsia="Helvetica" w:cs="Helvetica" w:ascii="Helvetica" w:hAnsi="Helvetica"/>
        <w:sz w:val="16"/>
        <w:szCs w:val="16"/>
      </w:rPr>
      <w:t>Ein geschenktes Priestertu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7</w:t>
                    </w:r>
                    <w:r>
                      <w:rPr>
                        <w:rStyle w:val="PageNumber"/>
                        <w:rFonts w:eastAsia="Helvetica"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eastAsia="Helvetica" w:cs="Helvetica"/>
        <w:sz w:val="16"/>
        <w:szCs w:val="16"/>
      </w:rPr>
    </w:pPr>
    <w:r>
      <w:rPr>
        <w:rFonts w:eastAsia="Helvetica" w:cs="Helvetica" w:ascii="Helvetica" w:hAnsi="Helvetic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13:43:00Z</dcterms:created>
  <dc:creator>V.A.</dc:creator>
  <dc:description/>
  <dc:language>en-US</dc:language>
  <cp:lastModifiedBy>Viktor Arent</cp:lastModifiedBy>
  <dcterms:modified xsi:type="dcterms:W3CDTF">1995-11-09T12:51:00Z</dcterms:modified>
  <cp:revision>18</cp:revision>
  <dc:subject/>
  <dc:title>Ein geschenktes Priestertum</dc:title>
</cp:coreProperties>
</file>