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9.03.1980 aus Philipper 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inerlei gesinn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Neuen Testament zur Betrachtung stellen und zwar schlagen wir den </w:t>
      </w:r>
      <w:r>
        <w:rPr>
          <w:rFonts w:eastAsia="Times" w:cs="Times" w:ascii="Times" w:hAnsi="Times"/>
          <w:b/>
          <w:bCs/>
          <w:sz w:val="32"/>
          <w:szCs w:val="32"/>
        </w:rPr>
        <w:t>Philipper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 Da heißt es: „So erfüllet meine Freude, dass ihr einerlei gesinnt seid, dieselbe Liebe habend, einmütig, eines Sinn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eine solche Schriftstelle überhaupt betrachten, dann kann sie wohl, wie ich meine und davon ausgehen darf, allein ausgelegt werden im Zusammenhang des gesamten Briefes selbst. Einen solchen Satz, den wir hier verlesen haben, schreibt der Apostel an die Philipper. Die Gläubigen zu Philippi hatten ein außerordentlich gutes Zeugnis. Und dieses gute Zeugnis wurde bei ihnen bereits zu Anfang gefunden. Sie hatten, wie es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zu lesen ist, dem Evangelium vom ersten Tag Teilnahme entgegen gebracht. Das waren Gläubige von Konstanz. Das waren keine solche, die dauernd rüber und ‘nüber geschleudert haben, sondern jene, die da in Christo gegründet waren, weil sie sein wollten. Darum war die sichtbare, darum war die bleibende, darum war die wirkende und wirksame Liebe eine ganz große Freude für den Heidenapostel Paulus. Und darum war der Apostel zugleich auch sehr, sehr mit den Philippern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wollen wir aus dem Gehörten etwas lernen, das geht voraus. Wenn ich, ich rede jetzt von mir, jetzt meinen alten Menschen frage, (Das darf ich doch?) mit wem ich es am liebsten zu tun habe? Dann ist es völlig klar, gar nicht so gerne mit bösen und eigenwilligen Kindern Gottes, sondern mit solchen, die ein gewisses Maß an Liebe Christi wiedergeben, zusammen zu sein. Jawohl, ich darf sagen, mit solchen bin ich sehr gerne zusammen, weil diese, mit denen ich so gerne zusammen sein will, in meinen Augen nicht so gottlos sind. Darf man den Gläubige als gottlos bezeichnen? Nun, wir lassen diese Aussage jetzt einmal bis naher, bis später, so im Raume stehen. Wir kommen dann noch später darauf. Warum bin ich mit dem einen viel lieber in Gemeinschaft als mit den anderen? Nun, deshalb, weil ich eigenwillige Gotteskinder mit ihrer sündlichen Art tragen muß und die lieben Gläubigen brauche ich nicht zu tragen, weil sie mit ihren lieben Art mir selbst keine Last sind. Ich hatte ja eingangs gesagt, wenn ich meinen alten Menschen fr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mit den Philippern, da kann niemand Zank und Streit, Dissonanzen und Differenzen erhalten, etwa wegen Rechthaberei, was wir ja heute bei den Gläubigen so viel finden. Wir finden wenig Schrifterkenntnis, das heißt Gottes Erkenntnis, aber viel, viel Rechthaberei und wie diese Teufeleien alle heißen mögen. Liebe und Frieden waren das Zeugnis dieser Heiligen zu Philippi. Es ist eigentlich ein schönes Zeugnis. Auch hatten diese Gläubige zu Philippi vom ersten Tag an dem Evangelium Teilnahme entgegen gebracht. Sie hatten es getan, sich aufgeopfert als ob es genau und nur ihre Sache sei. Da war Hingebung durch die Liebe Christi allen sichtbar geworden. Und wir müssen sagen, wie bitte, können denn nicht auch rechthaberische Gläubige solches tun, sich für das Evangelium völlig einsetzen? Da müssen wir sagen: Ja. Und da würden wir fragen, warum erwähnt denn dann das der Apostel Paulus, wenn das sowieso alle können? Er erwähnt es deshalb, weil die beiden Quellen, die Quellen dieser beiden Gruppen jener Erretteten ganz und gar unterschiedlich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Paulus erwähnt die Teilnahme am Evangelium deshalb, weil der Antrieb des Evangeliums aus der Liebe Christi heraus kam und darauf kommt es an, weder aus einer Vereinsmalerei, noch aus einer Freimaurerloge, sondern aus der Liebe Christi. Und daran kranken oder gesunden die Gemeinden heute auch noch. Da hat sich bis heute nichts verändert. Auf der anderen Seite sehen wir, dass Aktivität aus der falschen Quelle für den Herrn wie auch für Menschen letztlich kein Zeugnis ist. Das müssen wir hier auch erkennen. Den Apostel trieb es zu der Gruppe hin, zu der Gemeinde, mit der er herzlichst verbunden sein konnte, die jenes Evangelium aus der Liebe Christi heraus entwickelten und taten. Eine Tätigkeit im Wandel der Liebe Jesu ist letztlich für alle sichtbar, auch für die Gottlosen, die ja durch das Evangelium gewonnen werden sollen zum ewigen Leben. Und die Frucht ist bleibend, weil es eine wirksame Liebe Gottes in Menschen ist, die bei der Bekehrung Gestalt gewinnt. Eine solche Liebe der Philipper, bei der man die Quelle ihrer Herkömlichkeit erkennen konnte, wirkte ganz große Freude im Herzen des Aposte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enn wir jetzt unseren alten Menschen fragen, dann lieben wir solche am meisten, die auch uns Liebe entgegen bringen. Aber genau das ist Menschen- und die Bibel sagt sogar Sünderliebe. Denn also sagt Gottes Wort durch den Evangelisten </w:t>
      </w:r>
      <w:r>
        <w:rPr>
          <w:rFonts w:eastAsia="Times" w:cs="Times" w:ascii="Times" w:hAnsi="Times"/>
          <w:b/>
          <w:bCs/>
          <w:sz w:val="32"/>
          <w:szCs w:val="32"/>
        </w:rPr>
        <w:t xml:space="preserve">Lukas </w:t>
      </w:r>
      <w:r>
        <w:rPr>
          <w:rFonts w:eastAsia="Times" w:cs="Times" w:ascii="Times" w:hAnsi="Times"/>
          <w:sz w:val="32"/>
          <w:szCs w:val="32"/>
        </w:rPr>
        <w:t>in</w:t>
      </w:r>
      <w:r>
        <w:rPr>
          <w:rFonts w:eastAsia="Times" w:cs="Times" w:ascii="Times" w:hAnsi="Times"/>
          <w:b/>
          <w:bCs/>
          <w:sz w:val="32"/>
          <w:szCs w:val="32"/>
        </w:rPr>
        <w:t xml:space="preserve"> Kapitel 6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enn auch die Sünder lieben, die sie lieben“. Unsere Liebe zueinander ist nicht gegründet darauf, dass man uns lieben würde, sondern sie gründet sich differenziert aus den Quellen, wo der andere heraus das Werk des Evangeliums tut. Das ist ein Unterschied. Der Herr Jesus, er liebt alle gleich. Das sind Finsternislügen, wenn jemand gesagt bekäme in seinem Herzen, der Herr Jesus hätte ihn nicht so lieb wie andere. Das gibt es überhaupt nicht. Das wäre ein Herabziehen der Gottesliebe in unsere Menschenliebe, sie ist unserem Herrn nicht eigen. Ob sie aus Rechthaberei oder aus Liebe Gottes das Evangelium unterstützen, der Herr Jesus liebt sie alle gleich. Seine Gottesliebe jedenfalls ist ohne Schranken, unsere hat viele. Ich kenne die Meinung am besten, hoffentlich kennst du sie auch. Aber es wäre bitter, wenn wir unsere Liebesschranken kennen würden ohne sie zu beseitigen. Bei Bahnübergängen dürfen wir sie nicht beseitigen, aber in unseren Herzen schon, da gehören sie nicht hinein. Was würden wir sagen, wenn wir eine solche Schranke mitten durchs Wohnzimmer aufrichten würden, da gehört sie nicht herein. So gehört auch innerhalb der Liebe Christi keine Schranke aufgebaut zu den Kindern des L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t es denn etwa gleich, völlig gleich, wo heraus wir den Herrn als Kinder Gottes dienen? Ist es dann egal aus welcher Quelle wir dem Herrn Jesus dienen? Und da müssen wir ganz laut: Nein sagen. Zwar erweist uns der Herr Jesus seine Liebe uneingeschränkt, egal wie wir handeln und aus welcher Quelle wir ihn dienen. Der Lohn in der Ewigkeit wird jedoch einmal danach gegeben werden, aus welcher Quelle wir dem Herrn gedient haben. Jetzt kommen wir schon näher, aus welcher Quelle wir auf dieser Erde hier dem Herrn Jesus dienten, denn irgendwann ist das für uns Vergangenheit, dieses Erdenleben und damit auch der Dienst dem Herrn gegenüber am Evangelium, der frohen Botschaft. Dem Bilde Christi gleich zu sein, ist, wenn wir aus der Quelle der Liebe Jesu gelebt und gewandelt sind. In anderen Quellen kannst du Christus nicht gleich werden, weil Christus gar nicht darin ist. Die Frage also für uns ist, ob wir das alles, was wir tun, für den Herrn auch aus Liebe zu Jesus tun? Jene aber, die aus der Quelle des Eigenwillens dem Evangelium dienen, haben sich in diesem Punkte von der Quelle Gottes gelöst und sind in das eigene Quellwasser übergewechselt. Um dieses Maß, ich rede jetzt nicht von anderen Dingen, sondern nur um dieses Maß worin wir uns von der Quelle des Herrn gelöst haben, ist man zugleich auch los von Gott, denn wir schöpfen ja dann nicht mehr aus dem Wesen Christi, sondern aus einem anderen. Darum eingangs die Bezeichnung: gottlos. Ein wenig gottlos sind wir wohl alle, und zwar in den ganzen Gebieten, wo wir Christus noch nicht gleich sind, da sind wir noch los von ihm, sind noch Wilde, verwildert. Das sagt auch Paulus in der Beziehung zu diesem Gewächs, zu diesem Baum, was in dieser Definition absolut stimmt, lassen wir es also bestehen. Der Heidenapostel Paulus war aber nicht fleischlich, als er die Liebe der Philipper suchte und sein Herz dabei in große Freude geriet. Das könnten wir nicht sagen. Des Apostels Freude war in der Teilnahme also am Evangelium jener Gläubigen, von der hier geredet ist, die richtige Quelle zu erkennen und das versetzte sein Herz in große Freude, dass er solche fand, deren Herzen nur aus der Quelle schöpfte. Aber wißt ihr, eine vollkommene Gemeinde gibt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einmal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rück gehen. Da sagt der Apostel: „Erfüllet meine Freude...“. Also war sie noch nicht voll. In Philippi war die Freude des Apostels noch nicht voll. Ist das klar? Da war noch etwas, noch ein Punkt, nicht in Ordnung in der Gemeinde zu Philippi in der Beziehung der Freude des Apostels. In dieser Gemeinde fehlte nur noch eines, um die Freude des Apostels, wie es hier heißt, zu erfü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füllet) das heißt, die Freude voll macht. Krönen - das fehlte noch. Und was war das? Das war die Einmütigkeit aller Geschwister in Philippi. Und überall dort, wo diese Einmütigkeit bei Gläubigen damals wie heute fehlt, da wird um ein gewisses Maß noch, ich sage noch, aus anderen Quellen geschöpft und gelebt. Jawohl, in Philippi, der vorbildlichen Gemeinde waren einige Wenige, die schöpften anders. Eine örtliche Gemeinde ist über dies nur so mächtig im Geiste Gottes, wie ihre praktische Einmütigkeit vorhan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wegen ermahnt dieser Apostel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wei Schwestern. Es waren zwei liebe Schwestern. Bei uns mag es etwas anderes sein, es mögen vielleicht Brüder oder Brüder und Schwestern sein, aber hier waren es mal zwei Schwestern. Wir wollen das so im Raum stehen lassen, wie es hier heißt. Diese beiden Schwestern verhinderten das Vollmaß und die Krönung der Freude des Apostels Paulus. Und wie viel mehr mag geradezu heute in den Gemeinden die Freude unseres Herrn verdorben werden dadurch, in Ermangelung einerlei gesinnt zu sein. Und diese, die vom Wort her der Ermahnung bedürfen, die leben meist in einer Scheinwelt. Das ist auch der Grund, weshalb sie anders schöpfen. Sie können sich nicht im Geiste der Gemeinschaft anpassen, sondern haben ein gewisses Extra. Sie kommen sich oft als Gläubige selbst noch darin geistlich vor. Sie kommen sich wahr und heilig vor. Diese Ermahnung des Apostels im Briefe damals und die Worte Gottes dieses Briefes heute an uns lauteten: Fest zu stehen in einem Geiste und mit einer Seele mitzukämpfen mit dem Glauben des Evangeliums,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Oh, wenn das Echtheit ist, dann bleiben die Wirkungen des Geistes Gottes in einer Gemeinde, in einer Gemeinschaft nicht im Schlamm steck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darf wohl gesagt werden, dass dieser Brief hier des Apostels auch an uns geschrieben ist. Über dies glauben wir, dass die darin enthaltenen Ermahnungen uns nötiger sind als den Gläubigen zu Philippi damals. Es ist meine beste Überzeugung. Wie sieht es heute in der Gemeinde Jesu und in den Häusern der Gläubigen aus, betreffs der hier erwähnten Einmütigkeit? Würden wir alle heute mehr Worte aus der rechten Quelle der Liebe Christi reden, dann wäre auch die Frucht am Nächsten und an den Geschwistern im Herrn sichtbar gewaltig größer. Das eine bedingt das andere. Das würde nie hell hier sein, wenn es keine Sonne gäbe. Aber es ist darum hell, weil es eine Sonne gibt. Eines bedingt das andere. Wir leben darum, weil wir einen lebendigen Gott haben. Würde es keinen lebendigen Gott geben, würden wir auch nicht leben. Eines bedingt das andere. Sobald wir nicht genügend Worte der Liebe selbst bringen, bedienen wir uns oft der Worte von Gleichgültigkeit einer zum anderen oder manchmal auch Worte von Zwietracht, wie hier bei den beiden Schwestern und manchmal sogar Worte des Strei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s wollen wir erkennen, dass eine Gemeinde ein Teil des Leibes Christi darstellt und dass das Einzelverhalten den Segenszustand auch einer ganzen Gemeinschaft prägt. Dabei kommt Gottes Wort zu dem Grundsatz, dass „ein wenig Sauerteig die ganze Masse durchsäuert“. Aber dann werden wir aufgefordert den Sauerteig auszukehren. Bitte, nicht das andere. Das möchten auch welche, die Bibel redet aber nur vom Sauerteig ausfegen. Sind wir im Sinne Christi ein jeder für sich einerlei gesinnt? Es ist eine Frage an uns, die Gottes Wort heute an uns rich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enn andere dich in deiner Rede hören. Jeder von uns hat ein gewisses Urteilsvermögen über den Nächsten, auch dann wenn man den Mund verschlossen hält, aber ein gewisses Beurteilungsvermögen, ob es jetzt richtig ist oder nicht, ist eine andere Sache, ob es halbrichtig oder dreiviertel oder 99 % ist eine andere Sache, aber jeder Mensch hat über seinen Nächsten ein gewisses Maß an Beurteilungsvermögen. Wenn andere dich hören in deiner Rede, vernehmen sie dann aus deinem Munde viel mehr Gutes oder viel mehr Böses am Nächsten? Wäre jemand in unserer Mitte geneigt zu sagen, wir hätten solche Ermahnungen nicht mehr nötig? Ich möchte mit ihm dann nach der Stunde sprechen. Er soll mich ansprechen. Wenn wir aber schuldig sind, ist die hier vorgestellte Liebe immer und eben nicht unser Teil. Dann bedienen wir uns eben zugleich auch noch anderer Quellen zugleich. Das ist bit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in unseren Tagen eine gemeindliche Existenzfrage, ob wir mit einer Seele mitkämpfen, wie wir das gelesen haben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zitiert. Aber welch eine Verantwortung obliegt doch jedem Einzelnen in einer Gemeinde. Und wie sehr, sehr bemüht sich da der Feind, das sind aber keine Bemühungen der Liebe, wie sehr bemüht sich da der Feind die gottgewollte Einmütigkeit durch heuchlerische Halbwahrheiten in der Gemeinde Jesu zu zerstören, Gräben, ja tiefe Schluchten in die Herzen anderer und auch eigener Herzen zu ziehen. Sollen wir da als im Auftrage Satans mitzerstören? Nein. Wir haben den Auftrag über Gräben, über Schluchten, Brücken der Liebe zu werfen. Das ist die hier erwähnte Liebe Jesu. Nun ist die Frage, bist du ein Schluchtenbauer oder ein Brückenbauer der Liebe? Wenn du Gräben und Gruben gräbst, die Bibel sagt: „Wer anderen eine Grube gräbt...“. Und wenn wir nicht danach tun, ist eben diese Jesusliebe nicht in uns. Das ist ganz einfach. Wir halten uns vielleicht dafür, dass es so ist, aber die Frage ist, ob es so ist in den Augen des Herrn, dass wir doch einerlei gesinnt sein möchten. Und darin erfreuen wir das Herz unseres Herrn Jesus, nicht durch irgendwelche Akrobetikstücke, sondern das ist der Auftrag Jesu an uns. Die selbe Liebe habend, heißt doch die Liebe Jesu besitzen. Hast du sie? Das ist für uns das Vorstehe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nur kommt das Wort Einmütigkeit mit riesigem Abstand so oft in der Apostelgeschichte vor? Es war für mich eine Frage. Und die Bibel antwortet uns schon in der Heiligen Schrift, nur wir müssen diese Antworten oft zusammen tragen. Wir finden sie unter anderem zunächst in: </w:t>
      </w:r>
      <w:r>
        <w:rPr>
          <w:rFonts w:eastAsia="Times" w:cs="Times" w:ascii="Times" w:hAnsi="Times"/>
          <w:b/>
          <w:bCs/>
          <w:sz w:val="32"/>
          <w:szCs w:val="32"/>
        </w:rPr>
        <w:t>Kapitel 1,14</w:t>
      </w:r>
      <w:r>
        <w:rPr>
          <w:rFonts w:eastAsia="Times" w:cs="Times" w:ascii="Times" w:hAnsi="Times"/>
          <w:sz w:val="32"/>
          <w:szCs w:val="32"/>
        </w:rPr>
        <w:t xml:space="preserve">; </w:t>
      </w:r>
      <w:r>
        <w:rPr>
          <w:rFonts w:eastAsia="Times" w:cs="Times" w:ascii="Times" w:hAnsi="Times"/>
          <w:b/>
          <w:bCs/>
          <w:sz w:val="32"/>
          <w:szCs w:val="32"/>
        </w:rPr>
        <w:t>Kapitel 2,46</w:t>
      </w:r>
      <w:r>
        <w:rPr>
          <w:rFonts w:eastAsia="Times" w:cs="Times" w:ascii="Times" w:hAnsi="Times"/>
          <w:sz w:val="32"/>
          <w:szCs w:val="32"/>
        </w:rPr>
        <w:t xml:space="preserve">; </w:t>
      </w:r>
      <w:r>
        <w:rPr>
          <w:rFonts w:eastAsia="Times" w:cs="Times" w:ascii="Times" w:hAnsi="Times"/>
          <w:b/>
          <w:bCs/>
          <w:sz w:val="32"/>
          <w:szCs w:val="32"/>
        </w:rPr>
        <w:t>Kapitel 4,24</w:t>
      </w:r>
      <w:r>
        <w:rPr>
          <w:rFonts w:eastAsia="Times" w:cs="Times" w:ascii="Times" w:hAnsi="Times"/>
          <w:sz w:val="32"/>
          <w:szCs w:val="32"/>
        </w:rPr>
        <w:t xml:space="preserve">; </w:t>
      </w:r>
      <w:r>
        <w:rPr>
          <w:rFonts w:eastAsia="Times" w:cs="Times" w:ascii="Times" w:hAnsi="Times"/>
          <w:b/>
          <w:bCs/>
          <w:sz w:val="32"/>
          <w:szCs w:val="32"/>
        </w:rPr>
        <w:t xml:space="preserve">Kapitel 5,12 </w:t>
      </w:r>
      <w:r>
        <w:rPr>
          <w:rFonts w:eastAsia="Times" w:cs="Times" w:ascii="Times" w:hAnsi="Times"/>
          <w:sz w:val="32"/>
          <w:szCs w:val="32"/>
        </w:rPr>
        <w:t>und</w:t>
      </w:r>
      <w:r>
        <w:rPr>
          <w:rFonts w:eastAsia="Times" w:cs="Times" w:ascii="Times" w:hAnsi="Times"/>
          <w:b/>
          <w:bCs/>
          <w:sz w:val="32"/>
          <w:szCs w:val="32"/>
        </w:rPr>
        <w:t xml:space="preserve"> Kapitel 15 Vers 25</w:t>
      </w:r>
      <w:r>
        <w:rPr>
          <w:rFonts w:eastAsia="Times" w:cs="Times" w:ascii="Times" w:hAnsi="Times"/>
          <w:sz w:val="32"/>
          <w:szCs w:val="32"/>
        </w:rPr>
        <w:t xml:space="preserve">. Das mag wohl daran liegen, dass die ersten Jünger des Herrn abhängig von Christus wandelten und sich mehr von seinem Geiste leiten ließen, mehr von seinem Worte leiten ließen. Und das war es, was sie genau eines Sinnes sein ließ. Viel Sinn - viel Elend, in der Gemeinde Jesu. Wer also an andere Quellen anzapft, steht nicht unter der Führung des Heiligen Geistes. Es bedarf aber der Gnade sich von Gott richtig lieben zu lassen, wie der Herr das will und möchte. Da muß man darum beten, indem wir die Einmütigkeit besitzen und darin die Liebe Gottes dann auch zu anderen bring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mit diesem Thema des jetzt Gehörten ins Alte Testament und zwar i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3</w:t>
      </w:r>
      <w:r>
        <w:rPr>
          <w:rFonts w:eastAsia="Times" w:cs="Times" w:ascii="Times" w:hAnsi="Times"/>
          <w:sz w:val="32"/>
          <w:szCs w:val="32"/>
        </w:rPr>
        <w:t xml:space="preserve">, nur ein ganz kurzes Stück, was wir jetzt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Siehe wie gut und lieblich ist es, wenn Brüder einträchtig beieinander wohnen“. In diesem Vers die Einträchtigkeit dahin erwähnt wird, wenn wir so beieinander wohnen. Lieblich wird es geheißen. Warum? Weil es der Wille Gottes ist. Weil das mit der Quelle Gottes verbunden ist. Weshalb dann nu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eißt: „Wie das köstliche Salböl auf dem Haupte das herabfließt auf den Bart Aarons, auf den Saum seiner Kleider...“. Warum wird der Bart des Aaron erwähnt? Geschwister, das sind Lieblichkeiten des Wortes, wie wir gleich sehen werden, Herrlichkeiten der Heiligen Schrift. Oh, das der Herr mit uns durch die rechte Quelle zu ihm f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as Lebensbild des Aaron besehen, er war ja der Hohepriester in Israel, dann war der Aaron gar nicht immer in der Einmütigkeit mit Mose. Also ich kann es nicht finden. Und seine Liebe, die Liebe Aarons, die wird an keiner Stelle der Heiligen Schrift überhaupt nur erwähnt. Nun, die Einmütigkeit und die Liebe von Vers 1 wird mit der Aussage von Vers 2 verglichen, wo es heißt: „wie“. Der Vers 1 wird also verglichen im Vers 2: „wie das Öl“. Die Lieblichkeit zeigt hier das Öl. Das Öl ist in Gottes Wort das Bild des Heiligen Geistes. So wie die Lieblichkeit des Herrn die Einträchtigkeit unter Brüdern wirkt, so ist die Wirksamkeit des Geistes wie das Öl, welches auf dem Haupte herabfließt, auf den Bart Aarons, bis zum Saum seiner Kleider. Der Aaron hat damals einen Bart getragen. Das ist an sich die ganze Erklärung und über diesen Bart ist es geflossen. Er war ein Gesalbter, dieser Hohepriester. Wie weit floß es? Wir kommen immer näher. Bis zum Saum der hohepriesterlichen Kleidung. Geschwister, warum wird in der Bibel, in Gottes Wort, der Saum seines Kleides erwähnt? Handelte es sich um eine besondere Schneiderarbeit mit guten Kreuzstichen oder wie das auch heißen mag? Nein, absolut nicht. Aber wir müssen wissen, warum es erwähn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bCs/>
          <w:sz w:val="32"/>
          <w:szCs w:val="32"/>
        </w:rPr>
        <w:t xml:space="preserve">2.Mose 28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auf, der uns jetzt Schlüssel wird. Da heißt es: „Und an seinem Saume (jetzt kommt es) mache Granatäpfel vom blauen und rotem Purpur und Karmesin an seinem Saum rings um und Schellen von Gold zwischen ihnen rings um“. Das heißt, die Lieblichkeit von Vers 1 geht bis zum Saum unseres Gewandes. Was war am Saum? Granatäpfel, das ist die Frucht und die Schellen von Gold, das war das Zeugnis, der Klang, reines Gold. Dieses Öl - durch den Geist Gottes werden wir zur Fruchtbarkeit geführt. Der Grundsatz der Fruchtbarkeit ist die Lieblichkeit oder die Liebe des Christus. Oh, wenn es nicht über diese Liebe geht, dann geht es durch andere Quellen. Frucht für den Herrn können wir nur durch den Geist Gottes bringen. Wodurch wir aber durch die Schellen hier wirklich für den Herrn Jesus auch ein echtes Zeugnis sein dürfen. Der Herr Jesus hat uns zu einem königlichen Priestertum gemacht, sagt es Petrus. Und dann erfüllt sich die Frucht des Geistes in Galater Kapitel 5 Vers 2.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erden neun Dinge aufgezählt. Da heißt es, was die Frucht des Geistes ist: Liebe, Freude, Friede, Langmut, Freundlichkeit, Gütigkeit, Treue, Sanftmut, Enthaltsamkeit. Neun heißt in der Zahlensymbolik Frucht. Durch den Heiligen Geist zeigen die ersten drei, das ist: Liebe, Freude, Friede, die Gemeinschaft und den Umgang mit Gott. Die nächsten drei die Gemeinschaft gegenüber den Hausgenossen des Glaubens und die letzten drei gegenüber der Welt. Das alles kann jedoch nur geschehen, wenn wir zuvor einmütig, dieselbe Liebe haben und eines Sinnes ge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t dies in uns nicht der Fall, dann behindern wir Gottes Werk. Wir wollen das zwar nicht, aber wir behindern es, weil wir auf andere Quellen zurückgreifen. Vielleicht greifen wir darum auf andere Quellen zurück, weil wir so wenig an der Quelle des Herrn liegen. Dann braucht der Mensch Ersatz. Aber gerade, wenn wir durch andere Quellen uns nähren lassen, verleugnen wir die Quelle aller Quellen, Christus. Bete eifrig darum, dass der Herr dich allein nur von ihm, von Christus, abhängig macht und abhängig hält. Nur dann vermagst du zugleich die Liebe Gottes im Sinne dieses Wortes auch weiter zu geben. Amen.</w:t>
      </w:r>
    </w:p>
    <w:sectPr>
      <w:footerReference w:type="default" r:id="rId2"/>
      <w:type w:val="nextPage"/>
      <w:pgSz w:w="11906" w:h="16838"/>
      <w:pgMar w:left="1134" w:right="2552" w:gutter="0" w:header="0" w:top="964"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erlei gesin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52:00Z</dcterms:created>
  <dc:creator>V.A.</dc:creator>
  <dc:description/>
  <dc:language>en-US</dc:language>
  <cp:lastModifiedBy>Viktor Arent</cp:lastModifiedBy>
  <cp:lastPrinted>2001-10-28T00:38:00Z</cp:lastPrinted>
  <dcterms:modified xsi:type="dcterms:W3CDTF">2001-10-28T00:40:00Z</dcterms:modified>
  <cp:revision>19</cp:revision>
  <dc:subject/>
  <dc:title>Botschaft von vom aus</dc:title>
</cp:coreProperties>
</file>