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Hebräer 11,3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ine bessere Aufersteh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das Wort Gottes aus dem Neuen Testament lesen und schlagen dazu den </w:t>
      </w:r>
      <w:r>
        <w:rPr>
          <w:rFonts w:eastAsia="Times" w:cs="Times" w:ascii="Times" w:hAnsi="Times"/>
          <w:b/>
          <w:bCs/>
          <w:sz w:val="32"/>
          <w:szCs w:val="32"/>
        </w:rPr>
        <w:t>Hebräerbrief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uf und da hab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Da heißt es: „Weiber erhielten ihre Toten wieder durch Auferstehung. Andere aber wurden gefoltert, da sie die Befreiung nicht annahmen, auf dass sie eine bessere Auferstehung erlangt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ieses Wort Gottes recht erfassen wollen, dann müßten wir eigentlich das ganze Kapitel lesen und heranziehen zum Text, das ganze Kapitel betrachten. Die Großtaten Gottes sind in diesem Kapitel 11 bei dieser Aufzählung der Hauptgedanke: die Großtaten Gottes hier auf dieser Erde. Und diese Taten, die wiederum Gott auf dem vorhandenen Glauben, den er ja gibt, der Einzelnen, um die es hier bei der Aufzählung auch handeln mag, bewirken konnte. Das heißt, wir geben Gott die rechte Möglichkeit in unser Leben einzugreifen, uns zu benutzen für den Bau seines Reiches, wenn wir zugleich in dem Maß des Glaubens stehen, in dem der Herr uns sehen will. Die nun in dieser Weise durch den Glauben Zeugnis erlangten, waren Menschen nach </w:t>
      </w:r>
      <w:r>
        <w:rPr>
          <w:rFonts w:eastAsia="Times" w:cs="Times" w:ascii="Times" w:hAnsi="Times"/>
          <w:b/>
          <w:bCs/>
          <w:sz w:val="32"/>
          <w:szCs w:val="32"/>
        </w:rPr>
        <w:t>2.Chronika 16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ie es dort heißt: „deren Herz ungeteilt auf den Herrn gerichtet war“. Das ist eine Aussage, die es lohnt überdacht, nachgesonnen zu werden, ein Herz, das ungeteilt auf den Herrn gerichtet war. Das ist eine Sache, ich glaube, die können wir nicht in der letzten Konsequenz beurteilen, und zwar deshalb, weil wir die Dinge, die uns positiv erscheinen, zu stark sehen und beurteilen. Aber Gott, der alles, das Positive und das Negative, sieht, beurteilt hier recht jeden Einzelnen in jedem einzelnen Herzen. Und da mag Gott genau feststellen, welches Herz ungeteilt auf ihn hart, auf ihn blickt. Was heißt eigentlich ungeteilt? Dass dieses Herz nicht zugleich geteilt wird mit etwas anderem als Gott, oder das was Gottes ist. Und weil es kein Neutrum in Gottesnachfolge gibt, gibt es entweder nur Gott bezogene oder Feind bezogene Dinge in unserem Leben. Und die Bibel redet sehr wohl von diesen zweierlei Wirkung unserer Herzen, dass aus dem Herzen allerlei böse Gedanken hervorkommen, ist die Seite der natürlichen Abfolge, nämlich des alten Menschen. In unserem Herzen können tolle Dinge drin Platz haben, aber allein der Ausdruck: ungeteilt, heißt, dass die Möglichkeit doch da ist, dass wir unser Herz mit jemand anderem teilen können. Hier ist nicht gemeint der Ehepartner, das hat damit überhaupt nichts zu tun, sondern hier ist gemeint dem ich diene, dem ich unterworfen bin als Macht, was einen Anspruch seitens Gottes erhielt. Gott will in den Herzen der Seinen uneingeschränkt herrschen, weiden und vorhanden sein. Und da kommt es nun darauf an, ob wir dieses unser Herz mit den vielen Möglichkeiten von Entscheidungen auch einem anderen überlassen als Gott. Das wäre natürlich für unseren Herrn Jesus immer sehr betrüblich, wenn er feststellen muß, dass wir auch mit dem Satan Entscheidungen und Dinge teilen, die dem Herrn gehören. Nun können wir sagen, ich teile doch nicht mit dem Satan. Aber in all den Dingen, die Gott nicht ehren, die Gott nicht meinen, die Gottes Wort nicht anerkennen kann und dennoch in unseren Herzen gefunden werden, ist es doch so. Und das macht natürlich einen Jesusnachfolger schwach. Denn die Einigkeit, ist ein altes deutsches Sprichwort, macht stark. Und wenn wir aufgefordert sein müssen im Epheserbrief: „Seid aber stark in dem Herrn“, dann heißt es genau so viel: seid mit dem Herrn einig. Dieses eins sein mit Christus läßt uns die Voraussetzung sein im Herrn stark zu sein. Von diesen Menschen in 2.Chronika 16 Vers 9 konnte Gottes Wort ausdrücken, dass sie ungeteilt in ihren Herzen auf den Herrn geworfen waren. Ihre ganzen Sinne richteten sich auf den Herrn. Das ist also schon eine gewaltige Sache, die wir da vernehmen, eine Sache, die Gott ehrt. Darum ist es auch hier im Worte Gottes festgehalten, weil es eine Aussage über Menschen ist, eine Aussage, die Gott ehrt - ungeteiltes Herz für Gott zu haben. Und nach solchen Menschen, die ihr Herz ungeteilt dem Herrn zur Verfügung stellen, das heißt, wo der Satan nichts mehr zu sagen hat, das sind Menschen, die sucht Gott. Sie sind ihm sehr wert, nicht allein wert für seine persönliche Verherrlichung, sondern auch wert zum Bau seiner Arbeit des geistlichen Hauses, das da Christus heißt. Und an solchen, die ihn suchen mit ungeteiltem Herzen, an solchen kann sich umgekehrt Gott durch unseren Glauben mächtig erweisen. Das heißt, an solchen, die geteilten Herzens leben, erweist sich Gott mit halbstarker Kraft, weil er nicht mehr hineinlegen kann, als das, was von Menschen verwaltet wird, das ist unser geteiltes Herz. Da kann er auch nur nach der Art unserer Teilung sich selbst uns mitteilen. Es ist an sich ganz einfa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darum an uns eine recht ernste Frage: Ist unser Herz wirklich so ganz ungeteilt auf ihn, auf unseren Gott gerichtet? Wenn das der Fall ist, dann lassen wir uns von Menschen, die nicht klar mit Gott gehen, gar nicht betören. Denn wir wissen, dass nur in einem ungeteiltem Herzen Gott sich verherrlichen will. Dass nur Gott gedient haben möchte mit solchen, die ungeteilt auf ihn schauen und auf ihn blicken. Erlangen wir ein lebendiges Zeugnis, könnten wir hier sagen, durch unseren Glauben? Haben wir überhaupt in unserer Umgebung ein Zeugnis? Ist dieses Zeugnis so, dass es vom Glauben widerspiegelt? Glauben nicht an irgend etwas, sondern an den lebendigen Gott, sagen wir an sein Wort. Denn in keiner anderen sichtbaren Darstellung können wir dem Herrn so gefallen, als dem Umgang mit seinem sichtbarem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Kapitel 11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unseres Textes fehlt es dem Schreiber an Zeit. Dem geht es genauso wie mir. Ich mußte heute abend, ich weiß nicht, waren es fünf oder sechs Mal, zu Leuten sagen, die noch anriefen, ich habe keine Zeit, ich muß fort, ich muß wegfahren. Hier heißt es, dem Schreiber fehlte es an Zeit, aber nicht wegzufahren, sondern die Wundertaten Gottes nur aufzuzählen. Dazu reichte ihm noch nicht einmal die Zeit aus. Das heißt, dass eine ganze Menge dieser aufgeführten Wundertaten zu erweitern gewesen wären für den Schreiber des Hebräerbriefes, wenn nur die Zeit und die Möglichkeit für das Papier da gewesen war. Damals war das Schreiben viel, viel schwerer. Sie hatten solche Pergamentrollen, das waren die Papyrusrollen und da mußte das darauf geschrieben werden und oft nahm man Leute, die in der Schriftniederlegung sich besonderer Künste angeeignet hatten. Sie waren fähig mittels eines guten konzentrierten Schriftbildes nun diese Pergamentrollen zu beschreiben. Das hat auch der Paulus gemacht. Wir lesen von einem solchen, den er gelegentlich mal mit eingesetzt hat, das war der Quartus. Paulus hat diktiert und er hat das in die Pergamentrollen reingeschrieben. Und genau aus dem gleichen Grunde gibt es von </w:t>
      </w:r>
      <w:r>
        <w:rPr>
          <w:rFonts w:eastAsia="Times" w:cs="Times" w:ascii="Times" w:hAnsi="Times"/>
          <w:b/>
          <w:bCs/>
          <w:sz w:val="32"/>
          <w:szCs w:val="32"/>
        </w:rPr>
        <w:t xml:space="preserve">Vers 32 </w:t>
      </w:r>
      <w:r>
        <w:rPr>
          <w:rFonts w:eastAsia="Times" w:cs="Times" w:ascii="Times" w:hAnsi="Times"/>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gibt uns der Schreiber einen kurzen Überblick, einen Überblick von diesen Wundertaten Gottes. „Denn die Erde ist voll der Güte des Herrn“, sagt der Psalmist in </w:t>
      </w:r>
      <w:r>
        <w:rPr>
          <w:rFonts w:eastAsia="Times" w:cs="Times" w:ascii="Times" w:hAnsi="Times"/>
          <w:b/>
          <w:bCs/>
          <w:sz w:val="32"/>
          <w:szCs w:val="32"/>
        </w:rPr>
        <w:t>Psalm 3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ie Erde ist voll und wie arm sind heute die Gläubigen, die von diesen Wundertaten Gottes im Einzelnen in der Gemeinschaft mit dem Herrn Jesus gar nichts zu berichten haben. Das ist ein Problem der Gläub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aren gestern weit unterwegs, seelsorgerlich. Wir wurden gerufen. Ich war mit einem Bruder unterwegs und da lernt man viele Menschen kennen und nicht allein Menschen, sondern auch Leute, die selbst das Wort Gottes verkündigen. Es ist hochinteressant. Und da findet man auch sehr viel Not. Und solches durften wir gestern wieder erleben. Da ging es um ein Thema des Zeugnisses. Eine Predigerfrau sagt ganz prompt: Mein Mann kann kein Zeugnis sagen, hat er noch nie gemacht. Ja, das ist klar, dass ich da sagen muß: Hat er denn überhaupt eines, wenn er keines sagen kann? Die Antwort ist schuldig geblieben. Aber stellen wir uns das mal vor? Hast du ein Zeugnis? Wenn du den Herrn Jesus lieb hast, wirst du als erstes dich retten lassen durch sein Blut. Du wirst zu ihm kommen, wirst dich versöhnen lassen durch das herrliche Werk am Kreuz, denn das ist ja kein religiöses Zeremoniell. Dort hat Christus auch meine Schuld und Sünden getragen. Dort ist er für mich persönlich, jedem Einzelnen, in den Tod gegangen und wenn du dir bewußt bist und du besitzest den Geist Gottes, wie könnte das möglich sein, dass du gar kein Zeugnis von Jesus hast? Das gibt es doch überhaupt nicht. Ich muß doch hier die Frage der Wiedergeburt überhaupt aufstellen, wenn gar kein Zeugnis da ist. Ich kann doch bezeugen, jawohl Jesus ist in mein Herz gekommen. Und wißt ihr, wo Jesus ins Herz hereinkommt, in dessen Herz ist was los. Da kann man was reden. Ich war früher ledig. Man mag mir es jetzt mal glauben, auch wenn ich es nicht gleich so schriftlich beweisen kann, aber eines Tages war in meiner Wohnung eine Frau, weil ich sie geheiratet habe und davon kann ich Zeugnis geben. Was wäre das eine Sache, wenn ich gefragt würde? Ich weiß nicht, ob ich verheiratet bin? Ich habe noch nichts gewahrt worden? Ja, das ist doch furchtbar. Und das ist doch ein Erleben mit dem lebendigen Gott und da hätten wir kein Zeugnis? Da könnten wir nichts dazu sagen? Da stimmt doch was nicht. Das merken wir doch alle hier. Ich glaube es jedenfal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Psalmist sagt in </w:t>
      </w:r>
      <w:r>
        <w:rPr>
          <w:rFonts w:eastAsia="Times" w:cs="Times" w:ascii="Times" w:hAnsi="Times"/>
          <w:b/>
          <w:bCs/>
          <w:sz w:val="32"/>
          <w:szCs w:val="32"/>
        </w:rPr>
        <w:t>Psalm 3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s die Erde voll ist. Und wenn Jesus in unsere Herzen eingezogen ist, welches Herz sollte da nicht voll sein und könnte nun bezeugen die Güte des Herrn? Wir finden ein ähnliches Wort in </w:t>
      </w:r>
      <w:r>
        <w:rPr>
          <w:rFonts w:eastAsia="Times" w:cs="Times" w:ascii="Times" w:hAnsi="Times"/>
          <w:b/>
          <w:bCs/>
          <w:sz w:val="32"/>
          <w:szCs w:val="32"/>
        </w:rPr>
        <w:t>Psalm 119 Vers</w:t>
      </w:r>
      <w:r>
        <w:rPr>
          <w:rFonts w:eastAsia="Times" w:cs="Times" w:ascii="Times" w:hAnsi="Times"/>
          <w:sz w:val="32"/>
          <w:szCs w:val="32"/>
        </w:rPr>
        <w:t xml:space="preserve"> </w:t>
      </w:r>
      <w:r>
        <w:rPr>
          <w:rFonts w:eastAsia="Times" w:cs="Times" w:ascii="Times" w:hAnsi="Times"/>
          <w:b/>
          <w:bCs/>
          <w:sz w:val="32"/>
          <w:szCs w:val="32"/>
        </w:rPr>
        <w:t>6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ügt der Schreiber des Hebräerbriefes im Weitergang seiner Schilderung und teilt mit: „und die Taten Gottes sind zuviel, um sie der Reihe nach aufzuführen“. Dieser Schreiber des Hebräerbriefes, wir wissen nicht genau, wer das war, denn dieser Brief ist uns ja nicht vollständig mitgeteilt. Da fehlt der ganze Kopf. Der erste Teil des Briefes fehlt. Er fängt ja mitten im Text an. Vielleicht ist uns das noch nie aufgefallen, aber der Hebräerbrief fängt mitten im Text an: „Nachdem Gott vielfältig....“, mitten im Text. Und weil der Kopf des Briefes fehlt, fehlt uns auch das Wissen, wer genau diesen Brief geschrieben hat. Aber dieser Schreiber, wer er auch gewesen sein mag, manche sagen Paulus, manche sagen niemals Paulus. Es ist auch letztlich auch egal. Wir wissen eines, Gott hat diesen Brief, als einen sehr vom Bestandteil, zum Kanon der Heiligen Schriften erhoben und wir erfreuen uns an diesen Brief besonders. Als ich jung im Glauben war, da war ich mit diesem Brief verliebt. Ich sage es gleich, wie es war. Jahre habe ich mich mit diesem Brief beschäftigt. Das war mein Brief. Da hatte ungeheuerlich viel, was zu meinem Herzen redet. Da hatte ich ihn ganz besonders liebgewonnen, diesen Hebräerbrief. Da habe ich damals angefangen zu suchen, wer der Melchisedek war,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ort hatte ich keine Lösung dafür, da habe ich dieses Geheimnis mit mir lange rumgetragen, wer denn nun eigentlich der Melchisedek gewesen sein kann. Und wenn man mich heute fragt, ich kann es nicht sagen, wer er war. Warum denn das nicht? Ja, weil es die Bibel uns gar nicht hinterlassen hat. Es teilt uns die Herrlichkeiten, die Wundertaten Gottes mit und daran dürfen wir uns erfreuen. Es wären zu viele Wundertaten, sie der Reihe nach aufzuzählen. Und da finden wir wieder die Dinge im </w:t>
      </w:r>
      <w:r>
        <w:rPr>
          <w:rFonts w:eastAsia="Times" w:cs="Times" w:ascii="Times" w:hAnsi="Times"/>
          <w:b/>
          <w:bCs/>
          <w:sz w:val="32"/>
          <w:szCs w:val="32"/>
        </w:rPr>
        <w:t>Psalm 4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ein ähnliches Wort in </w:t>
      </w:r>
      <w:r>
        <w:rPr>
          <w:rFonts w:eastAsia="Times" w:cs="Times" w:ascii="Times" w:hAnsi="Times"/>
          <w:b/>
          <w:bCs/>
          <w:sz w:val="32"/>
          <w:szCs w:val="32"/>
        </w:rPr>
        <w:t>Hiob 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in Hiob. Da finden wir die gleichen Gedanken, die hier im Hebräerbrief angeschlag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m Textwort von Hebräer </w:t>
      </w:r>
      <w:r>
        <w:rPr>
          <w:rFonts w:eastAsia="Times" w:cs="Times" w:ascii="Times" w:hAnsi="Times"/>
          <w:b/>
          <w:bCs/>
          <w:sz w:val="32"/>
          <w:szCs w:val="32"/>
        </w:rPr>
        <w:t>11</w:t>
      </w:r>
      <w:r>
        <w:rPr>
          <w:rFonts w:eastAsia="Times" w:cs="Times" w:ascii="Times" w:hAnsi="Times"/>
          <w:sz w:val="32"/>
          <w:szCs w:val="32"/>
        </w:rPr>
        <w:t xml:space="preserve"> Vers </w:t>
      </w:r>
      <w:r>
        <w:rPr>
          <w:rFonts w:eastAsia="Times" w:cs="Times" w:ascii="Times" w:hAnsi="Times"/>
          <w:b/>
          <w:bCs/>
          <w:sz w:val="32"/>
          <w:szCs w:val="32"/>
        </w:rPr>
        <w:t>35</w:t>
      </w:r>
      <w:r>
        <w:rPr>
          <w:rFonts w:eastAsia="Times" w:cs="Times" w:ascii="Times" w:hAnsi="Times"/>
          <w:sz w:val="32"/>
          <w:szCs w:val="32"/>
        </w:rPr>
        <w:t xml:space="preserve">, da denkt nun der Schreiber des Hebräerbriefes zunächst an ganz bestimmte oder gewisse Glaubenstaten. Das ist ja das Erste. Zum Beispiel finden wir darin die Weiber, die ihre Toten wieder bekamen. Überlegen wir, was das sein mochte. Da finden wir im Alten Testament in </w:t>
      </w:r>
      <w:r>
        <w:rPr>
          <w:rFonts w:eastAsia="Times" w:cs="Times" w:ascii="Times" w:hAnsi="Times"/>
          <w:b/>
          <w:bCs/>
          <w:sz w:val="32"/>
          <w:szCs w:val="32"/>
        </w:rPr>
        <w:t>1.Könige Kapitel</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von </w:t>
      </w:r>
      <w:r>
        <w:rPr>
          <w:rFonts w:eastAsia="Times" w:cs="Times" w:ascii="Times" w:hAnsi="Times"/>
          <w:b/>
          <w:bCs/>
          <w:sz w:val="32"/>
          <w:szCs w:val="32"/>
        </w:rPr>
        <w:t xml:space="preserve">Vers 17 </w:t>
      </w:r>
      <w:r>
        <w:rPr>
          <w:rFonts w:eastAsia="Times" w:cs="Times" w:ascii="Times" w:hAnsi="Times"/>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nn finden wir in</w:t>
      </w:r>
      <w:r>
        <w:rPr>
          <w:rFonts w:eastAsia="Times" w:cs="Times" w:ascii="Times" w:hAnsi="Times"/>
          <w:b/>
          <w:bCs/>
          <w:sz w:val="32"/>
          <w:szCs w:val="32"/>
        </w:rPr>
        <w:t xml:space="preserve"> 2.Könige 4 Vers 29 </w:t>
      </w:r>
      <w:r>
        <w:rPr>
          <w:rFonts w:eastAsia="Times" w:cs="Times" w:ascii="Times" w:hAnsi="Times"/>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solche Geschichten. Und diese Begebenheiten, die im Worte Gottes aufgezählt geschildert sind, nimmt nun hier dieser Schreiber des Briefes zum Anlaß, um sie vorzustellen, um sich an diesen Tatsachen praktisch glaubensaufzuerbauen. Und da kommen wir wieder ins Persönliche. Wie sieht unser Umgang mit dem Auferbauen auf den allerheiligsten Glauben, sagt Paulus, aus? Es gibt viele Gläubige, sie sind nicht in der Lage, obwohl sie schon Jahrzehnte Kinder Gottes sind, sich überhaupt im Worte des Herrn zurecht zu finden, dass sie sich das Notwendige morgens das Frühstück, mittags das Mittagessen und abends ein starkes Abendbrot aus dem Worte Gottes herausholen. Das alles ist darin und wenn wir an mehr Mahlzeiten gewohnt sind, die Bibel ist allezeit bereit zu geben. Es ist überhaupt das Buch der Bücher, so wird es genannt, das heißt ja das Wort Bibel, das Buch der Bücher, das in der Weise überhaupt zu geben vermag. Es gibt kein anderes Buch, auch nicht in der Nähe des Wortes Gottes, das solche Eigenschaften besitze, wie das Bibelbu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er Psalmschreiber kommt zu einer Klage. Es ist die Klage, dass sie die Leichname seiner Knechte, der Knechte Gottes, den Vögeln zu fressen geben. Solche Dinge stehen in der Bibel und wenn wir erstaunt sind, ist es nur ein Beweis, dass ich nicht genügend Zuhause bin. Also ab heute abend, nicht ab morgen wird gespart, sondern ab heute wird nicht mehr gespart mit der Zeitaufwendung die Bibel zu lesen, sondern da geht es eifrig rann. Wir lesen das in </w:t>
      </w:r>
      <w:r>
        <w:rPr>
          <w:rFonts w:eastAsia="Times" w:cs="Times" w:ascii="Times" w:hAnsi="Times"/>
          <w:b/>
          <w:bCs/>
          <w:sz w:val="32"/>
          <w:szCs w:val="32"/>
        </w:rPr>
        <w:t>Psalm 79, Vers 2-3</w:t>
      </w:r>
      <w:r>
        <w:rPr>
          <w:rFonts w:eastAsia="Times" w:cs="Times" w:ascii="Times" w:hAnsi="Times"/>
          <w:sz w:val="32"/>
          <w:szCs w:val="32"/>
        </w:rPr>
        <w:t xml:space="preserve"> und i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4,</w:t>
      </w:r>
      <w:r>
        <w:rPr>
          <w:rFonts w:eastAsia="Times" w:cs="Times" w:ascii="Times" w:hAnsi="Times"/>
          <w:sz w:val="32"/>
          <w:szCs w:val="32"/>
        </w:rPr>
        <w:t xml:space="preserve"> </w:t>
      </w:r>
      <w:r>
        <w:rPr>
          <w:rFonts w:eastAsia="Times" w:cs="Times" w:ascii="Times" w:hAnsi="Times"/>
          <w:b/>
          <w:bCs/>
          <w:sz w:val="32"/>
          <w:szCs w:val="32"/>
        </w:rPr>
        <w:t>Vers 5-6</w:t>
      </w:r>
      <w:r>
        <w:rPr>
          <w:rFonts w:eastAsia="Times" w:cs="Times" w:ascii="Times" w:hAnsi="Times"/>
          <w:sz w:val="32"/>
          <w:szCs w:val="32"/>
        </w:rPr>
        <w:t xml:space="preserve">. Bei solchen Erwähnungen des Psalmisten, der ja von der Thema her in unser Textwort eingreift, denken wir insbesondere auch an die Leiden des Propheten Jeremia, eventuell auch des Jesaja. Von Jeremia finden wir diese Leiden i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besonders aufgeführt. Es war ein junger Mann, der Jeremia, als Gott ihn für seinen Dienst erwählte. Und er ist ja in furchtbare Sachen hineingekommen, um des Zeugnisses Gottes Willen. Wir müssen hier aufpassen, dass auch dann unser Zeugnis richtig und vor Gott recht ist, wenn wir um des Zeugnisses Willen Ungemach erleiden sollten. Das ist eigentlich überhaupt der Tenor des Wortes Gottes, dass ein Daniel darum in die Löwengrube geworfen wurde, weil er um der Ehre Gottes Willen das Zeugnis des Herrn hoch hielt. Jene drei Männer im feurigen Ofen, um des Zeugnisses Willen waren sie darin. Und in der letzten Konsequenz vermag uns der Feind nichts zu tun. Er vermag nur unser Fleisch zu schrecken, weil bei der Bekehrung das Fleisch nicht mit wiedergeboren wird und darum bleibt es ängstlich und darum ist es angreifbar. Wir finden die Geschichte bei Daniel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o die dort rumliefen. Das waren solche, denen eine Befreiung oder eine Erlösung von diesen gewünschten und herbeigeführten Todesabsichten angeboten wurde. Hätten sie die Ehre nicht Gott, sondern dem Nebukadnezer oder irgend solch einem Mann gegeben, dann wären sie Lebens verschont geblieben. Aber wir sehen, dass Gott für sie stritt und darum finden wir, weil hier Menschen im Fleische Gott dienten, auch die Lebensrettung dieser. Und die wir heute dem Herrn dem Geiste nach dienen, so sagt es Paulus im Römerbrief, darum haben wir die Rettung der Seele vorstehend und sollten nicht unbedingt alles daran setzen den sterblichen Leib unter allen Umständen zu erhalten. Das ist nicht Gott wohlannähmlich. Wir sollten ihn nicht vernachlässigen. Wir sollten ihn bewahren heilig und tadellos, wie die Schrift sagt, aber das ist es gerade, was wir nicht immer tun, dass wir ihn in die Verunreinigung bringen lassen durch Sünde. Und dennoch, obgleich wir da großzügig sind und großzügig verfahren, haben wir auf der anderen Seite einen Dünkel, auch unter Gläubigen, die da mit Salben und Sälbchen versuchen ihren Leib zu bearbeiten, damit er über die Jahresrunden hinwegkommt. Das ist nicht der Wille Gottes. Aber das, was diesen Leuten vorgegeben wurde, wenn sie nicht dem lebendigen Gott anbeteten, sondern einem Menschen die Ehre geben würden, in ihrem Angebot, in der Offerte der Menschen, war aber nur eine kurzzeitliche Erlösung, aber nicht eine ewige enthalten. Eine zeitliche Befreiung war es. Und ob es wirklich eine Befreiung war, ich glaube es nicht. Denn sie hätten eine furchtbare Last auf ihre Seele genommen, indem sie dem Herrn zur Unehre geworden wären. Wir könnten also sagen, eine Befreiung, die von Menschen angeboten ist, ist in der letzten Konsequenz gar keine, sondern ein neues Joch der Knechtschaft. Und eine von der Welt angebotene Befreiung und Erlösung ist nichts, aber auch gar nichts, im Vergleich zur ewigen Errettung, das was wir in Christu Jesu haben, das was uns immer da beim Herrn sein läßt, verbindet und das ist das Angebot Gottes, welches der Herr uns anbietet zu nehmen und das ist heute, nicht wie im Alten Testament im Gesetz, sondern im Sohne, Jesus Christus. Und wer an diesen Sohn Gottes nicht glaubt, der hat ihn auch nicht. Wer das nicht bezeugen kann, hat vielleicht auch einen Geist, vielleicht einen atheistischen, einen antichristlichen, aber nicht den Geist des Herrn. Und wir, die wir und soweit wir den Geist des Herrn haben, können dazu nur sagen: Gepriesen sei der Herr dafür, der solches gewirkt, dass wir diese eine ewige Erlösung, von der wir auch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nnehmen durften, eine Erlösung, die vom Gott dem Schöpfer selbst gekommen ist, eine Erlösung, die nicht in den Hirnen der Menschen erstanden ist, sondern die sich Gott selbst vorgesetz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Gottes Wort, sagt, wer sein Leben findet, in der Meinung des ewigen Lebens, wir erkennen darin das ewige Leben, der wird es verlieren, das ist das Irdische. Und wer sein Leben verliert, das ist das Bißchen irdisches Leben, und zwar geht es dabei um der Ehre und des Namens des Herrn willen, der wird es finden. Und das was er findet ist das ewige Leben. Wir finden diese Mitteilungen in den Evangelien, ganz kurz angesagt, in </w:t>
      </w:r>
      <w:r>
        <w:rPr>
          <w:rFonts w:eastAsia="Times" w:cs="Times" w:ascii="Times" w:hAnsi="Times"/>
          <w:b/>
          <w:bCs/>
          <w:sz w:val="32"/>
          <w:szCs w:val="32"/>
        </w:rPr>
        <w:t>Matthäus 10,39</w:t>
      </w:r>
      <w:r>
        <w:rPr>
          <w:rFonts w:eastAsia="Times" w:cs="Times" w:ascii="Times" w:hAnsi="Times"/>
          <w:sz w:val="32"/>
          <w:szCs w:val="32"/>
        </w:rPr>
        <w:t xml:space="preserve"> oder </w:t>
      </w:r>
      <w:r>
        <w:rPr>
          <w:rFonts w:eastAsia="Times" w:cs="Times" w:ascii="Times" w:hAnsi="Times"/>
          <w:b/>
          <w:bCs/>
          <w:sz w:val="32"/>
          <w:szCs w:val="32"/>
        </w:rPr>
        <w:t>Markus 8,35</w:t>
      </w:r>
      <w:r>
        <w:rPr>
          <w:rFonts w:eastAsia="Times" w:cs="Times" w:ascii="Times" w:hAnsi="Times"/>
          <w:sz w:val="32"/>
          <w:szCs w:val="32"/>
        </w:rPr>
        <w:t xml:space="preserve">, in </w:t>
      </w:r>
      <w:r>
        <w:rPr>
          <w:rFonts w:eastAsia="Times" w:cs="Times" w:ascii="Times" w:hAnsi="Times"/>
          <w:b/>
          <w:bCs/>
          <w:sz w:val="32"/>
          <w:szCs w:val="32"/>
        </w:rPr>
        <w:t>Johannes 12,25</w:t>
      </w:r>
      <w:r>
        <w:rPr>
          <w:rFonts w:eastAsia="Times" w:cs="Times" w:ascii="Times" w:hAnsi="Times"/>
          <w:sz w:val="32"/>
          <w:szCs w:val="32"/>
        </w:rPr>
        <w:t xml:space="preserve"> und in </w:t>
      </w:r>
      <w:r>
        <w:rPr>
          <w:rFonts w:eastAsia="Times" w:cs="Times" w:ascii="Times" w:hAnsi="Times"/>
          <w:b/>
          <w:bCs/>
          <w:sz w:val="32"/>
          <w:szCs w:val="32"/>
        </w:rPr>
        <w:t>Lukas 17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Das sind die Parallelen von den vier Evangelien in dieser Fr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agt Paulus i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Zur Freiheit aber hat Christus uns frei gemacht“. Das heißt also, wir sollen die Freiheit, die uns in Christu geworden ist, genießen. Das ist aber keine Freiheit zur Sünde, sondern eine Freiheit dem lebendigen Gott zu dienen. Das ist wieder was anderes. Und dafür sind wir bestimmt eingedenk zu sein, dass wir die wenigen Jahre, die Gott in die Entscheidung unseres Lebens hineingelegt hat, nutzen für ihn da zu sein, für ihn ein Zeugnis zu sein, für ihn das Wort des Herrn zu bezeugen. Nun müssen wir jetzt mal sehen, wie sieht es nun ganz persönlich in meinem Leben aus? Können denn die anderen Menschen sagen, meistens schimpfen sie dann, wenn wir ein Zeugnis sind. Ein anständiger Zeuge wird beschimpft von denen, die keine Zeugen Jesu sind oder schlechte Zeugen Jesu sind oder laue Zeugen Jesu sind. Warum schimpfen sie denn? Ja, sie schimpfen deshalb, weil sie sich durch die Treue der anderen verurteilt fühlen, darum müssen sie schimpfen. Damit wird es offenbar. Das Neue Testament sagt einmal, dass alle, die gottselig leben wollen, verfolgt werden. Es gibt auch eine Verfolgung unter Gläubigen. Das ist die eben, die ich angerissen habe. Wir könnten sie noch erweitern, aber das ist nicht unser Text. Aber wenn wir nicht fest stehen und im Falle schwere Glaubensproben an uns heran treten, dann ist die Zeit da, wo der Satan kommt, um uns seine scheinbare Freiheit anzubieten. Er hat auch was zu bieten, so ist es nicht. Das was er zu bieten hat, ist nur auf der Ebene des Fleisches und der Sünde. Und das sind die, die 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 1-2</w:t>
      </w:r>
      <w:r>
        <w:rPr>
          <w:rFonts w:eastAsia="Times" w:cs="Times" w:ascii="Times" w:hAnsi="Times"/>
          <w:sz w:val="32"/>
          <w:szCs w:val="32"/>
        </w:rPr>
        <w:t xml:space="preserve"> nach der Schrift, ein Joch der Knechtschaft darstellen. Wir lesen davon in </w:t>
      </w:r>
      <w:r>
        <w:rPr>
          <w:rFonts w:eastAsia="Times" w:cs="Times" w:ascii="Times" w:hAnsi="Times"/>
          <w:b/>
          <w:bCs/>
          <w:sz w:val="32"/>
          <w:szCs w:val="32"/>
        </w:rPr>
        <w:t>Galater 4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noch einmal. Das sind die beiden Stellen. Da kommt es nun darauf an, dass wir uns von diesem nicht überführen lassen und nicht verführen lassen. Und wir sind nur dann nicht verführt, wenn wir auf Grund des Wortes Gottes und des Glaubens, den Christus uns gegeben hat, Widerstand leisten gegen die Machenschaften des Bösen, gegen den Fe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alttestamentlichen Glaubensheld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mit denen wir heute abend zu tun haben, sie wünschten eine bessere Auferstehung zu erlangen, eine bessere als die, deren Frauen ihre Toten wieder empfingen, eine bessere. Warum? War die denn so schlecht? Ja, sie kamen wieder in dieses krumme irdische Leben. Das war ja der Hacken. Auch der Lazarus muß ein lieber Kerl gewesen sein. Der Herr Jesus nennt ihn sogar seinen persönlichen Freund. Es war ein Freund vom Herrn Jesus. Den hat er aus dem Grab rauskommen lassen. Der Lazarus ist natürlich rausgekommen. Wir kennen ja diese Geschichte im Johannesevangelium. Aber er hat Pech gehabt, er mußte das zweite Mal sterben. Deshalb waren diese Auferstehungen, sie waren nicht so sehr vom Vorteil, weil man dann sogar zweimal sterben mußte. Ich meine, man hätte es mit einmal schon dicke. Oder? Ich kenne da andere Dinge, die mir mehr liegen als gerade so was. Darum wünschte ich eigentlich auch, dass der Herr wieder käme, überkleidet zu werden. Ich bin da ganz offen drin und sage es, wie es in mir aussieht. Paulus hat selbst diesen Wunsch geäußert: „Ich wünschte überkleidet zu werden“. Warum sollte ich den Wunsch da nicht auch haben? Also ist es ein frommer Wunsch. Wir hoffen, dass es nicht nur im Wünschen bleibt, sondern das auch der Herr unsere Bitten erhört, dass er bald kommt und das wird natürlich nur dann sein, wenn wir auch darum beten. Er kann nicht unsere Bitten erhören, wenn wir gar nicht darum beten. Erst muß gebeten werden. So steht es ja auch geschrieben: „Bittet und es wird euch gegeben“. Also wenn wir nicht bitten, kann er auch nicht kommen. Also ist es eine Angelegenheit nicht von mir, wenn der Herr Jesus kommt, sondern von der ganzen Gemeinde Jesu. Also hat die Gemeinde Jesu mal hübsch zu beten, dass er bald kommt. Das ist die Quintessenz dieser Aussage. Und wer würde ich wohl nicht herbeiseh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Glaubenshelden wünschten also eine bessere Auferstehung. Für diese bessere Auferstehung haben wir auch im Alten Testament ganz klare Beweise. Denken wir an </w:t>
      </w:r>
      <w:r>
        <w:rPr>
          <w:rFonts w:eastAsia="Times" w:cs="Times" w:ascii="Times" w:hAnsi="Times"/>
          <w:b/>
          <w:bCs/>
          <w:sz w:val="32"/>
          <w:szCs w:val="32"/>
        </w:rPr>
        <w:t>Daniel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 wird von solch einer Auferstehung geredet. Ich möchte hier noch vorausschicken, dass die im Alten Testament eingegangenen und mitgeteilten Auferstehungen, ja ein wenig anders sind, als die Auferstehungen, von denen wir wissen. Die in Hesekiel oder in Daniel benannten Auferstehungen betreffen ja die Auferstehung Israels, um wieder autonomes Volk zu werden. Das kommt ja. Die Vorgeschichte ist ja schon da. Die biblische Vorgeschichte ist gelaufen. Das was jetzt noch aussteht, ist lediglich der Vollzug. Bevor der Vollzug in Erscheinung tritt, wird der Herr vorher die Gemeinde aufnehmen. Und weil der Vollzug der Wiederbelebung der Auferstehung Israels als Volksganzes im geistlich verbundenen Sinne vor uns steht, also ein unmittelbares Ereignis darstellt, können wir völlig klar, ohne selbst Prophet zu sein, abwägen und erkennen, dass die Wiederkunft Jesu zur Heimholung der Gemeinde ein Geschehnis in kurzer Zeit ist. Wir können hier keine Jahre ausrechnen. Das wollen wir nicht. Das dürfen wir auch gar nicht, aber wir sind noch nie so nahe dran gewesen, wie gerade heute, wo sich die Welt in einen Sog hineinbegibt, aus dem sie nie wieder herauskommt. Sie graben sich praktisch nicht nur das Öl, sondern das Wasser selber ab, an deren Mangel sie dann verdurst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für diese Auferstehung also recht klare Beweise im Alten Testament. Im Hesekiel finden wir das auch noch. Da haben wir das 36 und 37 Kapitel. Die Verheiß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ist Christus, der durch Moses und alle Propheten, zuvor verkündigt worden ist. Dieser Christus ist also durch alle Propheten und durch den Mose, Mose war ja ein großer Prophet, er wird deshalb aufgeführt außerhalb der Propheten, weil er zwar ein Prophet ist, aber in erster Linie, weil er auch der große Führer Israels ist. Sie konnten ihn, also diesen Christus aber noch nicht empfangen in der Zeit des Alten Testaments. Warum konnten sie denn den Herrn Jesus nicht empfangen? Noch konnten sie die damit verbundene Herrlichkeit empfangen, diese Herrlichkeit, die mit Christus in Verbindung genannt wird, die einmal offenbar wurde oben auf dem Berg der Verklärung. Petrus, er war so überwältigt, dass er gesagt hat: Hier, laßt uns mal bleiben. Wir gehen gar nicht mehr zurück zu den anderen da. Wir bauen gleich drei Hütten, da bleiben wir gleich hier. Diese Herrlichkeit, die mit Christus in Verbindung genannt ist, die konnte nicht kommen, Christus konnte nicht erscheinen, die Bibel sagt es, weil die Zeit noch nicht erfüllt war. Der Herr Jesus konnte erst kommen, als die Zeit erfüllt war. Das heißt, als er noch nicht kommen konnte, war sie noch nicht erfüllt. An sich ist es ganz einfach. Aber diese Gläubigen des Alten Testaments sahen und erkannten durch das Wort Gottes die Verheißung und hier heißt es: „und sie begrüßten sie von fern“. Nicht direkt, sondern von ferne. Sie hatten keinen Direktanteil an Christus, sondern sie waren Christus und seiner Herrlichkeit nur in einem Abstand gehalten. Heute haben wir ihn ganz. Und darum kamen sie zu einem Bekenntnis, das war ihr Zeugnis. Ihr Bekenntnis lautete, als sie die Verheißung erfaßten in ihren Herzen, sie bekannten, dass sie Fremdlinge waren. Sie bekannten (</w:t>
      </w:r>
      <w:r>
        <w:rPr>
          <w:rFonts w:eastAsia="Times" w:cs="Times" w:ascii="Times" w:hAnsi="Times"/>
          <w:b/>
          <w:bCs/>
          <w:sz w:val="32"/>
          <w:szCs w:val="32"/>
        </w:rPr>
        <w:t>Kapitel 1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hren Glauben und dadurch sehnten sie richtig nach einer besseren Auferstehung. Aber diese bessere Auferstehung konnte ihnen nicht mitgeteilt werden, weil der, der da würdig war diese Auferstehung uns zu bringen, noch nicht da war, Christus. Sie konnte erst offenbar werden, nachdem der Herr der Herrlichkeit, Gott geoffenbart im Fleische, hier das Werk der Erlösung am Kreuz tun konnte. Aber wir, die Gläubigen, die Erretteten, die des neuen Bundes, sind nicht mehr Fremdlinge, sind nicht mehr ohne Bürgerrecht, sondern wir sind Mitbürger der Heiligen und Hausgenossen Gottes, wie Paulus im Brief an </w:t>
      </w:r>
      <w:r>
        <w:rPr>
          <w:rFonts w:eastAsia="Times" w:cs="Times" w:ascii="Times" w:hAnsi="Times"/>
          <w:b/>
          <w:bCs/>
          <w:sz w:val="32"/>
          <w:szCs w:val="32"/>
        </w:rPr>
        <w:t xml:space="preserve">Epheser </w:t>
      </w:r>
      <w:r>
        <w:rPr>
          <w:rFonts w:eastAsia="Times" w:cs="Times" w:ascii="Times" w:hAnsi="Times"/>
          <w:sz w:val="32"/>
          <w:szCs w:val="32"/>
        </w:rPr>
        <w:t>in</w:t>
      </w:r>
      <w:r>
        <w:rPr>
          <w:rFonts w:eastAsia="Times" w:cs="Times" w:ascii="Times" w:hAnsi="Times"/>
          <w:b/>
          <w:bCs/>
          <w:sz w:val="32"/>
          <w:szCs w:val="32"/>
        </w:rPr>
        <w:t xml:space="preserve"> Kapitel 2 Vers 19-22</w:t>
      </w:r>
      <w:r>
        <w:rPr>
          <w:rFonts w:eastAsia="Times" w:cs="Times" w:ascii="Times" w:hAnsi="Times"/>
          <w:sz w:val="32"/>
          <w:szCs w:val="32"/>
        </w:rPr>
        <w:t xml:space="preserve"> schreibt. Und nach </w:t>
      </w:r>
      <w:r>
        <w:rPr>
          <w:rFonts w:eastAsia="Times" w:cs="Times" w:ascii="Times" w:hAnsi="Times"/>
          <w:b/>
          <w:bCs/>
          <w:sz w:val="32"/>
          <w:szCs w:val="32"/>
        </w:rPr>
        <w:t>Hebräer 12 Vers 22-24</w:t>
      </w:r>
      <w:r>
        <w:rPr>
          <w:rFonts w:eastAsia="Times" w:cs="Times" w:ascii="Times" w:hAnsi="Times"/>
          <w:sz w:val="32"/>
          <w:szCs w:val="32"/>
        </w:rPr>
        <w:t xml:space="preserve"> sind wir gekommen zum Berge Zion und zur Stadt des lebendigen Gottes, dem himmlischen Jerusalem. Wir sind gekommen, sagt der Schreiber. Wir sind schon dort. Wodurch? Durch Glauben im Geiste. Wir sind also schon im Geiste dort, wo die Alttestamentler sich nur durch Verheißung hinsehnten, da dürfen wir heute schon weilen, zwar auch im Geiste, weil wir noch hier gegenwärtig sind. Und das wovon wir im Geiste jetzt schon weilen und einmal immer da sein werden, ist etwas von dem Besseren, in unserem Textwort. Sie sehnten sich nach einer besseren Auferstehung, das uns verheißen ist, das Bessere, das mit Christus direkt verbundene Auferstehen und das wir als Glaubensbesitz jetzt schon haben. Die Frage ist aber, ob wir denn auch darin leben und wandeln, wenn wir es haben? Wie viele Gläubige haben die Bibel, haben Christus im Himmel, aber nicht im Herzen. Darauf kommt es. Und deshalb müssen wir als verlorene Menschen zu Christus kommen und müssen sagen: Herr Jesus, heute komme ich als ein verlorner Sünder und ich bete jetzt, dass du in mein Herz einziehst, bei den anderen hast du es auch gemacht. Dann macht er das, aber wir müssen das glaubend tun, bittend tun, wie es sich gebührt vor einem heiligen Gott. Er läßt sich ja erbitten. Die Bibel sagt es und wir wissen, dass er das t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ind heute schon in diesem Glaubensbesitz, während jene im Alten Testament lediglich danach trachteten. Das ist ein Unterschied. Sie trachteten da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enn wir aber tatsächlich in die Herrlichkeit eingehen, dann werden aber auch jene, Alttestamentler, vollkommen gemacht werden, das heißt, nicht ohne uns. So steht es geschrieben. Nicht ohne die neutestamentliche Leibesgemeinde des Herrn. Sie hätten nie eine vollkommene Auferstehung haben können, wenn nicht zuvor die Leibesgemeinde in diesem Zustand gebracht worden wäre. Das haben wir unserem Herrn zu verdanken. Aber wenn wir bei der ersten Auferstehung, nämlich der besseren, wie sie hier heißt, auferweckt und verwandelt werden, wie wir das ja im Neuen Testament durch Paulus in Sonderheit mitgeteilt bekommen haben, dann werden auch jene Zeugen des Glaubens, und zwar des Alten Testaments, die von Gott ein Zeugnis damals erlangt hatten, mitauferweckt und vollendet werden, die Bibel sagt, in Herrlichkeit. Sie sind zwar nicht der Leib des Christus, aber in Herrlichkeit. Dann werden sie ihre Verheißung empfangen. Dann ist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vollendet. Einstmals außerhalb und jetzt innerhalb des Vorhanges des Tempels, jetzt Zutritt zum Allerheiligsten, dort wo die Lade war, das Bild des Christus. Darum dürfen wir jetzt schon mit großer Freimütigkeit, wie die Bibel sagt, zu ihm kommen, denn wir gehören den Himmel an. Wir sind die rechtmäßigen Bewohner der himmlischen Herrlichkeit. Dort ist unser Bürgerrecht, nicht auf dieser Erde. Dort ist der Ort, wo unsere Namen angeschrieben sind. Dort ist unser Haupt, Christus und dort weilt unser himmlischer Vater und dort werden wir sein und nicht irgendwo. Dort sind die Wohnungen des Vaters, die er für die Seinen, die dem Sohn gehören, beschaffen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stmals durchzog der Vater des Glaubens, Abraham, die Erde, aber er durchzog die Erde mit himmlischen Sinn, mit himmlischer Gesinnung, indem er, und das war dieser himmlischer Sinn, eine Stadt erwartete, so lesen wir es im Hebräerbrief. Und wir? Er erwartete sie in seinem Herzen, in seinen Gedanken, in der Glaubensverbindung, in der Zusage Gottes. Aber wir besitzen den geöffneten Himmel, das ist wieder etwas anderes, der Vorhang ist nicht mehr da. Wir besitzen den geöffneten Himmel, um ungehinderten Zugang zu haben, wo der Christus sitzt und sich für uns verwendet. Wir dürfen aber auch bekennen, dass wir hier und dort mit ihm vereinigt sind, eins gemacht sind, nach </w:t>
      </w:r>
      <w:r>
        <w:rPr>
          <w:rFonts w:eastAsia="Times" w:cs="Times" w:ascii="Times" w:hAnsi="Times"/>
          <w:b/>
          <w:bCs/>
          <w:sz w:val="32"/>
          <w:szCs w:val="32"/>
        </w:rPr>
        <w:t>Epheser 1 Vers 3-4</w:t>
      </w:r>
      <w:r>
        <w:rPr>
          <w:rFonts w:eastAsia="Times" w:cs="Times" w:ascii="Times" w:hAnsi="Times"/>
          <w:sz w:val="32"/>
          <w:szCs w:val="32"/>
        </w:rPr>
        <w:t xml:space="preserve">. So hat also der Sohn durch sein Opfer diejenigen, die sich heiligen lassen, letztlich zur Ruhe und zum Ziele gebracht, oder umgekehrt zum Ziele und damit zur Ruhe, zur Ruhe in Christus. Wer also in Christus eins gemacht ist, wer mit ihm gestorben ist, darf sich eins machen. Er ist also gleich wie Christus, der nun in die Ruhe eingegangen ist, auch in Christus zur Ruhe eingegangen, auch über die Frage von Schuld und Sünde. Wir brauchen uns über Sünden nicht mehr zu überschlagen. Wir sind in die Ruhe eingegangen. Es ist die Frage des Glaubens, keine Beunruhigung. Oder würde jemand meinen, im Himmel wäre noch Beunruhigung bei Christus? Er ist in die Ruhe eingegangen. Er hat uns aber auch, wie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agt, vollkommen gemacht. Wenn gar auch unser Leib des Fleisches noch nicht miteinbezogen, aber wir, das Individuum, die Persönlichkeit des Menschen, die Seele, ist in Christus vollkommen gemacht. Und genau das ist das Bessere, von dem wir hier gelesen haben. Und das Endziel wird darum sein, wir werden alle vollkommen, das heißt, miteinander verherrlicht werden in der vor uns liegenden Auferstehung. Darum preisen wir seinen wunderbaren Nam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und zusammen beten. Herr Jesus wir danken wir, dass uns in dir so viel und so unendliches geworden ist, Dinge, Herr, die wir selbst noch nicht gesehen, die wir nicht verstehen, die wir noch nie gehört haben, werden uns umgeben, werden uns bestimmen, wird das sein, was unser tägliches erfüllen wird. Herr Jesus wir danken dir, dass du das bist, dass du unsere Zukunft bist. Darum setzen wir unsere ganze Hoffnung nicht auf irgend eine Sache, nicht auf irgend etwas, sondern auf dich. Und indem wir alles andere verleugnen, bestätigen wir zeugnishaft dich. Herr Jesus wir möchten dich darstellen, damit die verlorene Welt an uns sieht, wir haben den lebendigen Gott, wir haben Christus, den Herrn. Wir haben den Ewigen, den wir dienen, gleich Abraham, der nicht schaute, aber die Stadt erhoffte, deren Baumeister und Schöpfer Gott ist. Und Herr Jesus wir danken dir für die herrliche Verbindung, die wir jetzt schon haben, die wir errettet sind, dass wir im Geiste bei dir weilen dürfen, dass wir uns erfreuen dürfen deiner heiligen Reichtümer, dass wir jetzt schon genießen dürfen von dem, was uns in dir geworden ist. Wir möchten dich nun bitten, gib du Wachstum, gib du ein inniges und tiefes Verständnis der Dinge. Gib du Gnade und Klarheit, damit wir vor dir Bestand haben, du herrlicher Herr, du heiliger Gott. Gib du wirklich deinen Segen auch heute abend, die wir uns hier zusammengefunden haben. Herr Jesus wir möchten nicht irgend etwas, wir möchten das, was du zu schenken vermagst. Wir möchten in eine tiefe und herzliche Gemeinschaft mit dir gebracht sein. Wir möchten darin leben und wandeln und für deinen Willen da sein. Komme uns da zur Hilfe und segne uns und segne auch dein ganzes Gottesvolk, Herr. Wir möchten uns dir anvertrauen auch in den vor uns liegenden Tagen. Amen.</w:t>
      </w:r>
    </w:p>
    <w:sectPr>
      <w:footerReference w:type="default" r:id="rId2"/>
      <w:type w:val="nextPage"/>
      <w:pgSz w:w="11906" w:h="16838"/>
      <w:pgMar w:left="1134" w:right="2495"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ine bessere Auferstehun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5</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5</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21:03:00Z</dcterms:created>
  <dc:creator>V.A.</dc:creator>
  <dc:description/>
  <dc:language>en-US</dc:language>
  <cp:lastModifiedBy>Viktor Arent</cp:lastModifiedBy>
  <dcterms:modified xsi:type="dcterms:W3CDTF">2001-10-28T00:36:00Z</dcterms:modified>
  <cp:revision>28</cp:revision>
  <dc:subject/>
  <dc:title>Botschaft von vom aus</dc:title>
</cp:coreProperties>
</file>