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2"/>
        </w:rPr>
        <w:t>Botschaft von Werner Bergmann aus Epheser 2,8</w:t>
      </w:r>
    </w:p>
    <w:p>
      <w:pPr>
        <w:pStyle w:val="Normal"/>
        <w:bidi w:val="0"/>
        <w:ind w:left="0" w:right="0" w:hanging="0"/>
        <w:jc w:val="center"/>
        <w:rPr/>
      </w:pPr>
      <w:r>
        <w:rPr>
          <w:sz w:val="22"/>
        </w:rPr>
        <w:t>Thema:</w:t>
      </w:r>
      <w:r>
        <w:rPr>
          <w:b/>
          <w:sz w:val="22"/>
        </w:rPr>
        <w:t xml:space="preserve"> </w:t>
      </w:r>
      <w:r>
        <w:rPr>
          <w:b/>
          <w:sz w:val="36"/>
        </w:rPr>
        <w:t>Durch Gnade errette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32"/>
        </w:rPr>
        <w:t>Es ist bekannt, dass wir jetzt noch in dieser Welt leben. Hier ist nicht alles herrlich und noch viel weniger Schönes. Hier in dieser Welt begegnet uns viel Ungemach, viel Prüfung, Leid und auch viele solche Dinge, die wir nicht möchten. Aber das Leben eines Kindes Gottes ist eben ein Leben gleich unserem Herrn. Sein irdisches Leben war eine Wüstenreise. So hat Gott auch uns nicht etwa hier schon himmlische Verhältnisse verheißen, sondern das gleiche, was unserem Herrn Jesus beschieden war, nämlich einen Weg über viel Mühsal. So sagt auch Gottes Wort, dass wir durch viele Trübsale gehen müss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wollen heute nun etwas lesen von dem, was uns durch Christus geworden ist, um nun in die Herrlichkeit des Himmels einzugehen. Wir wollen da den </w:t>
      </w:r>
      <w:r>
        <w:rPr>
          <w:b/>
          <w:sz w:val="32"/>
        </w:rPr>
        <w:t>Epheserbrief</w:t>
      </w:r>
      <w:r>
        <w:rPr>
          <w:sz w:val="32"/>
        </w:rPr>
        <w:t xml:space="preserve"> aufschlagen und lesen einen Vers aus </w:t>
      </w:r>
      <w:r>
        <w:rPr>
          <w:b/>
          <w:sz w:val="32"/>
        </w:rPr>
        <w:t>Kapitel 2,8</w:t>
      </w:r>
      <w:r>
        <w:rPr>
          <w:sz w:val="32"/>
        </w:rPr>
        <w:t>. Da sagt Gottes Wort: „Denn durch die Gnade seid ihr errettet, mittelst des Glaubens; und das nicht aus euch, Gottes Gabe ist es“. So weit das Wort Gottes zum Thema.</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Unsere Errettung, das heißt, insofern wir errettet und erlöst sind zu einer neuen Schöpfung in Christus geworden sind, wir haben sie nicht aus Glauben, sondern, wie Gottes Wort sagt: „durch die Gnade“, aber nicht ohne Glauben. Die Dinge wollen wir heute ganz kurz eingeordnet finden, da nun der Glaube eine Gabe Gottes ist, wie wir gelesen haben. Hätten die Verlorenen ganz gewiss auch eine bestimmte Ausrede wegen ihrer Verlorenheit, dass ihnen das rettende Geschenk von Gott gleichsam nicht gegeben worden sei. Sie würden also sagen, ja Gott hat uns dieses Gabengeschenk nicht gegeben, deshalb sind wir verloren. Wir haben gelesen, dass wir „durch Gnade gerettet sind“ und dann den letzten Absatz, dass es „eine Gabe Gottes sei“.</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Wir wollen heute fragen, wem gibt Gott diese Gabe, die in der Schluss-Summierung Gnade heißt. Zuerst ist gesagt, dass wir errettet sind durch Gnade, mittels des Glaubens. Das ist das erste. Wenn wir erlöst, wenn wir versöhnt sind durch Lammesblut, wenn wir angenommen sind von Gott als sein Kind, dann vollzieht sich hier dieses Wort, dass wir errettet sind durch Gnade. Gnade ist die göttliche Seite und die menschliche Seite ist Glauben. Dennoch kommt beides von Gott. Wir sehen gleich, welche Beziehungen damit verbunden sind.</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Dann erklärt der Apostel Paulus weiter, dass unser Errettetsein mittels des Glaubens, aber nicht aus uns ist. Das ist ganz wichtig: nicht aus uns, sondern eine Gabe Gottes sei. Ganz vernehmlich und ganz klar lesen wir: „und das nicht aus euch“, sonst wäre es keine Gabe mehr. Gabe hängt zusammen mit dem Wort „geben“. Wenn ich eine Gabe empfange, habe ich es nicht selbst hervorgebracht, sondern dann ist es mir gegeben worden. Also ist der Glaube eine Angelegenheit mittels der Errettung, der Gnade des Herrn, was mir gegeben worden ist. „Gottes Gabe ist es“, sagt die Schrift, eben das, was uns am Anfang des Verses gesagt worden ist, als Darreichung, als Geschenk seiner Gnade. Der biblische Glaube ist nur das, was von Gott gegeben und dargereicht ist. Nur das ist Glaube. Über die Situation sagt uns die Bibel, Gottes Wort genug, dass sicherlich und gewiss auch die Unerretteten glauben können, aber das ist mehr ein Glaube, der aus dem Menschen selbst hervorgekommen is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Oft wird auch die zweite Hälfte dieses Satzes weggelassen, wodurch der Sinn stark verlagert wird, wenn wir nur die erste Hälfte lesen. Die Richtigkeit der Aussage bestätigt eben </w:t>
      </w:r>
      <w:r>
        <w:rPr>
          <w:b/>
          <w:sz w:val="32"/>
        </w:rPr>
        <w:t>Vers</w:t>
      </w:r>
      <w:r>
        <w:rPr>
          <w:sz w:val="32"/>
        </w:rPr>
        <w:t xml:space="preserve"> </w:t>
      </w:r>
      <w:r>
        <w:rPr>
          <w:b/>
          <w:sz w:val="32"/>
        </w:rPr>
        <w:t>9</w:t>
      </w:r>
      <w:r>
        <w:rPr>
          <w:sz w:val="32"/>
        </w:rPr>
        <w:t>, wo es heißt: „nicht aus Werken, auf dass niemand sich rühme“. Hier wird klar gesagt, dass Errettung und Glauben niemals etwas zu tun haben mit Werken. Wäre in unserem Werk die Errettung, das heißt, würden wir uns erretten lassen durch Werk, umgekehrt, weil das Werk unsere Seite ist, könnten wir uns durchs Werk selbst erlösen. Dann hätten wir auch den Ruhm unserer Erlösung, weil es ja dann aus uns gekommen wäre. Werk ist etwas, das wir bringen müssen. Während Gnade und Glauben etwas ist, welches Gott bringt und gibt. Gottes Wort sagt: „Gabe“, nicht aus uns. Werk ist aus uns und Gnade und Glauben ist von Gott. Dennoch ist Glauben nicht gleich Gnade. Wir werden das gleich sehen. Die rettende Gnade liegt einzig in der Hand Gottes und steht damit außerhalb unserer Beziehungen, unseres Werkes. Ob ich Werk tue oder nicht, unterliegt meinen persönlichen Willensentscheidungen. Aber es liegt nicht an meiner Willensentscheidung, ob Gott Gnade für eine Rettung gibt. Das liegt souverän in der Hand des Herrn. Natürlich wird Gott Vergebung schenken, wenn wir nach seinem Worte tun. Aber Gott gibt diese rettende Gnade nicht automatisch jedem Menschen deshalb, weil er ein Mensch ist. Da es das Werk Gottes ist, eben durch die Gnade, hat auch allein Gott die Ehre. Wäre es Werk, hätte der Mensch die Ehre. Da das Werk mit dem Gesetz in Verbindung steht, das Werk steht mit dem Gesetz in Verbindung 2000 Jahre und missglückt. Der Mensch im Dienste des Fleisches, muss Gott dienen im Alten Bund. Darin hätte er Ehre gehabt, aber sie blieb ihm aus, weil er das Gesetz nicht gehalten hat. Wir sehen einfach, dass alle Ehre Gott gebührt. Selbst der Glaube, obgleich er eine Gabe Gottes ist, lässt sich dieser direkt gar nicht ausleben. Wir sehen also, dass die Gnade, eine Gabe Gottes, keinerlei Beziehung zu uns hat und der Glaube, obgleich er auch eine Gabe Gottes ist, sich aber schon mit unserem Werk vermischen muss. So sagt auch Jakobus, dass „der Glaube ohne Werke tot sei“. Der Glaube ohne Werke ist tot. Wir sehen, dass also echter Glaube nur dann lebendig ist, wenn er mit Werk verbunden ist. So heißt es, dass wir „durch Gnade Gottes gerettet sind, mittels des Glaubens“. Damit ist der Glaube eine Sache, die zwar Gott gibt, aber von uns durch Werk vollzogen werden muss. Das ist Glaube. Es ist also eine Sache, die von Gott dargereicht und von uns aufgenommen werden muss. Das ist Glaube. Nicht nur eine einseitige Sache nur von Gott. Dann ist der Glaube tot. Aber der Glaube wird lebendig in uns, wenn wir das von Gott Gegebene aufnehmen und im Gehorsam mit dem von Gott geforderten Werk verbind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as ist der eine Abschnitt. In </w:t>
      </w:r>
      <w:r>
        <w:rPr>
          <w:b/>
          <w:sz w:val="32"/>
        </w:rPr>
        <w:t>Römer 10,17</w:t>
      </w:r>
      <w:r>
        <w:rPr>
          <w:sz w:val="32"/>
        </w:rPr>
        <w:t xml:space="preserve"> steht: „Also ist der Glaube aus der Verkündigung“, wir könnten sagen aus der Predigt, „die Predigt aber durch Gottes Wort“. Das ist wieder ein elementarer Punkt in Bezug des Glaubens. Ich darf es noch einmal sagen: „Also ist der Glaube aus der Predigt. Die Predigt durch Gottes Wort“. Damit hat der Glaube seinen Ursprung, aber auch seinen Ausgang im Wort. Es gibt also keinen Glauben außerhalb des Wortes Gottes. Das gibt es schon gar nicht. Wenn jemand glaubt außerhalb des Wortes, Paulus sagt, dann hat er „vergeblich geglaubt“. Ich weiß nämlich, ein Glaube ist ja nicht von Gott. Letztlich glauben wir alle Menschen. Auch der Atheist glaubt. Er glaubt, dass seine kommunistisch atheistische Gedankenrichtung richtig sei. Aber das ist ein Glaube, der nicht von Gott kommt, sondern vom anderen. Das ist der Schwarze. In Süddeutschland sagt man „der Schwarze“. Das ist der Feind.</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Unser Herr sagt in </w:t>
      </w:r>
      <w:r>
        <w:rPr>
          <w:b/>
          <w:sz w:val="32"/>
        </w:rPr>
        <w:t>Johannes 3,5</w:t>
      </w:r>
      <w:r>
        <w:rPr>
          <w:sz w:val="32"/>
        </w:rPr>
        <w:t xml:space="preserve"> das gleiche. Da sagt er: „Es sei denn, dass jemand aus Wasser und Geist geboren werden...“. Das Wasser ist hier das Wort. Also wenn jemand zur Wiedergeburt, zu dieser Gnade kommt, in welcher wir gerettet werden, das ist die Wiedergeburt, da sagt die Bibel, „es sei denn nur, wenn jemand aus Wasser und Geist geboren wird“. Wasser ist das Bild des Wortes. Der Herr Jesus sagt: „Wer von diesem Wasser trinkt, den wird nimmer mehr dürsten“. Damit ist nicht etwa das Brunnenwasser gemeint. Wenn man das trinkt, da muss man wieder trinken. Aber wer das Lebenswasser seines Wortes getrunken hat in der Weise, dass es zur Wiedergeburt gekommen ist, der muss nicht noch einmal wiedergeboren werden. Das meint er hier. Man kann nur einmal zur Wiedergeburt kommen. Genau, wie wir nicht zweimal geboren werden müssen im Fleische. So sagt auch Nikodemus, dem das vollkommen fremd war: „wie soll das zugehen? Kann etwa jemand noch einmal in den Leib seiner Mutter eingehen? Wie soll denn das geschehen?“ Aber diese Geburt, ist eine Geburt nach dem Geiste. Der Geist aber ist der Heilige Geist, der hier gemeint ist, aus welchem wir geboren werden müssen: Wasser und Geist – Wort und Heiliger Geist macht die neue Geburt aus, der Geburt nach dem Geiste. Beides Wort und Heiliger Geist sind die Grundlagen unserer Errettung.</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Zusammengezogen ist das, was wir hier nennen Gnade, die uns von Gott geworden ist, um zu einer neuen Geburt zu kommen oder zu gelangen. Es genügt nicht und solches lässt sich nicht vollziehen, dass wir ohne den Heiligen Geist wiedergeboren würden. Wie auch der Heilige Geist nicht ohne das Wort jemanden zur Wiedergeburt bringt. Der Glaube wird also auf das Wort zurückgeführt. Der Urgrund des Glaubens liegt in Gott. Das sollte ein markanter Satz sein. Worin der Mensch die Bereitschaft zur Aufnahme des Wortes durch Gehorsam besteh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finden das ganz markant in der Lehre des Neuen Testaments in der </w:t>
      </w:r>
      <w:r>
        <w:rPr>
          <w:b/>
          <w:sz w:val="32"/>
        </w:rPr>
        <w:t>Apostelgeschichte 2,41</w:t>
      </w:r>
      <w:r>
        <w:rPr>
          <w:sz w:val="32"/>
        </w:rPr>
        <w:t xml:space="preserve">, wo es heißt: „Die nun sein Wort aufnahmen..., die wurden errettet“. Sie kamen zum Glauben, die das Wort aufnahmen. Eine noch bessere Stelle finden wir in </w:t>
      </w:r>
      <w:r>
        <w:rPr>
          <w:b/>
          <w:sz w:val="32"/>
        </w:rPr>
        <w:t>Apostelgeschichte 4,4</w:t>
      </w:r>
      <w:r>
        <w:rPr>
          <w:sz w:val="32"/>
        </w:rPr>
        <w:t xml:space="preserve">. Da heißt es: „Viele aber von denen, welche das Wort gehört hatten, wurden gläubig“. Das Wort muss man hören. Das ist die Predigt. Der Glaube kommt aus dem Hören des Wortes, aus der Predigt. Das ist der Glaube, der uns zur Rettung führt. Er kommt nicht aus Karl Marx, sondern aus dem Hören des Wortes. Wir nennen das Evangelium, weil dadurch Menschen errettet werden. Wir wissen, es ist einer gestorben für unsere Sünden und der, der für unsere Sünden gestorben ist, er ist bereit uns Vergebung zu schenken. Er wartet, bis jemand kommt.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er Glaube, dieser biblische Glaube wiegt aber unterschiedlich, und zwar sowohl bei Kindern Gottes, als auch bei den Verlorenen. Bei den Verlorenen, wenn sie das Wort des Herrn gehört haben. So wie sie das Wort des Herrn gehört haben, kann es, muss nicht, aber kann ein zweites Wirken einsetzen, dann setzt der Heilige Geist nach. Aber der Urgrund liegt im Wort. Der Heilige Geist kann bei den vielen Menschen in Deutschland nicht wirken, weil sie das Wort des Herrn nicht klar gehört haben. Das wird damit offenbar. Sie hören irgendwas, aber nicht die Botschaft, dass wir verloren sind und dass wir einen Sünderheiland brauchen, der uns Errettung und Erlösung schenkt. Wir müssen glauben, dass er wahrhaftig da ist. Ja, „er muss glauben, dass Gott ist“, so steht es geschrieben. Dieser Glaube wirkt sowohl bei den Kindern Gottes, als auch bei den Verlorenen. Bei den letzteren bewirkt der Glaube die Annahme des Heils in Christus. Das ist die Zielsetzung des Hörens seines Wortes.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amit kommen wir zu einem neuen Satz, dass das Hören des Wortes den Menschen in eine Verantwortlichkeit bringt und verpflichtet. Das Hören des Wortes verpflichtet. Wir haben eine gewaltige Verantwortung, wenn wir das Wort des Herrn gehört haben, und zwar in dem Moment wird Gott uns unter eine ganz andere Situation gestellt sehen. Das Hören des Wortes ist nicht ohne Wirken des Heiligen Geistes, bei denen, die es gehört haben. Geben wir dem Wort durch Glauben Raum, wirkt der Heilige Geist. Der Heilige Geist kann es wirken, weil viele Menschen das Wort hören, aber dem Wort durch Glauben nicht Raum geben. Das ist das ganze tief liegende Geheimnis. Sie hören das Wort und wollen so bleiben, wie sie sind. Das ist das Geheimnis der verlorenen Christen in Deutschland. Das Wort Gottes hat immer zum Ziel uns zu verändern. Wenn wir das Wort Gottes hören, und es verändert uns nicht, stimmt es mit uns nicht. Mit dem Wort stimmt es immer, nur mit uns nicht. Der Herr will, dass wir verändert werden, weil wir uns entgegen dem Willen, haben verändern lassen, nämlich im Paradies. Wir waren zwar nicht dabei, aber wir tragen das Fleisch unserer Voreltern. Wenn es bis zu den Adern ist, aber irgendwann führen unsere Linien bis zu Adam. Damit hat Gott angefangen. Bei den Kindern Gottes wirkt der Glaube die nötigen Dinge der Gemeinschaft mit Gott. Das heißt, die Kinder Gottes haben den Glauben, da wirkt er, nachdem wir nun die Gnade der Errettung haben, nicht neue Rettungen. Wir sind ja schon zur Wiedergeburt gelangt, aber jetzt wird dieser Glaube gleichzeitig benutzt, um durch Gott verstärkt, in unsere Herzen zu fallen. Nun wird der Gläubige fähig, mittels des Glaubens für Gott zu wirken. Das ist die Reinigung.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Kein Mensch könnte trotz Golgatha die Gnade der Errettung empfangen, hätte Gott nicht auch gleich das nötige Mittel zum Gnadenempfang gegeben – der Glaube. Das bedeutet, so groß und herrlich wie das Werk der Erlösung sein mag, wenn Christus für alle Sünden dieser Welt gelitten hätte, uns hätte dieses Opfer nichts genutzt. Wir hatten keinen Zugang zum Opfer, obgleich dieses Opfer da war. Gott hätte die Gnade des Opfers gegeben für unsere Schuld und Sünde, und wir hätten draußen gestanden und wussten nicht, wie reimt es sich damit. Da erbarmt sich Gott mit einem göttlichen Mittel. Das ist der Glaube, den er gegeben hat. Dieser Glaube ist etwas, den Gott gibt. Diese Gnade ist reichlich über uns ausgegossen, und nun kommt es auf unsere Beantwortung darauf an. Beantworten wir das durch unser Ja, dann kommt die Rettung zustande. Dann kommt Errettung. Wenn wir uns ganz in diese Rettungssituation hineinfügen, uns führen lassen durch und von Got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Wir hätten die herrliche Erlösung und konnten nicht dran, wenn Gott uns nicht den Glauben nicht schenkte. Dieser Glaube ist wiederum souverän von Gott gegeben. Das heißt, jeder Mensch kann glauben, wenn er will. Damit wird der rettende Glaube, der Glaube, der von Gott gegeben wird, unserem eigenen Willen unterworfen, ob wir ja oder nein sagen. Daran entscheiden die Menschen, ob sie ewig in die Verdammnis gehen oder ewig gerettet sind, an diesem Punkt. Das ist die freie Willensentscheidung, die wir besitzen. Jeder Mensch besitzt die freie Willensentscheidung, morgen Mittag eine Tasse Kaffee zu trinken, oder auch eine Tasse Wasser. Ich kann ja sagen. Ich kann auch nein sagen. Ich kann es sein lassen, genau so ist es mit der Errettung. Die freie Willensentscheidung hat Gott in unsere Hand gestellt zum Glauben ja zu sagen. Sagen wir ja, dann vollzieht sich das göttliche Urwerk, und zwar messerscharf. Je klarer wir danach trennen, in diese Gemeinschaft mit dem lebendigen Gott mittels des Glaubens zu kommen, umso gewaltiger wirkt der Heilige Geist. Das heißt, der Heilige Geist wirkt so stark, er ist wiederum unserer Willensentscheidung unterworfen, so stark, wie wir uns nach ihm auszustrecken und ihn wirken lassen, damit es geschieht. Das heißt, Gott will unseren Willen haben. So hat Gott das Opfer im Sohne gegeben. So hat Gott gleich noch das Mittel obendrauf gegeben, dass wir ihm nahen können. Sonst hätten wir ihm nicht nahen können an dieses herrliche Opfer. Es wäre da gewesen, und wir hätten traurig gestanden und hätten geguckt. Ja, das errettet mich nicht, wenn ich draußen stehe und guck. Ich muss zu ihm kommen. Das Zu-ihm-Kommen hat Gott in den Glauben gelegt, den er uns gleich noch gegeben hat. Aber er hat ein Mittel gegeben, das wiederum verbunden ist mit unserem Werk des unseres Ja, dass wir ja sagen zum Angebot des Glaubens. Nicht, dass jemand sagt, er kann nicht glauben. Es gibt solche Fälle, dass jemand nicht glauben kann. Dann kommt man eben über eine andere Hürde zum Glauben und nicht auf dem Direktweg der eigenen Willensentscheidung. Dann ruft man eben mal zu Gott und wenn es auch sein muss ein Jahr und zwar jeden Tag zwei, drei Stunden. Dann macht man es eben. Aber hin geht es, sonst würde Gottes Wort nicht stimmen. Das stimmt hundertprozentig. Ich kann es auch hier bestätigen. Kein Mensch würde das Wort Gottes versteh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Kein Mensch würde das Wort Gottes ausnehmen können, wenn der Heilige Geist ihn nicht dazu erleuchten würde. Das ist das Licht, der Heilige Geist, um dieses Wort zu erkennen, damit wir überhaupt dieses Wort verstehen. Es ist das Wort: „Er wird euch in alle Wahrheit führen“. Das macht der Heilige Geist. So sagt die Schrift: „Denn der Geist ist es, der lebendig macht“ (</w:t>
      </w:r>
      <w:r>
        <w:rPr>
          <w:b/>
          <w:sz w:val="32"/>
        </w:rPr>
        <w:t>Johannes 6,63</w:t>
      </w:r>
      <w:r>
        <w:rPr>
          <w:sz w:val="32"/>
        </w:rPr>
        <w:t>). Der Geist macht lebendig. Was macht er denn lebendig? Nun, den Toten macht er lebendig. Das sind wir. Den geistlich Toten macht der Geist lebendig. Das ist die Absicht des Heiligen Geistes. Jetzt unterscheiden wir, was uns durch die Gnade geworden ist. Wir haben lauter lebendiges Gut: das lebendige Wasser, das Wasser des Lebens, das hatten wir eingangs und jetzt, dass der Geist lebendig macht (</w:t>
      </w:r>
      <w:r>
        <w:rPr>
          <w:b/>
          <w:sz w:val="32"/>
        </w:rPr>
        <w:t>Johannes 6,63</w:t>
      </w:r>
      <w:r>
        <w:rPr>
          <w:sz w:val="32"/>
        </w:rPr>
        <w:t xml:space="preserve">). Aber auch „das Wort ist lebendig“, sagt der Schreiber des </w:t>
      </w:r>
      <w:r>
        <w:rPr>
          <w:b/>
          <w:sz w:val="32"/>
        </w:rPr>
        <w:t>Hebräerbriefes 4,12</w:t>
      </w:r>
      <w:r>
        <w:rPr>
          <w:sz w:val="32"/>
        </w:rPr>
        <w:t xml:space="preserve">. Das ist kein Lebenswasser, das nicht lebendig wäre. Da steckt Leben drin. Nur, dass dieses Lebenswasser in uns lebendig wird, gibt der Geist das lebendig Machende hinein. Er bewegt es, damit es nicht stille steht. Damit das Wort des Lebens in uns wirken kann, ist es so, denn unsere Herzen, sie sind wie Beton. Ich weiß nicht, ob ihr schon so einen Betonblock gesehen habt. Er wackelt überhaupt nicht. Unsere Herzen bewegen sich nicht mehr.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Damit könnten wir sagen, der Heilige Geist ist der Schrittmacher unserer geistlichen Herzen. Ich habe so ein Dingen hier, dass wir es mal sehen. Das ist ein Schrittmacher, den jemand in sich drin hatte anderthalb Jahre, so ein Apparat. Da ist ein kleiner Akku drin und da ist ein Mechanismus drin. Das hat jemand drin sitzen gehabt. Das war der Schrittmacher, sonst wäre die Person gestorben, im Tod. Um den Tod zu verhindern, brauchen wir einen Schrittmacher. Das ist der Heilige Geist. Er bedient sich einer Kraftquelle, das ist der Akku hier drin. Diese Kraftquelle ist das Wort. Im Akku ist Leben. Da stecken Volt, Spannung, und das ist das Wort Gottes. Da steckt was drin, natürlich mehr, als in diesen komischen Akku da. Wer sich dieses Ding einbauen lässt, der kommt nicht zum ewigen Leben. Aber wer den Heiligen Geist zum Schrittmacher für sich nimmt, er kommt zum ewigen Leben durch die Wiedergeburt des Wortes, mittels des Heiligen Geistes. Wir geben jetzt Gott die Ehre. Er kann das tun und er tut es. Er tut es immer wieder. Wir preisen seinen Namen dafür, dass wir solch einen Gott hab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So ist aber auch der Glaube das Ergebnis der Wirkung des Heiligen Geistes in den Menschenherzen durch sein Wort. Das ist alles abgerundet, ohne der Gabe Gottes, den Glauben, könnten wir dem Herrn nicht begegnen. Es wäre nicht drin. Der Herr Jesus hat nicht allein alles für uns getan, sondern uns auch alles gegeben durch die Gabe, wie es hier in unserem Textwort geredet: „Gottes Gabe“. Er hat es gegeben. Am Kreuz von Golgatha hat er alles getan und dann obendrein gibt er uns auch noch alles, dass wir das, was er getan hat, nützen können. Das ist die Gnade.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Und wir? Wie sieht es denn mit uns aus? Wo bleibt jetzt unser Werk? Ich selbst habe keinen Verdienst an dieser Gnade. Keinen Ruhm, gar nichts. Alles hat er getan. Alles, aber alles ist seine Gnade und seine göttliche liebende Gabe an uns in der Gipfelung seines Sohnes Jesus. Diese kostbare Tatsache macht unsere Herzen unsagbar glücklich. Es ist klar, wer weiß, dass er errettet ist und Vergebung seiner Sünden hat, wer weiß, dass er zur Wiedergeburt gekommen ist, dann ist es ganz klar, er hat Frieden in Gott. Er ist zur Ruhe in Gott gelangt. Worin er, unser Herr uns überströmend macht, und zwar in Danksagung, im Lob gegen Gott wir an ihn. Das löst davon aus: dankbare Herzen. Aus dem Bewusstsein der Errettung kommt Dank gegen Got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Wir könnten jetzt fragen: Ist der Mensch ohne Verantwortung in Bezug auf den Glauben? Kann nicht jeder kommen? Doch, dieweil der Glaube ein Werk des Geistes und eine Gabe Gottes ist. Das schließt unser Kommenkönnen, unser Glaubenwollen keineswegs aus. Das bleibt bestehen, auch wenn es Gabe Gottes ist, schließt es nicht aus, denn Gott hat es ja gegeben. Er will es nicht geben, er hat es gegeben. Er hat seinen Sohn gegeben. Er kommt sowieso nicht wiederum, um noch einmal am Kreuz zu leiden. Übrigens war die herrliche Erlösungstat Jesu so wunderbar und so gewaltig, dass der Herr Jesus nicht noch einmal wiederkommen muss, um erneut zu leiden und zu sterben. So lesen wir: „Jesus Christus, derselbe in seiner ganzen Machtfunktion gestern, heute...“. Kann sich da ein Mensch noch entschuldigen, Gott habe ihm eben diese Gabe der Errettung und Erlösung nicht gegeben, weshalb er auch nicht glauben kann? Ganz bestimmt nicht. Das gibt es nicht. Wenn jemand nicht glaubt, es liegt nur am Menschen. Es geht da um die Frage, ob er will oder ob er es nicht will. Wenn er nicht will, widerstrebt er eben noch den Heiligen Geist, worin auch sein Ohr und sein Herz dem Geiste Gottes verschlossen bleib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Was verschlossen ist, wir denken uns jetzt eine Kassette. Sie ist zugemacht und verschlossen. Was verschlossen ist, kann das Licht nicht aufnehmen, ganz klar. Nur erst dann, wenn etwas geöffnet wird, kann das Licht rein scheinen. So sagt Gottes Wort: „Das Licht scheint in die Finsternis“. Aber die Finsternis kann es von sich aus nicht erfassen, weil es verschlossen ist. Unserer Herzen sind verschlossen. Durch das Wort werden die Herzen geöffnet, wie man ein Buch aufklappt, und jetzt kann natürlich die Sonne reinstrahlen. Das ist das Licht. In dem Augenblick kann es hereinfallen, wenn wir vom Glauben her unsere Erwiderung Gott gegenüber bringen. Wenn wir natürlich die Hand draufhalten, dass es zubleibt, dann kann der Heilige Geist das nicht aufhalten, nicht dass der Heilige Geist keine Gewalt hätte, er könnte es auch mit Gewalt hoch knallen, aber das macht der Geist Gottes nicht. Da der Geist Gottes ausschließlich die freie Willensentscheidung des einzelnen Menschen will. Das ist ganz wichtig. Gott nimmt nur solche an, die sich in der Bereitschaft freiwillig zu ihm hinbegeben. Das ist sehr, sehr wichtig. Das müssen wir wissen. Was verschlossen ist, kann das Licht nicht aufnehmen in unsere Herzen, in Dunkelheit marschieren, dann kann das Licht nicht hineinfallen, dann sind wir nicht errettet. Dann liebt man eben die Finsternis mehr als das Licht (</w:t>
      </w:r>
      <w:r>
        <w:rPr>
          <w:b/>
          <w:sz w:val="32"/>
        </w:rPr>
        <w:t>Johannes 3,2</w:t>
      </w:r>
      <w:r>
        <w:rPr>
          <w:sz w:val="32"/>
        </w:rPr>
        <w:t>). Da wir die Finsternis mehr lieben als das Licht, deshalb kann das Licht nicht hineinfallen und hat die Liebe zur Wahrheit nicht angenommen und den Reichtum seiner Gütigkeit, sagen wir Geduld und seiner Langmut verachtet (</w:t>
      </w:r>
      <w:r>
        <w:rPr>
          <w:b/>
          <w:sz w:val="32"/>
        </w:rPr>
        <w:t>Römer 2,4</w:t>
      </w:r>
      <w:r>
        <w:rPr>
          <w:sz w:val="32"/>
        </w:rPr>
        <w:t xml:space="preserve">). Gott will doch, „dass alle Menschen gerettet werden und zur Erkenntnis der Wahrheit kommen“. Das lesen wir in </w:t>
      </w:r>
      <w:r>
        <w:rPr>
          <w:b/>
          <w:sz w:val="32"/>
        </w:rPr>
        <w:t>1.Timotheus 2,4</w:t>
      </w:r>
      <w:r>
        <w:rPr>
          <w:sz w:val="32"/>
        </w:rPr>
        <w:t xml:space="preserve">. Das ist die Absicht Gottes, aber nicht wie der Mensch will, kann er errettet werden, sondern wie Gott will. Letztlich ist „die Gnade Gottes erschienen, heilbringend für alle Menschen“, sagt Paulus in </w:t>
      </w:r>
      <w:r>
        <w:rPr>
          <w:b/>
          <w:sz w:val="32"/>
        </w:rPr>
        <w:t>Titus 2,11</w:t>
      </w:r>
      <w:r>
        <w:rPr>
          <w:sz w:val="32"/>
        </w:rPr>
        <w:t xml:space="preserve">. Gott will, jawohl, Gott will, aber viele Menschen wollen nicht. Das ist das Problem.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Frage an uns: Wollen wir? Unser Wollen ist nicht damit beendet, dass wir gekommen sind zu Jesus, aber es war der Anfang des Wollens. Der Herr Jesus hat uns in seinem Wort ganz deutlich, ganz wunderbar die Reihenfolge gezeigt, wie wir errettet werden müssen. Das es nicht aus unseren Werken ist, sondern das es der Ausdruck seiner Gnade bedeutet. „Denn“, sagt Paulus, „durch die Gnade seid ihr errettet mittels des Glaubens und das nicht aus euch, Gottes Gabe ist es“. Dafür danken wir unseren Herrn, dass es seine Gabe ist, diese Gnade. Er hat uns über seine souveräne Gabe der Gnade auch das Gnadenmittel des Glaubens gegeben. Diesen Glauben hat er verbunden mit unserem Willen, mit unserem Kommen, mit unserer Bereitschaft. Das führt zur Errettung.</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Wenn wir Kinder Gottes sind, dann ist es klar, dann ist es offenbar, dass wir immer mehr im Glauben sein müssen, weil wir nun vom Glauben her gefordert werden, um im Werke des Herrn tätig zu sein als seine Mitarbeiter, als seine Zeugen, als die, die gerufen sind in die Arbeit des Weinbergs. Amen.</w:t>
      </w:r>
    </w:p>
    <w:sectPr>
      <w:footerReference w:type="default" r:id="rId2"/>
      <w:type w:val="nextPage"/>
      <w:pgSz w:w="11906" w:h="16838"/>
      <w:pgMar w:left="1134" w:right="1134" w:gutter="0" w:header="0" w:top="96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urch Gnade errett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TopAndBottom/>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bidi w:val="0"/>
                            <w:ind w:left="0" w:right="0" w:hanging="0"/>
                            <w:jc w:val="left"/>
                            <w:rPr/>
                          </w:pP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10</w:t>
                          </w:r>
                          <w:r>
                            <w:rPr>
                              <w:rStyle w:val="Pagenumber"/>
                              <w:sz w:val="22"/>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470.85pt;mso-position-horizontal:right;mso-position-horizontal-relative:margin">
              <v:fill opacity="0f"/>
              <v:textbox inset="0in,0in,0in,0in">
                <w:txbxContent>
                  <w:p>
                    <w:pPr>
                      <w:pStyle w:val="Footer"/>
                      <w:pBdr/>
                      <w:bidi w:val="0"/>
                      <w:ind w:left="0" w:right="0" w:hanging="0"/>
                      <w:jc w:val="left"/>
                      <w:rPr/>
                    </w:pP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10</w:t>
                    </w:r>
                    <w:r>
                      <w:rPr>
                        <w:rStyle w:val="Pagenumber"/>
                        <w:sz w:val="22"/>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3</Words>
  <Characters>23706</Characters>
  <CharactersWithSpaces>20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13:17:00Z</dcterms:created>
  <dc:creator>V.A.</dc:creator>
  <dc:description/>
  <dc:language>en-US</dc:language>
  <cp:lastModifiedBy/>
  <dcterms:modified xsi:type="dcterms:W3CDTF">2007-03-21T23:45:00Z</dcterms:modified>
  <cp:revision>1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