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otschaft von Werner Bergmann aus 1.Mose 1, 2.Mose 16,8</w:t>
      </w:r>
    </w:p>
    <w:p>
      <w:pPr>
        <w:pStyle w:val="Normal"/>
        <w:jc w:val="center"/>
        <w:rPr/>
      </w:pPr>
      <w:r>
        <w:rPr>
          <w:sz w:val="24"/>
        </w:rPr>
        <w:t>Thema:</w:t>
      </w:r>
      <w:r>
        <w:rPr>
          <w:b/>
          <w:sz w:val="36"/>
        </w:rPr>
        <w:t xml:space="preserve"> Die sieben Schöpfungstage in der Parallele </w:t>
        <w:br/>
        <w:t>zu den sieben Festen Jehovas nach 2.Mose 23</w:t>
      </w:r>
    </w:p>
    <w:p>
      <w:pPr>
        <w:pStyle w:val="Normal"/>
        <w:jc w:val="both"/>
        <w:rPr>
          <w:b/>
          <w:b/>
          <w:sz w:val="32"/>
        </w:rPr>
      </w:pPr>
      <w:r>
        <w:rPr>
          <w:b/>
          <w:sz w:val="32"/>
        </w:rPr>
      </w:r>
    </w:p>
    <w:p>
      <w:pPr>
        <w:pStyle w:val="Normal"/>
        <w:jc w:val="both"/>
        <w:rPr/>
      </w:pPr>
      <w:r>
        <w:rPr>
          <w:sz w:val="32"/>
        </w:rPr>
        <w:t>Wir waren in den letzten Bibelstunden, als ich hier war, und hatten die sie</w:t>
        <w:softHyphen/>
        <w:t>ben Feste Jehovas betrachtet: Die sieben Feste nach 3.Mose 23. Es war an</w:t>
        <w:softHyphen/>
        <w:t>gekündigt, dass wir fortfahren, und zwar die sieben Feste Jehovas nunmehr mit den sieben Schöpfungstagen zu verbinden, wohin, wie ich meine, ge</w:t>
        <w:softHyphen/>
        <w:t xml:space="preserve">waltige Parallelen führen. Wir schlagen dazu </w:t>
      </w:r>
      <w:r>
        <w:rPr>
          <w:b/>
          <w:sz w:val="32"/>
        </w:rPr>
        <w:t>2.Mose</w:t>
      </w:r>
      <w:r>
        <w:rPr>
          <w:sz w:val="32"/>
        </w:rPr>
        <w:t xml:space="preserve"> </w:t>
      </w:r>
      <w:r>
        <w:rPr>
          <w:b/>
          <w:sz w:val="32"/>
        </w:rPr>
        <w:t>16</w:t>
      </w:r>
      <w:r>
        <w:rPr>
          <w:sz w:val="32"/>
        </w:rPr>
        <w:t xml:space="preserve"> auf und lesen </w:t>
      </w:r>
      <w:r>
        <w:rPr>
          <w:b/>
          <w:sz w:val="32"/>
        </w:rPr>
        <w:t>Vers</w:t>
      </w:r>
      <w:r>
        <w:rPr>
          <w:sz w:val="32"/>
        </w:rPr>
        <w:t xml:space="preserve"> </w:t>
      </w:r>
      <w:r>
        <w:rPr>
          <w:b/>
          <w:sz w:val="32"/>
        </w:rPr>
        <w:t>8</w:t>
      </w:r>
      <w:r>
        <w:rPr>
          <w:sz w:val="32"/>
        </w:rPr>
        <w:t>. Da heißt es: „Und Mose sprach: Dadurch werdet ihr’s erkennen, dass Jehova euch am Abend Fleisch zu essen geben wird und am Morgen Brot bis zur Sättigung“. Soweit das Wort Gottes.</w:t>
      </w:r>
    </w:p>
    <w:p>
      <w:pPr>
        <w:pStyle w:val="Normal"/>
        <w:jc w:val="both"/>
        <w:rPr>
          <w:sz w:val="32"/>
        </w:rPr>
      </w:pPr>
      <w:r>
        <w:rPr>
          <w:sz w:val="32"/>
        </w:rPr>
      </w:r>
    </w:p>
    <w:p>
      <w:pPr>
        <w:pStyle w:val="Normal"/>
        <w:jc w:val="both"/>
        <w:rPr/>
      </w:pPr>
      <w:r>
        <w:rPr>
          <w:sz w:val="32"/>
        </w:rPr>
        <w:t>Abend und Morgen haben in der Heiligen Schrift eine sehr große Bedeu</w:t>
        <w:softHyphen/>
        <w:t xml:space="preserve">tung im Alten und im Neuen Testament. Hier im Text war Israel noch in der Wüstenreise unterwegs. Da hinein blicken wir in 2.Mose 16. Sie waren in der Wüste unterwegs. Seit es Sünde gibt, bewegen sich viele, viele Dinge in der Vergänglichkeit. Durch den Sündenfall der Menschen ist die ganze Schöpfung der Materie in die Knechtschaft gekommen. Wir lesen darüber in </w:t>
      </w:r>
      <w:r>
        <w:rPr>
          <w:b/>
          <w:sz w:val="32"/>
        </w:rPr>
        <w:t>Römer 8 Vers 19-22</w:t>
      </w:r>
      <w:r>
        <w:rPr>
          <w:sz w:val="32"/>
        </w:rPr>
        <w:t xml:space="preserve">. Diese Knechtschaft wird aufgehoben werden, wenn die Schöpfung wieder zur Freiheit gelangt. Das bezieht sich auf das Millenäische Reich. Bevor der Mensch sündigte, weit vorher, fiel jener dritte Teil der Engelwelten, von dem die Bibel redet. Und durch ihren Fall, von dem wir unter anderem in </w:t>
      </w:r>
      <w:r>
        <w:rPr>
          <w:b/>
          <w:sz w:val="32"/>
        </w:rPr>
        <w:t>Jesaja 14 Vers</w:t>
      </w:r>
      <w:r>
        <w:rPr>
          <w:sz w:val="32"/>
        </w:rPr>
        <w:t xml:space="preserve"> </w:t>
      </w:r>
      <w:r>
        <w:rPr>
          <w:b/>
          <w:sz w:val="32"/>
        </w:rPr>
        <w:t>12</w:t>
      </w:r>
      <w:r>
        <w:rPr>
          <w:sz w:val="32"/>
        </w:rPr>
        <w:t xml:space="preserve"> lesen, sind auch sie, diese gefallenen Engel, vergänglich geworden. Wie? Des zweiten Todes wegen. Darum ist die Neuschöpfung der Erde, </w:t>
      </w:r>
      <w:r>
        <w:rPr>
          <w:b/>
          <w:sz w:val="32"/>
        </w:rPr>
        <w:t>1.Mose</w:t>
      </w:r>
      <w:r>
        <w:rPr>
          <w:sz w:val="32"/>
        </w:rPr>
        <w:t xml:space="preserve"> </w:t>
      </w:r>
      <w:r>
        <w:rPr>
          <w:b/>
          <w:sz w:val="32"/>
        </w:rPr>
        <w:t>3</w:t>
      </w:r>
      <w:r>
        <w:rPr>
          <w:sz w:val="32"/>
        </w:rPr>
        <w:t>, bereits mit Fins</w:t>
        <w:softHyphen/>
        <w:t xml:space="preserve">ternis, </w:t>
      </w:r>
      <w:r>
        <w:rPr>
          <w:b/>
          <w:sz w:val="32"/>
        </w:rPr>
        <w:t>1.Mose 1,2</w:t>
      </w:r>
      <w:r>
        <w:rPr>
          <w:sz w:val="32"/>
        </w:rPr>
        <w:t>, verbunden. Diese Finsternis angesprochen ist dort vor</w:t>
        <w:softHyphen/>
        <w:t xml:space="preserve">handen, dass Gott die Finsternis scheiden muss. Wovon? Vom Licht. Scheidung der Finsternis vom Licht. Vom Grundsatz der Wortlehre her gibt es überhaupt nur dort Finsternis, wo Sünde ist oder Sünde war. Wir kämen zu dem Lehrsatz, (Das steht nicht in der Bibel, ich rede hier von mir.) ohne Sünde keine Finsternis. Während das Licht den Bestand der Ewigkeit ausdrückt, redet die Heilige Schrift über die Finsternis von der Vergänglichkeit. Der vollkommene Mann in der Bibel, es wird von einem vollkommenen Mann in der Bibel geredet, er sagt in </w:t>
      </w:r>
      <w:r>
        <w:rPr>
          <w:b/>
          <w:sz w:val="32"/>
        </w:rPr>
        <w:t>Hiob 28 Vers</w:t>
      </w:r>
      <w:r>
        <w:rPr>
          <w:sz w:val="32"/>
        </w:rPr>
        <w:t xml:space="preserve"> </w:t>
      </w:r>
      <w:r>
        <w:rPr>
          <w:b/>
          <w:sz w:val="32"/>
        </w:rPr>
        <w:t>3</w:t>
      </w:r>
      <w:r>
        <w:rPr>
          <w:sz w:val="32"/>
        </w:rPr>
        <w:t>, Gott hat der Finsternis ein Ende gesetzt: „und durchforscht bis zur äußersten Grenze das Gestein der Finsternis und des Todesschatten“. Das hat mit Si</w:t>
        <w:softHyphen/>
        <w:t>cherheit eine zweiseitige Bedeutung, einmal eine menschliche Bedeutung, denn hier ist auch vom Bergbau ausgegangen, aber der Mensch ist nicht dazu gesetzt, die äußerste Finsternis des Todesschattens heute zu erkennen. Ich möchte den sehen, der das könnte.</w:t>
      </w:r>
    </w:p>
    <w:p>
      <w:pPr>
        <w:pStyle w:val="Normal"/>
        <w:jc w:val="both"/>
        <w:rPr>
          <w:sz w:val="32"/>
        </w:rPr>
      </w:pPr>
      <w:r>
        <w:rPr>
          <w:sz w:val="32"/>
        </w:rPr>
      </w:r>
    </w:p>
    <w:p>
      <w:pPr>
        <w:pStyle w:val="Normal"/>
        <w:jc w:val="both"/>
        <w:rPr/>
      </w:pPr>
      <w:r>
        <w:rPr>
          <w:sz w:val="32"/>
        </w:rPr>
        <w:t>Obgleich der Finsternis ein Ende gesetzt ist, ließ Gott damals bei der Schöpfung jeweils Abend und Morgen werden. Das ist bezeichnend. Ver</w:t>
        <w:softHyphen/>
        <w:t xml:space="preserve">gleichen wir hochinteressanterweise diese sieben Feste Jehovas, nach </w:t>
      </w:r>
      <w:r>
        <w:rPr>
          <w:b/>
          <w:sz w:val="32"/>
        </w:rPr>
        <w:t>3.Mose</w:t>
      </w:r>
      <w:r>
        <w:rPr>
          <w:sz w:val="32"/>
        </w:rPr>
        <w:t xml:space="preserve"> </w:t>
      </w:r>
      <w:r>
        <w:rPr>
          <w:b/>
          <w:sz w:val="32"/>
        </w:rPr>
        <w:t>23</w:t>
      </w:r>
      <w:r>
        <w:rPr>
          <w:sz w:val="32"/>
        </w:rPr>
        <w:t xml:space="preserve"> mit den sieben Tagen im Schöpfungsverhalten Gottes von </w:t>
      </w:r>
      <w:r>
        <w:rPr>
          <w:b/>
          <w:sz w:val="32"/>
        </w:rPr>
        <w:t>1.Mose</w:t>
      </w:r>
      <w:r>
        <w:rPr>
          <w:sz w:val="32"/>
        </w:rPr>
        <w:t xml:space="preserve"> </w:t>
      </w:r>
      <w:r>
        <w:rPr>
          <w:b/>
          <w:sz w:val="32"/>
        </w:rPr>
        <w:t>1</w:t>
      </w:r>
      <w:r>
        <w:rPr>
          <w:sz w:val="32"/>
        </w:rPr>
        <w:t>, gelangen wir zu ungewöhnlichen Verbindungen, in die der treue Herr uns hineinblicken lässt. An dieser Stelle soll versucht werden die Begriffe: Festtage Jehovas mit Schöpfungstagen Gottes abzuklären, soweit wir solches überhaupt vermögen.</w:t>
      </w:r>
    </w:p>
    <w:p>
      <w:pPr>
        <w:pStyle w:val="Normal"/>
        <w:jc w:val="both"/>
        <w:rPr>
          <w:sz w:val="32"/>
        </w:rPr>
      </w:pPr>
      <w:r>
        <w:rPr>
          <w:sz w:val="32"/>
        </w:rPr>
      </w:r>
    </w:p>
    <w:p>
      <w:pPr>
        <w:pStyle w:val="Normal"/>
        <w:jc w:val="both"/>
        <w:rPr/>
      </w:pPr>
      <w:r>
        <w:rPr>
          <w:sz w:val="32"/>
        </w:rPr>
        <w:t>Wir hatten in dieser meiner letzten Bibelstunde diese sieben Feste erklärt. Ich kann sie jetzt nicht wieder neu aufrollen, aber ich werde sie ein wenig anreißen, damit wir genau wissen, wie die Beziehungen zueinander liegen. Des Weiteren muss ich darauf bestehen, dass ich diese Dinge ausgearbeitet habe aufgrund der Elberfelder Bibel und nicht anderer Übersetzungen, die mir nicht genau genug sind.</w:t>
      </w:r>
    </w:p>
    <w:p>
      <w:pPr>
        <w:pStyle w:val="Normal"/>
        <w:jc w:val="both"/>
        <w:rPr>
          <w:sz w:val="32"/>
        </w:rPr>
      </w:pPr>
      <w:r>
        <w:rPr>
          <w:sz w:val="32"/>
        </w:rPr>
      </w:r>
    </w:p>
    <w:p>
      <w:pPr>
        <w:pStyle w:val="Normal"/>
        <w:jc w:val="both"/>
        <w:rPr/>
      </w:pPr>
      <w:r>
        <w:rPr>
          <w:sz w:val="32"/>
        </w:rPr>
        <w:t>1. Das erste Fest Israels war Passah, welches „vorübergehen“ heißt. Das kennen wir. Dieses Vorübergehen bezieht sich auf das Gericht, welches vorüberging. In der letzten Konsequenz war das eine Trennung, die statt</w:t>
        <w:softHyphen/>
        <w:t>gefunden hat, eine Trennung. Gott hat gesagt: „Sehe ich dieses Blut an eu</w:t>
        <w:softHyphen/>
        <w:t xml:space="preserve">ren Häusern, so werde ich vorübergehen“. Das heißt, er trennt die Häuser Israels von den Häusern Ägyptens, eine Trennung. Es war eine Trennung des Lichtes. Wir schlagen auf </w:t>
      </w:r>
      <w:r>
        <w:rPr>
          <w:b/>
          <w:sz w:val="32"/>
        </w:rPr>
        <w:t>Jesaja 42,6</w:t>
      </w:r>
      <w:r>
        <w:rPr>
          <w:sz w:val="32"/>
        </w:rPr>
        <w:t>: „Ich, Jehova, ich habe dich ge</w:t>
        <w:softHyphen/>
        <w:t xml:space="preserve">rufen in Gerechtigkeit und ergriff dich bei der Hand; und ich werde dich behüten und dich setzen zum Bunde des Volkes, zum Licht der Nationen“. Wir lesen von der Finsternis Ägyptens, </w:t>
      </w:r>
      <w:r>
        <w:rPr>
          <w:b/>
          <w:sz w:val="32"/>
        </w:rPr>
        <w:t>2.Mose 10,21</w:t>
      </w:r>
      <w:r>
        <w:rPr>
          <w:sz w:val="32"/>
        </w:rPr>
        <w:t>. Wir haben also ge</w:t>
        <w:softHyphen/>
        <w:t>hört, dass Israel zum Licht gesetzt war: „Und Jehova sprach zu Mose: Strecke deine Hand aus gen Himmel, dass eine Finsternis über das Land Ägypten komme, so dass man die Finsternis greifen möge“. Für Israel war der Auszug aus der Knechtschaft Ägyptens Errettung. Wir haben in der letzten Stunde behandelt, dass die sieben Feste sieben Stationen eines Menschen sind, der die Erlösung erfährt. Die erste: Trennung von der Finsternis – Errettung. Wir können aber heute nicht alles wieder durch</w:t>
        <w:softHyphen/>
        <w:t xml:space="preserve">nehmen. Jetzt kommen wir zum ersten Schöpfungstag, </w:t>
      </w:r>
      <w:r>
        <w:rPr>
          <w:b/>
          <w:sz w:val="32"/>
        </w:rPr>
        <w:t>1.Mose 1 Vers 3-5</w:t>
      </w:r>
      <w:r>
        <w:rPr>
          <w:sz w:val="32"/>
        </w:rPr>
        <w:t>: „</w:t>
      </w:r>
      <w:r>
        <w:rPr>
          <w:sz w:val="18"/>
        </w:rPr>
        <w:t>3</w:t>
      </w:r>
      <w:r>
        <w:rPr>
          <w:sz w:val="32"/>
        </w:rPr>
        <w:t xml:space="preserve"> Und Gott sprach: Es werde Licht! und es ward Licht. </w:t>
      </w:r>
      <w:r>
        <w:rPr>
          <w:sz w:val="18"/>
        </w:rPr>
        <w:t>4</w:t>
      </w:r>
      <w:r>
        <w:rPr>
          <w:sz w:val="32"/>
        </w:rPr>
        <w:t xml:space="preserve"> Und Gott sah das Licht, dass es gut war; und Gott schied das Licht von der Finsternis. </w:t>
      </w:r>
      <w:r>
        <w:rPr>
          <w:sz w:val="18"/>
        </w:rPr>
        <w:t>5</w:t>
      </w:r>
      <w:r>
        <w:rPr>
          <w:sz w:val="32"/>
        </w:rPr>
        <w:t xml:space="preserve"> Und Gott nannte das Licht Tag, und die Finsternis nannte er Nacht. Und es ward Abend und es ward Morgen: erster Tag“. Also jener erste Schöp</w:t>
        <w:softHyphen/>
        <w:t>fungstag, wir erinnern uns noch einmal, des Passahfestes, wie der Gott Is</w:t>
        <w:softHyphen/>
        <w:t>raels, Licht von der Finsternis, Ägypten, geschieden hat. Hier dieser erste Schöpfungstag stand unter der Gabe des Lichtes und der Scheidung von der Finsternis. Das heißt, Errettung der Erde durch Licht. Ich kann aus zeitlichen Gründen hier nicht darauf eingehen, aber da ist eine ganze Menge noch dazu zu sagen. Dass wir gleich zu Beginn die Finsternis er</w:t>
        <w:softHyphen/>
        <w:t>wähnt haben, war gesagt, nur dort ist Finsternis, wo Sünde war. Nieder</w:t>
        <w:softHyphen/>
        <w:t>wurf Satans war vorausgegangen. Die einstige Schöpfung mit den Sau</w:t>
        <w:softHyphen/>
        <w:t>riern, Viechern und dem ganzen Zeug war untergegangen im Wasser. Die Wasser bedeckten alles das. Interessant, bei der Schöpfung, wir haben das in der Schöpfungsgeschichte in Blekendorf durchgenommen vor zwei Jah</w:t>
        <w:softHyphen/>
        <w:t>ren. Da haben wir über diese Dinge definitiv reden können, dass Gott nicht eine neue Erde geschaffen hat. Er hat nur die Wasser weggenommen. Da wurde das Trockene wieder sichtbar, steht geschrieben. Das heißt also, obwohl Gott alles andere geschaffen hat, das nicht. Es steht kein Wort da</w:t>
        <w:softHyphen/>
        <w:t>von in der Bibel. Es heißt, sie war da und ging unter im Wasser, im Ge</w:t>
        <w:softHyphen/>
        <w:t xml:space="preserve">richt. Wasser ist ein Bild der Ordnung durch Gottes Willen, auch in der Gerichtsübung, heute geistlich, Wasser seines Wortes. Neutestamentlich finden wir die Errettung in der Bekehrung, </w:t>
      </w:r>
      <w:r>
        <w:rPr>
          <w:b/>
          <w:sz w:val="32"/>
        </w:rPr>
        <w:t>Apostelgeschichte 26 Vers 18</w:t>
      </w:r>
      <w:r>
        <w:rPr>
          <w:sz w:val="32"/>
        </w:rPr>
        <w:t>, wo es heißt: „Auf dass sie sich bekehren von der Finsternis zum Licht und von der Gewalt Satans zu Gott.“ Das ist praktisch der gleiche Vorgang in 1.Mose 1, damals erdenweit. Dann haben wir bei Israel die Herausführung aus der Finsternis, Ägypten als Welt, Herausführung aus der Welt, Erret</w:t>
        <w:softHyphen/>
        <w:t>tung zum Inhalt haben. Sie waren gesetzt zum Licht der Nationen. Neu</w:t>
        <w:softHyphen/>
        <w:t>testamentlich hat er uns errettet aus der Finsternis zu seinem wunderbaren Licht. Das wäre der erste Tag.</w:t>
      </w:r>
    </w:p>
    <w:p>
      <w:pPr>
        <w:pStyle w:val="Normal"/>
        <w:jc w:val="both"/>
        <w:rPr>
          <w:sz w:val="32"/>
        </w:rPr>
      </w:pPr>
      <w:r>
        <w:rPr>
          <w:sz w:val="32"/>
        </w:rPr>
      </w:r>
    </w:p>
    <w:p>
      <w:pPr>
        <w:pStyle w:val="Normal"/>
        <w:jc w:val="both"/>
        <w:rPr/>
      </w:pPr>
      <w:r>
        <w:rPr>
          <w:sz w:val="32"/>
        </w:rPr>
        <w:t>2. Wir kommen zum zweiten Fest. Das zweite Fest Israels war das Fest der ungesäuerten Brote. Nun bei diesem Fest der ungesäuerten Brote war der Sauerteig hinausgetan. Gott wollte in Sündlosigkeit, dass der neue Weg begangen werde. Nicht nur Israel sollte auf einem schmalen Pfad gehen, sondern sie sollten expandieren, sie sollten in großer Weite und gewaltiger Ausdehnung gehen. Dieses zweite Fest der ungesäuerten Brote versteht sich für uns von der Begrifflichkeit, wie wir in der letzten Bibelstunde hörten, in der Reinigung. Sowie wir die Welt verlassen haben, folgt dann die Reinigung.</w:t>
      </w:r>
    </w:p>
    <w:p>
      <w:pPr>
        <w:pStyle w:val="Normal"/>
        <w:jc w:val="both"/>
        <w:rPr>
          <w:sz w:val="32"/>
        </w:rPr>
      </w:pPr>
      <w:r>
        <w:rPr>
          <w:sz w:val="32"/>
        </w:rPr>
      </w:r>
    </w:p>
    <w:p>
      <w:pPr>
        <w:pStyle w:val="Normal"/>
        <w:jc w:val="both"/>
        <w:rPr/>
      </w:pPr>
      <w:r>
        <w:rPr>
          <w:sz w:val="32"/>
        </w:rPr>
        <w:t xml:space="preserve">Wir kommen zum zweiten Schöpfungstag. Er stand unter dem Bild des Wassers. Vielleicht lesen wir </w:t>
      </w:r>
      <w:r>
        <w:rPr>
          <w:b/>
          <w:sz w:val="32"/>
        </w:rPr>
        <w:t>1.Mose 1,6-8</w:t>
      </w:r>
      <w:r>
        <w:rPr>
          <w:sz w:val="32"/>
        </w:rPr>
        <w:t>: „</w:t>
      </w:r>
      <w:r>
        <w:rPr>
          <w:sz w:val="18"/>
        </w:rPr>
        <w:t>6</w:t>
      </w:r>
      <w:r>
        <w:rPr>
          <w:sz w:val="32"/>
        </w:rPr>
        <w:t xml:space="preserve"> Und Gott sprach: Es werde eine Ausdehnung inmitten der Wasser, und sie scheide die Wasser von den Wassern! </w:t>
      </w:r>
      <w:r>
        <w:rPr>
          <w:sz w:val="18"/>
        </w:rPr>
        <w:t>7</w:t>
      </w:r>
      <w:r>
        <w:rPr>
          <w:sz w:val="32"/>
        </w:rPr>
        <w:t xml:space="preserve"> Und Gott machte die Ausdehnung und schied die Wasser, wel</w:t>
        <w:softHyphen/>
        <w:t>che unterhalb der Ausdehnung, von den Wassern, die oberhalb der Aus</w:t>
        <w:softHyphen/>
        <w:t xml:space="preserve">dehnung sind. Und es ward also. </w:t>
      </w:r>
      <w:r>
        <w:rPr>
          <w:sz w:val="18"/>
        </w:rPr>
        <w:t>8</w:t>
      </w:r>
      <w:r>
        <w:rPr>
          <w:sz w:val="32"/>
        </w:rPr>
        <w:t xml:space="preserve"> Und Gott nannte die Ausdehnung Him</w:t>
        <w:softHyphen/>
        <w:t xml:space="preserve">mel. Und es ward Abend und es ward Morgen: zweiter Tag“. Dieser zweite Schöpfungstag stand also unter dem Bild des Wassers, wie auch Israel praktisch mit Wasser verbunden sein musste, und zwar nach </w:t>
      </w:r>
      <w:r>
        <w:rPr>
          <w:b/>
          <w:sz w:val="32"/>
        </w:rPr>
        <w:t>4.Mose 19,9b</w:t>
      </w:r>
      <w:r>
        <w:rPr>
          <w:sz w:val="32"/>
        </w:rPr>
        <w:t xml:space="preserve">, wo es heißt, es soll für die Gemeinde Israel aufbewahrt werden zum Wasser der Reinigung. Es ist eine Entsündigung, sagt Gottes Wort. Wasser entsündigt. Es ist interessant, dass Gott bei dem Niederwurf Satans dann Wasser darüber gezogen hat zur Entsündigung, Reinigung. Das Wasser reinigt nach jeder Seite, nach jeder Ausdehnung, sogar bis in das Neue Testament herein. Darum kam nach </w:t>
      </w:r>
      <w:r>
        <w:rPr>
          <w:b/>
          <w:sz w:val="32"/>
        </w:rPr>
        <w:t>Johannes 19 Vers</w:t>
      </w:r>
      <w:r>
        <w:rPr>
          <w:sz w:val="32"/>
        </w:rPr>
        <w:t xml:space="preserve"> </w:t>
      </w:r>
      <w:r>
        <w:rPr>
          <w:b/>
          <w:sz w:val="32"/>
        </w:rPr>
        <w:t>34</w:t>
      </w:r>
      <w:r>
        <w:rPr>
          <w:sz w:val="32"/>
        </w:rPr>
        <w:t xml:space="preserve"> aus der Seite des gestochenen Heilandes Blut und Wasser heraus. So lesen wir es. In beiden haben wir die Reinigung. „Das Blut Jesu Christi, seines Sohnes, reinigt uns von aller Sünde“ (</w:t>
      </w:r>
      <w:r>
        <w:rPr>
          <w:b/>
          <w:sz w:val="32"/>
        </w:rPr>
        <w:t>1.Johannes 1,7</w:t>
      </w:r>
      <w:r>
        <w:rPr>
          <w:sz w:val="32"/>
        </w:rPr>
        <w:t xml:space="preserve">) und wir nehmen den Vers mit dem Wasser, </w:t>
      </w:r>
      <w:r>
        <w:rPr>
          <w:b/>
          <w:sz w:val="32"/>
        </w:rPr>
        <w:t>Epheser 5,26</w:t>
      </w:r>
      <w:r>
        <w:rPr>
          <w:sz w:val="32"/>
        </w:rPr>
        <w:t>, dort heißt es, dass er sie heiligte, sie reini</w:t>
        <w:softHyphen/>
        <w:t>gend durch die Waschung mit Wasser durch das Wort. Dieses Wasser hat eine mehrseitige Bedeutung. Wasser heißt hier Wort. So wie die ungesäu</w:t>
        <w:softHyphen/>
        <w:t>erten Brote Israel dienten, dient auch das Wasser des Wortes letztlich für uns, seine Speise reinigt.</w:t>
      </w:r>
    </w:p>
    <w:p>
      <w:pPr>
        <w:pStyle w:val="Normal"/>
        <w:jc w:val="both"/>
        <w:rPr>
          <w:sz w:val="32"/>
        </w:rPr>
      </w:pPr>
      <w:r>
        <w:rPr>
          <w:sz w:val="32"/>
        </w:rPr>
      </w:r>
    </w:p>
    <w:p>
      <w:pPr>
        <w:pStyle w:val="Normal"/>
        <w:jc w:val="both"/>
        <w:rPr/>
      </w:pPr>
      <w:r>
        <w:rPr>
          <w:sz w:val="32"/>
        </w:rPr>
        <w:t xml:space="preserve">3. Wir kommen zum dritten Fest. Das dritte Fest Israels war die Garbe der Erstlinge oder Erstlingsfrucht. Wie wir wissen, gehört die Erstlingsfrucht dem Herrn, so steht es geschrieben. Wenn es in </w:t>
      </w:r>
      <w:r>
        <w:rPr>
          <w:b/>
          <w:sz w:val="32"/>
        </w:rPr>
        <w:t>3.Mose 23,11</w:t>
      </w:r>
      <w:r>
        <w:rPr>
          <w:sz w:val="32"/>
        </w:rPr>
        <w:t xml:space="preserve"> heißt: „nicht am Sabbat“, also die Webegabe wurde davor schon gebracht, je nach dem welcher Tag an diesem Fest war. Hier das dritte Fest war der 16. Abib im ersten Monat, da heißt es: „nicht am Sabbat“, der Sabbat war der siebente, sondern am anderen Tage nach dem Sabbat. Nach sieben kommt acht oder der Wochenachte, das war der Auferstehungstag Jesu, der Wochenerste. So steht diese Erstlingsfrucht, die hier bezeichnet ist, mit dem Wochenersten in Verbindung, der gemäß dem Neuen Testament auf den Christus weist. Dieses dritte Fest ist Ostern. Das hatten wir hier behandelt.</w:t>
      </w:r>
    </w:p>
    <w:p>
      <w:pPr>
        <w:pStyle w:val="Normal"/>
        <w:jc w:val="both"/>
        <w:rPr>
          <w:sz w:val="32"/>
        </w:rPr>
      </w:pPr>
      <w:r>
        <w:rPr>
          <w:sz w:val="32"/>
        </w:rPr>
      </w:r>
    </w:p>
    <w:p>
      <w:pPr>
        <w:pStyle w:val="Normal"/>
        <w:jc w:val="both"/>
        <w:rPr/>
      </w:pPr>
      <w:r>
        <w:rPr>
          <w:sz w:val="32"/>
        </w:rPr>
        <w:t xml:space="preserve">Der dritte Schöpfungstag, </w:t>
      </w:r>
      <w:r>
        <w:rPr>
          <w:b/>
          <w:sz w:val="32"/>
        </w:rPr>
        <w:t>1.Mose 1,9-13</w:t>
      </w:r>
      <w:r>
        <w:rPr>
          <w:sz w:val="32"/>
        </w:rPr>
        <w:t xml:space="preserve">: „Und Gott sprach: Es sammeln sich die Wasser unterhalb des Himmels an einen Ort, und es werde sichtbar das Trockene! Und es ward also. </w:t>
      </w:r>
      <w:r>
        <w:rPr>
          <w:sz w:val="18"/>
        </w:rPr>
        <w:t>10</w:t>
      </w:r>
      <w:r>
        <w:rPr>
          <w:sz w:val="32"/>
        </w:rPr>
        <w:t xml:space="preserve"> Und Gott nannte das Trockene Erde, und die Sammlung der Wasser nannte er Meere. Und Gott sah, dass es gut war. </w:t>
      </w:r>
      <w:r>
        <w:rPr>
          <w:sz w:val="18"/>
        </w:rPr>
        <w:t>11</w:t>
      </w:r>
      <w:r>
        <w:rPr>
          <w:sz w:val="32"/>
        </w:rPr>
        <w:t xml:space="preserve"> Und Gott sprach: Die Erde lasse Gras hervorsprossen, Kraut, das Samen hervorbringe, Fruchtbäume, die Frucht tragen nach ihrer Art, in welcher ihr Same sei auf der Erde! Und es ward also. </w:t>
      </w:r>
      <w:r>
        <w:rPr>
          <w:sz w:val="18"/>
        </w:rPr>
        <w:t>12</w:t>
      </w:r>
      <w:r>
        <w:rPr>
          <w:sz w:val="32"/>
        </w:rPr>
        <w:t xml:space="preserve"> Und die Erde brachte Gras hervor, Kraut, das Samen hervorbringt nach seiner Art, und Bäume, die Frucht tragen, in welcher ihr Same ist nach ihrer Art. Und Gott sah, dass es gut war. </w:t>
      </w:r>
      <w:r>
        <w:rPr>
          <w:sz w:val="18"/>
        </w:rPr>
        <w:t>13</w:t>
      </w:r>
      <w:r>
        <w:rPr>
          <w:sz w:val="32"/>
        </w:rPr>
        <w:t xml:space="preserve"> Und es ward Abend und es ward Morgen: dritter Tag“. Nun, der dritte Schöpfungstag stand unter dem Bild der Frucht, und zwar wie in </w:t>
      </w:r>
      <w:r>
        <w:rPr>
          <w:b/>
          <w:sz w:val="32"/>
        </w:rPr>
        <w:t>Vers</w:t>
      </w:r>
      <w:r>
        <w:rPr>
          <w:sz w:val="32"/>
        </w:rPr>
        <w:t xml:space="preserve"> </w:t>
      </w:r>
      <w:r>
        <w:rPr>
          <w:b/>
          <w:sz w:val="32"/>
        </w:rPr>
        <w:t>11</w:t>
      </w:r>
      <w:r>
        <w:rPr>
          <w:sz w:val="32"/>
        </w:rPr>
        <w:t xml:space="preserve">, wo es heißt: „Die Erde lasse Gras hervorsprossen, Kraut, das Samen hervorbringe, Fruchtbäume, die Frucht tragen nach ihrer Art, in welcher ihr Same sei auf der Erde!“ und </w:t>
      </w:r>
      <w:r>
        <w:rPr>
          <w:b/>
          <w:sz w:val="32"/>
        </w:rPr>
        <w:t>Vers</w:t>
      </w:r>
      <w:r>
        <w:rPr>
          <w:sz w:val="32"/>
        </w:rPr>
        <w:t xml:space="preserve"> </w:t>
      </w:r>
      <w:r>
        <w:rPr>
          <w:b/>
          <w:sz w:val="32"/>
        </w:rPr>
        <w:t>12</w:t>
      </w:r>
      <w:r>
        <w:rPr>
          <w:sz w:val="32"/>
        </w:rPr>
        <w:t>, das ist Fruchtbar</w:t>
        <w:softHyphen/>
        <w:t>keit. Also finden wir den dritten Schöpfungstag ganz bezeichnend unter der Vorgabe, oder dem Motto, oder unter dem Wesen der Frucht. Neu</w:t>
        <w:softHyphen/>
        <w:t>testamentlich kennen wir dieses dritte Fest: Ostern. Dieses Osterfest weist auf Christus, weil das Ostergeschehnis neutestamentlich für uns von aller</w:t>
        <w:softHyphen/>
        <w:t>höchster Bedeutung ist, welcher die größte Frucht aller Zeiten am Kreuz brachte, nämlich verlorenen Menschen die ewige Errettung zu bringen. Das war die größte Frucht. Sie gehörte dem Herrn.</w:t>
      </w:r>
    </w:p>
    <w:p>
      <w:pPr>
        <w:pStyle w:val="Normal"/>
        <w:jc w:val="both"/>
        <w:rPr>
          <w:sz w:val="32"/>
        </w:rPr>
      </w:pPr>
      <w:r>
        <w:rPr>
          <w:sz w:val="32"/>
        </w:rPr>
      </w:r>
    </w:p>
    <w:p>
      <w:pPr>
        <w:pStyle w:val="Normal"/>
        <w:jc w:val="both"/>
        <w:rPr/>
      </w:pPr>
      <w:r>
        <w:rPr>
          <w:sz w:val="32"/>
        </w:rPr>
        <w:t>4. Das vierte Fest Israels war das Fest der Wochen. Ich darf noch einmal zurückgehen: Errettung, Reinigung, Frucht. Das ist der Werdegang eines Erlösten. Das Fest der Wochen, an dem ein ganz neues Speisopfer ge</w:t>
        <w:softHyphen/>
        <w:t>bracht werden soll, da heißt es in 3.Mose 23, mit Sauerteig. Da wird ge</w:t>
        <w:softHyphen/>
        <w:t>sagt, fünfzig Tage nach der Erstlingsgabe, fünfzig Tage nach Ostern ist Pfingsten. Das stand also schon im Alten Testament vor Jahrtausenden ge</w:t>
        <w:softHyphen/>
        <w:t>schrieben in der Thora. Ein neues Speisopfer, durch die Gabe des Heiligen Geistes zu Pfingsten. Nun heißt es, die Israeliten waren schockiert gewe</w:t>
        <w:softHyphen/>
        <w:t>sen, sie konnten aber nichts gegen das Wort des Herrn aufnehmen, aber verstanden haben sie es nie, denn wer Sauerteig bietet, „selbige Seele sollte ausgerottet werden aus Israel.“ Auf einmal mussten sie im vierten Fest, sagt Gott, mit Sauerteig backen und bringen als Opfer dem Jehova. Sie haben erst ein wenig Angst gehabt, weil doch der Tod angesagt war, aber das deutet hin auf uns. Obwohl wir die wunderbare Gabe des Heiligen Geistes besitzen, vor diesem Heiligen Geist wir gar keine Angst zu haben brauchen, weil er uns in liebevoller Weise führt und lenkt und leitet. Wenn man die Bibel kennt, weiß man das. So wird das durch solche gebracht, die noch Sauerteig, Sünde, in sich haben und Gott nimmt als Opfer an. Das war das große gewaltige Geschehen, das uns durch Pfingsten eröffnet ist, das neue Speisopfer. Es war also mit Sauerteig.</w:t>
      </w:r>
    </w:p>
    <w:p>
      <w:pPr>
        <w:pStyle w:val="Normal"/>
        <w:jc w:val="both"/>
        <w:rPr>
          <w:sz w:val="32"/>
        </w:rPr>
      </w:pPr>
      <w:r>
        <w:rPr>
          <w:sz w:val="32"/>
        </w:rPr>
      </w:r>
    </w:p>
    <w:p>
      <w:pPr>
        <w:pStyle w:val="Normal"/>
        <w:jc w:val="both"/>
        <w:rPr/>
      </w:pPr>
      <w:r>
        <w:rPr>
          <w:sz w:val="32"/>
        </w:rPr>
        <w:t xml:space="preserve">Der vierte Schöpfungstag von </w:t>
      </w:r>
      <w:r>
        <w:rPr>
          <w:b/>
          <w:sz w:val="32"/>
        </w:rPr>
        <w:t>1.Mose 1,14-19</w:t>
      </w:r>
      <w:r>
        <w:rPr>
          <w:sz w:val="32"/>
        </w:rPr>
        <w:t>: „</w:t>
      </w:r>
      <w:r>
        <w:rPr>
          <w:sz w:val="18"/>
        </w:rPr>
        <w:t>14</w:t>
      </w:r>
      <w:r>
        <w:rPr>
          <w:sz w:val="32"/>
        </w:rPr>
        <w:t xml:space="preserve"> Und Gott sprach: Es werden Lichter an der Ausdehnung des Himmels, um den Tag von der Nacht zu scheiden, und sie seien zu Zeichen und zur Bestimmung von Zeiten und Tagen und Jahren; </w:t>
      </w:r>
      <w:r>
        <w:rPr>
          <w:sz w:val="18"/>
        </w:rPr>
        <w:t>15</w:t>
      </w:r>
      <w:r>
        <w:rPr>
          <w:sz w:val="32"/>
        </w:rPr>
        <w:t xml:space="preserve"> und sie seien zu Lichtern an der Ausdeh</w:t>
        <w:softHyphen/>
        <w:t xml:space="preserve">nung des Himmels, um auf die Erde zu leuchten! Und es ward also. </w:t>
      </w:r>
      <w:r>
        <w:rPr>
          <w:sz w:val="18"/>
        </w:rPr>
        <w:t>16</w:t>
      </w:r>
      <w:r>
        <w:rPr>
          <w:sz w:val="32"/>
        </w:rPr>
        <w:t xml:space="preserve"> Und Gott machte die zwei großen Lichter: das große Licht zur Beherrschung des Tages, und das kleine Licht zur Beherrschung der Nacht, und die Sterne. </w:t>
      </w:r>
      <w:r>
        <w:rPr>
          <w:sz w:val="18"/>
        </w:rPr>
        <w:t>17</w:t>
      </w:r>
      <w:r>
        <w:rPr>
          <w:sz w:val="32"/>
        </w:rPr>
        <w:t xml:space="preserve"> Und Gott setzte sie an die Ausdehnung des Himmels, um auf die Erde zu leuchten, </w:t>
      </w:r>
      <w:r>
        <w:rPr>
          <w:sz w:val="18"/>
        </w:rPr>
        <w:t>18</w:t>
      </w:r>
      <w:r>
        <w:rPr>
          <w:sz w:val="32"/>
        </w:rPr>
        <w:t xml:space="preserve"> und um zu herrschen am Tage und in der Nacht und das Licht von der Finsternis zu scheiden. Und Gott sah, dass es gut war. </w:t>
      </w:r>
      <w:r>
        <w:rPr>
          <w:sz w:val="18"/>
        </w:rPr>
        <w:t>19</w:t>
      </w:r>
      <w:r>
        <w:rPr>
          <w:sz w:val="32"/>
        </w:rPr>
        <w:t xml:space="preserve"> Und es ward Abend und es ward Morgen: vierter Tag“. Wir erinnern uns noch einmal, welche Bedeutung das vierte Fest hatte, dieser vierte Schöp</w:t>
        <w:softHyphen/>
        <w:t>fungstag stand unter der Schaffung von Lichtquellen vom Himmel auf die Erde, von oben nach unten, um zu leuchten: Sonne, Mond und die Sterne. Wir könnten sie zusammenfassen in einem Wort: Lichtgabe. Durch dieses Licht vom Himmel, auch wenn es das materielle Licht ist, Sonne, Mond und Sterne, wird uns Wegweisung gebracht. Wenn wir Sonne, Mond und Sterne nicht hätten, wäre es stockfinster, es würde alles kaputtgehen, die Menschen, die Tiere und auch die Pflanzen. Es würde alles kaputtgehen, nur wegen des Lichts. Wir brauchen noch mehr, aber nur wegen des einen Lichts. Neutestamentlich ist das vierte Fest Pfingsten, die Ausgießung des Heiligen Geistes. Dieser Geist, vor bald zweitausend Jahren, er kam nicht aus der Tiefe, sondern von oben herab. Er war vom Himmel herab gesandt, so wie auch Sonne, Mond und Sterne, herab leuchten, um uns das notwen</w:t>
        <w:softHyphen/>
        <w:t>dige Licht der Wahrheit des Wortes zu geben. Mit dem Sauerteig wird uns gezeigt der Geist von oben kommen, in sündliche Leiber hier unten, gleichzeitig verbunden zu sehen. Das ist eine ganz gewaltige, eine ganz große Sache, dass Gott den Menschen seinen Geist gegeben hat. Durch diesen Heiligen Geist können wir überhaupt nur einmal in des Himmels Herrlichkeit eingehen, weil wir eine Leihgabe besitzen. Der Leib kommt auf den Friedhof, da soll er schön verfaulen, weil wir darin gesündigt ha</w:t>
        <w:softHyphen/>
        <w:t xml:space="preserve">ben. Wir haben eine Leihgabe, Geist des Menschen, die Bibel sagt in </w:t>
      </w:r>
      <w:r>
        <w:rPr>
          <w:b/>
          <w:sz w:val="32"/>
        </w:rPr>
        <w:t>Pre</w:t>
        <w:softHyphen/>
        <w:t>diger 12 Vers</w:t>
      </w:r>
      <w:r>
        <w:rPr>
          <w:sz w:val="32"/>
        </w:rPr>
        <w:t xml:space="preserve"> </w:t>
      </w:r>
      <w:r>
        <w:rPr>
          <w:b/>
          <w:sz w:val="32"/>
        </w:rPr>
        <w:t>7</w:t>
      </w:r>
      <w:r>
        <w:rPr>
          <w:sz w:val="32"/>
        </w:rPr>
        <w:t>, wenn der Mensch gestorben ist, geht der Geist zurück zu Gott. Das was bleibt, das eigentliche Individuum, ist und bleibt in der Seele. Wir werden bei der Auferstehung einen neuen Leib bekommen, un</w:t>
        <w:softHyphen/>
        <w:t>sere Seele wird hinzugetan. Wir wären nicht gottesgemeinschaftsfähig, wenn wir nicht den Heiligen Geist bekommen hätten, der bei uns sei in Ewigkeit. Diesen Heiligen Geist werden wir nicht mehr verlieren, nicht mehr von uns abtrennen. Das wollen wir auch gar nicht, aber durch diesen Geist sind wir befähigt, in die Familie Gottes aufgenommen zu sein.</w:t>
      </w:r>
    </w:p>
    <w:p>
      <w:pPr>
        <w:pStyle w:val="Normal"/>
        <w:jc w:val="both"/>
        <w:rPr>
          <w:sz w:val="32"/>
        </w:rPr>
      </w:pPr>
      <w:r>
        <w:rPr>
          <w:sz w:val="32"/>
        </w:rPr>
      </w:r>
    </w:p>
    <w:p>
      <w:pPr>
        <w:pStyle w:val="Normal"/>
        <w:jc w:val="both"/>
        <w:rPr/>
      </w:pPr>
      <w:r>
        <w:rPr>
          <w:sz w:val="32"/>
        </w:rPr>
        <w:t>5. Wir kommen zum fünften Fest Israels. Das war das Fest des Posaunen</w:t>
        <w:softHyphen/>
        <w:t>halls und das Fest der Sammlung aller Israeliten, wie dort in 3.Mose 23 ge</w:t>
        <w:softHyphen/>
        <w:t>schrieben steht. Sie mussten nach Jerusalem kommen, dort wurde gesam</w:t>
        <w:softHyphen/>
        <w:t>melt. Der fünfte Schöpfungstag steht geschrieben in</w:t>
      </w:r>
      <w:r>
        <w:rPr>
          <w:b/>
          <w:sz w:val="32"/>
        </w:rPr>
        <w:t xml:space="preserve"> 1.Mose 1 Vers 20-23</w:t>
      </w:r>
      <w:r>
        <w:rPr>
          <w:sz w:val="32"/>
        </w:rPr>
        <w:t xml:space="preserve">. Da heißt es: </w:t>
      </w:r>
      <w:r>
        <w:rPr>
          <w:sz w:val="18"/>
        </w:rPr>
        <w:t>20</w:t>
      </w:r>
      <w:r>
        <w:rPr>
          <w:sz w:val="32"/>
        </w:rPr>
        <w:t xml:space="preserve"> „Und Gott sprach: Es wimmeln die Wasser vom Gewimmel lebendiger Wesen, und Gevögel fliege über der Erde angesichts der Aus</w:t>
        <w:softHyphen/>
        <w:t xml:space="preserve">dehnung des Himmels! </w:t>
      </w:r>
      <w:r>
        <w:rPr>
          <w:sz w:val="18"/>
        </w:rPr>
        <w:t>21</w:t>
      </w:r>
      <w:r>
        <w:rPr>
          <w:sz w:val="32"/>
        </w:rPr>
        <w:t xml:space="preserve"> Und Gott schuf die großen Seeungeheuer und jedes sich regende, lebendige Wesen, wovon die Wasser wimmeln, nach ihrer Art, und alles geflügelte Gevögel nach seiner Art. Und Gott sah, dass es gut war. </w:t>
      </w:r>
      <w:r>
        <w:rPr>
          <w:sz w:val="18"/>
        </w:rPr>
        <w:t>22</w:t>
      </w:r>
      <w:r>
        <w:rPr>
          <w:sz w:val="32"/>
        </w:rPr>
        <w:t xml:space="preserve"> Und Gott segnete sie und sprach: Seid fruchtbar und mehret euch und füllet die Wasser in den Meeren, und das Gevögel mehre sich auf der Erde! </w:t>
      </w:r>
      <w:r>
        <w:rPr>
          <w:sz w:val="18"/>
        </w:rPr>
        <w:t>23</w:t>
      </w:r>
      <w:r>
        <w:rPr>
          <w:sz w:val="32"/>
        </w:rPr>
        <w:t xml:space="preserve"> Und es ward Abend und es ward Morgen: fünfter Tag“. Dieser fünfte Schöpfungstag stand unter ganz besonderen Vorzeichen, er stand unter dem Bild von Gewimmel oder Wimmel, dieses Wimmel ist die Sammlung oder Ansammlung. Wir haben wiederholt das Wort Gewimmel und Wimmel gehört, also Ansammlung. Vom Neuen Testament her ist dies die Wiederkunft Jesu. Ich darf noch einmal der Reihe nachgehen. Wenn ein Mensch erlöst wird: 1. Trennung von Ägypten oder der Welt, Erret</w:t>
        <w:softHyphen/>
        <w:t>tung; 2. Reinigung, er wird gereinigt; 3. er bringt Frucht; 4. Pfingsten, er wird gesalbt, Ausrüstung durch den Heiligen Geist; 5. Wiederkunft Jesu. Vom Neuen Testament her ist dies die erste Wiederkunft Jesu, welche mit der ersten Auferstehung verbunden ist. Alle Erretteten sollen dann ver</w:t>
        <w:softHyphen/>
        <w:t>sammelt sein. Dann wird es vermehrt wimmeln. Das ist klar, denn bei die</w:t>
        <w:softHyphen/>
        <w:t>ser Auferstehung kommen ja auch alle alttestamentlich Erretteten mit aus dem Tode, auch wenn sie nicht zur Gemeinde zählen, denn nicht allein die Gemeinde wird bei der ersten Auferstehung dabei sein, sondern alle, aber es wird dann eine Scheidung geben, alle, die zur Gemeinde gehören, wer</w:t>
        <w:softHyphen/>
        <w:t>den dann zu Christus verwiesen, weil dort einiges stattfindet. Hier bei die</w:t>
        <w:softHyphen/>
        <w:t>sem fünften Schöpfungstag ist die Wiederkunft Jesu angesprochen. Wäh</w:t>
        <w:softHyphen/>
        <w:t>rend die Sammlung der Gemeinde bei der Wiederkunft Jesu sich vollzieht, beginnt für Israel eine andere Sammlung. Es ist die Sammlung des Über</w:t>
        <w:softHyphen/>
        <w:t>restes jener 144000 durch das Evangelium des Reiches, um sie dann ge</w:t>
        <w:softHyphen/>
        <w:t>sammelt in diesen Tal über dreieinhalb Jahre zu halten, bis die siebzigste Jahrwoche vorbei ist, um dann in das Millenäische Reich einzugehen. Ich bin gespannt, wenn der Herr Jesus wiederkommt, wie es sein wird.</w:t>
      </w:r>
    </w:p>
    <w:p>
      <w:pPr>
        <w:pStyle w:val="Normal"/>
        <w:jc w:val="both"/>
        <w:rPr>
          <w:sz w:val="32"/>
        </w:rPr>
      </w:pPr>
      <w:r>
        <w:rPr>
          <w:sz w:val="32"/>
        </w:rPr>
      </w:r>
    </w:p>
    <w:p>
      <w:pPr>
        <w:pStyle w:val="Normal"/>
        <w:jc w:val="both"/>
        <w:rPr/>
      </w:pPr>
      <w:r>
        <w:rPr>
          <w:sz w:val="32"/>
        </w:rPr>
        <w:t>6. Der sechste Fest Israels war der Versöhnungstag. Dieser Tag war für sie: Reue, Buße, Kasteiung, Vergebung vor Gott, aber auch wesenhaft Verant</w:t>
        <w:softHyphen/>
        <w:t xml:space="preserve">wortung des Menschen. Wenn der Herr Jesus wiederkommt und wir sind aufgenommen, dann geht es an einen Platz, davon steht es geschrieben. Das ist dieses Versöhnungsfest, da wird über die noch nicht bekannten Sünden Versöhnung gehalten, das ist der Richterstuhl Christi. Wir gehen jetzt in den sechsten Schöpfungstag hinein in </w:t>
      </w:r>
      <w:r>
        <w:rPr>
          <w:b/>
          <w:sz w:val="32"/>
        </w:rPr>
        <w:t>1.Mose 1,24-31</w:t>
      </w:r>
      <w:r>
        <w:rPr>
          <w:sz w:val="32"/>
        </w:rPr>
        <w:t>. Der Vers 26 stand unter dem Bild der Verantwortlichkeit. Da heißt es: „</w:t>
      </w:r>
      <w:r>
        <w:rPr>
          <w:sz w:val="18"/>
        </w:rPr>
        <w:t>24</w:t>
      </w:r>
      <w:r>
        <w:rPr>
          <w:sz w:val="32"/>
        </w:rPr>
        <w:t xml:space="preserve"> Und Gott sprach: Die Erde bringe hervor lebendige Wesen nach ihrer Art: Vieh und Gewürm und Getier der Erde nach seiner Art! Und es ward also. </w:t>
      </w:r>
      <w:r>
        <w:rPr>
          <w:sz w:val="18"/>
        </w:rPr>
        <w:t>25</w:t>
      </w:r>
      <w:r>
        <w:rPr>
          <w:sz w:val="32"/>
        </w:rPr>
        <w:t xml:space="preserve"> Und Gott machte das Getier der Erde nach seiner Art, und das Vieh nach seiner Art, und alles, was sich auf dem Erdboden regt, nach seiner Art. Und Gott sah, dass es gut war. </w:t>
      </w:r>
      <w:r>
        <w:rPr>
          <w:sz w:val="18"/>
        </w:rPr>
        <w:t>26</w:t>
      </w:r>
      <w:r>
        <w:rPr>
          <w:sz w:val="32"/>
        </w:rPr>
        <w:t xml:space="preserve"> Und Gott sprach: Lasset uns Menschen machen in unserem Bilde, nach unserem Gleichnis; und sie sollen herrschen über die Fische des Meeres und über das Gevögel des Himmels und über das Vieh und über die ganze Erde und über alles Gewürm, das sich auf der Erde regt! </w:t>
      </w:r>
      <w:r>
        <w:rPr>
          <w:sz w:val="18"/>
        </w:rPr>
        <w:t>27</w:t>
      </w:r>
      <w:r>
        <w:rPr>
          <w:sz w:val="32"/>
        </w:rPr>
        <w:t xml:space="preserve"> Und Gott schuf den Menschen in seinem Bilde, im Bilde Gottes schuf er ihn; Mann und Weib schuf er sie. </w:t>
      </w:r>
      <w:r>
        <w:rPr>
          <w:sz w:val="18"/>
        </w:rPr>
        <w:t>28</w:t>
      </w:r>
      <w:r>
        <w:rPr>
          <w:sz w:val="32"/>
        </w:rPr>
        <w:t xml:space="preserve"> Und Gott segnete sie, und Gott sprach zu ihnen: Seid fruchtbar und mehret euch und füllet die Erde und machet sie euch untertan; und herrschet über die Fische des Meeres und über das Gevögel des Himmels und über alles Getier, das sich auf der Erde regt! </w:t>
      </w:r>
      <w:r>
        <w:rPr>
          <w:sz w:val="18"/>
        </w:rPr>
        <w:t>29</w:t>
      </w:r>
      <w:r>
        <w:rPr>
          <w:sz w:val="32"/>
        </w:rPr>
        <w:t xml:space="preserve"> Und Gott sprach: Siehe, ich habe euch gegeben alles samen</w:t>
        <w:softHyphen/>
        <w:t xml:space="preserve">bringende Kraut, das auf der Fläche der ganzen Erde ist, und jeden Baum, an welchem samenbringende Baumfrucht ist: es soll euch zur Speise sein; </w:t>
      </w:r>
      <w:r>
        <w:rPr>
          <w:sz w:val="18"/>
        </w:rPr>
        <w:t>30</w:t>
      </w:r>
      <w:r>
        <w:rPr>
          <w:sz w:val="32"/>
        </w:rPr>
        <w:t xml:space="preserve"> und allem Getier der Erde und allem Gevögel des Himmels und allem was sich auf der Erde regt, in welchem eine lebendige Seele ist, habe ich alles grüne Kraut zur Speise gegeben. </w:t>
      </w:r>
      <w:r>
        <w:rPr>
          <w:sz w:val="18"/>
        </w:rPr>
        <w:t>31</w:t>
      </w:r>
      <w:r>
        <w:rPr>
          <w:sz w:val="32"/>
        </w:rPr>
        <w:t xml:space="preserve"> Und es ward also. Und Gott sah alles was er gemacht hatte, und siehe, es war sehr gut. Und es ward Abend und es ward Morgen: der sechste Tag“.</w:t>
      </w:r>
    </w:p>
    <w:p>
      <w:pPr>
        <w:pStyle w:val="Normal"/>
        <w:jc w:val="both"/>
        <w:rPr>
          <w:sz w:val="32"/>
        </w:rPr>
      </w:pPr>
      <w:r>
        <w:rPr>
          <w:sz w:val="32"/>
        </w:rPr>
      </w:r>
    </w:p>
    <w:p>
      <w:pPr>
        <w:pStyle w:val="Normal"/>
        <w:jc w:val="both"/>
        <w:rPr/>
      </w:pPr>
      <w:r>
        <w:rPr>
          <w:sz w:val="32"/>
        </w:rPr>
        <w:t>Dieses Fest der Versöhnung für Israel stand unter dem Bild der Verant</w:t>
        <w:softHyphen/>
        <w:t>wortlichkeit. Jeder Israelit hatte sich an diesem sechsten Festtag, das steht geschrieben in 3.Mose 23, zu kasteien. Reue und Buße zeichnete diesen Festtag aus. Sie hatten mit ihrem Nachbarn alles in Ordnung zu bringen. Und hier ist eine verantwortliche Sache, nämlich Gott schuf den Menschen nach seinem Bilde und setzte ihn als Haupt über alle materielle Schöpfung. Das war eine große Verantwortung, in die Gott den Menschen, die Krone der Schöpfung, stellt. Aber nicht lange dauerte es, bis die ersten Menschen in der Sündenschuld vor Gott standen. Wir kennen die Geschichte im An</w:t>
        <w:softHyphen/>
        <w:t>fang des Wortes Gottes. Das Neue Testament lehrt schattenhaft im Ver</w:t>
        <w:softHyphen/>
        <w:t xml:space="preserve">söhnungsfest den Richterstuhl Christi für alle in der Schuld und Frage der Sünde, wegen unserer Verantwortlichkeit haben wir, </w:t>
      </w:r>
      <w:r>
        <w:rPr>
          <w:b/>
          <w:sz w:val="32"/>
        </w:rPr>
        <w:t>Römer 14,10</w:t>
      </w:r>
      <w:r>
        <w:rPr>
          <w:sz w:val="32"/>
        </w:rPr>
        <w:t>, alle dort zu erscheinen. Das heißt, wir müssen alle vor dem Richterstuhl er</w:t>
        <w:softHyphen/>
        <w:t>scheinen. Weshalb? Wieso? Warum? Um über die letzten und verborgenen unserer Sünden Reue, Buße, Vergebung zu erlangen. Dort werden wir of</w:t>
        <w:softHyphen/>
        <w:t>fenbar werden. Es gibt dort unter den Erretteten keinerlei Urteil, überhaupt keines, sondern jeder einzelne wird erkennen müssen, es ist Wahrheit, so war es, denn anschließend wird der Lohn zugeteilt, damit niemand meint, er sei ungerecht behandelt worden. Aber jeder ist wie Adam einst, selbst verantwortlich. Während die Gemeinde am Richterstuhl Christi das Ge</w:t>
        <w:softHyphen/>
        <w:t>richtsurteil über die eigenen Sünden ausspricht, also ich werde meine Schuld ausdrücken, führt Gott den Überrest Israels in das Gericht der sieb</w:t>
        <w:softHyphen/>
        <w:t>zigsten Jahrwoche, das läuft parallel.</w:t>
      </w:r>
    </w:p>
    <w:p>
      <w:pPr>
        <w:pStyle w:val="Normal"/>
        <w:jc w:val="both"/>
        <w:rPr>
          <w:sz w:val="32"/>
        </w:rPr>
      </w:pPr>
      <w:r>
        <w:rPr>
          <w:sz w:val="32"/>
        </w:rPr>
      </w:r>
    </w:p>
    <w:p>
      <w:pPr>
        <w:pStyle w:val="Normal"/>
        <w:jc w:val="both"/>
        <w:rPr/>
      </w:pPr>
      <w:r>
        <w:rPr>
          <w:sz w:val="32"/>
        </w:rPr>
        <w:t>7. Damit kommen wir zum letzten und siebenten Fest Israels, das war das Laubhüttenfest, welches an den Eingang in die Ruhe bedeutet. Es war für Israel das Reich des Friedens für tausend Jahre, was ihnen in Aussicht ge</w:t>
        <w:softHyphen/>
        <w:t xml:space="preserve">stellt war, wo der Messias herrschen wird. Nach </w:t>
      </w:r>
      <w:r>
        <w:rPr>
          <w:b/>
          <w:sz w:val="32"/>
        </w:rPr>
        <w:t>3.Mose 23 Vers</w:t>
      </w:r>
      <w:r>
        <w:rPr>
          <w:sz w:val="32"/>
        </w:rPr>
        <w:t xml:space="preserve"> </w:t>
      </w:r>
      <w:r>
        <w:rPr>
          <w:b/>
          <w:sz w:val="32"/>
        </w:rPr>
        <w:t>40</w:t>
      </w:r>
      <w:r>
        <w:rPr>
          <w:sz w:val="32"/>
        </w:rPr>
        <w:t xml:space="preserve"> soll</w:t>
        <w:softHyphen/>
        <w:t>ten sie Palmzweige nehmen, was den Frieden und die Ruhe zeigt. Den Reichtum des messianischen Reiches und seine Fülle erkennen wir im An</w:t>
        <w:softHyphen/>
        <w:t>gebot der Frucht von schönen Bäumen, heißt es hier (</w:t>
      </w:r>
      <w:r>
        <w:rPr>
          <w:b/>
          <w:sz w:val="32"/>
        </w:rPr>
        <w:t>Vers 40-41</w:t>
      </w:r>
      <w:r>
        <w:rPr>
          <w:sz w:val="32"/>
        </w:rPr>
        <w:t xml:space="preserve">). Hier sehen wir die Fülle, die auf dieser Erde sein wird: „ein jeder wird unter seinem Feigenbaum sitzen“. Über den siebenten Schöpfungstag lesen wir in </w:t>
      </w:r>
      <w:r>
        <w:rPr>
          <w:b/>
          <w:sz w:val="32"/>
        </w:rPr>
        <w:t>1.Mose 2,2-3</w:t>
      </w:r>
      <w:r>
        <w:rPr>
          <w:sz w:val="32"/>
        </w:rPr>
        <w:t>: „</w:t>
      </w:r>
      <w:r>
        <w:rPr>
          <w:sz w:val="18"/>
        </w:rPr>
        <w:t>2</w:t>
      </w:r>
      <w:r>
        <w:rPr>
          <w:sz w:val="32"/>
        </w:rPr>
        <w:t xml:space="preserve"> Und Gott hatte am siebenten Tage sein Werk vollendet, das er gemacht hatte; und er ruhte am siebenten Tage von all seinem Werk, das er gemacht hatte. </w:t>
      </w:r>
      <w:r>
        <w:rPr>
          <w:sz w:val="18"/>
        </w:rPr>
        <w:t>3</w:t>
      </w:r>
      <w:r>
        <w:rPr>
          <w:sz w:val="32"/>
        </w:rPr>
        <w:t xml:space="preserve"> Und Gott segnete den siebenten Tag und heiligte ihn; denn an demselben ruhte er von all seinem Werk, das Gott geschaffen hatte, indem er es machte“. Der siebente Schöpfungstag stand unter dem Segen und dem Bild der Ruhe Gottes. Das war Gottes eigene Ruhe nach den Schöpfungstagen. Beachten wir hier, dass Gott es war, der am sieben</w:t>
        <w:softHyphen/>
        <w:t>ten Tag ruhte: ruhte, ihn heiligte und ihn segnete. Das heißt, es war der Sabbat Gottes, dass er von allem seinen Werk ruhte. Später ließ Gott sein Volk, das Volk Israel an dieser Ruhe, Heiligung und Segen des siebenten Tages für Israel, gesetzesverbunden, teilhaben am siebenten Tag einer je</w:t>
        <w:softHyphen/>
        <w:t xml:space="preserve">den Woche, im Hebräischen Schewa. Er spricht in </w:t>
      </w:r>
      <w:r>
        <w:rPr>
          <w:b/>
          <w:sz w:val="32"/>
        </w:rPr>
        <w:t>2.Mose 16 Vers</w:t>
      </w:r>
      <w:r>
        <w:rPr>
          <w:sz w:val="32"/>
        </w:rPr>
        <w:t xml:space="preserve"> </w:t>
      </w:r>
      <w:r>
        <w:rPr>
          <w:b/>
          <w:sz w:val="32"/>
        </w:rPr>
        <w:t>29</w:t>
      </w:r>
      <w:r>
        <w:rPr>
          <w:sz w:val="32"/>
        </w:rPr>
        <w:t xml:space="preserve">: „Sehet, weil Jehova euch den Sabbat gegeben hat...“. Damit vertraute Gott dem Volke Israel seine Ruhe und seine Segnung an. Aber wohl alles, was Gott den Menschen je und je anvertraut hat, misslang in den Händen der Menschen. So hielt Israel den Sabbat, aber die Untreue in der Verwaltung ließ sie nicht in Segen und Ruhe sein. Darum lesen wir in </w:t>
      </w:r>
      <w:r>
        <w:rPr>
          <w:b/>
          <w:sz w:val="32"/>
        </w:rPr>
        <w:t>Hebräer 4 Vers</w:t>
      </w:r>
      <w:r>
        <w:rPr>
          <w:sz w:val="32"/>
        </w:rPr>
        <w:t xml:space="preserve"> </w:t>
      </w:r>
      <w:r>
        <w:rPr>
          <w:b/>
          <w:sz w:val="32"/>
        </w:rPr>
        <w:t>9</w:t>
      </w:r>
      <w:r>
        <w:rPr>
          <w:sz w:val="32"/>
        </w:rPr>
        <w:t>, dass dem Volke Gottes noch eine Sabbatruhe bleibt. Das ist das siebente Jahrtausend, wenn der Christus auf Erden herrschen wird für tausend Jahre. Der Überrest wird den Segen und Überfluss dieser Zeitepoche ge</w:t>
        <w:softHyphen/>
        <w:t>nießen und in jener Ruhe sein. Neutestamentlich wird die Gemeinde vor</w:t>
        <w:softHyphen/>
        <w:t xml:space="preserve">her, nämlich bei der Wiederkunft Jesu, beim fünften Fest, in die Ruhe der Ewigkeit eingehen. Wir, die wir errettet sind, warten sehnlich darauf und rufen in Übereinstimmung der Heiligen Schrift nach </w:t>
      </w:r>
      <w:r>
        <w:rPr>
          <w:b/>
          <w:sz w:val="32"/>
        </w:rPr>
        <w:t>Offenbarung 22 Vers</w:t>
      </w:r>
      <w:r>
        <w:rPr>
          <w:sz w:val="32"/>
        </w:rPr>
        <w:t xml:space="preserve"> </w:t>
      </w:r>
      <w:r>
        <w:rPr>
          <w:b/>
          <w:sz w:val="32"/>
        </w:rPr>
        <w:t>17</w:t>
      </w:r>
      <w:r>
        <w:rPr>
          <w:sz w:val="32"/>
        </w:rPr>
        <w:t xml:space="preserve">: „Der Geist und die Braut sagen: Komm“ und nach </w:t>
      </w:r>
      <w:r>
        <w:rPr>
          <w:b/>
          <w:sz w:val="32"/>
        </w:rPr>
        <w:t>Vers</w:t>
      </w:r>
      <w:r>
        <w:rPr>
          <w:sz w:val="32"/>
        </w:rPr>
        <w:t xml:space="preserve"> </w:t>
      </w:r>
      <w:r>
        <w:rPr>
          <w:b/>
          <w:sz w:val="32"/>
        </w:rPr>
        <w:t>20</w:t>
      </w:r>
      <w:r>
        <w:rPr>
          <w:sz w:val="32"/>
        </w:rPr>
        <w:t>: „Ja, ich komme bald, Amen; komm, Herr Jesus“.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ie sieben Schöpfungstage in der Parallele zu den sieben Festen Jehovas nach 2.Mose 2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8:37:00Z</dcterms:created>
  <dc:creator>V.A.</dc:creator>
  <dc:description/>
  <cp:keywords/>
  <dc:language>en-US</dc:language>
  <cp:lastModifiedBy>A</cp:lastModifiedBy>
  <cp:lastPrinted>1999-05-29T22:13:00Z</cp:lastPrinted>
  <dcterms:modified xsi:type="dcterms:W3CDTF">2008-02-04T17:25:00Z</dcterms:modified>
  <cp:revision>31</cp:revision>
  <dc:subject/>
  <dc:title>Botschaft von vom aus</dc:title>
</cp:coreProperties>
</file>