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vom 1991 aus Lukas 7,36-38</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Drei Salbungen</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Heute beginnen wir mit dem Evangelium </w:t>
      </w:r>
      <w:r>
        <w:rPr>
          <w:rFonts w:eastAsia="Times;Times New Roman" w:cs="Times;Times New Roman" w:ascii="Times;Times New Roman" w:hAnsi="Times;Times New Roman"/>
          <w:b/>
          <w:bCs/>
          <w:sz w:val="32"/>
          <w:szCs w:val="32"/>
        </w:rPr>
        <w:t xml:space="preserve">Lukas Kapitel 7 </w:t>
      </w:r>
      <w:r>
        <w:rPr>
          <w:rFonts w:eastAsia="Times;Times New Roman" w:cs="Times;Times New Roman" w:ascii="Times;Times New Roman" w:hAnsi="Times;Times New Roman"/>
          <w:sz w:val="32"/>
          <w:szCs w:val="32"/>
        </w:rPr>
        <w:t>ab</w:t>
      </w:r>
      <w:r>
        <w:rPr>
          <w:rFonts w:eastAsia="Times;Times New Roman" w:cs="Times;Times New Roman" w:ascii="Times;Times New Roman" w:hAnsi="Times;Times New Roman"/>
          <w:b/>
          <w:bCs/>
          <w:sz w:val="32"/>
          <w:szCs w:val="32"/>
        </w:rPr>
        <w:t xml:space="preserve">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6</w:t>
      </w:r>
      <w:r>
        <w:rPr>
          <w:rFonts w:eastAsia="Times;Times New Roman" w:cs="Times;Times New Roman" w:ascii="Times;Times New Roman" w:hAnsi="Times;Times New Roman"/>
          <w:sz w:val="32"/>
          <w:szCs w:val="32"/>
        </w:rPr>
        <w:t>, wir lesen nur die Eingangsverse, die Abhandlung geht bis Vers 50. Da heißt es: “Es bat ihn aber einer der Pharisäer, dass er mit ihm essen möchte; und er ging in das Haus des Pharisäers und legte sich zu Tische. Und siehe, da war ein Weib in der Stadt, die eine Sünderin war; und als sie erfahren hatte, dass er in dem Hause des Pharisäers zu Tische liege, brachte sie eine Alabasterflasche mit Salbe, und hinten zu seinen Füßen stehend und weinend, fing sie an, seine Füße mit Tränen zu benetzen; und sie trocknete sie mit den Haaren ihres Hauptes und küßte seine Füße sehr und salbte sie mit der Salbe”. Soweit Gottes Wor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ir blicken hinein in die Geschichte der Maria. Auch wenn hier dieser Name Maria nicht vorkommt, war sie es. Darum wollen wir heute in alle vier Evangelien hineinblicken, der Übersicht wegen. Es ist von großer Wichtigkeit, dass wir einzelne Mitteilungen des Wortes Gottes aus der Übersicht heraus betrachten, sonst kommen wir nicht recht klar und genau das wollen wir heute tu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7</w:t>
      </w:r>
      <w:r>
        <w:rPr>
          <w:rFonts w:eastAsia="Times;Times New Roman" w:cs="Times;Times New Roman" w:ascii="Times;Times New Roman" w:hAnsi="Times;Times New Roman"/>
          <w:sz w:val="32"/>
          <w:szCs w:val="32"/>
        </w:rPr>
        <w:t xml:space="preserve"> wird gesagt, dass es ein Weib, eine Sünderin war. Interessant ist, dass sie nicht des Pharisäers wegen kam, sondern unseres Herrn Jesus Christus wegen. Sie mußte zum Pharisäer gehen, weil der Herr Jesus dort drin war, sonst hätte sie Christus nicht begegnen können. Auch uns als Menschen tun sich Hindernisse auf, wenn wir zu Christus kommen wollen. Es ist notwendig, um errettet zu werden, den Weg zu Christus einzunehmen, auch wenn er über Hindernisse geht. Damals waren das gewaltige Hindernisse, diese Pharisäer, in dessen Haus dieser Weg des Weibes führt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ieser Pharisäer lud den Herrn Jesus ein zum Essen. In Israel war das Essen ein gewaltiges Zeichen der Gemeinschaft, ganz anders noch als hier in Deutschland oder in der Schweiz oder in Österreich oder in England. Wir haben völlig andere Begriffe als gerade in Israel. So war es einem Juden verboten mit einem Heiden an einem Tisch zu essen. Solches Verbot haben wir heute nicht mehr, weil wir nicht in der Gesetzeszeit le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 dieser Stadt war ganz bekannt eine Frau, die kannte jeder oder die allermeisten. Die Bibel sagt hier, “die eine Sünderin war”. Sicher sind wir alle Sünder, aber um diese Frage geht es hier nicht, sondern es war eine stadtbekannte Sünderin. Sie hörte, dass der Herr Jesus in diesem Haus des Pharisäers zu Tische lag. Sie ging nicht des Tisches wegen, sondern des Herrn wegen, und sie brachte eine Feingipsflasche mit. Alabaster ist eine Gipsart mit Salbe. Sie weint in der Begegnung mit Christus. Ich glaube, solange wie wir unsere persönlichen Sünden vor Christus noch nicht erkannt haben, was sie wirklich sind, werden uns auch die notwendigen Tränen versagt bleiben, ohne sentimental zu sein. Sie kommt in das Haus mit der Salbe und findet die Füße Jesu. Das Haus des Pharisäers war genau das Gegenteil von dem, was sie wollte. Sie wollte nicht zu einem Pharisäer. Sie wollte zum Herrn Jesus, der Sünden vergibt. Das erkannte sie. Wenn wir heute in einem christlichen Abendland leben und erkennen nicht, dass die Schuld und Last unserer Sünde zur Christus gebracht werden muß, dann ist es arg um dieses christliche Abendland bestellt. Wir alle leben und brauchen Vergebung durch Christus, nicht durch einen Pharisäer. Der Herr Jesus lag dort zu Tische. Sie kam mit der Salbe. Sie stellte sich hinter ihn zu seinen Füßen und weinte. Genau an diesem Platz benetzte sie mit ihren Tränen die Füße und trocknete sie mit den Haaren ihres Hauptes und küßte seine Füße, hier heißt es “sehr” und dann salbte sie die Füße. Das ist der Vorgang.</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iese Sünderin, das Weib, mußte von dem Herrn Jesus gehört haben, sonst hätte sie ihn nicht gefunden. Ist es doch das Wort des Neuen Testaments, wer ihn sucht, dass er ihn auch findet, weil Christus sich finden läßt, damals hier in dieser Geschichte und heute. Aber eines sage ich, wir müssen uns überwinden, zu Christus zu kommen. Die Überwindung war das Haus ihrer Gegnerschaft, denn die Pharisäer hatten immer ein hartes Urteil. Wenn wir fragen, warum die Pharisäer ein solch hartes Urteil hatten, müssen wir gleich erkennen, bei den Pharisäern war keine Vergebung. Darum war Christus der, der nicht verurteilte, sondern in ihm wurde Vergebung gefunden. Diese Frau wußte das ganz genau. Wer über die Frage seiner Schuld und Sünde Bescheid weiß und die Sünde im Lichte Gottes erkennt, weiß ganz genau, welchen Weg man einzuschlagen hat, um die Last auf dem Herzen loszuwerden. Diese Sünderin hier wußte 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as sie dort salbte, waren die Füße dessen, der ihr vergab. Wir sehen darin die Bibelstelle: “Wie lieblich sind die Füße derer, die das Evangelium des Friedens, das Evangelium des Guten verkündigen”. Die Kunde Jesu war an ihr Herz gedrungen, und darum behandelte sie die Füße des Herrn. Wir finden sie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8</w:t>
      </w:r>
      <w:r>
        <w:rPr>
          <w:rFonts w:eastAsia="Times;Times New Roman" w:cs="Times;Times New Roman" w:ascii="Times;Times New Roman" w:hAnsi="Times;Times New Roman"/>
          <w:sz w:val="32"/>
          <w:szCs w:val="32"/>
        </w:rPr>
        <w:t xml:space="preserve"> weinend, der Schmerz ihrer Sünden. Wir könnten nur sagen, wohl dem, der hier auf dieser Erde den Schmerz der Sünde weinend verspürt. Viel ist damit in der Ewigkeit gewonnen. All die Sünden, die wir hier offenbar machen, werden in der Ewigkeit auch vor dem Richterstuhl des Christus nicht mehr gefunden. Dort werden nur die Dinge behandelt, allein nur die Dinge, die hier nicht geordnet worden sind.</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9</w:t>
      </w:r>
      <w:r>
        <w:rPr>
          <w:rFonts w:eastAsia="Times;Times New Roman" w:cs="Times;Times New Roman" w:ascii="Times;Times New Roman" w:hAnsi="Times;Times New Roman"/>
          <w:sz w:val="32"/>
          <w:szCs w:val="32"/>
        </w:rPr>
        <w:t xml:space="preserve"> ist dann ihre Verlorenheit, ihr Sündenzustand herausgestellt. Aber nicht allein der Herr befaßt sich mit ihr, sondern wir sehen, auch die Mensche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1</w:t>
      </w:r>
      <w:r>
        <w:rPr>
          <w:rFonts w:eastAsia="Times;Times New Roman" w:cs="Times;Times New Roman" w:ascii="Times;Times New Roman" w:hAnsi="Times;Times New Roman"/>
          <w:sz w:val="32"/>
          <w:szCs w:val="32"/>
        </w:rPr>
        <w:t xml:space="preserve">, da muß der Herr Jesus für sie eintreten, und zwar als Bürge, den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9</w:t>
      </w:r>
      <w:r>
        <w:rPr>
          <w:rFonts w:eastAsia="Times;Times New Roman" w:cs="Times;Times New Roman" w:ascii="Times;Times New Roman" w:hAnsi="Times;Times New Roman"/>
          <w:sz w:val="32"/>
          <w:szCs w:val="32"/>
        </w:rPr>
        <w:t xml:space="preserve"> sagt dieser Pharisäer: “Wenn dieser ein Prophet wäre, so würde er erkennen, wer und was für ein Weib es ist, die ihn anrührt, denn sie ist eine Sünderin” (Anrühren ist Gemeinschaft). Der Pharisäer hätte nichts dagegen gehabt, wenn er den Herrn Jesus angerührt hätte, aber er hat ihn nicht angerührt, wie der Herr erklärt. Der Herr Jesus antwortete nun und sprach, dieser Pharisäer hieß Simon: “Ich habe dir etwas zu sagen”. “Lehrer sage an”. Der Herr Jesus erklärte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1</w:t>
      </w:r>
      <w:r>
        <w:rPr>
          <w:rFonts w:eastAsia="Times;Times New Roman" w:cs="Times;Times New Roman" w:ascii="Times;Times New Roman" w:hAnsi="Times;Times New Roman"/>
          <w:sz w:val="32"/>
          <w:szCs w:val="32"/>
        </w:rPr>
        <w:t xml:space="preserve">: “Ein gewisser Gläubiger hatte zwei Schuldner, der eine schuldete 500 Denar, der andere 50, beide hatten nicht zu bezahlen, so dass er beiden die Summen schenkte. Der Herr fragt: Wer nun von ihnen sage, wird ihn am meisten lieben?” Für den Simon war das kein Problem. Er dachte nicht geistlich, sondern materiell und sagt: “Ich meine, dem er das meiste geschenkt hat”. Der Herr sagt: “Du hast recht geurteilt”. Simon war einer, der hatte 50 Denar schuldig vor Gott und das Weib 500 Denar. So sehen wir, dass durch Vergebung Freude kommt, weil Schuld hinweggetan wird. Hast du auch noch Sünden vor Gott zu ordnen? Dann möchten wir bitten, dass diese Dinge heute abend noch geordnet werden, weil wir nicht wissen, wann der Herr Jesus kommt. Er hat sich angemeldet. Wenn er kommt, ist es zu spät, dann stehen wir so vor Gott. Wohl dem, der schon den Weg zu Christus gefunden hat, dass er angenommen wurde als ein Sünder. Aber auch Kinder des Lichts haben noch Sünden und bedürfen der Vergebung. Der Herr Jesus antwortet nun in dem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4</w:t>
      </w:r>
      <w:r>
        <w:rPr>
          <w:rFonts w:eastAsia="Times;Times New Roman" w:cs="Times;Times New Roman" w:ascii="Times;Times New Roman" w:hAnsi="Times;Times New Roman"/>
          <w:sz w:val="32"/>
          <w:szCs w:val="32"/>
        </w:rPr>
        <w:t xml:space="preserve"> und ff., dass er in sein Haus gekommen ist, er hat ihn nicht berührt, weder ihm die Füße gewaschen noch irgend etwas, und diese hat es geta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8</w:t>
      </w:r>
      <w:r>
        <w:rPr>
          <w:rFonts w:eastAsia="Times;Times New Roman" w:cs="Times;Times New Roman" w:ascii="Times;Times New Roman" w:hAnsi="Times;Times New Roman"/>
          <w:sz w:val="32"/>
          <w:szCs w:val="32"/>
        </w:rPr>
        <w:t xml:space="preserve"> redet der Herr und sagt zum Schluß: “Deine Sünden sind vergeben”. Das ist das Ziel Jesu mit einem jeden einzelnen von uns, unsere Sünden zu vergeben. Aber wir müssen, wie die Maria, zu Jesus kommen. Dort nahm es den Anfang. Dort finden wir sie, diese Maria zu den Füßen Jesu in der Vergebung. Sie tat es zum Zweck eigener Buße. Sie kam nicht aus anderen Motiven, sondern für den Zweck der eigenen Buß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wir gehen jetzt weiter, da haben wir die </w:t>
      </w:r>
      <w:r>
        <w:rPr>
          <w:rFonts w:eastAsia="Times;Times New Roman" w:cs="Times;Times New Roman" w:ascii="Times;Times New Roman" w:hAnsi="Times;Times New Roman"/>
          <w:b/>
          <w:bCs/>
          <w:sz w:val="32"/>
          <w:szCs w:val="32"/>
        </w:rPr>
        <w:t>Vers 1-8</w:t>
      </w:r>
      <w:r>
        <w:rPr>
          <w:rFonts w:eastAsia="Times;Times New Roman" w:cs="Times;Times New Roman" w:ascii="Times;Times New Roman" w:hAnsi="Times;Times New Roman"/>
          <w:sz w:val="32"/>
          <w:szCs w:val="32"/>
        </w:rPr>
        <w:t xml:space="preserve">, eine gleiche Geschichte. Wir wollen die Dinge auseinanderhalten, dass wir eingeführt werden in die Aussagen der Schrift.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wird dieses Weib Maria genannt.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w:t>
      </w:r>
      <w:r>
        <w:rPr>
          <w:rFonts w:eastAsia="Times;Times New Roman" w:cs="Times;Times New Roman" w:ascii="Times;Times New Roman" w:hAnsi="Times;Times New Roman"/>
          <w:sz w:val="32"/>
          <w:szCs w:val="32"/>
        </w:rPr>
        <w:t xml:space="preserve"> wird Bethanien angesagt, wo auch Lazarus, der Gestorbene war. Zweifellos ist es die Schwester der Martha. Sie ist in Bethanien im Haus des Lazarus. Auch dort finden wir wieder, wie sie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die Füße des Herrn salbt. Es ist sonderbar, dass das eine Erfüllung nach Vers 3 des ganzen Hauses darstellte. Ich habe mich darum gekümmert, was es mit der Salbe auf sich hat. Da werden von verschiedenen Bäumen Harze und Flüssigkeiten unter der Bastschicht herauslaufen gelassen. Da ist ein Baum dabei, er gibt am Tag ein, höchstens zwei Tropfen, wenn es ganz hoch kommt, dann drei. Es dauert Wochen und Monate, bis solch ein Fläschchen an Menge eingebracht ist. So ist diese Salbe sehr, sehr teuer. Das war für die damalige Zeit ein Vermögen. Wenn wir über diese Maria wissen, wie ihr Anfang war, denn das Haus des Elends in Bethanien, wie es übersetzt heißt, war ein Armenhaus - und diese Salbe war eine teure Sache. Wir werden es gleich noch sehen. Auch dort, nach Vers 3, nimmt sie ein Pfund Salbe von echter, sehr kostbarer Narde, heißt es da und salbte die Füße Jesu. Das muß eine außerordentliche Sache gewesen sein. Wir freuen uns über diesen Werdegang, der an einer anderen Stelle war als im Haus Simons.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haben in diesen vier Evangelien drei Salbungen dieser Frau, so dass wir sagen können, in unserem </w:t>
      </w:r>
      <w:r>
        <w:rPr>
          <w:rFonts w:eastAsia="Times;Times New Roman" w:cs="Times;Times New Roman" w:ascii="Times;Times New Roman" w:hAnsi="Times;Times New Roman"/>
          <w:b/>
          <w:bCs/>
          <w:sz w:val="32"/>
          <w:szCs w:val="32"/>
        </w:rPr>
        <w:t>Lukasevangelium 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xml:space="preserve"> und in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ist je eine und Matthäus und Markus behandeln eine letzte Salbung gemeinsam, so dass wir in den vier Evangelien drei Salbungen haben. Wir werden sie gut unterscheiden können. Was muß es für den Herrn gewesen sein, diese Salbung, eine Erfüllung seines Hauses, was eine Bedeutung auf uns hat, die wir zum Haus des Herrn gehören, soweit wir errettet sind. Es war eine gewaltige Sache, aber der Mensch stellt sich gegen die Dinge, die Christus verherrlich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w:t>
      </w:r>
      <w:r>
        <w:rPr>
          <w:rFonts w:eastAsia="Times;Times New Roman" w:cs="Times;Times New Roman" w:ascii="Times;Times New Roman" w:hAnsi="Times;Times New Roman"/>
          <w:sz w:val="32"/>
          <w:szCs w:val="32"/>
        </w:rPr>
        <w: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Judas Iskarioth ist es, der da sagt: “Warum ist diese Salbe nicht für 300 Denare verkauft und den Armen gegeben worden?” Aber er war für sich besorgt, wegen der 300 Denare. Geschwister, 300 Denare, das war ein Jahreseinkommen eines Arbeiters, eine solche Flasche. Wir wissen, dass in dem Weinberg die Gedingten um einen Denar pro Tag zu arbeiten hatten. Ziehen wir die Feiertage ab, kommen wir auf 300 Denar etwa. Es war ein Jahreseinkommen, und das opfert sie für den Herrn Jesus hier schon das zweite Mal. Nach </w:t>
      </w:r>
      <w:r>
        <w:rPr>
          <w:rFonts w:eastAsia="Times;Times New Roman" w:cs="Times;Times New Roman" w:ascii="Times;Times New Roman" w:hAnsi="Times;Times New Roman"/>
          <w:b/>
          <w:bCs/>
          <w:sz w:val="32"/>
          <w:szCs w:val="32"/>
        </w:rPr>
        <w:t>Matthäus 20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können wir nachlesen, einen Denar pro Tag von morgens bis abends, zwölf Stunden Arbei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Vers 7, sie verteidigt sich nicht, aber der Herr Jesus nimmt für sie Stellung. Wir können daraus lernen, wenn wir uns nicht verteidigen, obwohl wir recht handeln, dann streitet der Herr für uns. Er sagt hier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Erlaube ihr”. Was? “Es auf den Tag meines Begräbnisses aufbewahrt zu haben”. Also war die Salbung hier in der Beziehung seines Begräbnisses zu sehen, denn der Herr Jesus ist nicht gesalbt worden bei seinem Tode. Wir werden es dann gleich sehen. Darum hat jene Maria den herrlichen Dienst der Salbung des Herrn im voraus zu seinem Begräbnis vollzogen. Das war die zweite Salbung.</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kommen zur dritten Salbung i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xml:space="preserve"> von </w:t>
      </w:r>
      <w:r>
        <w:rPr>
          <w:rFonts w:eastAsia="Times;Times New Roman" w:cs="Times;Times New Roman" w:ascii="Times;Times New Roman" w:hAnsi="Times;Times New Roman"/>
          <w:b/>
          <w:bCs/>
          <w:sz w:val="32"/>
          <w:szCs w:val="32"/>
        </w:rPr>
        <w:t>Vers 6-13</w:t>
      </w:r>
      <w:r>
        <w:rPr>
          <w:rFonts w:eastAsia="Times;Times New Roman" w:cs="Times;Times New Roman" w:ascii="Times;Times New Roman" w:hAnsi="Times;Times New Roman"/>
          <w:sz w:val="32"/>
          <w:szCs w:val="32"/>
        </w:rPr>
        <w:t xml:space="preserve"> ist die Abhandlung. Wieder waren sie nach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im Hause des Simon, des Aussätzigen in Bethanien, also nicht im Hause das Lazarus. Da geschieht ein gewaltiges Wirken Gottes, bei dieser dritten und letzten Salbung, über die Matthäus und Markus berichtet. Wir haben auch eine Mitteilung, die uns von den Kapiteln her die Zeiteinsätze benenn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08"/>
          <w:tab w:val="left" w:pos="567" w:leader="none"/>
        </w:tabs>
        <w:ind w:left="567" w:hanging="567"/>
        <w:rPr/>
      </w:pPr>
      <w:r>
        <w:rPr>
          <w:rFonts w:eastAsia="Times;Times New Roman" w:cs="Times;Times New Roman" w:ascii="Times;Times New Roman" w:hAnsi="Times;Times New Roman"/>
          <w:sz w:val="32"/>
          <w:szCs w:val="32"/>
        </w:rPr>
        <w:t>1)</w:t>
        <w:tab/>
        <w:t xml:space="preserve">in </w:t>
      </w:r>
      <w:r>
        <w:rPr>
          <w:rFonts w:eastAsia="Times;Times New Roman" w:cs="Times;Times New Roman" w:ascii="Times;Times New Roman" w:hAnsi="Times;Times New Roman"/>
          <w:b/>
          <w:bCs/>
          <w:sz w:val="32"/>
          <w:szCs w:val="32"/>
        </w:rPr>
        <w:t>Luka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xml:space="preserve"> ganz zu Anfang, ihre Bekehrung,</w:t>
      </w:r>
    </w:p>
    <w:p>
      <w:pPr>
        <w:pStyle w:val="Normal"/>
        <w:tabs>
          <w:tab w:val="clear" w:pos="708"/>
          <w:tab w:val="left" w:pos="567" w:leader="none"/>
        </w:tabs>
        <w:ind w:left="567" w:hanging="567"/>
        <w:rPr/>
      </w:pPr>
      <w:r>
        <w:rPr>
          <w:rFonts w:eastAsia="Times;Times New Roman" w:cs="Times;Times New Roman" w:ascii="Times;Times New Roman" w:hAnsi="Times;Times New Roman"/>
          <w:sz w:val="32"/>
          <w:szCs w:val="32"/>
        </w:rPr>
        <w:t>2)</w:t>
        <w:tab/>
        <w:t xml:space="preserve">in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in der Mitte und</w:t>
      </w:r>
    </w:p>
    <w:p>
      <w:pPr>
        <w:pStyle w:val="Normal"/>
        <w:tabs>
          <w:tab w:val="clear" w:pos="708"/>
          <w:tab w:val="left" w:pos="567" w:leader="none"/>
        </w:tabs>
        <w:ind w:left="567" w:hanging="567"/>
        <w:rPr/>
      </w:pPr>
      <w:r>
        <w:rPr>
          <w:rFonts w:eastAsia="Times;Times New Roman" w:cs="Times;Times New Roman" w:ascii="Times;Times New Roman" w:hAnsi="Times;Times New Roman"/>
          <w:sz w:val="32"/>
          <w:szCs w:val="32"/>
        </w:rPr>
        <w:t>3)</w:t>
        <w:tab/>
        <w:t xml:space="preserve">in </w:t>
      </w:r>
      <w:r>
        <w:rPr>
          <w:rFonts w:eastAsia="Times;Times New Roman" w:cs="Times;Times New Roman" w:ascii="Times;Times New Roman" w:hAnsi="Times;Times New Roman"/>
          <w:b/>
          <w:bCs/>
          <w:sz w:val="32"/>
          <w:szCs w:val="32"/>
        </w:rPr>
        <w:t xml:space="preserve">Matthäus 26 </w:t>
      </w:r>
      <w:r>
        <w:rPr>
          <w:rFonts w:eastAsia="Times;Times New Roman" w:cs="Times;Times New Roman" w:ascii="Times;Times New Roman" w:hAnsi="Times;Times New Roman"/>
          <w:sz w:val="32"/>
          <w:szCs w:val="32"/>
        </w:rPr>
        <w:t>und</w:t>
      </w:r>
      <w:r>
        <w:rPr>
          <w:rFonts w:eastAsia="Times;Times New Roman" w:cs="Times;Times New Roman" w:ascii="Times;Times New Roman" w:hAnsi="Times;Times New Roman"/>
          <w:b/>
          <w:bCs/>
          <w:sz w:val="32"/>
          <w:szCs w:val="32"/>
        </w:rPr>
        <w:t xml:space="preserve"> Mark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Markus hat ja nur 16 Kapiteln) am End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 finden wir hier in </w:t>
      </w:r>
      <w:r>
        <w:rPr>
          <w:rFonts w:eastAsia="Times;Times New Roman" w:cs="Times;Times New Roman" w:ascii="Times;Times New Roman" w:hAnsi="Times;Times New Roman"/>
          <w:b/>
          <w:bCs/>
          <w:sz w:val="32"/>
          <w:szCs w:val="32"/>
        </w:rPr>
        <w:t>Matthäus 26,7</w:t>
      </w:r>
      <w:r>
        <w:rPr>
          <w:rFonts w:eastAsia="Times;Times New Roman" w:cs="Times;Times New Roman" w:ascii="Times;Times New Roman" w:hAnsi="Times;Times New Roman"/>
          <w:sz w:val="32"/>
          <w:szCs w:val="32"/>
        </w:rPr>
        <w:t xml:space="preserve"> wieder das Weib mit dem Alabasterfläschchen, jenes dritte, und goß es aus auf sein Haupt. Auf sein Haupt? Das ist doch gewaltig, was wir hier sehe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schüttete sie auch auf den Leib. Wir wissen, dass das Öl das Sinnbild des Geistes hat, und Salbe ist mit Öl verbunden. Salbe ist Dienstausrüstung, im Dienst für unseren Gott. So sehen wir hier jene Salbung für das Haupt, Christus, und zugleich für seinen Leib, für uns, jene Handlung, die an unserem Herrn geschah nach dem Willen des lebendigen Gottes. Wir freuen uns darüber, dass Maria dazu befähigt war aufgrund ihrer gründlichen Vergebung, in der sie lebte. Wir freuen uns darüber, denn hier wird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geheißen, dass es ein gutes Werk war.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urteilen die Jünger: Verschwendung. Wir sehen hier, wie falsch Menschen liegen können, die sich anmaßen geistliche Dinge beurteilen zu können. Die Bibel sagt: “Gott schaut das Herz an”. Bruder und Schwester, wie sieht es mit unserem Herzen aus, welches Gott auch anschaut und sie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w:t>
      </w:r>
      <w:r>
        <w:rPr>
          <w:rFonts w:eastAsia="Times;Times New Roman" w:cs="Times;Times New Roman" w:ascii="Times;Times New Roman" w:hAnsi="Times;Times New Roman"/>
          <w:sz w:val="32"/>
          <w:szCs w:val="32"/>
        </w:rPr>
        <w:t xml:space="preserve"> finden wir ein Wunderwerk seiner Gottesliebe: “Wahrlich ich sage euch, wo irgend dieses Evangelium gepredigt werden wird in der ganzen Welt, wird auch von dem geredet werden, was diese getan hat”, nicht zu des Herrn Gedächtnis, sondern “zu ihrem Gedächtnis”. Nicht viele haben im Neuen Testament vom Herrn ein Gedächtnis gestiftet bekommen, Maria schon. Maria war es, weil sie eine gründliche Umkehr vollzogen hat. O, der Herr Jesus will nicht allein, dass wir uns retten lassen, er will auch, dass wir eine gründliche Umkehr vollziehen in unseren Herzen. Ob wir dazu bereit sind? In diesem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ist festgestellt, wo es heißt: “zu meinem Begräbnis”. Wir sehen die zwei Evangelien, Matthäus und Markus, immer mehr drängt es zu seinem Begräbnis. Erst die Füße und es endet in diesem Begräbnis. Vorher war es die eigene Buße in der Zweckdienlichkeit. Wir sind hier und sehen den Herrn Jesus, wie er sich bereits beschäftigt mit seinem Abscheiden in dieser Welt. Da findet er die Handlung der Liebe dieser Frau. Sie tut mehr als das menschlich zu Erwartende. Sie tut weit mehr, denn der Dienst der Liebe zu Christus kann von Menschen nicht beurteilt werden. Das hat der Herr sich vorbehalten. Darum redet er auch in dieser Weise hie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kommen nach Markus 14. In </w:t>
      </w:r>
      <w:r>
        <w:rPr>
          <w:rFonts w:eastAsia="Times;Times New Roman" w:cs="Times;Times New Roman" w:ascii="Times;Times New Roman" w:hAnsi="Times;Times New Roman"/>
          <w:b/>
          <w:bCs/>
          <w:sz w:val="32"/>
          <w:szCs w:val="32"/>
        </w:rPr>
        <w:t>Mark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finden wir die </w:t>
      </w:r>
      <w:r>
        <w:rPr>
          <w:rFonts w:eastAsia="Times;Times New Roman" w:cs="Times;Times New Roman" w:ascii="Times;Times New Roman" w:hAnsi="Times;Times New Roman"/>
          <w:b/>
          <w:bCs/>
          <w:sz w:val="32"/>
          <w:szCs w:val="32"/>
        </w:rPr>
        <w:t>Verse</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bi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mit dem Artikel: beschäftigt. Wir sehen, wie Matthäus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Mark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die gleichen Aussagen haben. Wir finden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das Weib und zwar in Bethanien, wiederum bei Simon, im Haus des Aussätzigen, wie schon i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xml:space="preserve">. Es sind drei Salbungen. Uns fällt auf, dass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gesagt war, es geht immer weiter dem Lebensende unseres Herrn entgegen, da salbt sie nur noch das Haupt, nicht mehr den Leib. Über die Füße ist zweimal geredet, nicht weil wir zwei Füße haben, ist es zweimal geredet, wie er das Evangelium bringt. Über sein Abscheiden als Haupt ist zweimal mitgeteilt, aber über den geistlichen Leib, den sein eigener Leib darstellt, ist nur einmal geredet. Das heißt, das Haupt ist weit, weit mehr als der Leib. Hier wird Christo die Ehre gege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erklärt es der Herr wiederum als ein gutes Werk.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w:t>
      </w:r>
      <w:r>
        <w:rPr>
          <w:rFonts w:eastAsia="Times;Times New Roman" w:cs="Times;Times New Roman" w:ascii="Times;Times New Roman" w:hAnsi="Times;Times New Roman"/>
          <w:sz w:val="32"/>
          <w:szCs w:val="32"/>
        </w:rPr>
        <w:t xml:space="preserve">, da wird wieder am Ende gesagt, dass sie mit ihr zürnten, das war nun schon das dritte Fläschchen, 900 Denar. Das war ein Riesenvermögen für die damalige Zeit. Woher sie es hatte, haben wir aus </w:t>
      </w:r>
      <w:r>
        <w:rPr>
          <w:rFonts w:eastAsia="Times;Times New Roman" w:cs="Times;Times New Roman" w:ascii="Times;Times New Roman" w:hAnsi="Times;Times New Roman"/>
          <w:b/>
          <w:bCs/>
          <w:sz w:val="32"/>
          <w:szCs w:val="32"/>
        </w:rPr>
        <w:t>Luka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xml:space="preserve">. Dort wird es uns mitgeteilt, das waren Gewerbegelder, aber sie hat Buße getan und ganz zu Christum umkehren können. Wir wollen uns ein Vorbild, nicht über ihr Handwerk, sondern das Umkehren, sie zum Vorbild nehmen, und wie gründlich sie das tat.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da waren die Menschen wieder unwillig. Auch hier sehen wir wieder,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ihr Gedächtnis. Auch Markus bestätigt in der Gleichheit des Geschehnisses vo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xml:space="preserve">: “ihr Gedächtnis”.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8</w:t>
      </w:r>
      <w:r>
        <w:rPr>
          <w:rFonts w:eastAsia="Times;Times New Roman" w:cs="Times;Times New Roman" w:ascii="Times;Times New Roman" w:hAnsi="Times;Times New Roman"/>
          <w:sz w:val="32"/>
          <w:szCs w:val="32"/>
        </w:rPr>
        <w:t xml:space="preserve"> ist gesagt: “zum Begräbnis”. Es ist eine gewaltige Sache, die wir hier bei und mit dieser Maria finden, von der Bekehrung bis hin zu dem Standpunkt, wo wir sie in der Würdigkeit sehen, den Herrn zu sal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s war eingangs schon gesagt, dass der Herr Jesus nicht gesalbt worden ist. Eine königliche Salbung in Israel hatte das Maß von hundert Pfund. Dieses Opfermaß hat der Herr bekommen, aber er ist nicht damit gesalbt worden, das war Sache der Maria. Sie stellt hier das Weib des Christus, seinen Leib dar. Wir wollen einige wenige Bibelstellen lesen, um klar zu sehen, dass der Herr nicht gesalbt worden ist. In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9</w:t>
      </w:r>
      <w:r>
        <w:rPr>
          <w:rFonts w:eastAsia="Times;Times New Roman" w:cs="Times;Times New Roman" w:ascii="Times;Times New Roman" w:hAnsi="Times;Times New Roman"/>
          <w:sz w:val="32"/>
          <w:szCs w:val="32"/>
        </w:rPr>
        <w:t xml:space="preserve">, da ist es der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9</w:t>
      </w:r>
      <w:r>
        <w:rPr>
          <w:rFonts w:eastAsia="Times;Times New Roman" w:cs="Times;Times New Roman" w:ascii="Times;Times New Roman" w:hAnsi="Times;Times New Roman"/>
          <w:sz w:val="32"/>
          <w:szCs w:val="32"/>
        </w:rPr>
        <w:t xml:space="preserve">: “Es kam aber auch Nikodemus, der zuerst bei Nacht zu Jesus gekommen war und brachte eine Mischung von Myrre und Aloe bei hundert Pfund”. Jetzt haben wir das königliche Maß, welches, wie es hier heißt, durch Nikodemus gebracht wurde. Aber dieses Geld stammte von einem anderen, nämlich von einem reichen Ratsherrn, von dem wir hier lesen. Nikodemus hat es nur herangetragen. Dieser Josef von Arimatia war ein reicher Ratsherr, sagt die Bibel. Er war wohl der Geldgeber, dass Nikodemus das alles mit herangetragen hatte. Er brachte das. Jetzt stellen wir uns vor, es war Freitag, spät Nachmittag, denn der Sabbath begann ja nach unserer Zeit um 18.00. Die Leiber durften nicht am Kreuz hängen bleiben wegen der Verunreinigung des Landes. Sie konnten ihn nicht einbalsamieren, die Zeit war nicht dazu da. Das hätte bis in den Sabbath gedauert. Das durfte nicht sein. Darum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0</w:t>
      </w:r>
      <w:r>
        <w:rPr>
          <w:rFonts w:eastAsia="Times;Times New Roman" w:cs="Times;Times New Roman" w:ascii="Times;Times New Roman" w:hAnsi="Times;Times New Roman"/>
          <w:sz w:val="32"/>
          <w:szCs w:val="32"/>
        </w:rPr>
        <w:t>, sie nahmen nun den Leib Jesu und wickelten ihn in leinene Tücher mit den Spezereien. Sie haben alles zusammen reingelegt und haben es umwickelt und fertig und gewartet, bis der Sabbath vorüber sei, um ihn dann zu sal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lesen in Lukas 23 über diese Dinge, und zwar </w:t>
      </w:r>
      <w:r>
        <w:rPr>
          <w:rFonts w:eastAsia="Times;Times New Roman" w:cs="Times;Times New Roman" w:ascii="Times;Times New Roman" w:hAnsi="Times;Times New Roman"/>
          <w:b/>
          <w:bCs/>
          <w:sz w:val="32"/>
          <w:szCs w:val="32"/>
        </w:rPr>
        <w:t>Lukas 2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6</w:t>
      </w:r>
      <w:r>
        <w:rPr>
          <w:rFonts w:eastAsia="Times;Times New Roman" w:cs="Times;Times New Roman" w:ascii="Times;Times New Roman" w:hAnsi="Times;Times New Roman"/>
          <w:sz w:val="32"/>
          <w:szCs w:val="32"/>
        </w:rPr>
        <w:t>. Sie waren dort an der Gruft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3</w:t>
      </w:r>
      <w:r>
        <w:rPr>
          <w:rFonts w:eastAsia="Times;Times New Roman" w:cs="Times;Times New Roman" w:ascii="Times;Times New Roman" w:hAnsi="Times;Times New Roman"/>
          <w:sz w:val="32"/>
          <w:szCs w:val="32"/>
        </w:rPr>
        <w:t xml:space="preserve">), legten ihn in die Felsen der gehauenen Gruft und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6</w:t>
      </w:r>
      <w:r>
        <w:rPr>
          <w:rFonts w:eastAsia="Times;Times New Roman" w:cs="Times;Times New Roman" w:ascii="Times;Times New Roman" w:hAnsi="Times;Times New Roman"/>
          <w:sz w:val="32"/>
          <w:szCs w:val="32"/>
        </w:rPr>
        <w:t xml:space="preserve"> lesen wir: “Als sie aber zurückgekehrt waren, wo sie den Herrn Jesus reingelegt hatten, bereiteten sie danach erst die Spezereien und Salben und den Sabbath über ruhten sie nach dem Gebot”. In </w:t>
      </w:r>
      <w:r>
        <w:rPr>
          <w:rFonts w:eastAsia="Times;Times New Roman" w:cs="Times;Times New Roman" w:ascii="Times;Times New Roman" w:hAnsi="Times;Times New Roman"/>
          <w:b/>
          <w:bCs/>
          <w:sz w:val="32"/>
          <w:szCs w:val="32"/>
        </w:rPr>
        <w:t>Mark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6</w:t>
      </w:r>
      <w:r>
        <w:rPr>
          <w:rFonts w:eastAsia="Times;Times New Roman" w:cs="Times;Times New Roman" w:ascii="Times;Times New Roman" w:hAnsi="Times;Times New Roman"/>
          <w:sz w:val="32"/>
          <w:szCs w:val="32"/>
        </w:rPr>
        <w:t xml:space="preserve">, auch noch einen Vers,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w:t>
      </w:r>
      <w:r>
        <w:rPr>
          <w:rFonts w:eastAsia="Times;Times New Roman" w:cs="Times;Times New Roman" w:ascii="Times;Times New Roman" w:hAnsi="Times;Times New Roman"/>
          <w:sz w:val="32"/>
          <w:szCs w:val="32"/>
        </w:rPr>
        <w:t xml:space="preserve">: “Und als der Sabbath vergangen war, kauften Maria Magdalene und Maria, die Mutter des Jakobus, und Salome wohlriechende Spezereien, auf dass sie kämen, und ihn salbten”. Auch sie wollten ihr Scherflein bringen, um dem Herrn Jesus die letzte Ehre einer Salbung zu erweisen. Der Herr Jesus hätte mehr als hundert Pfund gehabt. Damit zeichnet sich ein König in Israel mit hundert Pfund. Das, was mehr war, unser Herr Jesus, der auch König war, seine Überschrift über dem Kreuz tat es kund.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e wir wissen, hat der Herr Jesus in einer neuen Gruft gelegen. In eine alte Gruft durfte er nicht kommen. Warum wohl nicht? Die Bibel bestätigt das: “sie legten ihn in eine neue Gruft”. Wir kennen die Aussagen. Er konnte und durfte nicht in eine alte Gruft gelegt werden. Das hat einen Grund, einen ganz tiefen Grund. Wenn er in eine alte Gruft gekommen wäre, wäre seine Auferstehung nicht glaubwürdig gewesen. Wir wollen dazu ein Wort aus dem Alten Testament lesen und schlagen </w:t>
      </w:r>
      <w:r>
        <w:rPr>
          <w:rFonts w:eastAsia="Times;Times New Roman" w:cs="Times;Times New Roman" w:ascii="Times;Times New Roman" w:hAnsi="Times;Times New Roman"/>
          <w:b/>
          <w:bCs/>
          <w:sz w:val="32"/>
          <w:szCs w:val="32"/>
        </w:rPr>
        <w:t>2.Könige</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w:t>
      </w:r>
      <w:r>
        <w:rPr>
          <w:rFonts w:eastAsia="Times;Times New Roman" w:cs="Times;Times New Roman" w:ascii="Times;Times New Roman" w:hAnsi="Times;Times New Roman"/>
          <w:sz w:val="32"/>
          <w:szCs w:val="32"/>
        </w:rPr>
        <w:t xml:space="preserve"> auf. Da lesen wir die </w:t>
      </w:r>
      <w:r>
        <w:rPr>
          <w:rFonts w:eastAsia="Times;Times New Roman" w:cs="Times;Times New Roman" w:ascii="Times;Times New Roman" w:hAnsi="Times;Times New Roman"/>
          <w:b/>
          <w:bCs/>
          <w:sz w:val="32"/>
          <w:szCs w:val="32"/>
        </w:rPr>
        <w:t>Verse 20-21</w:t>
      </w:r>
      <w:r>
        <w:rPr>
          <w:rFonts w:eastAsia="Times;Times New Roman" w:cs="Times;Times New Roman" w:ascii="Times;Times New Roman" w:hAnsi="Times;Times New Roman"/>
          <w:sz w:val="32"/>
          <w:szCs w:val="32"/>
        </w:rPr>
        <w:t xml:space="preserve">. Da heißt es: “Und Elisa starb, und man begrub ihn. Und es kamen Streifscharen der Moabiter in das Land, als das Jahr anfing. Und es geschah, als sie einen Mann begruben, siehe, da sahen sie die Streifschar, und sie warfen den Mann in das Grab Elisas; und als der Mann hineinkam und die Gebeine Elisas berührte, da wurde er lebendig und erhob sich auf seine Füße”. Geschwister, wenn man ihn in ein altes Grab gelegt hätte, würde man sagen, hier drin war schon mal ein alter Prophet, nichts Neues, gar nichts Neues unter der Sonne, haben wir alles hinter uns, 2.Könige 13 Vers 20-21, dort steht das alles geschrieben. Nein, Christus durfte nicht mit einem alttestamentlichen Propheten in Berührung kommen, um aufzuerstehen. Er war Herr des Lebens, der im Fleische gekommen war, um in dieser Weise zu leiden, zu sterben und durch seinen Tod die Macht des Todes an sich zu reißen, dass nicht mehr Satan Herr des Todes sei, sondern dass er den Tod überwunden habe. Das konnte nur geschehen, wenn dieser Christus in eine absolut neue, in eine ganz neue Gruft gelegt wurde, wo noch niemand gelegen hatte. Wir lesen das ja in </w:t>
      </w:r>
      <w:r>
        <w:rPr>
          <w:rFonts w:eastAsia="Times;Times New Roman" w:cs="Times;Times New Roman" w:ascii="Times;Times New Roman" w:hAnsi="Times;Times New Roman"/>
          <w:b/>
          <w:bCs/>
          <w:sz w:val="32"/>
          <w:szCs w:val="32"/>
        </w:rPr>
        <w:t>Johannes 19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1</w:t>
      </w:r>
      <w:r>
        <w:rPr>
          <w:rFonts w:eastAsia="Times;Times New Roman" w:cs="Times;Times New Roman" w:ascii="Times;Times New Roman" w:hAnsi="Times;Times New Roman"/>
          <w:sz w:val="32"/>
          <w:szCs w:val="32"/>
        </w:rPr>
        <w:t>: “Es war aber an dem Orte, wo er gekreuzigt wurde, ein Garten, und in dem Garten eine neue Gruft, in welche noch nie jemand gelegt worden war”. Das ist der Grund, weshalb die Bibel, Gottes Wort, so deutlich über die Frage redet. So finden wir Christus von seiner Salbung durch Maria, welche gewürdigt war den Herrn zu salben. Ihr Herz ging auf durch die Vergebung. Ich glaube, sie hat alles gegeben, was sie hatte, damit Christus in ihrem Herzen alles sei. Wir wollen diese Fragen von heute abend mitnehmen in unser Leben in die Nacht, in den morgigen Tag. Wir wollen uns heute abend fragen: Herr Jesus, was willst du, dass ich dir noch bringen und tun darf, damit du Herr bist in meinem Herzen, gleich der Maria.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Drei Salbun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2:43:00Z</dcterms:created>
  <dc:creator>V.A.</dc:creator>
  <dc:description/>
  <dc:language>en-US</dc:language>
  <cp:lastModifiedBy>VVV</cp:lastModifiedBy>
  <cp:lastPrinted>2001-10-14T00:41:00Z</cp:lastPrinted>
  <dcterms:modified xsi:type="dcterms:W3CDTF">2002-02-06T22:43:00Z</dcterms:modified>
  <cp:revision>2</cp:revision>
  <dc:subject/>
  <dc:title>Botschaft von vom aus</dc:title>
</cp:coreProperties>
</file>