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aus Matthäus 25,1-13</w:t>
      </w:r>
    </w:p>
    <w:p>
      <w:pPr>
        <w:pStyle w:val="Normal"/>
        <w:jc w:val="center"/>
        <w:rPr/>
      </w:pPr>
      <w:r>
        <w:rPr>
          <w:sz w:val="24"/>
          <w:szCs w:val="24"/>
        </w:rPr>
        <w:t>Thema:</w:t>
      </w:r>
      <w:r>
        <w:rPr>
          <w:b/>
          <w:bCs/>
          <w:sz w:val="36"/>
          <w:szCs w:val="36"/>
        </w:rPr>
        <w:t xml:space="preserve"> Die zehn Jungfrauen</w:t>
      </w:r>
    </w:p>
    <w:p>
      <w:pPr>
        <w:pStyle w:val="Normal"/>
        <w:jc w:val="both"/>
        <w:rPr>
          <w:b/>
          <w:b/>
          <w:bCs/>
          <w:sz w:val="32"/>
          <w:szCs w:val="32"/>
        </w:rPr>
      </w:pPr>
      <w:r>
        <w:rPr>
          <w:b/>
          <w:bCs/>
          <w:sz w:val="32"/>
          <w:szCs w:val="32"/>
        </w:rPr>
      </w:r>
    </w:p>
    <w:p>
      <w:pPr>
        <w:pStyle w:val="Normal"/>
        <w:jc w:val="both"/>
        <w:rPr/>
      </w:pPr>
      <w:r>
        <w:rPr>
          <w:sz w:val="32"/>
          <w:szCs w:val="32"/>
        </w:rPr>
        <w:t>Wir wollen heute abend ein hoch aktuelles Thema hören, betrachten, bese</w:t>
        <w:softHyphen/>
        <w:t xml:space="preserve">hen. Und wir schlagen deshalb das Neue Testament auf und lesen aus </w:t>
      </w:r>
      <w:r>
        <w:rPr>
          <w:b/>
          <w:bCs/>
          <w:sz w:val="32"/>
          <w:szCs w:val="32"/>
        </w:rPr>
        <w:t>Matthäus</w:t>
      </w:r>
      <w:r>
        <w:rPr>
          <w:sz w:val="32"/>
          <w:szCs w:val="32"/>
        </w:rPr>
        <w:t xml:space="preserve"> </w:t>
      </w:r>
      <w:r>
        <w:rPr>
          <w:b/>
          <w:bCs/>
          <w:sz w:val="32"/>
          <w:szCs w:val="32"/>
        </w:rPr>
        <w:t>25</w:t>
      </w:r>
      <w:r>
        <w:rPr>
          <w:sz w:val="32"/>
          <w:szCs w:val="32"/>
        </w:rPr>
        <w:t xml:space="preserve"> die ersten dreizehn Verse. Da sagt Gottes Wort: „Alsdann wird das Reich der Himmel gleich geworden sein zehn Jungfrauen, welche ihre Lampen nahmen und ausgingen, dem Bräutigam entgegen. Fünf aber von ihnen waren klug und fünf töricht. Die welche töricht waren, nahmen ihre Lampen und nahmen kein Öl mit sich; die Klugen aber nahmen Öl in ihren Gefäßen mit ihren Lampen. Als aber der Bräutigam verzog, wurden sie alle schläfrig und schliefen ein. Um Mitternacht aber entstand ein Ge</w:t>
        <w:softHyphen/>
        <w:t>schrei: Siehe der Bräutigam! gehet aus, ihm entgegen! Da standen alle jene Jungfrauen auf und schmückten ihre Lampen. Die Törichten aber sprachen zu den Klugen: Gebet uns von eurem Öl, denn unsere Lampen erlöschen. Die Klugen aber antworteten und sagten: Nicht also, damit es nicht etwa für uns und euch nicht ausreiche; gehet lieber hin zu den Verkäufern und kaufet für euch selbst. Als sie aber hingingen zu kaufen, kam der Bräuti</w:t>
        <w:softHyphen/>
        <w:t>gam, und die bereit waren, gingen mit ihm ein zur Hochzeit; und die Tür ward verschlossen. Später aber kommen auch die übrigen Jungfrauen und sagen: Herr, Herr, tue uns auf. Er aber antwortete und sprach: Wahrlich, ich sage euch, ich kenne euch nicht. So wachet nun, denn ihr wisset weder den Tag noch die Stunde“. Soweit das Wort des Herrn.</w:t>
      </w:r>
    </w:p>
    <w:p>
      <w:pPr>
        <w:pStyle w:val="Normal"/>
        <w:jc w:val="both"/>
        <w:rPr>
          <w:sz w:val="32"/>
          <w:szCs w:val="32"/>
        </w:rPr>
      </w:pPr>
      <w:r>
        <w:rPr>
          <w:sz w:val="32"/>
          <w:szCs w:val="32"/>
        </w:rPr>
      </w:r>
    </w:p>
    <w:p>
      <w:pPr>
        <w:pStyle w:val="Normal"/>
        <w:jc w:val="both"/>
        <w:rPr/>
      </w:pPr>
      <w:r>
        <w:rPr>
          <w:sz w:val="32"/>
          <w:szCs w:val="32"/>
        </w:rPr>
        <w:t>Ganz kurz zur Übersicht. Wir haben hier das letzte Himmelreichsgleichnis. Die Himmelreichsgleichnisse sind eine Einheit. Wir finden zehn Himmel</w:t>
        <w:softHyphen/>
        <w:t>reichsgleichnisse und alle zehn sind im Matthäusevangelium. Diese Gleichnisse sind chronologisch geordnet vom ersten, der Aussaat des Sa</w:t>
        <w:softHyphen/>
        <w:t xml:space="preserve">mens, </w:t>
      </w:r>
      <w:r>
        <w:rPr>
          <w:b/>
          <w:bCs/>
          <w:sz w:val="32"/>
          <w:szCs w:val="32"/>
        </w:rPr>
        <w:t>Matthäus</w:t>
      </w:r>
      <w:r>
        <w:rPr>
          <w:sz w:val="32"/>
          <w:szCs w:val="32"/>
        </w:rPr>
        <w:t xml:space="preserve"> </w:t>
      </w:r>
      <w:r>
        <w:rPr>
          <w:b/>
          <w:bCs/>
          <w:sz w:val="32"/>
          <w:szCs w:val="32"/>
        </w:rPr>
        <w:t>13</w:t>
      </w:r>
      <w:r>
        <w:rPr>
          <w:sz w:val="32"/>
          <w:szCs w:val="32"/>
        </w:rPr>
        <w:t xml:space="preserve"> bis durch das ganze Wirken Gottes mit den Menschen und dann am Ende der Bräutigam, die Wiederkunft Jesu. Wir haben in die</w:t>
        <w:softHyphen/>
        <w:t>sen einzelnen Mitteilungen gewaltige Sinnbilder hineingelegt bekommen, die wir erkennen sollen. Das erste Himmelreichsgleichnis hat deshalb zum Gegenstand einen Feind, der gekommen ist, um das Unkraut hineinzusäen. Beim ersten Himmelreichsgleichnis müssen wir uns merken einen Ge</w:t>
        <w:softHyphen/>
        <w:t>genstand – ein Feind. Das zweite Himmelreichsgleichnis hat dann diesen Baum, der hindeutet auf die Weltgröße und die Vögel, diese satanischen Gäste. So das zweite Himmelreichsgleichnis – zwei Gegenstände. Das dritte Himmelreichsgleichnis hat zum Gegenstand Sauerteig, Weib und Mehl, drei Dinge im dritten Himmelreichsgleichnis. Dann wird diese „drei“ noch einmal unterstrichen und da heißt es: „drei Maß Mehl“. So geht es hindurch durch die Gleichnisse, deshalb am letzten und zehnten Himmelreichsgleichnis zehn Jungfrauen. Dieses Gleichnis wollen wir heute besehen. Es ist verbunden mit der herrlichsten Verheißung auch an die Gemeinde, nämlich der Wiederkunft Jesu. Gerade in diesem Abschnitt wird nun behandelt, wer überhaupt dem Bräutigam begegnen wird, wer durch und von Gott her gewürdigt ist, dem Bräutigam zu begegnen in der Differenzierung, dass zwar „viele berufen sind, aber doch wenige auser</w:t>
        <w:softHyphen/>
        <w:t>wählt“ werden konnten, weil sie nicht alle nach dem Willen des lebendi</w:t>
        <w:softHyphen/>
        <w:t>gen Gottes taten.</w:t>
      </w:r>
    </w:p>
    <w:p>
      <w:pPr>
        <w:pStyle w:val="Normal"/>
        <w:jc w:val="both"/>
        <w:rPr>
          <w:sz w:val="32"/>
          <w:szCs w:val="32"/>
        </w:rPr>
      </w:pPr>
      <w:r>
        <w:rPr>
          <w:sz w:val="32"/>
          <w:szCs w:val="32"/>
        </w:rPr>
      </w:r>
    </w:p>
    <w:p>
      <w:pPr>
        <w:pStyle w:val="Normal"/>
        <w:jc w:val="both"/>
        <w:rPr>
          <w:sz w:val="32"/>
          <w:szCs w:val="32"/>
        </w:rPr>
      </w:pPr>
      <w:r>
        <w:rPr>
          <w:sz w:val="32"/>
          <w:szCs w:val="32"/>
        </w:rPr>
        <w:t>Wir haben also hier das zehnte Himmelreichsgleichnis. Es ist das Gleich</w:t>
        <w:softHyphen/>
        <w:t>nis vom Reich der Himmel. Dieses Himmelreich begann mit Jesus Chris</w:t>
        <w:softHyphen/>
        <w:t>tus auf dieser Erde, durchzieht die ganze Gnadenzeit, die Gerichtszeit und das Tausendjährige Reich, um dann am Ende, wie es auch genannt wird, das Reich des Vaters dann Gott zu übergeben durch Jesus, unseren Herrn. Das alles, was zur Zeit und in Verbindung mit dem Blute des neuen Bun</w:t>
        <w:softHyphen/>
        <w:t>des gestellt ist, gehört zum Reich der Himmel.</w:t>
      </w:r>
    </w:p>
    <w:p>
      <w:pPr>
        <w:pStyle w:val="Normal"/>
        <w:jc w:val="both"/>
        <w:rPr>
          <w:sz w:val="32"/>
          <w:szCs w:val="32"/>
        </w:rPr>
      </w:pPr>
      <w:r>
        <w:rPr>
          <w:sz w:val="32"/>
          <w:szCs w:val="32"/>
        </w:rPr>
      </w:r>
    </w:p>
    <w:p>
      <w:pPr>
        <w:pStyle w:val="Normal"/>
        <w:jc w:val="both"/>
        <w:rPr>
          <w:sz w:val="32"/>
          <w:szCs w:val="32"/>
        </w:rPr>
      </w:pPr>
      <w:r>
        <w:rPr>
          <w:sz w:val="32"/>
          <w:szCs w:val="32"/>
        </w:rPr>
        <w:t xml:space="preserve">Es soll niemand meinen, dass das Himmelreich eine Sache wäre, die etwa vom Himmel her dirigiert wird, wie da manche meinen. Oder das man sagt, da kann niemals etwas Negatives sein, weil man sich das Reich der Himmel im Himmel vorstellt. Das stimmt nicht. Wir finden also schon im ersten Himmelreichsgleichnis die Sünde, dargestellt in diesem Samen des Bösen. So zieht es sich hindurch, auch der Sauerteig ist eine Angelegenheit des Bösen. Er ist vermengt in der Hand des Weibes mit dem Guten, dem Mehl. Mehl ist die Frucht, die uns gegeben ist vom Weizenkorn her – und beides ist vermengt im Menschen. </w:t>
      </w:r>
    </w:p>
    <w:p>
      <w:pPr>
        <w:pStyle w:val="Normal"/>
        <w:jc w:val="both"/>
        <w:rPr>
          <w:sz w:val="32"/>
          <w:szCs w:val="32"/>
        </w:rPr>
      </w:pPr>
      <w:r>
        <w:rPr>
          <w:sz w:val="32"/>
          <w:szCs w:val="32"/>
        </w:rPr>
      </w:r>
    </w:p>
    <w:p>
      <w:pPr>
        <w:pStyle w:val="Normal"/>
        <w:jc w:val="both"/>
        <w:rPr>
          <w:sz w:val="32"/>
          <w:szCs w:val="32"/>
        </w:rPr>
      </w:pPr>
      <w:r>
        <w:rPr>
          <w:sz w:val="32"/>
          <w:szCs w:val="32"/>
        </w:rPr>
        <w:t>Für uns kommt es einfach zu einer Entscheidung, die wir uns persönlich stellen müssen, die uns niemand aus der Hand nehmen kann, weil wir alle persönlich vor Gott verantwortlich sind. Wir müssen uns entscheiden, auch in diesen einzelnen Dingen, damit wir gewiss sind, dem Bräutigam zu be</w:t>
        <w:softHyphen/>
        <w:t>gegnen.</w:t>
      </w:r>
    </w:p>
    <w:p>
      <w:pPr>
        <w:pStyle w:val="Normal"/>
        <w:jc w:val="both"/>
        <w:rPr>
          <w:sz w:val="32"/>
          <w:szCs w:val="32"/>
        </w:rPr>
      </w:pPr>
      <w:r>
        <w:rPr>
          <w:sz w:val="32"/>
          <w:szCs w:val="32"/>
        </w:rPr>
      </w:r>
    </w:p>
    <w:p>
      <w:pPr>
        <w:pStyle w:val="Normal"/>
        <w:jc w:val="both"/>
        <w:rPr>
          <w:sz w:val="32"/>
          <w:szCs w:val="32"/>
        </w:rPr>
      </w:pPr>
      <w:r>
        <w:rPr>
          <w:sz w:val="32"/>
          <w:szCs w:val="32"/>
        </w:rPr>
        <w:t>Nun, hier sagt Gottes Wort: „alsdann wird das Reich der Himmel gleich geworden sein zehn Jungfrauen“. Der Herr Jesus vergleicht das Reich der Himmel mit dem Zustand von zehn Jungfrauen. Interessant ist, dass alle diese zehn Jungfrauen ihre Lampen nahmen und ausgingen, dem Bräuti</w:t>
        <w:softHyphen/>
        <w:t>gam entgegen. Damit haben wir bereits einen Beweis, dass sie alle Zehn im tiefen und festen Glauben dem Bräutigam entgegengingen. Wir sehen also, dass der Glaube ohne Wiedergeburt tot ist. Nicht ohne Glauben, aber nicht dass wir unseren Glauben primär nun als Errettung haben, sondern wie Paulus sagt, dass wir durch „Gnaden errettet sind“, nicht durch Glau</w:t>
        <w:softHyphen/>
        <w:t>ben, aber nicht ohne Glauben, „mittels des Glaubens“. Diese zehn Jung</w:t>
        <w:softHyphen/>
        <w:t>frauen unterscheiden sich untereinander von nichts. Sie stehen alle im Glauben und in einer Zielsetzung aneinander. Diese zehn Jungfrauen wür</w:t>
        <w:softHyphen/>
        <w:t xml:space="preserve">den niemals unter sich einen Unterschied gefunden haben. </w:t>
      </w:r>
    </w:p>
    <w:p>
      <w:pPr>
        <w:pStyle w:val="Normal"/>
        <w:jc w:val="both"/>
        <w:rPr>
          <w:sz w:val="32"/>
          <w:szCs w:val="32"/>
        </w:rPr>
      </w:pPr>
      <w:r>
        <w:rPr>
          <w:sz w:val="32"/>
          <w:szCs w:val="32"/>
        </w:rPr>
      </w:r>
    </w:p>
    <w:p>
      <w:pPr>
        <w:pStyle w:val="Normal"/>
        <w:jc w:val="both"/>
        <w:rPr>
          <w:sz w:val="32"/>
          <w:szCs w:val="32"/>
        </w:rPr>
      </w:pPr>
      <w:r>
        <w:rPr>
          <w:sz w:val="32"/>
          <w:szCs w:val="32"/>
        </w:rPr>
        <w:t>Interessant ist, dass sie alle Zehn die Lampen nehmen. Die Lampen sind hier ein Bild des Zeugnisses. Eine Lampe ist eine Lichtquelle. Eine Lampe soll Licht machen, wenn sie brennt. Wenn sie natürlich unter dem Scheffel steht oder unter dem Bett, wie der Herr sagt, dann nützt sie natürlich den Hereinkommenden nicht zur Erleuchtung. So trägt man, wie es im Orient auch war, die Lampe vor sich her, damit man sieht, wohin man tappt. Man nimmt auch nicht am helllichten Tag eine Lampe, sondern man nimmt sie dann, wenn es dunkel ist, damit sie uns leuchtet.</w:t>
      </w:r>
    </w:p>
    <w:p>
      <w:pPr>
        <w:pStyle w:val="Normal"/>
        <w:jc w:val="both"/>
        <w:rPr>
          <w:sz w:val="32"/>
          <w:szCs w:val="32"/>
        </w:rPr>
      </w:pPr>
      <w:r>
        <w:rPr>
          <w:sz w:val="32"/>
          <w:szCs w:val="32"/>
        </w:rPr>
      </w:r>
    </w:p>
    <w:p>
      <w:pPr>
        <w:pStyle w:val="Normal"/>
        <w:jc w:val="both"/>
        <w:rPr>
          <w:sz w:val="32"/>
          <w:szCs w:val="32"/>
        </w:rPr>
      </w:pPr>
      <w:r>
        <w:rPr>
          <w:sz w:val="32"/>
          <w:szCs w:val="32"/>
        </w:rPr>
        <w:t>Nun, wir sollen ja nicht schlafen und deshalb heißt es auch: „Wache auf, der du schläfst, stehe auf aus den Toten und der Christus wird dir leuch</w:t>
        <w:softHyphen/>
        <w:t>ten“. Wir sollen Christus haben als unser Licht. Nun hier dargestellt in die</w:t>
        <w:softHyphen/>
        <w:t xml:space="preserve">sen Lampen, ist es das Zeugnis des Lichtes, das in der Hand jener Zehn war. Sie hatten also alle Zehn ein Zeugnis des Lichtes. In diesem Glauben gingen sie aber auch alle Zehn dem Bräutigam entgegen. Sie hatten also keinerlei andere Zielsetzung, als dem Bräutigam entgegen zu gehen. </w:t>
      </w:r>
    </w:p>
    <w:p>
      <w:pPr>
        <w:pStyle w:val="Normal"/>
        <w:jc w:val="both"/>
        <w:rPr>
          <w:sz w:val="32"/>
          <w:szCs w:val="32"/>
        </w:rPr>
      </w:pPr>
      <w:r>
        <w:rPr>
          <w:sz w:val="32"/>
          <w:szCs w:val="32"/>
        </w:rPr>
      </w:r>
    </w:p>
    <w:p>
      <w:pPr>
        <w:pStyle w:val="Normal"/>
        <w:jc w:val="both"/>
        <w:rPr/>
      </w:pPr>
      <w:r>
        <w:rPr>
          <w:sz w:val="32"/>
          <w:szCs w:val="32"/>
        </w:rPr>
        <w:t xml:space="preserve">Wir sehen, dass sie sich in nichts voneinander unterschieden, bis dann im </w:t>
      </w:r>
      <w:r>
        <w:rPr>
          <w:b/>
          <w:bCs/>
          <w:sz w:val="32"/>
          <w:szCs w:val="32"/>
        </w:rPr>
        <w:t>Vers</w:t>
      </w:r>
      <w:r>
        <w:rPr>
          <w:sz w:val="32"/>
          <w:szCs w:val="32"/>
        </w:rPr>
        <w:t xml:space="preserve"> </w:t>
      </w:r>
      <w:r>
        <w:rPr>
          <w:b/>
          <w:bCs/>
          <w:sz w:val="32"/>
          <w:szCs w:val="32"/>
        </w:rPr>
        <w:t>2</w:t>
      </w:r>
      <w:r>
        <w:rPr>
          <w:sz w:val="32"/>
          <w:szCs w:val="32"/>
        </w:rPr>
        <w:t xml:space="preserve"> gesagt wird, dass fünf von ihnen klug waren und fünf töricht. Für den Laien wird es recht eigentümlich anzuhören sein, wenn solche, die dem Bräutigam im Glauben entgegengehen, töricht genannt werden. Ja, die Bibel sagt, dass fünf von ihnen dennoch töricht waren.</w:t>
      </w:r>
    </w:p>
    <w:p>
      <w:pPr>
        <w:pStyle w:val="Normal"/>
        <w:jc w:val="both"/>
        <w:rPr>
          <w:sz w:val="32"/>
          <w:szCs w:val="32"/>
        </w:rPr>
      </w:pPr>
      <w:r>
        <w:rPr>
          <w:sz w:val="32"/>
          <w:szCs w:val="32"/>
        </w:rPr>
      </w:r>
    </w:p>
    <w:p>
      <w:pPr>
        <w:pStyle w:val="Normal"/>
        <w:jc w:val="both"/>
        <w:rPr/>
      </w:pPr>
      <w:r>
        <w:rPr>
          <w:sz w:val="32"/>
          <w:szCs w:val="32"/>
        </w:rPr>
        <w:t xml:space="preserve">Dann wird im </w:t>
      </w:r>
      <w:r>
        <w:rPr>
          <w:b/>
          <w:bCs/>
          <w:sz w:val="32"/>
          <w:szCs w:val="32"/>
        </w:rPr>
        <w:t>Vers</w:t>
      </w:r>
      <w:r>
        <w:rPr>
          <w:sz w:val="32"/>
          <w:szCs w:val="32"/>
        </w:rPr>
        <w:t xml:space="preserve"> </w:t>
      </w:r>
      <w:r>
        <w:rPr>
          <w:b/>
          <w:bCs/>
          <w:sz w:val="32"/>
          <w:szCs w:val="32"/>
        </w:rPr>
        <w:t>3</w:t>
      </w:r>
      <w:r>
        <w:rPr>
          <w:sz w:val="32"/>
          <w:szCs w:val="32"/>
        </w:rPr>
        <w:t xml:space="preserve"> erläutert, warum und weshalb. Die, welche töricht waren, nahmen ihre Lampen, aber sie nahmen kein Öl mit sich. Ich möchte hier noch einmal herausstellen, dass sie kein Öl mit sich nahmen. Es gibt zuweilen Schriftausleger, die legen das auch so aus, dass sie doch Öl mit sich nahmen. Die Bibel jedenfalls sagt: „sie nahmen kein Öl mit sich“. Luther übersetzt: „sie nahmen nicht Öl mit sich“. Wir wollen fragen: Wie groß ist die Menge „nicht Öl“, war, um klarzukommen. Wer dann natür</w:t>
        <w:softHyphen/>
        <w:t xml:space="preserve">lich eine gewisse Menge darin sieht, der muss erst lernen, was ja und nein bedeutet, ob es das Gleiche ist. Wir lesen jedenfalls im </w:t>
      </w:r>
      <w:r>
        <w:rPr>
          <w:b/>
          <w:bCs/>
          <w:sz w:val="32"/>
          <w:szCs w:val="32"/>
        </w:rPr>
        <w:t>2.Korinther</w:t>
      </w:r>
      <w:r>
        <w:rPr>
          <w:sz w:val="32"/>
          <w:szCs w:val="32"/>
        </w:rPr>
        <w:t xml:space="preserve"> </w:t>
      </w:r>
      <w:r>
        <w:rPr>
          <w:b/>
          <w:bCs/>
          <w:sz w:val="32"/>
          <w:szCs w:val="32"/>
        </w:rPr>
        <w:t>1</w:t>
      </w:r>
      <w:r>
        <w:rPr>
          <w:sz w:val="32"/>
          <w:szCs w:val="32"/>
        </w:rPr>
        <w:t>, dass „in ihm (in Christus) Ja ist“. In ihm ist nicht ja und nein, sondern in ihm ist das Ja, sagt Gottes Wort. Dieses Ja deutet hin auf Jahwe, Jah, beja</w:t>
        <w:softHyphen/>
        <w:t>hend. Das ist die Kurzform, wie wir es auch in den Psalmen lesen: „Eine Stimme Jahs“, einfach diese Bejahung, das Entgegengesetzte von aller ni</w:t>
        <w:softHyphen/>
        <w:t>hilistischen Denkart in der Negation.</w:t>
      </w:r>
    </w:p>
    <w:p>
      <w:pPr>
        <w:pStyle w:val="Normal"/>
        <w:jc w:val="both"/>
        <w:rPr>
          <w:sz w:val="32"/>
          <w:szCs w:val="32"/>
        </w:rPr>
      </w:pPr>
      <w:r>
        <w:rPr>
          <w:sz w:val="32"/>
          <w:szCs w:val="32"/>
        </w:rPr>
      </w:r>
    </w:p>
    <w:p>
      <w:pPr>
        <w:pStyle w:val="Normal"/>
        <w:jc w:val="both"/>
        <w:rPr>
          <w:sz w:val="32"/>
          <w:szCs w:val="32"/>
        </w:rPr>
      </w:pPr>
      <w:r>
        <w:rPr>
          <w:sz w:val="32"/>
          <w:szCs w:val="32"/>
        </w:rPr>
        <w:t>Die töricht waren, nahmen ihre Lampen und nahmen kein Öl mit sich. Damit kommen wir zu dem Aspekt: Was ist Öl? Hier redet Gottes Wort also in Vergleichsbildern oder in Gleichnissen zu uns. Ein Gleichnis ist pa</w:t>
        <w:softHyphen/>
        <w:t>rallel zu stellen mit einem Beispiel, nur mit dem Unterschied, dass ein Gleichnis sich erfüllt und ein Beispiel nicht. So haben wir nun in diesem Gleichnis gleichsam eine prophetische Schau der kommenden Erfüllung hineingelegt bekommen, um zu erkennen, was einmal sein wird in dem Geschehen, das uns prophetisch vorausgesagt ist. Die Törichten nahmen also kein Öl. Die Klugen nahmen nun Öl in ihren Gefäßen mit ihren Lam</w:t>
        <w:softHyphen/>
        <w:t>pen. Das heißt, dieses Öl ist ein Bild des Heiligen Geistes. So wurden schon im Alten Testament die Könige, Priester und Propheten mit Öl ge</w:t>
        <w:softHyphen/>
        <w:t>salbt als ein sichtbares Zeichen, dass der Geist des Herrn auf ihnen ruhen sollte. Sie sollten aufgrund dieser Salbung alttestamentlicher Art, die Aus</w:t>
        <w:softHyphen/>
        <w:t>sprüche des lebendigen Gottes tun.</w:t>
      </w:r>
    </w:p>
    <w:p>
      <w:pPr>
        <w:pStyle w:val="Normal"/>
        <w:jc w:val="both"/>
        <w:rPr>
          <w:sz w:val="32"/>
          <w:szCs w:val="32"/>
        </w:rPr>
      </w:pPr>
      <w:r>
        <w:rPr>
          <w:sz w:val="32"/>
          <w:szCs w:val="32"/>
        </w:rPr>
      </w:r>
    </w:p>
    <w:p>
      <w:pPr>
        <w:pStyle w:val="Normal"/>
        <w:jc w:val="both"/>
        <w:rPr/>
      </w:pPr>
      <w:r>
        <w:rPr>
          <w:sz w:val="32"/>
          <w:szCs w:val="32"/>
        </w:rPr>
        <w:t xml:space="preserve">Wir haben ein Vergleichsbild im Neuen Testament, wo es dann in </w:t>
      </w:r>
      <w:r>
        <w:rPr>
          <w:b/>
          <w:bCs/>
          <w:sz w:val="32"/>
          <w:szCs w:val="32"/>
        </w:rPr>
        <w:t>1.Johannesbrief Kapitel</w:t>
      </w:r>
      <w:r>
        <w:rPr>
          <w:sz w:val="32"/>
          <w:szCs w:val="32"/>
        </w:rPr>
        <w:t xml:space="preserve"> </w:t>
      </w:r>
      <w:r>
        <w:rPr>
          <w:b/>
          <w:bCs/>
          <w:sz w:val="32"/>
          <w:szCs w:val="32"/>
        </w:rPr>
        <w:t>2</w:t>
      </w:r>
      <w:r>
        <w:rPr>
          <w:sz w:val="32"/>
          <w:szCs w:val="32"/>
        </w:rPr>
        <w:t xml:space="preserve"> heißt, dass wir „die Salbung von dem Heiligen haben“. Damit wird offenbar, dass dieses Öl, das wir uns merken wollen, den Heiligen Geist sinnbildlich darstellt, empfangen müssen, um Christus zu schauen. Das ist also das Öl. Von den Törichten heißt es, dass sie kein Öl mit sich nahmen. Von den Törichten heißt es, dass sie nicht den Heili</w:t>
        <w:softHyphen/>
        <w:t>gen Geist hatten. Damit kommen wir zu einem Satz, dass nicht jeder Glau</w:t>
        <w:softHyphen/>
        <w:t>bende den Heiligen Geist besitzt, hier dargestellt im Gleichnis: alle zehn Jungfrauen hatten Glauben, aber nur die Hälfte davon hatte den Heiligen Geist. Sie nahmen Öl in ihrem Gefäß.</w:t>
      </w:r>
    </w:p>
    <w:p>
      <w:pPr>
        <w:pStyle w:val="Normal"/>
        <w:jc w:val="both"/>
        <w:rPr>
          <w:sz w:val="32"/>
          <w:szCs w:val="32"/>
        </w:rPr>
      </w:pPr>
      <w:r>
        <w:rPr>
          <w:sz w:val="32"/>
          <w:szCs w:val="32"/>
        </w:rPr>
      </w:r>
    </w:p>
    <w:p>
      <w:pPr>
        <w:pStyle w:val="Normal"/>
        <w:jc w:val="both"/>
        <w:rPr/>
      </w:pPr>
      <w:r>
        <w:rPr>
          <w:sz w:val="32"/>
          <w:szCs w:val="32"/>
        </w:rPr>
        <w:t xml:space="preserve">Wir haben in </w:t>
      </w:r>
      <w:r>
        <w:rPr>
          <w:b/>
          <w:bCs/>
          <w:sz w:val="32"/>
          <w:szCs w:val="32"/>
        </w:rPr>
        <w:t>Epheser 5 Vers 22-24</w:t>
      </w:r>
      <w:r>
        <w:rPr>
          <w:sz w:val="32"/>
          <w:szCs w:val="32"/>
        </w:rPr>
        <w:t xml:space="preserve"> das Bild, dass wir Gefäße sein sollen. Gefäße sind Gegenstände, in die man etwas hineinlegen kann. Nun sagt Paulus, so viele nun den Heiligen Geist haben, dass sie der Tempel des Heiligen Geistes sind. Unser Leib ist der Tempel des Heiligen Geistes, der Leib ein Gefäß, der den Heiligen Geist oder dieses Öl in sich aufnehmen soll. So hier Gefäße. Ich kann nicht das Öl in der Hosentasche herumtra</w:t>
        <w:softHyphen/>
        <w:t xml:space="preserve">gen, deshalb Gefäße, ist das Öl verbunden mit Gefäß. Zum Öl gehört auch ein Gefäß, worin man es aufbewahrt und halten kann. Dieses Gefäß ist nun ein Bild unseres Leibes, des Fleisches, während dieses Öl das Sinnbild des Heiligen Geistes ist. </w:t>
      </w:r>
    </w:p>
    <w:p>
      <w:pPr>
        <w:pStyle w:val="Normal"/>
        <w:jc w:val="both"/>
        <w:rPr>
          <w:sz w:val="32"/>
          <w:szCs w:val="32"/>
        </w:rPr>
      </w:pPr>
      <w:r>
        <w:rPr>
          <w:sz w:val="32"/>
          <w:szCs w:val="32"/>
        </w:rPr>
      </w:r>
    </w:p>
    <w:p>
      <w:pPr>
        <w:pStyle w:val="Normal"/>
        <w:jc w:val="both"/>
        <w:rPr/>
      </w:pPr>
      <w:r>
        <w:rPr>
          <w:sz w:val="32"/>
          <w:szCs w:val="32"/>
        </w:rPr>
        <w:t xml:space="preserve">Von diesen klugen Jungfrauen in </w:t>
      </w:r>
      <w:r>
        <w:rPr>
          <w:b/>
          <w:bCs/>
          <w:sz w:val="32"/>
          <w:szCs w:val="32"/>
        </w:rPr>
        <w:t>Vers</w:t>
      </w:r>
      <w:r>
        <w:rPr>
          <w:sz w:val="32"/>
          <w:szCs w:val="32"/>
        </w:rPr>
        <w:t xml:space="preserve"> </w:t>
      </w:r>
      <w:r>
        <w:rPr>
          <w:b/>
          <w:bCs/>
          <w:sz w:val="32"/>
          <w:szCs w:val="32"/>
        </w:rPr>
        <w:t>4</w:t>
      </w:r>
      <w:r>
        <w:rPr>
          <w:sz w:val="32"/>
          <w:szCs w:val="32"/>
        </w:rPr>
        <w:t xml:space="preserve"> wird nun gesagt, dass auch sie ihre Lampen nahmen. Während die ersten, die törichten Jungfrauen, ihre Lampen nahmen aus dem Zustand allein des Glaubens, ohne Wiederge</w:t>
        <w:softHyphen/>
        <w:t>burt, so haben diese hier nun ihre Lampen, ihre Zeugnisse im Öl, im Heili</w:t>
        <w:softHyphen/>
        <w:t xml:space="preserve">gen Geist. </w:t>
      </w:r>
    </w:p>
    <w:p>
      <w:pPr>
        <w:pStyle w:val="Normal"/>
        <w:jc w:val="both"/>
        <w:rPr>
          <w:sz w:val="32"/>
          <w:szCs w:val="32"/>
        </w:rPr>
      </w:pPr>
      <w:r>
        <w:rPr>
          <w:sz w:val="32"/>
          <w:szCs w:val="32"/>
        </w:rPr>
      </w:r>
    </w:p>
    <w:p>
      <w:pPr>
        <w:pStyle w:val="Normal"/>
        <w:jc w:val="both"/>
        <w:rPr/>
      </w:pPr>
      <w:r>
        <w:rPr>
          <w:sz w:val="32"/>
          <w:szCs w:val="32"/>
        </w:rPr>
        <w:t>Damit gehen wir einen Schritt weiter und kommen gleich zu diesem wich</w:t>
        <w:softHyphen/>
        <w:t>tigen Punkt, dass wir den Heiligen Geist bekommen durch Wiedergeburt. Wer ist wiedergeboren? Wir wollen das ganz klar auseinander halten. Wiedergeboren kann nur der sein, der auch glaubt, denn ohne Glauben vermag niemand Gott zu gefallen. Aber nicht dass allein der Glaube das rettende Moment jener Wiedergeburt ist, sondern die Wiedergeburt in Verbindung mit Glauben. Das lehrt Gottes Wort hier. Wir müssen uns fra</w:t>
        <w:softHyphen/>
        <w:t>gen, ob wir den Heiligen Geist haben? Der Heilige Geist macht sich nicht durch irgendwelche Gefühle aufmerksam, sondern er wird empfangen wiederum durch Glauben. Er beginnt zu wirken, wenn wir das Wort Gottes im Glauben für uns in Anspruch nehmen und unsere Sünden bekennen, worin es heißt: „So wir unsere Sünden bekennen, ist er treu und gerecht, dass er uns die Sünden vergibt“. „Wenn wir unsere Sünden bekennen“, das tut eine ganze religiöse Christenheit, auch hier in Deutschland. Dennoch haben sie nicht den Heiligen Geist, die ihre Sünden bekennen. Das heißt, unser Sündenbekenntnis muss verbunden sein mit einem Rufen zu Chris</w:t>
        <w:softHyphen/>
        <w:t xml:space="preserve">tus nach dem Geiste Gottes. So steht geschrieben: „Wieviel mehr wird Gott denen den Geist geben, die darum bitten“. Wir lesen das in </w:t>
      </w:r>
      <w:r>
        <w:rPr>
          <w:b/>
          <w:bCs/>
          <w:sz w:val="32"/>
          <w:szCs w:val="32"/>
        </w:rPr>
        <w:t>Lukas 11 Vers</w:t>
      </w:r>
      <w:r>
        <w:rPr>
          <w:sz w:val="32"/>
          <w:szCs w:val="32"/>
        </w:rPr>
        <w:t xml:space="preserve"> </w:t>
      </w:r>
      <w:r>
        <w:rPr>
          <w:b/>
          <w:bCs/>
          <w:sz w:val="32"/>
          <w:szCs w:val="32"/>
        </w:rPr>
        <w:t>13</w:t>
      </w:r>
      <w:r>
        <w:rPr>
          <w:sz w:val="32"/>
          <w:szCs w:val="32"/>
        </w:rPr>
        <w:t>. „Wieviel mehr wird Gott denen seinen Geist geben, die darum bitten“. Also müssen wir darum bitten. Wenn wir nicht um den Heiligen Geist bitten, werden wir ihn nicht empfangen. So sagt der Herr: „Bittet, und es wird euch gegeben“. Die Bibel sagt nicht, dass der, der nicht bittet, auch empfängt, sondern umgekehrt, wir sollen bitten, damit wir empfan</w:t>
        <w:softHyphen/>
        <w:t>gen. Der Heilige Geist ist dazu da, damit er uns in sein Wort hinein führt, der uns in bösen Tagen unsere Herzen tröstet. Der Heilige Geist ist dazu da, dass er uns in Verbindung mit dem Wort das Erkennen des Willens Gottes vermittelt. Er will uns lenken, leiten, führen. Er will uns zu Christus führen. Das ist das Wirken des Heiligen Geistes an solchen, die im Glau</w:t>
        <w:softHyphen/>
        <w:t>ben zu Christus kommen. Der Heilige Geist hat eine gewaltige Aufgabe an solchen, die zum Glauben gekommen sind. Dann erst wirkt er. Der Heilige Geist ist wirkungssekundär, während wirkungsprimär der Sohn und der Vater ist. Wir lesen, dass der Vater zum Sohne zieht und der Sohn das Op</w:t>
        <w:softHyphen/>
        <w:t xml:space="preserve">fer primär vollbracht hat in der Erlösung am Kreuz, und erst dann wirkt der Heilige Geist. Er ist also sekundär. Er wirkt zweitrangig oder nachdem der Vater und der Sohn gewirkt haben. </w:t>
      </w:r>
    </w:p>
    <w:p>
      <w:pPr>
        <w:pStyle w:val="Normal"/>
        <w:jc w:val="both"/>
        <w:rPr>
          <w:sz w:val="32"/>
          <w:szCs w:val="32"/>
        </w:rPr>
      </w:pPr>
      <w:r>
        <w:rPr>
          <w:sz w:val="32"/>
          <w:szCs w:val="32"/>
        </w:rPr>
      </w:r>
    </w:p>
    <w:p>
      <w:pPr>
        <w:pStyle w:val="Normal"/>
        <w:jc w:val="both"/>
        <w:rPr/>
      </w:pPr>
      <w:r>
        <w:rPr>
          <w:sz w:val="32"/>
          <w:szCs w:val="32"/>
        </w:rPr>
        <w:t xml:space="preserve">So lesen wir in </w:t>
      </w:r>
      <w:r>
        <w:rPr>
          <w:b/>
          <w:bCs/>
          <w:sz w:val="32"/>
          <w:szCs w:val="32"/>
        </w:rPr>
        <w:t>Epheser 4 Vers</w:t>
      </w:r>
      <w:r>
        <w:rPr>
          <w:sz w:val="32"/>
          <w:szCs w:val="32"/>
        </w:rPr>
        <w:t xml:space="preserve"> </w:t>
      </w:r>
      <w:r>
        <w:rPr>
          <w:b/>
          <w:bCs/>
          <w:sz w:val="32"/>
          <w:szCs w:val="32"/>
        </w:rPr>
        <w:t>30</w:t>
      </w:r>
      <w:r>
        <w:rPr>
          <w:sz w:val="32"/>
          <w:szCs w:val="32"/>
        </w:rPr>
        <w:t>, dass der Heilige Geist uns dann ver</w:t>
        <w:softHyphen/>
        <w:t>siegelt, „nachdem wir geglaubt haben“. So steht es geschrieben, nicht um</w:t>
        <w:softHyphen/>
        <w:t>gekehrt. Der Heilige Geist versiegelt nur solche, die im Glauben zu Chris</w:t>
        <w:softHyphen/>
        <w:t>tus gekommen sind, nachdem geglaubt worden ist. Es gibt keine Versie</w:t>
        <w:softHyphen/>
        <w:t>gelten ohne Glauben.</w:t>
      </w:r>
    </w:p>
    <w:p>
      <w:pPr>
        <w:pStyle w:val="Normal"/>
        <w:jc w:val="both"/>
        <w:rPr>
          <w:sz w:val="32"/>
          <w:szCs w:val="32"/>
        </w:rPr>
      </w:pPr>
      <w:r>
        <w:rPr>
          <w:sz w:val="32"/>
          <w:szCs w:val="32"/>
        </w:rPr>
      </w:r>
    </w:p>
    <w:p>
      <w:pPr>
        <w:pStyle w:val="Normal"/>
        <w:jc w:val="both"/>
        <w:rPr>
          <w:sz w:val="32"/>
          <w:szCs w:val="32"/>
        </w:rPr>
      </w:pPr>
      <w:r>
        <w:rPr>
          <w:sz w:val="32"/>
          <w:szCs w:val="32"/>
        </w:rPr>
        <w:t>Diese Klugen hier hatten also die Voraussetzung. Sie werden klug gehei</w:t>
        <w:softHyphen/>
        <w:t>ßen, weil sie erstens Öl hatten, den Heiligen Geist in ihren Gefäßen, in sich selbst, in ihren eigenen Gefäßen mit ihren Lampen. Dieses Zeugnis war also jetzt mit Öl verbunden. Es ist ein Unterschied. Die ersten törichten Fünf hatten das Zeugnis des Glaubens, das nicht mit dem Heiligen Geist verbunden war. Die zweiten, die nun klug geheißen werden, haben ihre Lampen, ihr Zeugnis, ihr Lichtzeugnis in Verbindung mit dem Heiligen Geist.</w:t>
      </w:r>
    </w:p>
    <w:p>
      <w:pPr>
        <w:pStyle w:val="Normal"/>
        <w:jc w:val="both"/>
        <w:rPr>
          <w:sz w:val="32"/>
          <w:szCs w:val="32"/>
        </w:rPr>
      </w:pPr>
      <w:r>
        <w:rPr>
          <w:sz w:val="32"/>
          <w:szCs w:val="32"/>
        </w:rPr>
      </w:r>
    </w:p>
    <w:p>
      <w:pPr>
        <w:pStyle w:val="Normal"/>
        <w:jc w:val="both"/>
        <w:rPr>
          <w:sz w:val="32"/>
          <w:szCs w:val="32"/>
        </w:rPr>
      </w:pPr>
      <w:r>
        <w:rPr>
          <w:sz w:val="32"/>
          <w:szCs w:val="32"/>
        </w:rPr>
        <w:t>In diesem Zustand gehen sie, sich gegenseitig nicht erkennend, dem Bräu</w:t>
        <w:softHyphen/>
        <w:t>tigam entgegen. Aber der Bräutigam kannte ihre Herzen. Gott schaut und sieht unsere Herzen, wie wir es meinen, wie wir im Gebet vor ihm liegen, wie wir bitten, was wir bitten. Das alles weiß Gott, nicht der Mensch. In diesem Zustand verharren sie, so dass der Bräutigam noch etwas vorhatte zu verziehen. Der Bräutigam verzog, so ist es auch an uns geheißen, wir lesen das im Petrusbrief, dass da etliche aufstehen, die sagen: „Wo bleibt nun die Verheißung seiner Ankunft, denn von Alters her ist alles so geblieben?“ Dann heißt es, dass wir es nicht für einen Verzug achten sol</w:t>
        <w:softHyphen/>
        <w:t>len, denn der Herr ist langmütig gegen alle und will nicht, dass irgendwel</w:t>
        <w:softHyphen/>
        <w:t>che verloren gehen, sondern alle zur Erkenntnis der Wahrheit kommen. Es ist also kein Verziehen oder Verzug, wenn Christus bis heute noch nicht gekommen ist. Wenn er noch nicht gekommen ist, hat er verzogen nicht des Verzugs wegen, sondern um unserer, um der Menschen willen, weil er nicht will, das irgendjemand verloren geht. Das heißt, er will also die Zeit der Gnade so auskaufend den Menschen darlegen, dass möglichst jeder die Gelegenheit hat zu Christus zu kommen. Der Bräutigam verzog, und damit wurden sie schläfrig und schliefen ein.</w:t>
      </w:r>
    </w:p>
    <w:p>
      <w:pPr>
        <w:pStyle w:val="Normal"/>
        <w:jc w:val="both"/>
        <w:rPr>
          <w:sz w:val="32"/>
          <w:szCs w:val="32"/>
        </w:rPr>
      </w:pPr>
      <w:r>
        <w:rPr>
          <w:sz w:val="32"/>
          <w:szCs w:val="32"/>
        </w:rPr>
      </w:r>
    </w:p>
    <w:p>
      <w:pPr>
        <w:pStyle w:val="Normal"/>
        <w:jc w:val="both"/>
        <w:rPr/>
      </w:pPr>
      <w:r>
        <w:rPr>
          <w:sz w:val="32"/>
          <w:szCs w:val="32"/>
        </w:rPr>
        <w:t xml:space="preserve">Wir kommen in diesem </w:t>
      </w:r>
      <w:r>
        <w:rPr>
          <w:b/>
          <w:bCs/>
          <w:sz w:val="32"/>
          <w:szCs w:val="32"/>
        </w:rPr>
        <w:t>Vers</w:t>
      </w:r>
      <w:r>
        <w:rPr>
          <w:sz w:val="32"/>
          <w:szCs w:val="32"/>
        </w:rPr>
        <w:t xml:space="preserve"> </w:t>
      </w:r>
      <w:r>
        <w:rPr>
          <w:b/>
          <w:bCs/>
          <w:sz w:val="32"/>
          <w:szCs w:val="32"/>
        </w:rPr>
        <w:t>5</w:t>
      </w:r>
      <w:r>
        <w:rPr>
          <w:sz w:val="32"/>
          <w:szCs w:val="32"/>
        </w:rPr>
        <w:t xml:space="preserve"> zu einer gewaltigen Aussage, die wir kei</w:t>
        <w:softHyphen/>
        <w:t xml:space="preserve">neswegs so verstehen sollen, dass wir etwa einschlafen dürften. Das hat Gott uns nicht erlaubt. Dieses Einschlafen deutet auf solche hin, die in Christo hier abgerufen worden sind, um entschlafen zu sein. Wenn der Herr wiederkommen wird nach </w:t>
      </w:r>
      <w:r>
        <w:rPr>
          <w:b/>
          <w:bCs/>
          <w:sz w:val="32"/>
          <w:szCs w:val="32"/>
        </w:rPr>
        <w:t xml:space="preserve">1.Korinther Kapitel 15 </w:t>
      </w:r>
      <w:r>
        <w:rPr>
          <w:sz w:val="32"/>
          <w:szCs w:val="32"/>
        </w:rPr>
        <w:t>ab</w:t>
      </w:r>
      <w:r>
        <w:rPr>
          <w:b/>
          <w:bCs/>
          <w:sz w:val="32"/>
          <w:szCs w:val="32"/>
        </w:rPr>
        <w:t xml:space="preserve"> Vers 51</w:t>
      </w:r>
      <w:r>
        <w:rPr>
          <w:sz w:val="32"/>
          <w:szCs w:val="32"/>
        </w:rPr>
        <w:t xml:space="preserve"> und in </w:t>
      </w:r>
      <w:r>
        <w:rPr>
          <w:b/>
          <w:bCs/>
          <w:sz w:val="32"/>
          <w:szCs w:val="32"/>
        </w:rPr>
        <w:t>1.Thessalonicher 4 Vers</w:t>
      </w:r>
      <w:r>
        <w:rPr>
          <w:sz w:val="32"/>
          <w:szCs w:val="32"/>
        </w:rPr>
        <w:t xml:space="preserve"> </w:t>
      </w:r>
      <w:r>
        <w:rPr>
          <w:b/>
          <w:bCs/>
          <w:sz w:val="32"/>
          <w:szCs w:val="32"/>
        </w:rPr>
        <w:t>16</w:t>
      </w:r>
      <w:r>
        <w:rPr>
          <w:sz w:val="32"/>
          <w:szCs w:val="32"/>
        </w:rPr>
        <w:t xml:space="preserve">. Da wird er kommen mit der Stimme eines Erzengels vom Himmel her mit der Posaune Gottes. Da heißt es, dass diese Stimme so gewaltig sein wird, dass die Toten in Christo auferstehen, das sind die Schlafenden. Die werden die Stimme Gottes hören. Das waren die Eingeschlafenen. Aber Gott erlaubt uns nicht, glaubend oder geistlich etwa einschlafen zu können. So der Ruf Pauli an die </w:t>
      </w:r>
      <w:r>
        <w:rPr>
          <w:b/>
          <w:bCs/>
          <w:sz w:val="32"/>
          <w:szCs w:val="32"/>
        </w:rPr>
        <w:t xml:space="preserve">Epheser </w:t>
      </w:r>
      <w:r>
        <w:rPr>
          <w:sz w:val="32"/>
          <w:szCs w:val="32"/>
        </w:rPr>
        <w:t>in</w:t>
      </w:r>
      <w:r>
        <w:rPr>
          <w:b/>
          <w:bCs/>
          <w:sz w:val="32"/>
          <w:szCs w:val="32"/>
        </w:rPr>
        <w:t xml:space="preserve"> Kapitel</w:t>
      </w:r>
      <w:r>
        <w:rPr>
          <w:sz w:val="32"/>
          <w:szCs w:val="32"/>
        </w:rPr>
        <w:t xml:space="preserve"> </w:t>
      </w:r>
      <w:r>
        <w:rPr>
          <w:b/>
          <w:bCs/>
          <w:sz w:val="32"/>
          <w:szCs w:val="32"/>
        </w:rPr>
        <w:t>5</w:t>
      </w:r>
      <w:r>
        <w:rPr>
          <w:sz w:val="32"/>
          <w:szCs w:val="32"/>
        </w:rPr>
        <w:t>: „Wache auf, der du schläfst“. So wird gesagt, dass ein Schlafender oder zusammengebracht, dass ein Schlafender für Gott gleichbedeutend ist, tot zu sein. „Wache auf, der du schläfst, und stehe auf aus den Toten, und der Christus wird dir leuchten“. Wir brauchen das Licht Jesu, ähnlich wie der Mond selbst kein Licht hat und von der Sonne seine Lichtenergien bezieht. So sollen die Kinder Gottes leuchten, indem sie ihr Licht durch den Heili</w:t>
        <w:softHyphen/>
        <w:t>gen Geist von Christus empfangen. Wir Menschen haben aus uns selbst kein Licht, und deshalb brauchen wir Jesus. So hat der Vater den Sohn ge</w:t>
        <w:softHyphen/>
        <w:t>sandt, damit wir überhaupt in den Zustand und in die Gemeinschaft des Lichtes kommen. Das lesen wir in</w:t>
      </w:r>
      <w:r>
        <w:rPr>
          <w:b/>
          <w:bCs/>
          <w:sz w:val="32"/>
          <w:szCs w:val="32"/>
        </w:rPr>
        <w:t xml:space="preserve"> 1.Johannes Kapitel</w:t>
      </w:r>
      <w:r>
        <w:rPr>
          <w:sz w:val="32"/>
          <w:szCs w:val="32"/>
        </w:rPr>
        <w:t xml:space="preserve"> </w:t>
      </w:r>
      <w:r>
        <w:rPr>
          <w:b/>
          <w:bCs/>
          <w:sz w:val="32"/>
          <w:szCs w:val="32"/>
        </w:rPr>
        <w:t>1</w:t>
      </w:r>
      <w:r>
        <w:rPr>
          <w:sz w:val="32"/>
          <w:szCs w:val="32"/>
        </w:rPr>
        <w:t>, dass wir in die Gemeinschaft des Lichtes müssen, und dass in Christus, in Jesus gar keine Finsternis ist. Er ist das vollkommen göttliche Licht, das der Vater uns ge</w:t>
        <w:softHyphen/>
        <w:t>schenkt hat, damit wir sehend werden durch Licht, der uns geleuchtet hat in dieser stockdunklen Nacht, die um uns ist, rein geistlich gesehen.</w:t>
      </w:r>
    </w:p>
    <w:p>
      <w:pPr>
        <w:pStyle w:val="Normal"/>
        <w:jc w:val="both"/>
        <w:rPr>
          <w:sz w:val="32"/>
          <w:szCs w:val="32"/>
        </w:rPr>
      </w:pPr>
      <w:r>
        <w:rPr>
          <w:sz w:val="32"/>
          <w:szCs w:val="32"/>
        </w:rPr>
      </w:r>
    </w:p>
    <w:p>
      <w:pPr>
        <w:pStyle w:val="Normal"/>
        <w:jc w:val="both"/>
        <w:rPr>
          <w:sz w:val="32"/>
          <w:szCs w:val="32"/>
        </w:rPr>
      </w:pPr>
      <w:r>
        <w:rPr>
          <w:sz w:val="32"/>
          <w:szCs w:val="32"/>
        </w:rPr>
        <w:t>Der Bräutigam verzieht, und schon werden sie schläfrig. Der Herr möchte uns klar machen, wer ein Schläfriger, ein Schlummernder ist. Der Herr will, dass wir wachsam sind, wachen, und dass wir die Zeit auskaufen in diesem Zustand, in Verbindung mit einer Lampe, das heißt in unserem Zeugnis. Der Herr Jesus will nicht, dass nur irgendwo die Prediger gerade ein Zeugnis sind, sondern alle Kinder Gottes sollen und müssen ein Zeug</w:t>
        <w:softHyphen/>
        <w:t>nis für Jesus sein, wie es der Herr gesagt hat: „Ihr sollt meine Zeugen sein“. Das sind die Kinder Gottes, solche, die nun dieses Öl in ihren Gefä</w:t>
        <w:softHyphen/>
        <w:t>ßen haben.</w:t>
      </w:r>
    </w:p>
    <w:p>
      <w:pPr>
        <w:pStyle w:val="Normal"/>
        <w:jc w:val="both"/>
        <w:rPr>
          <w:sz w:val="32"/>
          <w:szCs w:val="32"/>
        </w:rPr>
      </w:pPr>
      <w:r>
        <w:rPr>
          <w:sz w:val="32"/>
          <w:szCs w:val="32"/>
        </w:rPr>
      </w:r>
    </w:p>
    <w:p>
      <w:pPr>
        <w:pStyle w:val="Normal"/>
        <w:jc w:val="both"/>
        <w:rPr>
          <w:sz w:val="32"/>
          <w:szCs w:val="32"/>
        </w:rPr>
      </w:pPr>
      <w:r>
        <w:rPr>
          <w:sz w:val="32"/>
          <w:szCs w:val="32"/>
        </w:rPr>
        <w:t>Um Mitternacht entstand nun ein Geschrei. Wir wissen nicht, was jenes auslösende Moment hier gewesen sein mag, um diesen Schrei, um dieses Geschrei auszulösen, denn sie schliefen ja alle ein. Da war keiner mehr, der wach war, „alle“ heißt es hier. Das ist eine Hinwendung auf unsere heutige Zeit, in der wir den Herrn Jesus Christus vom Himmel her wieder erwarten, der kommen wird, um uns heimzuführen. Es wird eine Zeit des Abfalls und der Lauheit sein, dass die einen schläfrig sind und die anderen schon eingeschlafen waren. In diesem Zustand wird Christus die Mensch</w:t>
        <w:softHyphen/>
        <w:t>heit hier, die Gemeinde Jesu antreffen. Der Herr möchte doch an uns sol</w:t>
        <w:softHyphen/>
        <w:t>che finden, die bereit sind, mit ihm zu wachen. Zu seinen Jüngern musste er in dem ringenden Kampf in Gethsemane sagen: „nicht eine Stunde ver</w:t>
        <w:softHyphen/>
        <w:t>mochtet ihr mit mir zu wachen? Wachet und betet, damit ihr nicht in Ver</w:t>
        <w:softHyphen/>
        <w:t>suchung kommet“. Das heißt also, wir werden in der Versuchung bewahrt, wenn wir als Betende gefunden und erfunden werden von Gott. Um Mit</w:t>
        <w:softHyphen/>
        <w:t xml:space="preserve">ternacht, plötzlich entstand ein Geschrei. Vielleicht hat jenes Licht des Bräutigams ausgelöst, dass sie wach wurden. </w:t>
      </w:r>
    </w:p>
    <w:p>
      <w:pPr>
        <w:pStyle w:val="Normal"/>
        <w:jc w:val="both"/>
        <w:rPr>
          <w:sz w:val="32"/>
          <w:szCs w:val="32"/>
        </w:rPr>
      </w:pPr>
      <w:r>
        <w:rPr>
          <w:sz w:val="32"/>
          <w:szCs w:val="32"/>
        </w:rPr>
      </w:r>
    </w:p>
    <w:p>
      <w:pPr>
        <w:pStyle w:val="Normal"/>
        <w:jc w:val="both"/>
        <w:rPr>
          <w:sz w:val="32"/>
          <w:szCs w:val="32"/>
        </w:rPr>
      </w:pPr>
      <w:r>
        <w:rPr>
          <w:sz w:val="32"/>
          <w:szCs w:val="32"/>
        </w:rPr>
        <w:t>Sie rufen in diesem Geschrei: „siehe der Bräutigam“. Ich weiß nicht, wel</w:t>
        <w:softHyphen/>
        <w:t>che Übersetzungen wir haben, im Urtext heißt es also nicht „der Bräutigam kommt“, sondern nur „siehe der Bräutigam“. Sie sagen nicht, der Bräuti</w:t>
        <w:softHyphen/>
        <w:t>gam kommt, sondern seht den Bräutigam. Da war es schon sichtbar, als sie wach wurden. Wenn er auch noch ein Stück weg war, aber er war schon sichtbar: „siehe der Bräutigam“. So steht es urtextlich.</w:t>
      </w:r>
    </w:p>
    <w:p>
      <w:pPr>
        <w:pStyle w:val="Normal"/>
        <w:jc w:val="both"/>
        <w:rPr>
          <w:sz w:val="32"/>
          <w:szCs w:val="32"/>
        </w:rPr>
      </w:pPr>
      <w:r>
        <w:rPr>
          <w:sz w:val="32"/>
          <w:szCs w:val="32"/>
        </w:rPr>
      </w:r>
    </w:p>
    <w:p>
      <w:pPr>
        <w:pStyle w:val="Normal"/>
        <w:jc w:val="both"/>
        <w:rPr>
          <w:sz w:val="32"/>
          <w:szCs w:val="32"/>
        </w:rPr>
      </w:pPr>
      <w:r>
        <w:rPr>
          <w:sz w:val="32"/>
          <w:szCs w:val="32"/>
        </w:rPr>
        <w:t>Dann setzen sie hintenan: „Gehet aus ihm entgegen“. Dieser Begegnung wegen waren alle Zehn ausgezogen. Diese Zehn hatten voneinander gehalten, dass sie alle dem Bräutigam begegnen werden. Ich bin davon überzeugt, dass einmal in des Himmels Herrlichkeit Leute anwesend sein werden, von denen wir dafür halten oder gehalten haben, sie nicht dort zu finden. Und umgekehrt werden wir Gläubige vermissen, von denen wir da</w:t>
        <w:softHyphen/>
        <w:t>für hielten, in der Gegenwart Jesu gefunden zu werden, und wir werden sie nicht sehen, einfach von diesem zehnten Himmelreichsgleichnis abgeleitet. „Gehet aus ihm entgegen, siehe der Bräutigam“, jetzt ist er da. Auf diesen Augenblick hatten sie gewartet, Entbehrung auf sich genommen, das Zeugnis des Glaubens hatten sie hoch gehalten, an Jesus Christus gläubig zu sein. Sie hatten so manche Schmach erlitten und erduldet, freiwillig wa</w:t>
        <w:softHyphen/>
        <w:t>ren sie den Weg des Glaubens gegangen und sie waren schläfrig gewor</w:t>
        <w:softHyphen/>
        <w:t xml:space="preserve">den. Aber jetzt: „Siehe der Bräutigam!“ Jetzt geht ihm das letzte Stück Weges entgegen. </w:t>
      </w:r>
    </w:p>
    <w:p>
      <w:pPr>
        <w:pStyle w:val="Normal"/>
        <w:jc w:val="both"/>
        <w:rPr>
          <w:sz w:val="32"/>
          <w:szCs w:val="32"/>
        </w:rPr>
      </w:pPr>
      <w:r>
        <w:rPr>
          <w:sz w:val="32"/>
          <w:szCs w:val="32"/>
        </w:rPr>
      </w:r>
    </w:p>
    <w:p>
      <w:pPr>
        <w:pStyle w:val="Normal"/>
        <w:jc w:val="both"/>
        <w:rPr>
          <w:sz w:val="32"/>
          <w:szCs w:val="32"/>
        </w:rPr>
      </w:pPr>
      <w:r>
        <w:rPr>
          <w:sz w:val="32"/>
          <w:szCs w:val="32"/>
        </w:rPr>
        <w:t>Da standen alle jene Jungfrauen auf. Sie begehen jetzt die zweite Hand</w:t>
        <w:softHyphen/>
        <w:t>lung, die Handlung des Glaubens, sie schmücken ihre Lampen. Es ist so eine Sache mit dem Schmücken. Das ist jene letzte Handlung, die uns in die Bereitschaft der Begegnung bringen will. Sie schmücken noch einmal das Zeugnis ihrer Lichtquellen. Sie wussten, sie können dem Bräutigam nur mit Licht begegnen, nicht mit Finsternis. Wir haben ja einen Licht</w:t>
        <w:softHyphen/>
        <w:t xml:space="preserve">bräutigam. Er kommt mit Licht. So schmücken sie, damit der Schein recht widerstrahlen soll, damit sie erkannt werden sollen vom Bräutigam und sie den Bräutigam selbst auch erkennen. Sie stehen alle auf. Sie schmücken sich im festen Glauben. Zu diesem Schmücken gehört nun, dass sie ihre Lampen herrichten, ihr Licht leuchten zu lassen. </w:t>
      </w:r>
    </w:p>
    <w:p>
      <w:pPr>
        <w:pStyle w:val="Normal"/>
        <w:jc w:val="both"/>
        <w:rPr>
          <w:sz w:val="32"/>
          <w:szCs w:val="32"/>
        </w:rPr>
      </w:pPr>
      <w:r>
        <w:rPr>
          <w:sz w:val="32"/>
          <w:szCs w:val="32"/>
        </w:rPr>
      </w:r>
    </w:p>
    <w:p>
      <w:pPr>
        <w:pStyle w:val="Normal"/>
        <w:jc w:val="both"/>
        <w:rPr/>
      </w:pPr>
      <w:r>
        <w:rPr>
          <w:sz w:val="32"/>
          <w:szCs w:val="32"/>
        </w:rPr>
        <w:t>Bis dahin war alles gut gegangen. Die Törichten, von denen es vorher heißt, dass es fünf von ihnen waren, sprechen zu den Klugen: „Gebt uns von eurem Öl, denn unsere Lampen verlöschen“. Das war eine bittere Feststellung. Wie viele Glaubende mögen auch heute in Deutschland exis</w:t>
        <w:softHyphen/>
        <w:t>tieren, die der Auffassung sind, dass Gott sie annimmt. Dennoch sind es verlöschende Lampen, wenn es darauf ankommt, dem Bräutigam zu be</w:t>
        <w:softHyphen/>
        <w:t>gegnen. Wir könnten fragen: Warum sind sie eigentlich dem Bräutigam entgegengegangen, wenn sie doch kein Öl hatten? Nun, sie sind der Über</w:t>
        <w:softHyphen/>
        <w:t>zeugung gewesen, dass sie dem Bräutigam begegnen konnten in dem Zu</w:t>
        <w:softHyphen/>
        <w:t>stand, indem sie sich selbst für „recht“ erklärten. Aber darin hatten sie sich geirrt. Sie sagen: „Gebt uns von eurem Öl, denn unsere Lampen erlö</w:t>
        <w:softHyphen/>
        <w:t xml:space="preserve">schen“. Von dieser Mitteilung leiten die Schriftausleger aber, dass sie doch Öl gehabt hätten, von dem es aber in </w:t>
      </w:r>
      <w:r>
        <w:rPr>
          <w:b/>
          <w:bCs/>
          <w:sz w:val="32"/>
          <w:szCs w:val="32"/>
        </w:rPr>
        <w:t>Vers</w:t>
      </w:r>
      <w:r>
        <w:rPr>
          <w:sz w:val="32"/>
          <w:szCs w:val="32"/>
        </w:rPr>
        <w:t xml:space="preserve"> </w:t>
      </w:r>
      <w:r>
        <w:rPr>
          <w:b/>
          <w:bCs/>
          <w:sz w:val="32"/>
          <w:szCs w:val="32"/>
        </w:rPr>
        <w:t>3</w:t>
      </w:r>
      <w:r>
        <w:rPr>
          <w:sz w:val="32"/>
          <w:szCs w:val="32"/>
        </w:rPr>
        <w:t xml:space="preserve"> heißt, dass sie kein Öl mit sich nahmen. </w:t>
      </w:r>
    </w:p>
    <w:p>
      <w:pPr>
        <w:pStyle w:val="Normal"/>
        <w:jc w:val="both"/>
        <w:rPr>
          <w:sz w:val="32"/>
          <w:szCs w:val="32"/>
        </w:rPr>
      </w:pPr>
      <w:r>
        <w:rPr>
          <w:sz w:val="32"/>
          <w:szCs w:val="32"/>
        </w:rPr>
      </w:r>
    </w:p>
    <w:p>
      <w:pPr>
        <w:pStyle w:val="Normal"/>
        <w:jc w:val="both"/>
        <w:rPr>
          <w:sz w:val="32"/>
          <w:szCs w:val="32"/>
        </w:rPr>
      </w:pPr>
      <w:r>
        <w:rPr>
          <w:sz w:val="32"/>
          <w:szCs w:val="32"/>
        </w:rPr>
        <w:t>Ich durfte gerade aus der Praxis diesen Punkt vor etlichen Jahren erleben und darf es hier auch sagen. Ich war als Bauführer bei einer Großbaufirma und habe dem Polier gesagt, er soll, draußen auf der Straße war ein Loch ausgegraben worden für den Anschluss der Energien an das Haus: „Gebt ja acht, dass ihr draußen absperrt und dass ihr Lampen heranhängt, dass mir niemand da rein fällt, man kann die Knochen brechen.“ Ich kam abends, ich hatte noch Schreibarbeit und kam raus, da sehe ich, dass man nicht ab</w:t>
        <w:softHyphen/>
        <w:t>gesperrt hatte. Da war ich verärgert. Erstens, weil ich es gesagt hatte, was sie selbst wissen mussten, und dann, wenn man es gesagt hat, und es wird dennoch nicht getan, dann hat man schon Anlass, innerlich verärgert zu sein. Ich gehe wieder zurück, und da sehe ich das gerade noch der Polier und ein anderer war noch dahinten. Sie mögen wohl noch eine Flasche Bier getrunken haben, denn sie unterhielten sich da noch. Da habe ich ge</w:t>
        <w:softHyphen/>
        <w:t>sagt: Sofort Stangen raus, sofort Lampen holen. Ich bin wieder zurückge</w:t>
        <w:softHyphen/>
        <w:t>gangen, dass niemand dort vorbeigeht, niemand da rein fällt. Sie haben ihre Stöcke aufgestellt. Dann wollte der Polier ganz sicher gehen und brachte zwei ganz neue Lampen, fabrikneu vom Regal, sie waren noch gar nicht gebraucht worden. Er brennt die erste an, da war so ein Docht, den muss man hoch heben, und er hat es angebrannt. Er hatte das zweite ange</w:t>
        <w:softHyphen/>
        <w:t>brannt. Als er das zweite angebrannt hat, da sagt er: Nanu, der geht doch schon wieder aus. Da haben wir da so eine Schraube, da kann man nach</w:t>
        <w:softHyphen/>
        <w:t>drehen. Da kam der Docht wieder hoch, jetzt ging auch die wieder aus. Da sagt er: Tja, da ist ja gar kein Öl drin.</w:t>
      </w:r>
    </w:p>
    <w:p>
      <w:pPr>
        <w:pStyle w:val="Normal"/>
        <w:jc w:val="both"/>
        <w:rPr>
          <w:sz w:val="32"/>
          <w:szCs w:val="32"/>
        </w:rPr>
      </w:pPr>
      <w:r>
        <w:rPr>
          <w:sz w:val="32"/>
          <w:szCs w:val="32"/>
        </w:rPr>
      </w:r>
    </w:p>
    <w:p>
      <w:pPr>
        <w:pStyle w:val="Normal"/>
        <w:jc w:val="both"/>
        <w:rPr>
          <w:sz w:val="32"/>
          <w:szCs w:val="32"/>
        </w:rPr>
      </w:pPr>
      <w:r>
        <w:rPr>
          <w:sz w:val="32"/>
          <w:szCs w:val="32"/>
        </w:rPr>
        <w:t>Wir sehen also, dass die Lampen brennen können ohne Öl, weil der Docht brennt. Wir wollen uns hier fragen, ob wir Dochtbrenner sind, denn alles, was nicht Verbindung hat mit dem Öl, hat keinen Bestand. Dochtbrenner, Strohfeuer, für eine kurze Zeit sichtbar – und dann verlöscht es. Es ist ein Bild der Unbeständigkeit. Die Klugen werden gefunden in der Beständig</w:t>
        <w:softHyphen/>
        <w:t xml:space="preserve">keit des Öles, deshalb klug. Dieser Handwerker ging dann herein und brachte dann zwei alte, gebrauchte Lampen, die brannten, da war noch halbvoll Öl. So brannten sie. Da ging keine Flamme zurück. Das soll uns ein Beispiel sein, dass wir dieses Lampenzeugnis haben müssen, um vor dem Bräutigam zu bestehen mit Öl, ansonsten nicht. Hast du den Heiligen Geist? Das ist die Frage an uns. Wir werden gleich weiter sehen, wie es diesen dann erging. </w:t>
      </w:r>
    </w:p>
    <w:p>
      <w:pPr>
        <w:pStyle w:val="Normal"/>
        <w:jc w:val="both"/>
        <w:rPr>
          <w:sz w:val="32"/>
          <w:szCs w:val="32"/>
        </w:rPr>
      </w:pPr>
      <w:r>
        <w:rPr>
          <w:sz w:val="32"/>
          <w:szCs w:val="32"/>
        </w:rPr>
      </w:r>
    </w:p>
    <w:p>
      <w:pPr>
        <w:pStyle w:val="Normal"/>
        <w:jc w:val="both"/>
        <w:rPr/>
      </w:pPr>
      <w:r>
        <w:rPr>
          <w:sz w:val="32"/>
          <w:szCs w:val="32"/>
        </w:rPr>
        <w:t>Die Klugen antworten und sagen: „Nicht also, damit es nicht etwa für uns und euch nicht reicht. Geht lieber hin zu den Verkäufern und kaufet für euch selbst“. Diese Klugen waren in jeder Weise klug. Erstens nahmen sie Öl mit. Als der Bräutigam bereits sichtbar wird, da sollen sie ihr Öl mit den anderen teilen? Das machen sie nicht. Warum nicht? Sie waren klug. Wenn es um die Dinge des ewigen Lebens geht, da haben wir absolute Si</w:t>
        <w:softHyphen/>
        <w:t>cherheit zu haben. Sicher in Jesu Armen sind wir nur dann, wenn wir auch alle Sicherheiten, die Gottes Wort uns geheißen hat, aufnehmen. Wenn wir das Entscheidende, das Öl, den Heiligen Geist liegen lassen und meinen, so ins Reich Gottes einzugehen, wie wir gerade uns selbst für „recht“ hal</w:t>
        <w:softHyphen/>
        <w:t>ten, werden wir das Ziel nicht erreichen. Der Herr möchte uns das klar ma</w:t>
        <w:softHyphen/>
        <w:t>chen, ob wir den Heiligen Geist, dieses Öl, besitzen. Sie sagen, geht zu den Verkäufern. Nun, auf die Gnadenzeit lässt sich dieser Satz schlecht an</w:t>
        <w:softHyphen/>
        <w:t xml:space="preserve">wenden, denn wir könnten fragen: Wer wäre nun der Verkäufer des Öles oder die Verkäufer, in der Mehrzahl? Nun, wir könnten höchstens sagen, das sind solche treue Zeugen Jesu Christi, die selbst erfüllt sind mit dem Heiligen Geist. Aber das waren ja diese fünf Klugen auch, sie hatten sie auch. Also finden wir dieses Himmelreichsgleichnis in diesem Satz hier, und zwar in diesem </w:t>
      </w:r>
      <w:r>
        <w:rPr>
          <w:b/>
          <w:bCs/>
          <w:sz w:val="32"/>
          <w:szCs w:val="32"/>
        </w:rPr>
        <w:t>Vers</w:t>
      </w:r>
      <w:r>
        <w:rPr>
          <w:sz w:val="32"/>
          <w:szCs w:val="32"/>
        </w:rPr>
        <w:t xml:space="preserve"> </w:t>
      </w:r>
      <w:r>
        <w:rPr>
          <w:b/>
          <w:bCs/>
          <w:sz w:val="32"/>
          <w:szCs w:val="32"/>
        </w:rPr>
        <w:t>9</w:t>
      </w:r>
      <w:r>
        <w:rPr>
          <w:sz w:val="32"/>
          <w:szCs w:val="32"/>
        </w:rPr>
        <w:t xml:space="preserve"> mehr bezogen auf Israel, und zwar hindeutend auf </w:t>
      </w:r>
      <w:r>
        <w:rPr>
          <w:b/>
          <w:bCs/>
          <w:sz w:val="32"/>
          <w:szCs w:val="32"/>
        </w:rPr>
        <w:t>Offenbarung Kapitel 11 Vers 1-13</w:t>
      </w:r>
      <w:r>
        <w:rPr>
          <w:sz w:val="32"/>
          <w:szCs w:val="32"/>
        </w:rPr>
        <w:t xml:space="preserve">, nachdem die Gemeinde von der Erde weg ist und die Gerichtszeit begonnen hat, da haben wir wieder zwei Zeugen da. Sie werden Söhne des Öles genannt. Da Gott der Gemeinde den Heiligen Geist gegeben hat und nicht anderen Haushaltungen in dieser Weise der Erfüllung mit dem Heiligen Geist und in Verbindung mit einer Innewohnung des Heiligen Geistes in Menschen, damit wir wirklich zu Gefäßen in der Aufnahme des Heiligen Geistes, dieses Öles werden, hat nun in der nächsten Haushaltung des Gerichts und der tausend Jahre des Friedens, Gott es wohl geschienen diese zwei Zeugen oder die zwei Söhne des Öles nach </w:t>
      </w:r>
      <w:r>
        <w:rPr>
          <w:b/>
          <w:bCs/>
          <w:sz w:val="32"/>
          <w:szCs w:val="32"/>
        </w:rPr>
        <w:t>Sacharja Kapitel</w:t>
      </w:r>
      <w:r>
        <w:rPr>
          <w:sz w:val="32"/>
          <w:szCs w:val="32"/>
        </w:rPr>
        <w:t xml:space="preserve"> </w:t>
      </w:r>
      <w:r>
        <w:rPr>
          <w:b/>
          <w:bCs/>
          <w:sz w:val="32"/>
          <w:szCs w:val="32"/>
        </w:rPr>
        <w:t>4</w:t>
      </w:r>
      <w:r>
        <w:rPr>
          <w:sz w:val="32"/>
          <w:szCs w:val="32"/>
        </w:rPr>
        <w:t xml:space="preserve"> zu senden, insbesondere den letzten Vers in Sacharja 4. Das sind die Zwei Zeugen, die zwei Söhne des Öles, wird gesagt, die vor dem Herrn der Erde stehen. Damit könnten wir sagen, wenn der Herr Jesus kommt, dann würde man ihnen auf Israel bezogen, sagen, geht noch einmal zurück nach Jerusalem. Holt selbst für euch das Notwendige.</w:t>
      </w:r>
    </w:p>
    <w:p>
      <w:pPr>
        <w:pStyle w:val="Normal"/>
        <w:jc w:val="both"/>
        <w:rPr>
          <w:sz w:val="32"/>
          <w:szCs w:val="32"/>
        </w:rPr>
      </w:pPr>
      <w:r>
        <w:rPr>
          <w:sz w:val="32"/>
          <w:szCs w:val="32"/>
        </w:rPr>
      </w:r>
    </w:p>
    <w:p>
      <w:pPr>
        <w:pStyle w:val="Normal"/>
        <w:jc w:val="both"/>
        <w:rPr/>
      </w:pPr>
      <w:r>
        <w:rPr>
          <w:sz w:val="32"/>
          <w:szCs w:val="32"/>
        </w:rPr>
        <w:t>„</w:t>
      </w:r>
      <w:r>
        <w:rPr>
          <w:sz w:val="32"/>
          <w:szCs w:val="32"/>
        </w:rPr>
        <w:t>Als sie nun hingingen (</w:t>
      </w:r>
      <w:r>
        <w:rPr>
          <w:b/>
          <w:bCs/>
          <w:sz w:val="32"/>
          <w:szCs w:val="32"/>
        </w:rPr>
        <w:t>Vers</w:t>
      </w:r>
      <w:r>
        <w:rPr>
          <w:sz w:val="32"/>
          <w:szCs w:val="32"/>
        </w:rPr>
        <w:t xml:space="preserve"> </w:t>
      </w:r>
      <w:r>
        <w:rPr>
          <w:b/>
          <w:bCs/>
          <w:sz w:val="32"/>
          <w:szCs w:val="32"/>
        </w:rPr>
        <w:t>10</w:t>
      </w:r>
      <w:r>
        <w:rPr>
          <w:sz w:val="32"/>
          <w:szCs w:val="32"/>
        </w:rPr>
        <w:t>) zu kaufen, da kam der Bräutigam“. Wir könnten sagen, da haben sie Pech gehabt. „Und die bereit waren, gingen mit ihm ein zur Hochzeit“. Als sie nun hingingen zu suchen, vorher hatten sie so viel Zeit, dass sie sogar geschlafen haben. Jetzt kommt es darauf an, jetzt kommt es auf jede Sekunde an, und da sind sie hingegangen auf die Suche nach Öl. In dieser Zeit erschien der Bräutigam und die bereit waren, gingen mit ihm ein. Bist du bereit, wenn der Herr Jesus heute nacht kommt? Wir wissen nicht, wann er kommt. Wir erwarten ihn. Wir beten darum, dass er bald kommt. Wir wissen, dass er bald kommt. Wir wissen zwar nicht wann, aber eines wissen wir, dass er nach den Voraussagen des Wortes Gottes bald kommt. Es wäre nicht so schlimm, wenn es hier nicht um ewiges Leben und ewige Verdammnis ginge. Wir lesen dann: „und die Tür ward verschlossen“. Das muss furchtbar gewesen sein, als die Tür ver</w:t>
        <w:softHyphen/>
        <w:t>schlossen ward. Das Verschließen der Tür beinhaltet gleichzeitig verloren sein für solche, die nicht mit eingegangen sind.</w:t>
      </w:r>
    </w:p>
    <w:p>
      <w:pPr>
        <w:pStyle w:val="Normal"/>
        <w:jc w:val="both"/>
        <w:rPr>
          <w:sz w:val="32"/>
          <w:szCs w:val="32"/>
        </w:rPr>
      </w:pPr>
      <w:r>
        <w:rPr>
          <w:sz w:val="32"/>
          <w:szCs w:val="32"/>
        </w:rPr>
      </w:r>
    </w:p>
    <w:p>
      <w:pPr>
        <w:pStyle w:val="Normal"/>
        <w:jc w:val="both"/>
        <w:rPr/>
      </w:pPr>
      <w:r>
        <w:rPr>
          <w:sz w:val="32"/>
          <w:szCs w:val="32"/>
        </w:rPr>
        <w:t xml:space="preserve">Wir haben ein ähnliches Wort in </w:t>
      </w:r>
      <w:r>
        <w:rPr>
          <w:b/>
          <w:bCs/>
          <w:sz w:val="32"/>
          <w:szCs w:val="32"/>
        </w:rPr>
        <w:t>1.Mose</w:t>
      </w:r>
      <w:r>
        <w:rPr>
          <w:sz w:val="32"/>
          <w:szCs w:val="32"/>
        </w:rPr>
        <w:t>, wo es bei Noah heißt, dass Gott verschloss. Er verschloss die Tür. Da war für alle, die nicht in dieser Arche waren, Gerichtszeit gekommen. Als die Tür verschlossen ward, da fing es an zu regnen, nicht vorher. Erst als der Noah mit seinen Treuen drin war und Gott verschlossen hatte, Gott verschloss, da war es vorbei, da konnte niemand mehr errettet werden.</w:t>
      </w:r>
    </w:p>
    <w:p>
      <w:pPr>
        <w:pStyle w:val="Normal"/>
        <w:jc w:val="both"/>
        <w:rPr>
          <w:sz w:val="32"/>
          <w:szCs w:val="32"/>
        </w:rPr>
      </w:pPr>
      <w:r>
        <w:rPr>
          <w:sz w:val="32"/>
          <w:szCs w:val="32"/>
        </w:rPr>
      </w:r>
    </w:p>
    <w:p>
      <w:pPr>
        <w:pStyle w:val="Normal"/>
        <w:jc w:val="both"/>
        <w:rPr/>
      </w:pPr>
      <w:r>
        <w:rPr>
          <w:sz w:val="32"/>
          <w:szCs w:val="32"/>
        </w:rPr>
        <w:t xml:space="preserve">Wir lesen da ein Wort in </w:t>
      </w:r>
      <w:r>
        <w:rPr>
          <w:b/>
          <w:bCs/>
          <w:sz w:val="32"/>
          <w:szCs w:val="32"/>
        </w:rPr>
        <w:t>Jesaja Kapitel 22 Vers</w:t>
      </w:r>
      <w:r>
        <w:rPr>
          <w:sz w:val="32"/>
          <w:szCs w:val="32"/>
        </w:rPr>
        <w:t xml:space="preserve"> </w:t>
      </w:r>
      <w:r>
        <w:rPr>
          <w:b/>
          <w:bCs/>
          <w:sz w:val="32"/>
          <w:szCs w:val="32"/>
        </w:rPr>
        <w:t>20</w:t>
      </w:r>
      <w:r>
        <w:rPr>
          <w:sz w:val="32"/>
          <w:szCs w:val="32"/>
        </w:rPr>
        <w:t xml:space="preserve">, da haben wir eine Hindeutung auf den, der da verschließt, wer er ist und wie er es tut. Da heißt es: „Und es wird geschehen an jenem Tage, da werde ich meinen Knecht Eljakim rufen, den Sohn Hilkijas“. Dieser Eljakim ist ein Bild auf Christus, von ihm wird jetzt gesagt in </w:t>
      </w:r>
      <w:r>
        <w:rPr>
          <w:b/>
          <w:bCs/>
          <w:sz w:val="32"/>
          <w:szCs w:val="32"/>
        </w:rPr>
        <w:t>Vers</w:t>
      </w:r>
      <w:r>
        <w:rPr>
          <w:sz w:val="32"/>
          <w:szCs w:val="32"/>
        </w:rPr>
        <w:t xml:space="preserve"> </w:t>
      </w:r>
      <w:r>
        <w:rPr>
          <w:b/>
          <w:bCs/>
          <w:sz w:val="32"/>
          <w:szCs w:val="32"/>
        </w:rPr>
        <w:t>21</w:t>
      </w:r>
      <w:r>
        <w:rPr>
          <w:sz w:val="32"/>
          <w:szCs w:val="32"/>
        </w:rPr>
        <w:t xml:space="preserve">, dass die Herrschaft in seine Hand gelegt wird. In </w:t>
      </w:r>
      <w:r>
        <w:rPr>
          <w:b/>
          <w:bCs/>
          <w:sz w:val="32"/>
          <w:szCs w:val="32"/>
        </w:rPr>
        <w:t>Vers</w:t>
      </w:r>
      <w:r>
        <w:rPr>
          <w:sz w:val="32"/>
          <w:szCs w:val="32"/>
        </w:rPr>
        <w:t xml:space="preserve"> </w:t>
      </w:r>
      <w:r>
        <w:rPr>
          <w:b/>
          <w:bCs/>
          <w:sz w:val="32"/>
          <w:szCs w:val="32"/>
        </w:rPr>
        <w:t>22</w:t>
      </w:r>
      <w:r>
        <w:rPr>
          <w:sz w:val="32"/>
          <w:szCs w:val="32"/>
        </w:rPr>
        <w:t xml:space="preserve"> heißt es: „Und ich werde den Schlüssel des Hauses Davids auf seine Schulter legen; und er wird öffnen, und niemand wird schließen, und er wird schließen, und niemand wird öffnen“. </w:t>
      </w:r>
    </w:p>
    <w:p>
      <w:pPr>
        <w:pStyle w:val="Normal"/>
        <w:jc w:val="both"/>
        <w:rPr>
          <w:sz w:val="32"/>
          <w:szCs w:val="32"/>
        </w:rPr>
      </w:pPr>
      <w:r>
        <w:rPr>
          <w:sz w:val="32"/>
          <w:szCs w:val="32"/>
        </w:rPr>
      </w:r>
    </w:p>
    <w:p>
      <w:pPr>
        <w:pStyle w:val="Normal"/>
        <w:jc w:val="both"/>
        <w:rPr/>
      </w:pPr>
      <w:r>
        <w:rPr>
          <w:sz w:val="32"/>
          <w:szCs w:val="32"/>
        </w:rPr>
        <w:t xml:space="preserve">Wir lesen dann in </w:t>
      </w:r>
      <w:r>
        <w:rPr>
          <w:b/>
          <w:bCs/>
          <w:sz w:val="32"/>
          <w:szCs w:val="32"/>
        </w:rPr>
        <w:t xml:space="preserve">Offenbarung Kapitel 3 </w:t>
      </w:r>
      <w:r>
        <w:rPr>
          <w:sz w:val="32"/>
          <w:szCs w:val="32"/>
        </w:rPr>
        <w:t>den</w:t>
      </w:r>
      <w:r>
        <w:rPr>
          <w:b/>
          <w:bCs/>
          <w:sz w:val="32"/>
          <w:szCs w:val="32"/>
        </w:rPr>
        <w:t xml:space="preserve"> Vers</w:t>
      </w:r>
      <w:r>
        <w:rPr>
          <w:sz w:val="32"/>
          <w:szCs w:val="32"/>
        </w:rPr>
        <w:t xml:space="preserve"> </w:t>
      </w:r>
      <w:r>
        <w:rPr>
          <w:b/>
          <w:bCs/>
          <w:sz w:val="32"/>
          <w:szCs w:val="32"/>
        </w:rPr>
        <w:t>7</w:t>
      </w:r>
      <w:r>
        <w:rPr>
          <w:sz w:val="32"/>
          <w:szCs w:val="32"/>
        </w:rPr>
        <w:t>. Da wird gesagt an die Gemeinde zu Philadelphia: „Dieses sagt der Heilige, der Wahrhaftige, der den Schlüssel des David hat, der da öffnet und niemand wird schlie</w:t>
        <w:softHyphen/>
        <w:t>ßen, und schließt, und niemand wird öffnen“. Eljakim war der älteste Sohn, wie er auch genannt wird, von Abihut. Dieser Abihut ist uns be</w:t>
        <w:softHyphen/>
        <w:t xml:space="preserve">kannt. Er wird gebracht in </w:t>
      </w:r>
      <w:r>
        <w:rPr>
          <w:b/>
          <w:bCs/>
          <w:sz w:val="32"/>
          <w:szCs w:val="32"/>
        </w:rPr>
        <w:t>Matthäus 1 Vers</w:t>
      </w:r>
      <w:r>
        <w:rPr>
          <w:sz w:val="32"/>
          <w:szCs w:val="32"/>
        </w:rPr>
        <w:t xml:space="preserve"> </w:t>
      </w:r>
      <w:r>
        <w:rPr>
          <w:b/>
          <w:bCs/>
          <w:sz w:val="32"/>
          <w:szCs w:val="32"/>
        </w:rPr>
        <w:t>13</w:t>
      </w:r>
      <w:r>
        <w:rPr>
          <w:sz w:val="32"/>
          <w:szCs w:val="32"/>
        </w:rPr>
        <w:t>. Da wird er auch im Re</w:t>
        <w:softHyphen/>
        <w:t xml:space="preserve">gister aufgeführt, aber auch in </w:t>
      </w:r>
      <w:r>
        <w:rPr>
          <w:b/>
          <w:bCs/>
          <w:sz w:val="32"/>
          <w:szCs w:val="32"/>
        </w:rPr>
        <w:t>Lukas 3 Vers</w:t>
      </w:r>
      <w:r>
        <w:rPr>
          <w:sz w:val="32"/>
          <w:szCs w:val="32"/>
        </w:rPr>
        <w:t xml:space="preserve"> </w:t>
      </w:r>
      <w:r>
        <w:rPr>
          <w:b/>
          <w:bCs/>
          <w:sz w:val="32"/>
          <w:szCs w:val="32"/>
        </w:rPr>
        <w:t>30</w:t>
      </w:r>
      <w:r>
        <w:rPr>
          <w:sz w:val="32"/>
          <w:szCs w:val="32"/>
        </w:rPr>
        <w:t>. Da wird auch von diesen Abihut geredet und dem Eljakim. Aus dieser Linie Eljakims kommt Jesus Christus. Er war also ein Vorfahre. Wenn es hier heißt, dass der Schlüssel Davids auf ihn gelegt wird, dann deutet das verheißungsgemäß auf Chris</w:t>
        <w:softHyphen/>
        <w:t>tus hin, der gekommen ist, uns das Reich der Himmel aufzuschließen, da</w:t>
        <w:softHyphen/>
        <w:t>mit wir Eingang haben, um Ausrüstung zu empfangen, das was er uns ge</w:t>
        <w:softHyphen/>
        <w:t xml:space="preserve">geben hat. Dazu gehört entscheidend der Heilige Geist. </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Die Tür ward verschlossen“ – eine furchtbare Sache derer, die nicht mit eingegangen waren. In einer Zeit, in der die Tür zu war, da kann niemand mehr eingehen, weil Christus sie verschlossen hat. Niemand kann öffnen. Deshalb kommen in </w:t>
      </w:r>
      <w:r>
        <w:rPr>
          <w:b/>
          <w:bCs/>
          <w:sz w:val="32"/>
          <w:szCs w:val="32"/>
        </w:rPr>
        <w:t>Vers</w:t>
      </w:r>
      <w:r>
        <w:rPr>
          <w:sz w:val="32"/>
          <w:szCs w:val="32"/>
        </w:rPr>
        <w:t xml:space="preserve"> </w:t>
      </w:r>
      <w:r>
        <w:rPr>
          <w:b/>
          <w:bCs/>
          <w:sz w:val="32"/>
          <w:szCs w:val="32"/>
        </w:rPr>
        <w:t>11</w:t>
      </w:r>
      <w:r>
        <w:rPr>
          <w:sz w:val="32"/>
          <w:szCs w:val="32"/>
        </w:rPr>
        <w:t xml:space="preserve"> dann später jene übrigen Jungfrauen und sa</w:t>
        <w:softHyphen/>
        <w:t>gen: „Herr, Herr, tue uns auf“. Das muss ein gewaltiges Rufen gewesen sein, als sie zu spät kamen. Da waren die Klugen. Da war der Herr, der Bräutigam, inzwischen verschwunden, keine Spur mehr davon. Da haben sie laut gerufen: „Herr, Herr, tue uns auf“. Sie waren sich bewusst über ih</w:t>
        <w:softHyphen/>
        <w:t>ren eigenen Zustand der absoluten Verlorenheit. Das muss ein gewaltiges Schreien und Rufen gewesen sein, weil wir lesen, dass der Herr im Him</w:t>
        <w:softHyphen/>
        <w:t>mel dieses Rufen gehört hat. Interessant ist, er hat nicht nur gehört, son</w:t>
        <w:softHyphen/>
        <w:t>dern er antwortet ihnen auch (</w:t>
      </w:r>
      <w:r>
        <w:rPr>
          <w:b/>
          <w:bCs/>
          <w:sz w:val="32"/>
          <w:szCs w:val="32"/>
        </w:rPr>
        <w:t>Vers</w:t>
      </w:r>
      <w:r>
        <w:rPr>
          <w:sz w:val="32"/>
          <w:szCs w:val="32"/>
        </w:rPr>
        <w:t xml:space="preserve"> </w:t>
      </w:r>
      <w:r>
        <w:rPr>
          <w:b/>
          <w:bCs/>
          <w:sz w:val="32"/>
          <w:szCs w:val="32"/>
        </w:rPr>
        <w:t>12</w:t>
      </w:r>
      <w:r>
        <w:rPr>
          <w:sz w:val="32"/>
          <w:szCs w:val="32"/>
        </w:rPr>
        <w:t>). „Er antwortete und sprach: Wahr</w:t>
        <w:softHyphen/>
        <w:t>lich, ich sage euch, ich kenne euch nicht“. Das hat er gegen solche gesagt, die da ein ganzes Leben im Glauben dem Herrn Jesus entgegengegangen waren. Eine recht tragische Angelegenheit hier. Nur deshalb nicht, weil sie nicht das Letzte nahmen, was Gott uns gegeben hat, seinen Geist. „Ich kenne euch nicht“ – ein furchtbares Gerichtswort, das Gott allen denen ge</w:t>
        <w:softHyphen/>
        <w:t>heißen und gesagt hat, die nicht dieses Öl als Bild des Heiligen Geistes aufgenommen haben.</w:t>
      </w:r>
    </w:p>
    <w:p>
      <w:pPr>
        <w:pStyle w:val="Normal"/>
        <w:jc w:val="both"/>
        <w:rPr>
          <w:sz w:val="32"/>
          <w:szCs w:val="32"/>
        </w:rPr>
      </w:pPr>
      <w:r>
        <w:rPr>
          <w:sz w:val="32"/>
          <w:szCs w:val="32"/>
        </w:rPr>
      </w:r>
    </w:p>
    <w:p>
      <w:pPr>
        <w:pStyle w:val="Normal"/>
        <w:jc w:val="both"/>
        <w:rPr/>
      </w:pPr>
      <w:r>
        <w:rPr>
          <w:sz w:val="32"/>
          <w:szCs w:val="32"/>
        </w:rPr>
        <w:t>„</w:t>
      </w:r>
      <w:r>
        <w:rPr>
          <w:sz w:val="32"/>
          <w:szCs w:val="32"/>
        </w:rPr>
        <w:t>So wachet nun, denn ihr wisset weder den Tag noch die Stunde“. Wir sollen nicht als Schlafende gefunden werden, sondern als solche, die da wachen, weil wir weder Stunde noch Tag wissen, wann unser Herr kommt. Diesen Abschnitt der ganzen Gnadenzeit sehen wir auch hineingebetet aus der Perspektive der Prophetie. Darin wollen wir Folgendes erkennen: von Vers 1-4 erkennen wir das apostolische Zeitalter, von dem Wirken Jesu bis in die Urgemeindezeit mit dem auszustreuenden Samenkorn seines Wor</w:t>
        <w:softHyphen/>
        <w:t>tes. Im Vers 5 haben wir das dunkle Mittelalter zu sehen, worin alles geistlich eingeschlafen ist. In Vers 6 finden wir die letzte Zeit, die letzten 1 ½ Jahrhunderte mit dem Ruf seit jener Zeit, etwa Mitte des vorigen Jahr</w:t>
        <w:softHyphen/>
        <w:t>hunderts, mit dem Mitternachtsruf seines Kommens, diesen Ruf in alle Welt: Jesus kommt wieder! In Vers 7-9, da ist die heutige Zeit zu sehen, in der geschieden wird Echtes vom Unechten, wie wir auch in den Himmel</w:t>
        <w:softHyphen/>
        <w:t>reichsgleichnissen immer wieder ein Scheiden des Bösen vom Guten ha</w:t>
        <w:softHyphen/>
        <w:t>ben, und zwar bei dem ersten Himmelreichsgleichnis angefangen. Da wurde der echte Weizen von dem Unechten, was der Feind hineingestreut hat, das aber auch aufgegangen war, geschieden werden musste, bis hin zum Letzten, wo geschieden wurde, was erfüllt ist mit dem Heiligen Geist und welches nicht in dieser Erfüllung vom Herrn der Herrlichkeit gefun</w:t>
        <w:softHyphen/>
        <w:t>den wird. Das heißt, wir haben von Vers 7 bis 9 die Offenbarung der wahrhaften Kinder Gottes zu sehen. In Vers 10 sein Kommen, das Kom</w:t>
        <w:softHyphen/>
        <w:t xml:space="preserve">men Jesu zur Heimholung seiner Gemeinde nach </w:t>
      </w:r>
      <w:r>
        <w:rPr>
          <w:b/>
          <w:bCs/>
          <w:sz w:val="32"/>
          <w:szCs w:val="32"/>
        </w:rPr>
        <w:t>1.Korinther Kapitel 15 Vers</w:t>
      </w:r>
      <w:r>
        <w:rPr>
          <w:sz w:val="32"/>
          <w:szCs w:val="32"/>
        </w:rPr>
        <w:t xml:space="preserve"> </w:t>
      </w:r>
      <w:r>
        <w:rPr>
          <w:b/>
          <w:bCs/>
          <w:sz w:val="32"/>
          <w:szCs w:val="32"/>
        </w:rPr>
        <w:t>51</w:t>
      </w:r>
      <w:r>
        <w:rPr>
          <w:sz w:val="32"/>
          <w:szCs w:val="32"/>
        </w:rPr>
        <w:t xml:space="preserve"> oder </w:t>
      </w:r>
      <w:r>
        <w:rPr>
          <w:b/>
          <w:bCs/>
          <w:sz w:val="32"/>
          <w:szCs w:val="32"/>
        </w:rPr>
        <w:t>1.Thessalonicher</w:t>
      </w:r>
      <w:r>
        <w:rPr>
          <w:sz w:val="32"/>
          <w:szCs w:val="32"/>
        </w:rPr>
        <w:t xml:space="preserve"> </w:t>
      </w:r>
      <w:r>
        <w:rPr>
          <w:b/>
          <w:bCs/>
          <w:sz w:val="32"/>
          <w:szCs w:val="32"/>
        </w:rPr>
        <w:t>4</w:t>
      </w:r>
      <w:r>
        <w:rPr>
          <w:sz w:val="32"/>
          <w:szCs w:val="32"/>
        </w:rPr>
        <w:t xml:space="preserve"> </w:t>
      </w:r>
      <w:r>
        <w:rPr>
          <w:b/>
          <w:bCs/>
          <w:sz w:val="32"/>
          <w:szCs w:val="32"/>
        </w:rPr>
        <w:t>Vers</w:t>
      </w:r>
      <w:r>
        <w:rPr>
          <w:sz w:val="32"/>
          <w:szCs w:val="32"/>
        </w:rPr>
        <w:t xml:space="preserve"> </w:t>
      </w:r>
      <w:r>
        <w:rPr>
          <w:b/>
          <w:bCs/>
          <w:sz w:val="32"/>
          <w:szCs w:val="32"/>
        </w:rPr>
        <w:t>16</w:t>
      </w:r>
      <w:r>
        <w:rPr>
          <w:sz w:val="32"/>
          <w:szCs w:val="32"/>
        </w:rPr>
        <w:t>. Die nachfolgenden Verse dann, wie es für jene aussieht, die nicht dieses Öl, den Heiligen Geist angenom</w:t>
        <w:softHyphen/>
        <w:t>men haben, dass es ein „zu spät“ gibt, wenn wir dem Worte Gottes nicht entsprechen in allem.</w:t>
      </w:r>
    </w:p>
    <w:p>
      <w:pPr>
        <w:pStyle w:val="Normal"/>
        <w:jc w:val="both"/>
        <w:rPr>
          <w:sz w:val="32"/>
          <w:szCs w:val="32"/>
        </w:rPr>
      </w:pPr>
      <w:r>
        <w:rPr>
          <w:sz w:val="32"/>
          <w:szCs w:val="32"/>
        </w:rPr>
      </w:r>
    </w:p>
    <w:p>
      <w:pPr>
        <w:pStyle w:val="Normal"/>
        <w:jc w:val="both"/>
        <w:rPr>
          <w:sz w:val="32"/>
          <w:szCs w:val="32"/>
        </w:rPr>
      </w:pPr>
      <w:r>
        <w:rPr>
          <w:sz w:val="32"/>
          <w:szCs w:val="32"/>
        </w:rPr>
        <w:t>Der Herr möchte uns Klarheit schenken in den einzelnen Dingen. Da wir nur eine Seele haben, wollen wir es recht genau nehmen mit dieser einen Seele. Wir wollen nicht dahingehen in Lauheit. Wir wollen nicht dahinge</w:t>
        <w:softHyphen/>
        <w:t>hen, indem wir sagen, nun ja, Gott kommt mit so vielen Menschen zurecht oder nicht zurecht, wird er mit mir auch zurecht kommen. Wir können nicht sagen, weil wir den letzten Krieg gewonnen haben, werden wir auch den nächsten verlieren. Das ist nicht jene Aussage des Wortes Gottes. Wir wollen getreu den Weg gehen mit einer großen Liebe zum Bräutigam, weil er kommen wird, um die, die ihn lieb hatten, heimzuführen in seine Woh</w:t>
        <w:softHyphen/>
        <w:t>nungen. Wir wollen uns ausrüsten lassen mit diesem gewaltigen Werkzeug seines Heiligen Geistes. So ist alle Bemühung, die nicht mit dem Heiligen Geist Verbindung hat, wie es auch in diesem Zeugnis der Lampe war, dass der Docht dieses Bindeglied dieses Lichtträgers, diesen Docht, wenn er nicht verbunden ist mit dem Heiligen Geist, mit diesem Öl, dass dann un</w:t>
        <w:softHyphen/>
        <w:t>ser Zeugnis von Gott her nicht gebraucht werden kann. Der Herr sagt zu solchen: „Ich kenne sie nicht“. Wir brauchen uns keine Überlegungen an</w:t>
        <w:softHyphen/>
        <w:t>zustellen, ob er uns doch kennt, wenn wir vielleicht dieses Bild des Öles, den Heiligen Geist nicht aufgenommen hätten. Wir wollen darum bitten und im Vertrauen und im Glauben dem Herrn entgegengehen. Wir wollen zu ihm rufen und ihn bitten: Herr, gib mir deinen Geist und zieh in mein Herz ein. Dort, wo der Heilige Geist ist, da wird schon etwas gewahr an Glaubensstellung, an Glaubensverhalten. Es wird auch gewahr. Der Herr Jesus hat uns nicht geheißen bis ins letzte zu untersuchen, wer den Heili</w:t>
        <w:softHyphen/>
        <w:t>gen Geist hat. Er hat aber uns ein Erkennungsmerkmal hinterlassen und hat gesagt: „An ihren Früchten werdet ihr sie erkennen“. Wir müssen also Frucht des Heiligen Geistes zeitigen, um erkannt zu werden auch ein jeder von seinem nächsten Bruder und von der Schwester, selbst den Heiligen Geist zu besitzen. Schlussendlich wird der Herr erkennen, von dem gesagt ist: „der Herr kennt die sein sind“. Wir sind dem Herrn dankbar auch für diese Mitteilung, auch dann, wenn wie recht ernst zu uns redet. Wir wollen nicht verhalten, uns im Lichte Gottes zu prüfen, dass wir die Ausrüstung haben heute, wo wir noch Zeit und Möglichkeit besitzen, uns dem Herrn ganz hinzugeben, auch mit den letzten Dingen, die der Herr von uns haben will.</w:t>
      </w:r>
    </w:p>
    <w:p>
      <w:pPr>
        <w:pStyle w:val="Normal"/>
        <w:jc w:val="both"/>
        <w:rPr>
          <w:sz w:val="32"/>
          <w:szCs w:val="32"/>
        </w:rPr>
      </w:pPr>
      <w:r>
        <w:rPr>
          <w:sz w:val="32"/>
          <w:szCs w:val="32"/>
        </w:rPr>
      </w:r>
    </w:p>
    <w:p>
      <w:pPr>
        <w:pStyle w:val="Normal"/>
        <w:jc w:val="both"/>
        <w:rPr>
          <w:sz w:val="32"/>
          <w:szCs w:val="32"/>
        </w:rPr>
      </w:pPr>
      <w:r>
        <w:rPr>
          <w:sz w:val="32"/>
          <w:szCs w:val="32"/>
        </w:rPr>
        <w:t>Wir wollen stille werden und wollen zusammen beten. Herr Jesus Christus, wir danken dir, dass du deiner Gemeinde eine gewaltige Verheißung, die Verheißung deiner Wiederkunft gegeben hast. Wir danken dir Herr Jesus, dass wir auf dich hoffen dürfen. Es ist eine Hoffnung, die verbunden ist mit Glauben. Du wirst uns nicht beschämen. Du wirst dein Wort hinaus</w:t>
        <w:softHyphen/>
        <w:t>führen, du lebendiger Gott. Oh Herr, mache uns heute abend klar, ob wir kluge oder törichte Jungfrauen sind. Nicht das, was wir sein wollen, son</w:t>
        <w:softHyphen/>
        <w:t>dern das, was wir sind, wird vor dir geklärt werden, wie du es auch hier in diesem Gleichnis gezeigt hast. Herr Jesus, wir möchten dich ganz herzlich bitten, komm du uns zur Hilfe, wo Schwachheit ist. Herr Jesus, wir möch</w:t>
        <w:softHyphen/>
        <w:t>ten dich bitten, dass du uns überwältigst mit deinem Geist, dass du uns überführst durch deinen Geist. Herr Jesus wir wollen verhalten und wollen Ja sagen. Wir wollen stille stehen und wollen warten Herr, bis du zu uns redest. Wir wollen zu dir rufen und wollen dich bitten, Herr, rede zu uns, damit wir dein Rufen erkennen und vernehmen. Wir wollen dich bitten, Herr Jesus, erfülle uns mit diesem deinen Geist, mit diesem Öl, weil wir wissen, dass wir nur in Verbindung mit diesem Öle gefunden werden als solche, die würdig sind einzugehen zur Hochzeit des Lammes. Herr Jesus wir möchten alle, die wir hier sind, mitgehen. So gib du uns ganz klares Verhalten, klares Erkennen und klare Nachfolge hinter dir. Wir danken dir auch für dieses Wort. Lass es uns mit hinausnehmen, Herr, und lass es nicht zu, dass der Feind es in irgend einer Form verdecken kann. Herr Je</w:t>
        <w:softHyphen/>
        <w:t xml:space="preserve">sus, lass Licht hineinfallen in uns. Oh, Herr Jesus, wir rufen nach diesem deinem Licht, damit wir erkennen, wie du uns liebst. Amen. </w:t>
      </w:r>
    </w:p>
    <w:sectPr>
      <w:footerReference w:type="default" r:id="rId2"/>
      <w:type w:val="nextPage"/>
      <w:pgSz w:w="11906" w:h="16838"/>
      <w:pgMar w:left="1134" w:right="1134" w:gutter="0" w:header="0" w:top="1134" w:footer="68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ie zehn Jungfraue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20:40:00Z</dcterms:created>
  <dc:creator>V.A.</dc:creator>
  <dc:description/>
  <dc:language>en-US</dc:language>
  <cp:lastModifiedBy>AO</cp:lastModifiedBy>
  <cp:lastPrinted>2003-02-15T20:51:00Z</cp:lastPrinted>
  <dcterms:modified xsi:type="dcterms:W3CDTF">2003-02-15T19:53:00Z</dcterms:modified>
  <cp:revision>37</cp:revision>
  <dc:subject/>
  <dc:title>Botschaft von vom aus</dc:title>
</cp:coreProperties>
</file>