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Botschaft von Werner Bergmann aus Amos 6,6</w:t>
      </w:r>
    </w:p>
    <w:p>
      <w:pPr>
        <w:pStyle w:val="Normal"/>
        <w:bidi w:val="0"/>
        <w:jc w:val="center"/>
        <w:rPr/>
      </w:pPr>
      <w:r>
        <w:rPr>
          <w:sz w:val="24"/>
        </w:rPr>
        <w:t>Thema:</w:t>
      </w:r>
      <w:r>
        <w:rPr>
          <w:b/>
          <w:sz w:val="36"/>
        </w:rPr>
        <w:t xml:space="preserve"> Die Wunde Josephs</w:t>
      </w:r>
    </w:p>
    <w:p>
      <w:pPr>
        <w:pStyle w:val="Normal"/>
        <w:bidi w:val="0"/>
        <w:jc w:val="both"/>
        <w:rPr>
          <w:rFonts w:ascii="Times New Roman" w:hAnsi="Times New Roman"/>
          <w:sz w:val="32"/>
        </w:rPr>
      </w:pPr>
      <w:r>
        <w:rPr>
          <w:sz w:val="32"/>
        </w:rPr>
      </w:r>
    </w:p>
    <w:p>
      <w:pPr>
        <w:pStyle w:val="Normal"/>
        <w:bidi w:val="0"/>
        <w:jc w:val="both"/>
        <w:rPr/>
      </w:pPr>
      <w:r>
        <w:rPr>
          <w:sz w:val="32"/>
        </w:rPr>
        <w:t xml:space="preserve">Ich darf kurz </w:t>
      </w:r>
      <w:r>
        <w:rPr>
          <w:b/>
          <w:sz w:val="32"/>
        </w:rPr>
        <w:t>Amos 6 Vers 6b</w:t>
      </w:r>
      <w:r>
        <w:rPr>
          <w:sz w:val="32"/>
        </w:rPr>
        <w:t xml:space="preserve"> lesen, wo es heißt: “Sie grämen sich nicht über die Wunde Josephs”. </w:t>
      </w:r>
    </w:p>
    <w:p>
      <w:pPr>
        <w:pStyle w:val="Normal"/>
        <w:bidi w:val="0"/>
        <w:jc w:val="both"/>
        <w:rPr>
          <w:rFonts w:ascii="Times New Roman" w:hAnsi="Times New Roman"/>
          <w:sz w:val="32"/>
        </w:rPr>
      </w:pPr>
      <w:r>
        <w:rPr>
          <w:sz w:val="32"/>
        </w:rPr>
      </w:r>
    </w:p>
    <w:p>
      <w:pPr>
        <w:pStyle w:val="Normal"/>
        <w:bidi w:val="0"/>
        <w:jc w:val="both"/>
        <w:rPr/>
      </w:pPr>
      <w:r>
        <w:rPr>
          <w:sz w:val="32"/>
        </w:rPr>
        <w:t>Unsere Frage, wie bereits vorgetragen ist: Was ist die Wunde Josephs? Um solche Fragen überhaupt zu beantworten, bedürfen wir schon ein wenig Einblick ins Wort Gottes, eine Untersuchung, ein Hineingehen. Ich hatte mich mit diesem Thema schon befasst, aber ich hatte meine Aufzeichnungen dafür nicht hier mit all den Bibelstellen, das kostet ja auch Arbeit. Ich kann nicht alles, was ich in den Jahrzehnten zusammengetragen habe, immer bei mir mitführen, da bräuchte ich ja einen Volkswagen extra. Keiner, der ein wenig Verständnis für die oft geheimnisvolle Sprache der alttestamentlichen Propheten hat, wird dann, wenn das notwendig Gesagte, hier bekannt gegeben ist, zweifeln, dass diese nachfolgenden Ausführungen richtig sind. Die Schwierigkeit, das Wort Gottes zu erkennen und zu verstehen, ist zumeist, bevor wir es einmal erläutert bekommen haben. Vorweg zu nehmen, die Lösung der Frage liegt primär in der Aussage, und die wollen wir uns merken, sonst verstehen wir alles andere nicht, Joseph steht für Ephraim. Das ist eigentlich das Lösungswort dieser Frage an sich. Das heißt und bedeutet, seit der Zeit der Zweiteilung des Reiches für das Zehnstämmereich, weil Ephraim der stärkste der zehn Stämme damals war. Ephraim zählt als Führungsstamm jener zehn.</w:t>
      </w:r>
    </w:p>
    <w:p>
      <w:pPr>
        <w:pStyle w:val="Normal"/>
        <w:bidi w:val="0"/>
        <w:jc w:val="both"/>
        <w:rPr>
          <w:rFonts w:ascii="Times New Roman" w:hAnsi="Times New Roman"/>
          <w:sz w:val="32"/>
        </w:rPr>
      </w:pPr>
      <w:r>
        <w:rPr>
          <w:sz w:val="32"/>
        </w:rPr>
      </w:r>
    </w:p>
    <w:p>
      <w:pPr>
        <w:pStyle w:val="Normal"/>
        <w:bidi w:val="0"/>
        <w:jc w:val="both"/>
        <w:rPr/>
      </w:pPr>
      <w:r>
        <w:rPr>
          <w:sz w:val="32"/>
        </w:rPr>
        <w:t xml:space="preserve">Das lesen wir einmal in </w:t>
      </w:r>
      <w:r>
        <w:rPr>
          <w:b/>
          <w:sz w:val="32"/>
        </w:rPr>
        <w:t>Obadja Vers</w:t>
      </w:r>
      <w:r>
        <w:rPr>
          <w:sz w:val="32"/>
        </w:rPr>
        <w:t xml:space="preserve"> </w:t>
      </w:r>
      <w:r>
        <w:rPr>
          <w:b/>
          <w:sz w:val="32"/>
        </w:rPr>
        <w:t>18</w:t>
      </w:r>
      <w:r>
        <w:rPr>
          <w:sz w:val="32"/>
        </w:rPr>
        <w:t xml:space="preserve">, in </w:t>
      </w:r>
      <w:r>
        <w:rPr>
          <w:b/>
          <w:sz w:val="32"/>
        </w:rPr>
        <w:t>Hesekiel 37 Vers 16-17</w:t>
      </w:r>
      <w:r>
        <w:rPr>
          <w:sz w:val="32"/>
        </w:rPr>
        <w:t xml:space="preserve"> oder Sacharja Kapitel </w:t>
      </w:r>
      <w:r>
        <w:rPr>
          <w:b/>
          <w:sz w:val="32"/>
        </w:rPr>
        <w:t>10</w:t>
      </w:r>
      <w:r>
        <w:rPr>
          <w:sz w:val="32"/>
        </w:rPr>
        <w:t xml:space="preserve"> Vers </w:t>
      </w:r>
      <w:r>
        <w:rPr>
          <w:b/>
          <w:sz w:val="32"/>
        </w:rPr>
        <w:t>6</w:t>
      </w:r>
      <w:r>
        <w:rPr>
          <w:sz w:val="32"/>
        </w:rPr>
        <w:t xml:space="preserve">. Weiter finden wir dann noch eine Stelle, die von der Erwählung Davids, des Gesalbten spricht und wir finden sie in </w:t>
      </w:r>
      <w:r>
        <w:rPr>
          <w:b/>
          <w:sz w:val="32"/>
        </w:rPr>
        <w:t>Psalm 78 Vers</w:t>
      </w:r>
      <w:r>
        <w:rPr>
          <w:sz w:val="32"/>
        </w:rPr>
        <w:t xml:space="preserve"> </w:t>
      </w:r>
      <w:r>
        <w:rPr>
          <w:b/>
          <w:sz w:val="32"/>
        </w:rPr>
        <w:t>67</w:t>
      </w:r>
      <w:r>
        <w:rPr>
          <w:sz w:val="32"/>
        </w:rPr>
        <w:t xml:space="preserve"> und folgende. Wenn es auch hier bei dieser Schriftstelle von alter her feststand, dass Juda der vom Herrn erwählte Stamm für das Königtum, insbesondere für das kommende Königtum sein sollte, vergleichen wir den Segen Jakobs in </w:t>
      </w:r>
      <w:r>
        <w:rPr>
          <w:b/>
          <w:sz w:val="32"/>
        </w:rPr>
        <w:t>1.Mose 49 Vers</w:t>
      </w:r>
      <w:r>
        <w:rPr>
          <w:sz w:val="32"/>
        </w:rPr>
        <w:t xml:space="preserve"> </w:t>
      </w:r>
      <w:r>
        <w:rPr>
          <w:b/>
          <w:sz w:val="32"/>
        </w:rPr>
        <w:t>10</w:t>
      </w:r>
      <w:r>
        <w:rPr>
          <w:sz w:val="32"/>
        </w:rPr>
        <w:t xml:space="preserve">, so ist es dennoch angesichts der erhabenen Worte über Joseph ein Segen Jakobs, nach </w:t>
      </w:r>
      <w:r>
        <w:rPr>
          <w:b/>
          <w:sz w:val="32"/>
        </w:rPr>
        <w:t>1.Mose</w:t>
      </w:r>
      <w:r>
        <w:rPr>
          <w:sz w:val="32"/>
        </w:rPr>
        <w:t xml:space="preserve"> </w:t>
      </w:r>
      <w:r>
        <w:rPr>
          <w:b/>
          <w:sz w:val="32"/>
        </w:rPr>
        <w:t>49</w:t>
      </w:r>
      <w:r>
        <w:rPr>
          <w:sz w:val="32"/>
        </w:rPr>
        <w:t xml:space="preserve"> und ein Segen Moses in </w:t>
      </w:r>
      <w:r>
        <w:rPr>
          <w:b/>
          <w:sz w:val="32"/>
        </w:rPr>
        <w:t>5.Mose</w:t>
      </w:r>
      <w:r>
        <w:rPr>
          <w:sz w:val="32"/>
        </w:rPr>
        <w:t xml:space="preserve"> </w:t>
      </w:r>
      <w:r>
        <w:rPr>
          <w:b/>
          <w:sz w:val="32"/>
        </w:rPr>
        <w:t>33</w:t>
      </w:r>
      <w:r>
        <w:rPr>
          <w:sz w:val="32"/>
        </w:rPr>
        <w:t xml:space="preserve">, sehr, sehr bemerkenswert, dass dieser Stamm dargestellt in den Söhnen Josephs: Ephraim und Manasse, bei weitem nicht auf die Höhe jener Segnungen blieb, er vermischte sich mit den Nationen nach </w:t>
      </w:r>
      <w:r>
        <w:rPr>
          <w:b/>
          <w:sz w:val="32"/>
        </w:rPr>
        <w:t>Hosea 6 Vers</w:t>
      </w:r>
      <w:r>
        <w:rPr>
          <w:sz w:val="32"/>
        </w:rPr>
        <w:t xml:space="preserve"> </w:t>
      </w:r>
      <w:r>
        <w:rPr>
          <w:b/>
          <w:sz w:val="32"/>
        </w:rPr>
        <w:t>8</w:t>
      </w:r>
      <w:r>
        <w:rPr>
          <w:sz w:val="32"/>
        </w:rPr>
        <w:t>. Das heißt er, der in jenen Segenssprüchen der Abgesonderte unter seinen Brüdern, so steht es wörtlich, genannt wird.</w:t>
      </w:r>
    </w:p>
    <w:p>
      <w:pPr>
        <w:pStyle w:val="Normal"/>
        <w:bidi w:val="0"/>
        <w:jc w:val="both"/>
        <w:rPr>
          <w:rFonts w:ascii="Times New Roman" w:hAnsi="Times New Roman"/>
          <w:sz w:val="32"/>
        </w:rPr>
      </w:pPr>
      <w:r>
        <w:rPr>
          <w:sz w:val="32"/>
        </w:rPr>
      </w:r>
    </w:p>
    <w:p>
      <w:pPr>
        <w:pStyle w:val="Normal"/>
        <w:bidi w:val="0"/>
        <w:jc w:val="both"/>
        <w:rPr/>
      </w:pPr>
      <w:r>
        <w:rPr>
          <w:sz w:val="32"/>
        </w:rPr>
        <w:t xml:space="preserve">Nun, wenn hier im Textwort von Wunde geredet wird, dann meint die Schrift eine Wunde durch Bruch, so steht es im Alten Testament. Zum Beispiel in </w:t>
      </w:r>
      <w:r>
        <w:rPr>
          <w:b/>
          <w:sz w:val="32"/>
        </w:rPr>
        <w:t>3.Mose 21 Vers</w:t>
      </w:r>
      <w:r>
        <w:rPr>
          <w:sz w:val="32"/>
        </w:rPr>
        <w:t xml:space="preserve"> </w:t>
      </w:r>
      <w:r>
        <w:rPr>
          <w:b/>
          <w:sz w:val="32"/>
        </w:rPr>
        <w:t>19</w:t>
      </w:r>
      <w:r>
        <w:rPr>
          <w:sz w:val="32"/>
        </w:rPr>
        <w:t xml:space="preserve">, ein Bruch an der Hand, da ging es um eine Wunde oder in </w:t>
      </w:r>
      <w:r>
        <w:rPr>
          <w:b/>
          <w:sz w:val="32"/>
        </w:rPr>
        <w:t>Jesaja Kapitel 30 Vers</w:t>
      </w:r>
      <w:r>
        <w:rPr>
          <w:sz w:val="32"/>
        </w:rPr>
        <w:t xml:space="preserve"> </w:t>
      </w:r>
      <w:r>
        <w:rPr>
          <w:b/>
          <w:sz w:val="32"/>
        </w:rPr>
        <w:t>13</w:t>
      </w:r>
      <w:r>
        <w:rPr>
          <w:sz w:val="32"/>
        </w:rPr>
        <w:t xml:space="preserve">. Wir müssen die Aussagen des Bruches in der Beziehung der Redewendungen des Alten Testaments genau untersuchen, damit wir ein entsprechendes tiefes Verständnis dafür empfangen. Eine Mauer, heißt es da, deren Bruch plötzlich kommt, wir setzen jetzt in unserem deutschen Verständnis vor das Wort Bruch das Wort “Zusammenbruch”, dann verstehen wir ganz klar, eine Mauer, deren Zusammenbruch plötzlich kommt. Oder in </w:t>
      </w:r>
      <w:r>
        <w:rPr>
          <w:b/>
          <w:sz w:val="32"/>
        </w:rPr>
        <w:t>Jesaja 1 Vers</w:t>
      </w:r>
      <w:r>
        <w:rPr>
          <w:sz w:val="32"/>
        </w:rPr>
        <w:t xml:space="preserve"> </w:t>
      </w:r>
      <w:r>
        <w:rPr>
          <w:b/>
          <w:sz w:val="32"/>
        </w:rPr>
        <w:t>28</w:t>
      </w:r>
      <w:r>
        <w:rPr>
          <w:sz w:val="32"/>
        </w:rPr>
        <w:t xml:space="preserve">, da wird von Bruch geredet in der Beziehung zur Zerschmetterung. Wir könnten vor dem Wort “Bruch” das Wort “zer” sagen: “Zerbruch” ist gleich “Zerschmetterung” der Sünde. Oder in </w:t>
      </w:r>
      <w:r>
        <w:rPr>
          <w:b/>
          <w:sz w:val="32"/>
        </w:rPr>
        <w:t>Psalm 60 Vers</w:t>
      </w:r>
      <w:r>
        <w:rPr>
          <w:sz w:val="32"/>
        </w:rPr>
        <w:t xml:space="preserve"> </w:t>
      </w:r>
      <w:r>
        <w:rPr>
          <w:b/>
          <w:sz w:val="32"/>
        </w:rPr>
        <w:t>2</w:t>
      </w:r>
      <w:r>
        <w:rPr>
          <w:sz w:val="32"/>
        </w:rPr>
        <w:t xml:space="preserve">: “Du hast das Land erschüttert, hast es zerrissen. Heile seinen Bruch”. Wir fügen hinzu: Bruchstellen. Dann verstehen wir es wieder ganz klar. Oder in </w:t>
      </w:r>
      <w:r>
        <w:rPr>
          <w:b/>
          <w:sz w:val="32"/>
        </w:rPr>
        <w:t>Jeremia 6 Vers</w:t>
      </w:r>
      <w:r>
        <w:rPr>
          <w:sz w:val="32"/>
        </w:rPr>
        <w:t xml:space="preserve"> </w:t>
      </w:r>
      <w:r>
        <w:rPr>
          <w:b/>
          <w:sz w:val="32"/>
        </w:rPr>
        <w:t>1</w:t>
      </w:r>
      <w:r>
        <w:rPr>
          <w:sz w:val="32"/>
        </w:rPr>
        <w:t>: “Unglück ragt herein von Norden her und großer Bruch”. Wir setzen im Deutschen vor dieses Wort “Bruch” – Einbruch, gleichbedeutend wiederum mit Zerschmetterung. Leiblich gesehen ist eine Wunde der Aufbruch des Fleisches, ob ich es zerreiße oder zerschneide. Sicherlich haben wir uns alle schon einmal mit dem Messer aus Versehen geschnitten. Ich hoffe, nicht absichtlich. Das ist ein Bruch im Sinne der Rede des Alten Testaments jener Propheten. Tiefe Schmerzen sind dann oft die Folge einer solchen Wunde. Je nach Größe kann eine Wunde auch wieder zur Heilung führen, andere den Tod bedeuten, wie es im Krieg oft der Fall ist.</w:t>
      </w:r>
    </w:p>
    <w:p>
      <w:pPr>
        <w:pStyle w:val="Normal"/>
        <w:bidi w:val="0"/>
        <w:jc w:val="both"/>
        <w:rPr>
          <w:rFonts w:ascii="Times New Roman" w:hAnsi="Times New Roman"/>
          <w:sz w:val="32"/>
        </w:rPr>
      </w:pPr>
      <w:r>
        <w:rPr>
          <w:sz w:val="32"/>
        </w:rPr>
      </w:r>
    </w:p>
    <w:p>
      <w:pPr>
        <w:pStyle w:val="Normal"/>
        <w:bidi w:val="0"/>
        <w:jc w:val="both"/>
        <w:rPr/>
      </w:pPr>
      <w:r>
        <w:rPr>
          <w:sz w:val="32"/>
        </w:rPr>
        <w:t xml:space="preserve">Joseph und Ephraim bluteten in jenen Tagen aus tausend Wunden. Israel war zerrissen, ein Zerbruch lag über dem irdischen Volk Gottes. Dieser Zustand sollte für Israel gottgewollt eigentlich tiefe Trauer gewesen sein. Wir lesen den </w:t>
      </w:r>
      <w:r>
        <w:rPr>
          <w:b/>
          <w:sz w:val="32"/>
        </w:rPr>
        <w:t>Vers</w:t>
      </w:r>
      <w:r>
        <w:rPr>
          <w:sz w:val="32"/>
        </w:rPr>
        <w:t xml:space="preserve"> </w:t>
      </w:r>
      <w:r>
        <w:rPr>
          <w:b/>
          <w:sz w:val="32"/>
        </w:rPr>
        <w:t>6</w:t>
      </w:r>
      <w:r>
        <w:rPr>
          <w:sz w:val="32"/>
        </w:rPr>
        <w:t xml:space="preserve"> noch einmal ganz: “Die Wein aus Schalen trinken und mit den besten Ölen sich salben und sich nicht grämen über die Wunde Josephs”. Wir kommen gleich darauf. Jedoch in Sorglosigkeit und in Selbstsicherheit gingen die Hebräer über diese unbequemen Dinge vor einem heiligen Gott hinweg. Wir lesen den Vers </w:t>
      </w:r>
      <w:r>
        <w:rPr>
          <w:b/>
          <w:sz w:val="32"/>
        </w:rPr>
        <w:t>1</w:t>
      </w:r>
      <w:r>
        <w:rPr>
          <w:sz w:val="32"/>
        </w:rPr>
        <w:t xml:space="preserve">: “Wehe den Sorglosen in Zion und den Sicheren auf den Bergen von Samaria”. So fängt dieses Kapitel an fünf Verse davor. Ich habe hier die Elberfelder Übersetzung. Wir finden in dem </w:t>
      </w:r>
      <w:r>
        <w:rPr>
          <w:b/>
          <w:sz w:val="32"/>
        </w:rPr>
        <w:t>Vers</w:t>
      </w:r>
      <w:r>
        <w:rPr>
          <w:sz w:val="32"/>
        </w:rPr>
        <w:t xml:space="preserve"> </w:t>
      </w:r>
      <w:r>
        <w:rPr>
          <w:b/>
          <w:sz w:val="32"/>
        </w:rPr>
        <w:t>1</w:t>
      </w:r>
      <w:r>
        <w:rPr>
          <w:sz w:val="32"/>
        </w:rPr>
        <w:t>: Selbstsicherheit und Sorglosigkeit. Unbequeme Dinge waren es für Israel und Gott muss klagen, ihr habt keine Herzensnot, ihr grämt euch über diesen furchtbaren Zerbruch nicht.</w:t>
      </w:r>
    </w:p>
    <w:p>
      <w:pPr>
        <w:pStyle w:val="Normal"/>
        <w:bidi w:val="0"/>
        <w:jc w:val="both"/>
        <w:rPr>
          <w:rFonts w:ascii="Times New Roman" w:hAnsi="Times New Roman"/>
          <w:sz w:val="32"/>
        </w:rPr>
      </w:pPr>
      <w:r>
        <w:rPr>
          <w:sz w:val="32"/>
        </w:rPr>
      </w:r>
    </w:p>
    <w:p>
      <w:pPr>
        <w:pStyle w:val="Normal"/>
        <w:bidi w:val="0"/>
        <w:jc w:val="both"/>
        <w:rPr/>
      </w:pPr>
      <w:r>
        <w:rPr>
          <w:sz w:val="32"/>
        </w:rPr>
        <w:t xml:space="preserve">Wir kommen jetzt vergleichsweise in den Zustand des Neuen Testaments, der Gemeinde. Wie viele Gläubige sind durch den Geist des Herrn und seines Wortes überhaupt nicht unterwiesen, dass der Zerbruch dieser vielen Denominationen nichts anderes ist, als die Wehklage des Propheten Amos mit der Klage Gottes. Jetzt kommt die Frage auf uns zu: Was sollen wir tun? Wir müssten sagen: Herr, wir sind nicht in der Lage, das Volk deiner Weide, der Gemeinde, zusammenzuhalten und zusammenzuführen. Die Sünde der Selbstsicherheit und der Sorglosigkeit über die Dinge der Sünde ist mächtiger. Ich bin meinem Gott so sehr, sehr dankbar, dass er das auch gar nicht von uns erwartet und fordert, aber er will etwas anderes. Was will denn Gott heute von uns? Wir sollen nicht sorglos über diese Frage hinweg gehen. Wir sollen uns vor Gott ergrämen, demütigen, beugen, vor einem heiligen Gott über den Zustand in der Gemeinde Jesu heutiger Tage, vergleichsweise mit dem Schattenbild des Zwei- und des Zehnstämmereiches, einen Zerbruch zu sehen, der gar nicht nach dem Willen unseres Gottes ist. Für Israel folgte Gericht. Ich bin so dankbar, dass gerade im Johannesevangelium geschrieben steht in </w:t>
      </w:r>
      <w:r>
        <w:rPr>
          <w:b/>
          <w:sz w:val="32"/>
        </w:rPr>
        <w:t>Johannes 5 Vers</w:t>
      </w:r>
      <w:r>
        <w:rPr>
          <w:sz w:val="32"/>
        </w:rPr>
        <w:t xml:space="preserve"> </w:t>
      </w:r>
      <w:r>
        <w:rPr>
          <w:b/>
          <w:sz w:val="32"/>
        </w:rPr>
        <w:t>24</w:t>
      </w:r>
      <w:r>
        <w:rPr>
          <w:sz w:val="32"/>
        </w:rPr>
        <w:t>: “Wer an mich glaubt, kommt nicht mehr ins Gericht”. Es ist eine Frage des Glaubens der Worte unseres Herrn Jesus Christus.</w:t>
      </w:r>
    </w:p>
    <w:p>
      <w:pPr>
        <w:pStyle w:val="Normal"/>
        <w:bidi w:val="0"/>
        <w:jc w:val="both"/>
        <w:rPr>
          <w:rFonts w:ascii="Times New Roman" w:hAnsi="Times New Roman"/>
          <w:sz w:val="32"/>
        </w:rPr>
      </w:pPr>
      <w:r>
        <w:rPr>
          <w:sz w:val="32"/>
        </w:rPr>
      </w:r>
    </w:p>
    <w:p>
      <w:pPr>
        <w:pStyle w:val="Normal"/>
        <w:bidi w:val="0"/>
        <w:jc w:val="both"/>
        <w:rPr/>
      </w:pPr>
      <w:r>
        <w:rPr>
          <w:sz w:val="32"/>
        </w:rPr>
        <w:t>Gott sagt uns hier im Textwort: “Sie grämen sich nicht über die Wunde Josephs”. Diese Wunde war ihre Sünde vor Gott. Du Freund, was ist denn deine Sünde vor Gott, dass du nicht mächtiger vom Herrn gebraucht wirst, die Gläubigen durch sein Wort zusammenzuhalten? Nun wir können jene nicht halten, die nicht wollen. Das sagt auch der Herr Jesus über sein herrliches Volk, wie oft er es auch versucht hatte, sie zu versammeln, wie eine Henne ihre Küchlein und fügt hinzu: “aber ihr habt nicht gewollt!” Mit dieser Aussage trifft jene Angesprochenen, das Wort Gottes jene voll und ganz in der Verantwortung und dessen, was über Jerusalem ausgesagt war. Diese Wunde war ihre Sünde. Alle Schwachheit, alle Sieglosigkeit der Gläubigen heute ist unsere Sünde! Wehe, wehe über die Gemeinde, sie macht den vom Herrn gezogenen Kreis des Erlaubten in der Nachfolge weiter, als Gottes Wort es gezogen hat.</w:t>
      </w:r>
    </w:p>
    <w:p>
      <w:pPr>
        <w:pStyle w:val="Normal"/>
        <w:bidi w:val="0"/>
        <w:jc w:val="both"/>
        <w:rPr>
          <w:rFonts w:ascii="Times New Roman" w:hAnsi="Times New Roman"/>
          <w:sz w:val="32"/>
        </w:rPr>
      </w:pPr>
      <w:r>
        <w:rPr>
          <w:sz w:val="32"/>
        </w:rPr>
      </w:r>
    </w:p>
    <w:p>
      <w:pPr>
        <w:pStyle w:val="Normal"/>
        <w:bidi w:val="0"/>
        <w:jc w:val="both"/>
        <w:rPr/>
      </w:pPr>
      <w:r>
        <w:rPr>
          <w:sz w:val="32"/>
        </w:rPr>
        <w:t>Dieser Sünden wegen lag Israel am Boden, nicht ein wenig, sondern ganz. Sie wurden die Beute des Feindes. Das sind Schattenbilder auch für uns. Sich über die Wunden Josephs nicht grämen, wie es hier heißt, bedeutet also gleichgültig sein gegen das damals dort vorhandene große Übel, welches über dieses zerteilte Zehnstämmereich schon gekommen war und also im Begriff stand, es weiter zu treffen, weiter Gegenstand des Gerichtes Gottes zu werden.</w:t>
      </w:r>
    </w:p>
    <w:p>
      <w:pPr>
        <w:pStyle w:val="Normal"/>
        <w:bidi w:val="0"/>
        <w:jc w:val="both"/>
        <w:rPr>
          <w:rFonts w:ascii="Times New Roman" w:hAnsi="Times New Roman"/>
          <w:sz w:val="32"/>
        </w:rPr>
      </w:pPr>
      <w:r>
        <w:rPr>
          <w:sz w:val="32"/>
        </w:rPr>
      </w:r>
    </w:p>
    <w:p>
      <w:pPr>
        <w:pStyle w:val="Normal"/>
        <w:bidi w:val="0"/>
        <w:jc w:val="both"/>
        <w:rPr/>
      </w:pPr>
      <w:r>
        <w:rPr>
          <w:sz w:val="32"/>
        </w:rPr>
        <w:t xml:space="preserve">Besehen wir </w:t>
      </w:r>
      <w:r>
        <w:rPr>
          <w:b/>
          <w:sz w:val="32"/>
        </w:rPr>
        <w:t xml:space="preserve">Amos </w:t>
      </w:r>
      <w:r>
        <w:rPr>
          <w:sz w:val="32"/>
        </w:rPr>
        <w:t>in</w:t>
      </w:r>
      <w:r>
        <w:rPr>
          <w:b/>
          <w:sz w:val="32"/>
        </w:rPr>
        <w:t xml:space="preserve"> Kapitel</w:t>
      </w:r>
      <w:r>
        <w:rPr>
          <w:sz w:val="32"/>
        </w:rPr>
        <w:t xml:space="preserve"> </w:t>
      </w:r>
      <w:r>
        <w:rPr>
          <w:b/>
          <w:sz w:val="32"/>
        </w:rPr>
        <w:t>1</w:t>
      </w:r>
      <w:r>
        <w:rPr>
          <w:sz w:val="32"/>
        </w:rPr>
        <w:t xml:space="preserve"> und das </w:t>
      </w:r>
      <w:r>
        <w:rPr>
          <w:b/>
          <w:sz w:val="32"/>
        </w:rPr>
        <w:t>zweite Buch der Könige bis Kapitel 17</w:t>
      </w:r>
      <w:r>
        <w:rPr>
          <w:sz w:val="32"/>
        </w:rPr>
        <w:t>, wir brauchen jetzt nicht besonders nachzuschlagen. Wir können das dann zuhause tun. Das alles steht in Verbindung mit den missachteten Bitten, mit den missachteten Ermahnungen und den missachteten Drohungen Gottes wegen feiner, wegen mittlerer und wegen gröbster Sünden jeder Art, seit Jerobeams des ersten Tages oder seit Jerobeams des ersten Tagen, vielleicht besser verständlich, dieser den Kälberdienst in Israel eingeführt hatte. Kälber. Auch die Güte Gottes durch Siege, die er hatte und durch gewaltige Gebietserweiterungen unter Jerobeam, den Zweiten, dem Zeitgenossen des Propheten Amos hier, leitete nicht zum Entscheidenden, nämlich zur Buße seines Volkes, vielmehr, wie wir hier lesen, zur Sorglosigkeit, zur Unbekümmertheit über die Absichten des lebendigen Gottes. Der Mensch lebt allgemein, damals wie heute, und es ist kein Unterschied, er lebt, als ob es immer so bliebe, wie es gerade ist, hin zu ungezügelter Genusssucht, zur Freiheit hin zur Welt, was der Herr uns nicht erlaubt, aus denen dann Gewalttätigkeiten gegen Gott und Menschen resultieren, gegen Unterjochte, gegen Schwache, gegen den Fremdling, gegen den Armen, gegen die Witwe, gegen die Waisen, gegen alles. Eine Ausreife zum bevorstehenden Gericht. Wir gehen mit Riesenschritten diesen Geschehnissen entgegen. Der Herr möchte ein geheiligtes Volk vorfinden. Die Frage an uns, über die Warnungen des Propheten Amos: Sind wir bereit dazu? Die heutige gegenwärtige Zeit macht die Anwendung der sich aus der Lektüre der Propheten ergebenden Lehren auf uns selber sowohl leichter als auch eindringlicher.</w:t>
      </w:r>
    </w:p>
    <w:p>
      <w:pPr>
        <w:pStyle w:val="Normal"/>
        <w:bidi w:val="0"/>
        <w:jc w:val="both"/>
        <w:rPr>
          <w:rFonts w:ascii="Times New Roman" w:hAnsi="Times New Roman"/>
          <w:sz w:val="32"/>
        </w:rPr>
      </w:pPr>
      <w:r>
        <w:rPr>
          <w:sz w:val="32"/>
        </w:rPr>
      </w:r>
    </w:p>
    <w:p>
      <w:pPr>
        <w:pStyle w:val="Normal"/>
        <w:bidi w:val="0"/>
        <w:jc w:val="both"/>
        <w:rPr/>
      </w:pPr>
      <w:r>
        <w:rPr>
          <w:sz w:val="32"/>
        </w:rPr>
        <w:t>Das war nun ein kurzes Wort hier heute nun über die Frage, was die Wunde Josephs sei. So viele wir den Geist Gottes besitzen, wenn wir es bisher noch nicht wussten, heute wissen wir es. Das was die Absicht eines heiligen Gottes ist, dürfte jene sein, dass es sich hier nicht um eine gesellige halbe Stunde handeln sollte, sondern um die ermahnende Mitteilung des allein lebendigen Gottes an uns, der uns reich machen möchte durch sein Wort. Die wir noch nicht wiedergeboren sind, dass wir heute diese Worte des Amos nehmen, nicht solche zu sein, durch das Schieben auf die lange Bank, unsere ganze Ewigkeit im Verderbnis zuzubringen, sondern unsere Seele zu erretten durch die Bereitschaft, uns hin zu Christus zu bekehren. Solche, die wir dem Herrn schon gehören, bereit zu sein, uns mahnen zu lassen. Diese Mahnung sieht Gott dann als echt, wenn ab heute in unsrem Leben eine Veränderung eingetreten ist. Bist du, lieber Bruder, liebe Schwester bereit dazu, dem Worte Gottes hier zu entsprechen? Der Herr möchte dazu Gnade geben, weil wir wissen, was die Wunde Josephs ist. Amen.</w:t>
      </w:r>
    </w:p>
    <w:p>
      <w:pPr>
        <w:pStyle w:val="Normal"/>
        <w:bidi w:val="0"/>
        <w:jc w:val="both"/>
        <w:rPr>
          <w:rFonts w:ascii="Times New Roman" w:hAnsi="Times New Roman"/>
          <w:sz w:val="32"/>
        </w:rPr>
      </w:pPr>
      <w:r>
        <w:rPr>
          <w:sz w:val="32"/>
        </w:rPr>
      </w:r>
    </w:p>
    <w:p>
      <w:pPr>
        <w:pStyle w:val="Normal"/>
        <w:bidi w:val="0"/>
        <w:jc w:val="both"/>
        <w:rPr/>
      </w:pPr>
      <w:r>
        <w:rPr>
          <w:sz w:val="32"/>
        </w:rPr>
        <w:t>Wir wollen noch stille werden und zusammen beten. Herr Jesus, wir sagen dir Dank für die Macht deines Wortes, Menschen in die Veränderung zu nehmen. Wir preisen dich, dass du ein vollkommenes Werk am Kreuz von Golgatha geschaffen hast, denn du hast dich dort, o Herr Jesus Christus, selbst als Opferlamm hingegeben für uns. Wir danken dir herzlich dafür, weil wir wissen, du bist in unsere Herzen eingezogen, wir sind versöhnt mit Christus dem Herrn. Die Welt ist uns nichts mehr wert, weil du die Fülle unserer Herzen bis in alle Ewigkeit darstellst. Segne o Herr, unser Gott, diese Worte an unser aller Herzen zur Erhebung und zum Lobpreis deines Namens. Amen.</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sz w:val="16"/>
      </w:rPr>
      <w:t>Die Wunde Joseph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5</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5</w:t>
                    </w:r>
                    <w:r>
                      <w:rPr>
                        <w:rStyle w:val="Pagenumber"/>
                        <w:sz w:val="24"/>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4</Words>
  <Characters>0</Characters>
  <CharactersWithSpaces>9088</CharactersWithSpace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3:54:00Z</dcterms:created>
  <dc:creator>Viktor Arent</dc:creator>
  <dc:description/>
  <dc:language>en-US</dc:language>
  <cp:lastModifiedBy/>
  <cp:lastPrinted>2003-12-27T23:54:00Z</cp:lastPrinted>
  <dcterms:modified xsi:type="dcterms:W3CDTF">2003-12-27T23:54:00Z</dcterms:modified>
  <cp:revision>2</cp:revision>
  <dc:subject/>
  <dc:title>Botschaft von vom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on</vt:lpwstr>
  </property>
</Properties>
</file>