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Blekendorf) aus 1.Thessalonicher 4,13-18</w:t>
      </w:r>
    </w:p>
    <w:p>
      <w:pPr>
        <w:pStyle w:val="Normal"/>
        <w:bidi w:val="0"/>
        <w:jc w:val="center"/>
        <w:rPr/>
      </w:pPr>
      <w:r>
        <w:rPr>
          <w:sz w:val="24"/>
        </w:rPr>
        <w:t>Thema:</w:t>
      </w:r>
      <w:r>
        <w:rPr>
          <w:b/>
          <w:sz w:val="32"/>
        </w:rPr>
        <w:t xml:space="preserve"> </w:t>
      </w:r>
      <w:r>
        <w:rPr>
          <w:b/>
          <w:sz w:val="36"/>
        </w:rPr>
        <w:t>Die Wiederkunft Jesu zur Heimholung der Gemeinde</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schlagen das Neue Testament auf in </w:t>
      </w:r>
      <w:r>
        <w:rPr>
          <w:b/>
          <w:sz w:val="32"/>
        </w:rPr>
        <w:t>1.Thessalonicher</w:t>
      </w:r>
      <w:r>
        <w:rPr>
          <w:sz w:val="32"/>
        </w:rPr>
        <w:t xml:space="preserve"> </w:t>
      </w:r>
      <w:r>
        <w:rPr>
          <w:b/>
          <w:sz w:val="32"/>
        </w:rPr>
        <w:t>4</w:t>
      </w:r>
      <w:r>
        <w:rPr>
          <w:sz w:val="32"/>
        </w:rPr>
        <w:t xml:space="preserve"> ab </w:t>
      </w:r>
      <w:r>
        <w:rPr>
          <w:b/>
          <w:sz w:val="32"/>
        </w:rPr>
        <w:t>Vers</w:t>
      </w:r>
      <w:r>
        <w:rPr>
          <w:sz w:val="32"/>
        </w:rPr>
        <w:t xml:space="preserve"> </w:t>
      </w:r>
      <w:r>
        <w:rPr>
          <w:b/>
          <w:sz w:val="32"/>
        </w:rPr>
        <w:t>13</w:t>
      </w:r>
      <w:r>
        <w:rPr>
          <w:sz w:val="32"/>
        </w:rPr>
        <w:t>. “Wir wollen aber nicht, Brüder, dass ihr, was die Entschlafenen betrifft, unkundig seid, auf dass ihr euch nicht betrübet wie auch die übrigen, die keine Hoffnung haben. Denn wenn wir glauben, dass Jesus gestorben und auferstanden ist, also wird auch Gott die durch Jesum Entschlafenen mit ihm bringen. (Denn dieses sagen wir euch im Worte des Herrn, dass wir, die Lebenden, die übrigbleiben bis zur Ankunft des Herrn, den Entschlafenen keineswegs zuvorkommen werden. Denn der Herr selbst wird mit gebietendem Zuruf, mit der Stimme eines Erzengels und mit der Posaune Gottes herniederkommen vom Himmel, und die Toten in Christo werden zuerst auferstehen; danach werden wir, die Lebenden, die übrigbleiben, zugleich mit ihnen entrückt werden in Wolken dem Herrn entgegen in die Luft; und also werden wir allezeit bei dem Herrn sein. So ermuntert nun einander mit diesen Worten.).”</w:t>
      </w:r>
    </w:p>
    <w:p>
      <w:pPr>
        <w:pStyle w:val="Normal"/>
        <w:bidi w:val="0"/>
        <w:jc w:val="both"/>
        <w:rPr>
          <w:rFonts w:ascii="Times New Roman" w:hAnsi="Times New Roman"/>
          <w:sz w:val="32"/>
        </w:rPr>
      </w:pPr>
      <w:r>
        <w:rPr>
          <w:sz w:val="32"/>
        </w:rPr>
      </w:r>
    </w:p>
    <w:p>
      <w:pPr>
        <w:pStyle w:val="Normal"/>
        <w:bidi w:val="0"/>
        <w:jc w:val="both"/>
        <w:rPr/>
      </w:pPr>
      <w:r>
        <w:rPr>
          <w:sz w:val="32"/>
        </w:rPr>
        <w:t xml:space="preserve">Das ist wohl eine der kostbarsten Mitteilungen der Heiligen Schrift für die Gemeinde, seine Wiederkunft., Wiederkehr Christi, Parusie im Griechischen. Ein ähnliches Wort haben wir in der Erscheinung Christi, nämlich in der Epiphanie. Nur dass wir wissen, wie wir die Dinge einzuordnen haben. Es ist das Ende der Gemeinde auf dieser Erde. Nach </w:t>
      </w:r>
      <w:r>
        <w:rPr>
          <w:b/>
          <w:sz w:val="32"/>
        </w:rPr>
        <w:t>1.Korinther 15,51</w:t>
      </w:r>
      <w:r>
        <w:rPr>
          <w:sz w:val="32"/>
        </w:rPr>
        <w:t xml:space="preserve"> ist es, wie die Schrift sagt, “ein Geheimnis”. Wäre es schon längst bekannt gewesen, hätte es nie als ein Geheimnis hier mitgeteilt werden können. Niemandem ist von Gott vorher solches gesagt und gezeigt worden, sonst hätte auch Paulus, der Heidenapostel nicht von einem solchen Geheimnis reden können. Für uns, die wir nun errettet sind, bedeutet es, vom Glauben dieser Erde zum Schauen im Himmel zu gelangen, die Herrlichkeit zu erblicken, Jesus zu sehen, der uns so geliebt hat, zu sehen wie er ist. Nicht zu sehen, wer er ist. Das wissen wir heute schon. Nicht zu sehen, was er ist. Das wissen wir heute auch, sondern wie er ist. Darauf freuen wir uns unbändig. Unser Herr, der uns soviel Liebe entgegengebracht hat, der uns abholen will, die wir hier, in diesem Abschnitt lesen können, ihn zu sehen, ihn zu schauen. Das Tragen des Herrlichkeitsleibes bedeutet für uns zugleich, eine gewisse Vollendung angenommen zu haben. Eine Vollendung, die dann nie mehr einer Veränderung bedarf. Dann werden wir ihm gleich sein (</w:t>
      </w:r>
      <w:r>
        <w:rPr>
          <w:b/>
          <w:sz w:val="32"/>
        </w:rPr>
        <w:t>1.Johannes 2,3</w:t>
      </w:r>
      <w:r>
        <w:rPr>
          <w:sz w:val="32"/>
        </w:rPr>
        <w:t xml:space="preserve">). Wir werden Jesus gleich sein. Das ist ganz klar, dass der Herr Jesus in </w:t>
      </w:r>
      <w:r>
        <w:rPr>
          <w:b/>
          <w:sz w:val="32"/>
        </w:rPr>
        <w:t>Johannes</w:t>
      </w:r>
      <w:r>
        <w:rPr>
          <w:sz w:val="32"/>
        </w:rPr>
        <w:t xml:space="preserve"> </w:t>
      </w:r>
      <w:r>
        <w:rPr>
          <w:b/>
          <w:sz w:val="32"/>
        </w:rPr>
        <w:t>16</w:t>
      </w:r>
      <w:r>
        <w:rPr>
          <w:sz w:val="32"/>
        </w:rPr>
        <w:t xml:space="preserve"> sagen kann: “In jener Stunde werdet ihr mich nichts fragen”. Wir werden den gleichen Blick, die gleiche Beurteilung haben, wie unser Herr Jesus. Keine Behinderung mehr, nur noch völliges Licht, völliges Offenbarsein und völliges Offenbarschauen. Ewige Freude und die Wonne seiner heiligen Gegenwart werden nie mehr enden. Die Herrlichkeit wird uns allezeit umgeben. Wir werden beständig in der Gegenwart unseres Herrn Jesus verbleiben. Er wird sich nie mehr von uns entfernen. Darum, wie töricht, wer nicht zu Jesus käme, um sich retten zu lassen. </w:t>
      </w:r>
    </w:p>
    <w:p>
      <w:pPr>
        <w:pStyle w:val="Normal"/>
        <w:bidi w:val="0"/>
        <w:jc w:val="both"/>
        <w:rPr>
          <w:rFonts w:ascii="Times New Roman" w:hAnsi="Times New Roman"/>
          <w:sz w:val="32"/>
        </w:rPr>
      </w:pPr>
      <w:r>
        <w:rPr>
          <w:sz w:val="32"/>
        </w:rPr>
      </w:r>
    </w:p>
    <w:p>
      <w:pPr>
        <w:pStyle w:val="Normal"/>
        <w:bidi w:val="0"/>
        <w:jc w:val="both"/>
        <w:rPr/>
      </w:pPr>
      <w:r>
        <w:rPr>
          <w:sz w:val="32"/>
        </w:rPr>
        <w:t xml:space="preserve">Diese erste Wiederkunft Jesu zur Auferstehung der Toten und Heimholung der Gemeinde, darf nicht mit der zweiten Wiederkunft Jesu zum Gericht verwechselt werden. Beide sind eben getrennt zu haltende, verschiedene Dinge. Sein erstes Kommen gilt den Erretteten und sein zweites Kommen den Verlorenen zum Gericht, genauso wie bei der ersten Auferstehung den Erretteten gilt, so gilt die zweite Auferstehung den Verlorenen. Sein erstes Kommen lässt ihn bis in die Wolken herabkommen. Er darf da seine Füße nicht auf die Erde stellen, denn das würde Gemeinschaft mit der Erde ausdrücken, denn dann müsste er sich als Richter offenbaren. Sein zweites Kommen allerdings lässt ihn heraberscheinen bis auf diese Erde. Allerdings kommt er dann eben auch als Richter, und wir mit ihm. Beim ersten Kommen wird nur vom Kommen des Herrn “und er” geredet. Beim zweiten Kommen erscheinen “wir mit ihm” vom Himmel her. </w:t>
      </w:r>
    </w:p>
    <w:p>
      <w:pPr>
        <w:pStyle w:val="Normal"/>
        <w:bidi w:val="0"/>
        <w:jc w:val="both"/>
        <w:rPr>
          <w:rFonts w:ascii="Times New Roman" w:hAnsi="Times New Roman"/>
          <w:sz w:val="32"/>
        </w:rPr>
      </w:pPr>
      <w:r>
        <w:rPr>
          <w:sz w:val="32"/>
        </w:rPr>
      </w:r>
    </w:p>
    <w:p>
      <w:pPr>
        <w:pStyle w:val="Normal"/>
        <w:bidi w:val="0"/>
        <w:jc w:val="both"/>
        <w:rPr/>
      </w:pPr>
      <w:r>
        <w:rPr>
          <w:sz w:val="32"/>
        </w:rPr>
        <w:t>Als der Herr Jesus damals in die Himmel auffuhr (</w:t>
      </w:r>
      <w:r>
        <w:rPr>
          <w:b/>
          <w:sz w:val="32"/>
        </w:rPr>
        <w:t>Apostelgeschichte 1,11</w:t>
      </w:r>
      <w:r>
        <w:rPr>
          <w:sz w:val="32"/>
        </w:rPr>
        <w:t xml:space="preserve">), da wird seine Wiederkunft durch Engel angekündigt. “Diesen Jesus, den ihr habt gen Himmel auffahren sehen, wird also wiederkommen, wie ihr ihn gesehen habt”. Redet hier das Wort Gottes vom ersten oder vom zweiten Kommen Jesu? Da nach </w:t>
      </w:r>
      <w:r>
        <w:rPr>
          <w:b/>
          <w:sz w:val="32"/>
        </w:rPr>
        <w:t>Apostelgeschichte 1,12</w:t>
      </w:r>
      <w:r>
        <w:rPr>
          <w:sz w:val="32"/>
        </w:rPr>
        <w:t xml:space="preserve"> der Herr vom Ölberg auffuhr, wird allgemein angenommen, das habe nur für sein zweites Kommen Bedeutung. Er soll ja, wie man sagt, seinen Fuß auf den Ölberg stellen, wenn er kommt. Primär ist diese Stelle jedoch zum ersten Kommen bezogen. Hier heißt es: “Wird also kommen, wie ihr ihn gen Himmel habt auffahren sehen”. Wir merken uns das Wort “wie”. Hier heißt es nicht “wo”, sondern “wie”. Wo? Wäre der Ölberg gewesen. Das steht aber nicht da, sondern es steht anders hier. Wie? Es ist die Frage. Wie sahen sie ihn, den Herrn auffahren? Ich darf es sagen. Da waren keine Gottlose dabei. Er wird wiederkommen, wie er aufgefahren ist. Da hatten Gottlosen kein Teil daran. Nur bei dem zweiten Kommen Jesu zum Gericht, da heißt es in </w:t>
      </w:r>
      <w:r>
        <w:rPr>
          <w:b/>
          <w:sz w:val="32"/>
        </w:rPr>
        <w:t>Offenbarung 1,7</w:t>
      </w:r>
      <w:r>
        <w:rPr>
          <w:sz w:val="32"/>
        </w:rPr>
        <w:t xml:space="preserve"> “Und jedes Auge wird ihn sehen, auch die ihn durchstochen haben”, auch die Feinde. Bei der ersten Wiederkunft Jesu sollen die Ungläubigen nichts sehen. </w:t>
      </w:r>
    </w:p>
    <w:p>
      <w:pPr>
        <w:pStyle w:val="Normal"/>
        <w:bidi w:val="0"/>
        <w:jc w:val="both"/>
        <w:rPr>
          <w:rFonts w:ascii="Times New Roman" w:hAnsi="Times New Roman"/>
          <w:sz w:val="32"/>
        </w:rPr>
      </w:pPr>
      <w:r>
        <w:rPr>
          <w:sz w:val="32"/>
        </w:rPr>
      </w:r>
    </w:p>
    <w:p>
      <w:pPr>
        <w:pStyle w:val="Normal"/>
        <w:bidi w:val="0"/>
        <w:jc w:val="both"/>
        <w:rPr/>
      </w:pPr>
      <w:r>
        <w:rPr>
          <w:sz w:val="32"/>
        </w:rPr>
        <w:t xml:space="preserve">Diese Wiederkunft Jesu hat zugleich auch zwei Seiten. Für die Verlorenen ist es die Gnadenzeit, die ihr Ende fand. Für die Erretteten ist es aber die Erfüllung all unserer Sehnsucht, nun endlich beim Herrn zu sein. Es ist auch nicht der Wille Gottes, nach </w:t>
      </w:r>
      <w:r>
        <w:rPr>
          <w:b/>
          <w:sz w:val="32"/>
        </w:rPr>
        <w:t>1.Thessalonicher 4,13</w:t>
      </w:r>
      <w:r>
        <w:rPr>
          <w:sz w:val="32"/>
        </w:rPr>
        <w:t>, etwa unkundig zu sein, was, wie der Apostel sagt, “die Entschlafenen betrifft”. Die Entschlafenen sind die Verstorbenen. Hier also jene, die in Christus sind, denen das Blut des Christus letztlich den Eingang in die Herrlichkeit garantiert. Unter den Entschlafenen haben wir aber nicht nur die zur Gemeinde Zählenden zu sehen, sondern alle Erretteten des Alten Testaments durch die Gesetzeszeit hindurch und selbst vor der Zeit des Gesetzes bis hin zu Abel und Kain. Alle in Gott Ruhenden werden Auferstehung erleben, um die Herrlichkeit des Herrn zu schauen. Es gibt keine Auferstehung des Geistes und keine der Seele, sondern nur des Leibes. Selbst den bis ins Mikroskopische zerfallenen Leib des toten Leibes verwandelt der Herr bei seiner Ankunft in einen neuen Leib, in einen geistlichen Leib, den wir erwarten, um die Herrlichkeit zu genießen. Der neue Geistleib verbindet sich also mit dem im Paradies befindlichen Geist, der einstmals hier im Leben unsere Seele war, dem Individuum des Menschen. Damit ist die neue Schöpfung herrlichkeitsoffenbar geworden, worin wir Christus gleich sein sollen. Wer darin unkundig ist, wie der Apostel sagt, der lebt in Betrübnis, ähnlich wie die Gottlosen (</w:t>
      </w:r>
      <w:r>
        <w:rPr>
          <w:b/>
          <w:sz w:val="32"/>
        </w:rPr>
        <w:t>Vers 13b</w:t>
      </w:r>
      <w:r>
        <w:rPr>
          <w:sz w:val="32"/>
        </w:rPr>
        <w:t>), die keine Hoffnung haben. Wissen wir überhaupt was es heißt, keine Hoffnung haben? Können wir uns das vorstellen, keine Hoffnung mehr zu haben? Bewusstsein ohne Hoffnungschance?</w:t>
      </w:r>
    </w:p>
    <w:p>
      <w:pPr>
        <w:pStyle w:val="Normal"/>
        <w:bidi w:val="0"/>
        <w:jc w:val="both"/>
        <w:rPr>
          <w:rFonts w:ascii="Times New Roman" w:hAnsi="Times New Roman"/>
          <w:sz w:val="32"/>
        </w:rPr>
      </w:pPr>
      <w:r>
        <w:rPr>
          <w:sz w:val="32"/>
        </w:rPr>
      </w:r>
    </w:p>
    <w:p>
      <w:pPr>
        <w:pStyle w:val="Normal"/>
        <w:bidi w:val="0"/>
        <w:jc w:val="both"/>
        <w:rPr/>
      </w:pPr>
      <w:r>
        <w:rPr>
          <w:sz w:val="32"/>
        </w:rPr>
        <w:t>Heute haben die Ungläubigen noch eine kleine Hoffnung. Kennen wir die kleine Hoffnung der Gottlosen? Ich nehmen an, dass wir sie kennen. Die kleine Hoffnung der Gottlosen sagt: Nach dem Tod ist alles aus. Es ist die kleine Hoffnung der Gottlosen. Aber keine Hoffnung mehr haben, das sind im Jenseits die Verlorenen. Sie wissen, dass sie nie mehr Errettung finden werden – keine Hoffnung mehr haben. Dennoch existieren sie. Das ist das Ärgste von allen. Kinder Gottes können durch Unwissenheit, wie Paulus hier redet, in solch eine Betrübnis hineinkommen, durch Unwissenheit. Der Teufel plagt viele Menschenkinder, viele durch Unwissenheit über die Lehre des Wortes. Das sollte nicht so sein. Die Garantie unserer Auferstehung ist die Auferweckung Jesu aus den Toten (</w:t>
      </w:r>
      <w:r>
        <w:rPr>
          <w:b/>
          <w:sz w:val="32"/>
        </w:rPr>
        <w:t>Vers</w:t>
      </w:r>
      <w:r>
        <w:rPr>
          <w:sz w:val="32"/>
        </w:rPr>
        <w:t xml:space="preserve"> </w:t>
      </w:r>
      <w:r>
        <w:rPr>
          <w:b/>
          <w:sz w:val="32"/>
        </w:rPr>
        <w:t>14</w:t>
      </w:r>
      <w:r>
        <w:rPr>
          <w:sz w:val="32"/>
        </w:rPr>
        <w:t xml:space="preserve">). Es könnte nun jemand unter uns bekümmert sein, leiblich etwa sterben zu müssen, um darüber in Sorge zu verbleiben, bei der Ankunft des Herrn vergessen zu werden. Nein, niemals, von den bluterkauften Gläubigen wird und kann nicht eines fehlen. Das sind Herrlichkeiten Gottes, sonst wäre ja der geistliche Christus unvollkommen, der in die Herrlichkeit einging. Niemals! Jedes Kind Gottes darf sich zugleich darüber freuen, dass es teil an diesem geistlichen Leib des Christus hat, dazuzugehören. Wenn wir in diesem Bewusstsein, hier auf dieser Erde leben, dann wird unser ganzer Wandel völlig anders aussehen als ob wir durch diese Zeit hindurchdösen. Der Apostel sagt doch, dass wir Glieder seines Leibes sind. </w:t>
      </w:r>
    </w:p>
    <w:p>
      <w:pPr>
        <w:pStyle w:val="Normal"/>
        <w:bidi w:val="0"/>
        <w:jc w:val="both"/>
        <w:rPr>
          <w:rFonts w:ascii="Times New Roman" w:hAnsi="Times New Roman"/>
          <w:sz w:val="32"/>
        </w:rPr>
      </w:pPr>
      <w:r>
        <w:rPr>
          <w:sz w:val="32"/>
        </w:rPr>
      </w:r>
    </w:p>
    <w:p>
      <w:pPr>
        <w:pStyle w:val="Normal"/>
        <w:bidi w:val="0"/>
        <w:jc w:val="both"/>
        <w:rPr/>
      </w:pPr>
      <w:r>
        <w:rPr>
          <w:sz w:val="32"/>
        </w:rPr>
        <w:t xml:space="preserve">Nun kommen wir zu einer hochinteressanten Frage: Wann wird der Herr kommen? Das interessiert ja letztlich alle Erretteten. Dazu können wir sagen: Niemand weiß es. Da ist das Thema schon beendet. Wenn es niemand weiß, dann sind alle Recherchen Unsinn. Es ist und bleibt Sache unseres großen Gottes, wann der Herr kommt. Zwar kann es uns wie Israel ergehen. Das ist möglich. Die eine Wegstrecke, als sie aus Ägypten herausgeführt wurden, eine Wegstrecke von vierzehn Tagen. Wegen Unglaubens zogen sie erst vierzig Jahre später in die Verheißung Kanaans ein. Gott hatte es ihnen gesagt, aber sie hatten nicht getan, was Gott gesagt hatte. So ähnlich kann es auch bei der Gemeinde Jesu sein. Vielleicht ist auch heute der Zeitpunkt schon da, wo der Herr wiederkommen könnte. Der Zustand des Abfalles kann jedoch seine Ankunft verzögern, auch wenn es nur Tage sind. Aber wir sagen, wir wissen es nicht. Die, aber bei der Wiederkunft Jesu noch Lebenden, das ist der Überrest der Gemeinde, die werden die Entrückung erleben. Sie leben ja, also können sie nicht auferweckt werden. Die Lebenden bei der Ankunft des Herrn werden den leiblichen Tod überhaupt nicht mehr schmecken. Davon redet ja Paulus. Ob auferstehen oder entrückt werden, hier heißt es “keiner kommt dem anderen zuvor”. Nach </w:t>
      </w:r>
      <w:r>
        <w:rPr>
          <w:b/>
          <w:sz w:val="32"/>
        </w:rPr>
        <w:t>1.Korinther 15,52</w:t>
      </w:r>
      <w:r>
        <w:rPr>
          <w:sz w:val="32"/>
        </w:rPr>
        <w:t xml:space="preserve"> soll es in einem Nu, in einen einzigen Augenblick geschehen. Diese Entrückung war von jeher das Ziel und die Sehnsucht der Gläubigen über die ganze Zeit des Neuen Testaments hinweg. Auch selbst der Apostel Paulus redet davon und wünscht, wie er sagt, nicht ent-, sondern überkleidet zu werden. “Entkleidet” meint er das Ablegen der sterblichen Hülle. Das Überkleiden jedoch, die Verwandlung der Entrückung. Wir lesen das in </w:t>
      </w:r>
      <w:r>
        <w:rPr>
          <w:b/>
          <w:sz w:val="32"/>
        </w:rPr>
        <w:t>2.Korinther 5,2</w:t>
      </w:r>
      <w:r>
        <w:rPr>
          <w:sz w:val="32"/>
        </w:rPr>
        <w:t>.</w:t>
      </w:r>
    </w:p>
    <w:p>
      <w:pPr>
        <w:pStyle w:val="Normal"/>
        <w:bidi w:val="0"/>
        <w:jc w:val="both"/>
        <w:rPr>
          <w:rFonts w:ascii="Times New Roman" w:hAnsi="Times New Roman"/>
          <w:sz w:val="32"/>
        </w:rPr>
      </w:pPr>
      <w:r>
        <w:rPr>
          <w:sz w:val="32"/>
        </w:rPr>
      </w:r>
    </w:p>
    <w:p>
      <w:pPr>
        <w:pStyle w:val="Normal"/>
        <w:bidi w:val="0"/>
        <w:jc w:val="both"/>
        <w:rPr/>
      </w:pPr>
      <w:r>
        <w:rPr>
          <w:sz w:val="32"/>
        </w:rPr>
        <w:t xml:space="preserve">Die allermeisten Gläubigen, die heute leben, werden wohl die Wiederkunft Jesu miterleben, wenn wir gerade nicht ganz alt sind, meine ich, dass die allermeisten Kinder des Lichts diese Wiederkunft erleben werden. Heilsgeschichtlich steht also dem Kommen Jesu überhaupt nichts mehr im Wege. Die Voraussetzungen haben sich samt und sonders erfüllt. Aber das verpflichtet eben auch, gottgemäß zu wandeln, weil wir wissen, dass der Herr bald kommen wird. Dann stehen wir ja so, vom Zeugnis und Wandel vor dem lebendigen Gott, wie wir uns jetzt gerade befinden. Dann kommt es darauf an, ob wir dem Herrn Jesus in Beschämung oder mit großer Freiheit begegnen können. Wer also bei der Entrückung dabei ist, braucht den irdischen Tod nicht mehr zu schmecken, sondern wechselt in einem Augenblick von dem irdischen Leibe zum himmlischen Leibe. Das ist eine tolle Sache, das muss ich schon sagen, was der Herr sich für den Überrest der Gemeinde ausgedacht hat. Wir können nur sagen: Welch eine Gnade des Vorrechts für jene. Wann wird der Herr kommen? Viele haben gedacht, ich sage was sie gedacht haben, dass wir erst würdig gemacht werden müssten, wenn wir zuvor durch Drangsal und Christenverfolgung gegangen seien. Aber ich muss dazu sagen, so etwas oder so etwas ähnliches lehrt die Bibel nicht. Das ist keine Lehre des Wortes Gottes. Das ist eine Privatlehre. Sie stimmt dann von vornherein nicht. Das ist überhaupt nicht ein gnadenvolles Wiederkommen Jesu. Gnade ist genau das Gegenteil von Werksverdienen. Das ist genau das Gegenteil. Wenn der Herr kommt, dann findet die Gnadenzeit den Abschluss. Gnade lässt sich nicht durch Verdienst erhalten. Sonst haben wir nicht verstanden, was Gnade ist. </w:t>
      </w:r>
    </w:p>
    <w:p>
      <w:pPr>
        <w:pStyle w:val="Normal"/>
        <w:bidi w:val="0"/>
        <w:jc w:val="both"/>
        <w:rPr>
          <w:rFonts w:ascii="Times New Roman" w:hAnsi="Times New Roman"/>
          <w:sz w:val="32"/>
        </w:rPr>
      </w:pPr>
      <w:r>
        <w:rPr>
          <w:sz w:val="32"/>
        </w:rPr>
      </w:r>
    </w:p>
    <w:p>
      <w:pPr>
        <w:pStyle w:val="Normal"/>
        <w:bidi w:val="0"/>
        <w:jc w:val="both"/>
        <w:rPr/>
      </w:pPr>
      <w:r>
        <w:rPr>
          <w:sz w:val="32"/>
        </w:rPr>
        <w:t xml:space="preserve">Nach </w:t>
      </w:r>
      <w:r>
        <w:rPr>
          <w:b/>
          <w:sz w:val="32"/>
        </w:rPr>
        <w:t>Vers</w:t>
      </w:r>
      <w:r>
        <w:rPr>
          <w:sz w:val="32"/>
        </w:rPr>
        <w:t xml:space="preserve"> </w:t>
      </w:r>
      <w:r>
        <w:rPr>
          <w:b/>
          <w:sz w:val="32"/>
        </w:rPr>
        <w:t>16</w:t>
      </w:r>
      <w:r>
        <w:rPr>
          <w:sz w:val="32"/>
        </w:rPr>
        <w:t xml:space="preserve"> wird der Herr selbst kommen. Darüber habe ich mich mal so gefreut an einem Abend, ich glaube, es war eine Nacht. Da war ich beim Durchforschen des Wortes. Ich habe schon oft diese Stelle gelesen, und als plötzlich der Herr durch sein Wort zu mir redet, und machte mir nur ein Wort klar, das Wort “selbst”. Da bin ich aus allen Fugen geraten. Da habe ich gedacht, was hätte das gegeben, was hätte das werden können, wenn der Herr diese entscheidende Funktion in die Hand eines starken Engels gelegt hätte. Mensch, habe ich gedacht, der größte Engelfürst, der hat ja mal versagt, das hätte ja schief gehen können. Die wichtigsten Dinge, Geschwister, die hat der Herr in Beziehung zu uns alle selber gemacht. Er hat die Erde uns geschaffen. Er hat Golgatha selbst durchgeführt. Seine Wiederkunft vollzieht er selber. Dafür gibt es keinen Ersatz, er macht es selber. Wisst ihr, wenn er den Obersten der Engelfürsten gesandt hätte, am Kreuz zu sterben, da wäre es schief gegangen mit uns. Unser Herr wird selbst kommen. Das ist eine gewaltige Geschichte. </w:t>
      </w:r>
    </w:p>
    <w:p>
      <w:pPr>
        <w:pStyle w:val="Normal"/>
        <w:bidi w:val="0"/>
        <w:jc w:val="both"/>
        <w:rPr>
          <w:rFonts w:ascii="Times New Roman" w:hAnsi="Times New Roman"/>
          <w:sz w:val="32"/>
        </w:rPr>
      </w:pPr>
      <w:r>
        <w:rPr>
          <w:sz w:val="32"/>
        </w:rPr>
      </w:r>
    </w:p>
    <w:p>
      <w:pPr>
        <w:pStyle w:val="Normal"/>
        <w:bidi w:val="0"/>
        <w:jc w:val="both"/>
        <w:rPr/>
      </w:pPr>
      <w:r>
        <w:rPr>
          <w:sz w:val="32"/>
        </w:rPr>
        <w:t xml:space="preserve">Nun heißt es: “Um mit gebietendem Ruf die Verwandlung zu vollziehen”. Mit gebietendem Ruf, wir kommen dann gleich noch drauf. Im Schattenbild der Auferstehung, da hatte der Herr schon einmal laut gerufen. Da ging es auch um Tote, die da wieder zum Leben kommen sollten. Das lesen wir in </w:t>
      </w:r>
      <w:r>
        <w:rPr>
          <w:b/>
          <w:sz w:val="32"/>
        </w:rPr>
        <w:t>Johannes 11,43</w:t>
      </w:r>
      <w:r>
        <w:rPr>
          <w:sz w:val="32"/>
        </w:rPr>
        <w:t xml:space="preserve">. Da musste auch, als der Herr mit lautem Rufe rief, der Tod seine Beute lassen – Lazarus. Wenn wir dort nachlesen, dann lesen wir wieder: “Er rief mit lauter Stimme”. Das macht der Herr aber nur bei solchen Anlässen, sonst nicht. Interessant ist es, wie bei Israel die Verheißung ins Land einzuziehen, nämlich nach Kanaan, sich durch Ungehorsam verzögerte. Dann stand diese Frage vor der Gemeinde. Jetzt, auch heute, da will nun wieder der Mensch solches durch Unglauben verhindern. Was hat der Herr gesagt? “Nehmet den Stein weg”. Das sagt der Herr. Marta antwortete. Stellen wir uns mal vor, der Herr will den Lazarus aus den Toten auferwecken und gibt Befehl: “Nehmet den Stein weg”. Mehr hat er zunächst nicht gesagt. Marta fühlt sich berufen, dem Geschehen Gottes Einhalt zu gebieten und sagt: “Herr, er riecht schon, schon vier Tage ist er hier drin”. Nicht den Stein wegnehmen. Genau das ist unsere Gesinnung damals wie heute, sonst würden wir in einen viel größeren Segens- und Gnadenstrom vom Herrn gebraucht werden. Mit welch einem lautem Ruf aber wird der Herr seine Stimme erschallen lassen, wodurch viele, viele Millionen aus dem Tode erwachen, um verwandelt zu werden. </w:t>
      </w:r>
    </w:p>
    <w:p>
      <w:pPr>
        <w:pStyle w:val="Normal"/>
        <w:bidi w:val="0"/>
        <w:jc w:val="both"/>
        <w:rPr>
          <w:rFonts w:ascii="Times New Roman" w:hAnsi="Times New Roman"/>
          <w:sz w:val="32"/>
        </w:rPr>
      </w:pPr>
      <w:r>
        <w:rPr>
          <w:sz w:val="32"/>
        </w:rPr>
      </w:r>
    </w:p>
    <w:p>
      <w:pPr>
        <w:pStyle w:val="Normal"/>
        <w:bidi w:val="0"/>
        <w:jc w:val="both"/>
        <w:rPr/>
      </w:pPr>
      <w:r>
        <w:rPr>
          <w:sz w:val="32"/>
        </w:rPr>
        <w:t xml:space="preserve">Die Stimme eines Erzengels ist dabei notwendig. Ich habe bis heute noch keinen Erzengel schreien hören, ich kann mir da wenig Urteil bilden. Aber eines steht fest: die Toten werden erwachen. Das ist das Entscheidende. Diese Stimme des Erzengels wird die Todesschatten weichen lassen. Da gibt es keine Kraft, die sich dem entgegenstellen könnte. Dann sagt das Wort: “Posaune Gottes”. Einige haben gedacht, ich sage also nur, was man gedacht hat, dass die hier genannte Posaune mit der letzten Posaune der </w:t>
      </w:r>
      <w:r>
        <w:rPr>
          <w:b/>
          <w:sz w:val="32"/>
        </w:rPr>
        <w:t>Offenbarung 11,15</w:t>
      </w:r>
      <w:r>
        <w:rPr>
          <w:sz w:val="32"/>
        </w:rPr>
        <w:t xml:space="preserve"> gemeint sei. Das ist jedoch völlig unmöglich. Ich bedauere immer, wo solche Dinge geredet werden. Wer solche Dinge sagt, hat das Wort Gottes noch nicht genügend untersucht. In </w:t>
      </w:r>
      <w:r>
        <w:rPr>
          <w:b/>
          <w:sz w:val="32"/>
        </w:rPr>
        <w:t xml:space="preserve">Offenbarung 11,15 </w:t>
      </w:r>
      <w:r>
        <w:rPr>
          <w:sz w:val="32"/>
        </w:rPr>
        <w:t xml:space="preserve">posaunt ein Engel, und in </w:t>
      </w:r>
      <w:r>
        <w:rPr>
          <w:b/>
          <w:sz w:val="32"/>
        </w:rPr>
        <w:t>1.Thessalonicher 4,16</w:t>
      </w:r>
      <w:r>
        <w:rPr>
          <w:sz w:val="32"/>
        </w:rPr>
        <w:t xml:space="preserve"> posaunt der Herr selbst. Beim Engel geht es um Gericht, und beim Herrn geht es um die erste Auferstehung. Das sind ganz verschiedene Dinge, die bei einer gründlichen Untersuchung überhaupt nicht verwechselt werden können. Um die Verwandlung durch Auferstehung und durch Entrückung vollziehen zu können, zeigt sich der Herr in drei benannten Tätigkeiten, die wollen wir uns merken.</w:t>
      </w:r>
    </w:p>
    <w:p>
      <w:pPr>
        <w:pStyle w:val="Normal"/>
        <w:bidi w:val="0"/>
        <w:jc w:val="both"/>
        <w:rPr>
          <w:rFonts w:ascii="Times New Roman" w:hAnsi="Times New Roman"/>
          <w:sz w:val="32"/>
        </w:rPr>
      </w:pPr>
      <w:r>
        <w:rPr>
          <w:sz w:val="32"/>
        </w:rPr>
      </w:r>
    </w:p>
    <w:p>
      <w:pPr>
        <w:pStyle w:val="Normal"/>
        <w:bidi w:val="0"/>
        <w:jc w:val="both"/>
        <w:rPr/>
      </w:pPr>
      <w:r>
        <w:rPr>
          <w:sz w:val="32"/>
        </w:rPr>
        <w:t>1. Dem gebietendem Zuruf, den finden wir dort, wo ein Gebieter ist, ein Gebieter und Herr ist. Das deutet hin auf die Herrschaft.</w:t>
      </w:r>
    </w:p>
    <w:p>
      <w:pPr>
        <w:pStyle w:val="Normal"/>
        <w:bidi w:val="0"/>
        <w:jc w:val="both"/>
        <w:rPr>
          <w:rFonts w:ascii="Times New Roman" w:hAnsi="Times New Roman"/>
          <w:sz w:val="32"/>
        </w:rPr>
      </w:pPr>
      <w:r>
        <w:rPr>
          <w:sz w:val="32"/>
        </w:rPr>
      </w:r>
    </w:p>
    <w:p>
      <w:pPr>
        <w:pStyle w:val="Normal"/>
        <w:bidi w:val="0"/>
        <w:jc w:val="both"/>
        <w:rPr/>
      </w:pPr>
      <w:r>
        <w:rPr>
          <w:sz w:val="32"/>
        </w:rPr>
        <w:t xml:space="preserve">2. Mit der Stimme eines Erzengels, dieser Ausdruck zeugt von Macht. Denken wir an </w:t>
      </w:r>
      <w:r>
        <w:rPr>
          <w:b/>
          <w:sz w:val="32"/>
        </w:rPr>
        <w:t>Psalm 103,20</w:t>
      </w:r>
      <w:r>
        <w:rPr>
          <w:sz w:val="32"/>
        </w:rPr>
        <w:t>. Das ist die Macht Gottes. Also der Gebieter und Herr, die Herrschaft Gottes, dann die Stimme des Erzengels, die Macht Gottes.</w:t>
      </w:r>
    </w:p>
    <w:p>
      <w:pPr>
        <w:pStyle w:val="Normal"/>
        <w:bidi w:val="0"/>
        <w:jc w:val="both"/>
        <w:rPr>
          <w:rFonts w:ascii="Times New Roman" w:hAnsi="Times New Roman"/>
          <w:sz w:val="32"/>
        </w:rPr>
      </w:pPr>
      <w:r>
        <w:rPr>
          <w:sz w:val="32"/>
        </w:rPr>
      </w:r>
    </w:p>
    <w:p>
      <w:pPr>
        <w:pStyle w:val="Normal"/>
        <w:bidi w:val="0"/>
        <w:jc w:val="both"/>
        <w:rPr/>
      </w:pPr>
      <w:r>
        <w:rPr>
          <w:sz w:val="32"/>
        </w:rPr>
        <w:t xml:space="preserve">3. Die Posaune Gottes, die wir hier drin finden, ist die Nachricht, das heißt, der Befehl Gottes. Denn in </w:t>
      </w:r>
      <w:r>
        <w:rPr>
          <w:b/>
          <w:sz w:val="32"/>
        </w:rPr>
        <w:t>1.Korinther 15,52</w:t>
      </w:r>
      <w:r>
        <w:rPr>
          <w:sz w:val="32"/>
        </w:rPr>
        <w:t xml:space="preserve"> der letzten Posaune, es ist die letzte Mitteilung an die Gemeinde. Tot oder lebendig, alle werden sie dem Herrn entgegengerückt. Aber auch das Wort Befehl liegt in dem Ausdruck Posaunenschall. </w:t>
      </w:r>
    </w:p>
    <w:p>
      <w:pPr>
        <w:pStyle w:val="Normal"/>
        <w:bidi w:val="0"/>
        <w:jc w:val="both"/>
        <w:rPr>
          <w:rFonts w:ascii="Times New Roman" w:hAnsi="Times New Roman"/>
          <w:sz w:val="32"/>
        </w:rPr>
      </w:pPr>
      <w:r>
        <w:rPr>
          <w:sz w:val="32"/>
        </w:rPr>
      </w:r>
    </w:p>
    <w:p>
      <w:pPr>
        <w:pStyle w:val="Normal"/>
        <w:bidi w:val="0"/>
        <w:jc w:val="both"/>
        <w:rPr/>
      </w:pPr>
      <w:r>
        <w:rPr>
          <w:sz w:val="32"/>
        </w:rPr>
        <w:t xml:space="preserve">Dann werden wir alle dem Herrn entgegengerückt werden. Worin? In Wolken, dem Herrn entgegen in die Luft. Das heißt, der Herr Jesus holt uns ab, bis in den kosmischen Luftbereich, und uns werden mit Wolken umgeben, die dann im Kosmischen die Vereinigung, er wird uns anführen herauf in die Herrlichkeit. Sein zweites Kommen, das zum Gericht ist nämlich genau umgekehrt. Da kommt er auf die Erde zu ihnen. Hier kommen wir zu ihm. Aber was uns sehr tröstlich stimmt, ist, wir werden allezeit bei dem Herrn sein. Das macht unsere Herzen froh. Auf ewig und immer werden wir beim Herrn sein. Da müssen wir uns schon freuen, zu der Schar der Erlösten zu zählen, dazu zu gehören, die den Jubelschall der himmlischen Freude kennt. Heute – Schwachheit um uns, Unvollkommenheit in uns, und dann ewig gleich, ihm gleich sein. Welch eine Gnade! </w:t>
      </w:r>
    </w:p>
    <w:p>
      <w:pPr>
        <w:pStyle w:val="Normal"/>
        <w:bidi w:val="0"/>
        <w:jc w:val="both"/>
        <w:rPr>
          <w:rFonts w:ascii="Times New Roman" w:hAnsi="Times New Roman"/>
          <w:sz w:val="32"/>
        </w:rPr>
      </w:pPr>
      <w:r>
        <w:rPr>
          <w:sz w:val="32"/>
        </w:rPr>
      </w:r>
    </w:p>
    <w:p>
      <w:pPr>
        <w:pStyle w:val="Normal"/>
        <w:bidi w:val="0"/>
        <w:jc w:val="both"/>
        <w:rPr/>
      </w:pPr>
      <w:r>
        <w:rPr>
          <w:sz w:val="32"/>
        </w:rPr>
        <w:t xml:space="preserve">Noch ganz kurz etwas zur Chronologie. Die Gläubigen werden dann als erstes zum Richterstuhl des Christus aufgenommen. Sie werden vor diesem Richterstuhl offenbar werden, und dann erst findet das hochzeitliche Mahl statt. Der Bräutigam ist der Herr Jesus. Die Braut ist die Gemeinde. Seit diesem Augenblick der Vereinigung des Hauptes und seiner Glieder existiert erstmals der vollkommene geistliche Christus. Er das Haupt, wir seine Glieder. Jetzt geben wir acht. Die Alttestamentler nehmen am Mahle teil, gehören aber nicht zur Braut. Sie sind vielmehr, wie die Schrift sagt “der Freund des Bräutigams”, der hoch erfreut über die Stimme des Bräutigams ist. </w:t>
      </w:r>
    </w:p>
    <w:p>
      <w:pPr>
        <w:pStyle w:val="Normal"/>
        <w:bidi w:val="0"/>
        <w:jc w:val="both"/>
        <w:rPr>
          <w:rFonts w:ascii="Times New Roman" w:hAnsi="Times New Roman"/>
          <w:sz w:val="32"/>
        </w:rPr>
      </w:pPr>
      <w:r>
        <w:rPr>
          <w:sz w:val="32"/>
        </w:rPr>
      </w:r>
    </w:p>
    <w:p>
      <w:pPr>
        <w:pStyle w:val="Normal"/>
        <w:bidi w:val="0"/>
        <w:jc w:val="both"/>
        <w:rPr/>
      </w:pPr>
      <w:r>
        <w:rPr>
          <w:sz w:val="32"/>
        </w:rPr>
        <w:t>Dann steht etwas geschrieben. Das muss man untersuchen. Da heißt es über den Freund “steht da”. Der Freund des Bräutigams steht da (</w:t>
      </w:r>
      <w:r>
        <w:rPr>
          <w:b/>
          <w:sz w:val="32"/>
        </w:rPr>
        <w:t>Johannes 3,29</w:t>
      </w:r>
      <w:r>
        <w:rPr>
          <w:sz w:val="32"/>
        </w:rPr>
        <w:t>). Da habe ich mir Gedanken gemacht. Warum steht das da, “der Freund des Bräutigams steht bei dieser Gelegenheit da”? Da habe ich gedacht, na so was, wer ist die Braut zum hochzeitlichen Mahl? Die Gemeinde, wir. Im Orient, und da sagt ja das Neue Testament an vielen Stellen, “lagen zu Tische” mit dem Herrn, dem Haupt werden wir an der Hochzeitstafel liegen. An dieser Tafel nimmt der Freund des Bräutigams nicht teil. Zwar an der Hochzeit selbst, aber nicht an dieser Tafel, weil er nicht zur Leibesgemeinde Jesu zählt. Darum liegt er nicht zu Tische.</w:t>
      </w:r>
    </w:p>
    <w:p>
      <w:pPr>
        <w:pStyle w:val="Normal"/>
        <w:bidi w:val="0"/>
        <w:jc w:val="both"/>
        <w:rPr>
          <w:rFonts w:ascii="Times New Roman" w:hAnsi="Times New Roman"/>
          <w:sz w:val="32"/>
        </w:rPr>
      </w:pPr>
      <w:r>
        <w:rPr>
          <w:sz w:val="32"/>
        </w:rPr>
      </w:r>
    </w:p>
    <w:p>
      <w:pPr>
        <w:pStyle w:val="Normal"/>
        <w:bidi w:val="0"/>
        <w:jc w:val="both"/>
        <w:rPr/>
      </w:pPr>
      <w:r>
        <w:rPr>
          <w:sz w:val="32"/>
        </w:rPr>
        <w:t>Wir kommen zur prophetischen Seite. Die prophetische Seite sehen wir im Mandelbaum. Der Mandelbaum ist das prophetische Bild der Auferstehung. Die Lade war das Bild auf Christus. In ihr fanden die drei wichtigen Dinge Platz. Erstens die Gesetzestafeln, zweitens der Krug mit Manna und drittens, der Stab Aarons.</w:t>
      </w:r>
    </w:p>
    <w:p>
      <w:pPr>
        <w:pStyle w:val="Normal"/>
        <w:bidi w:val="0"/>
        <w:jc w:val="both"/>
        <w:rPr>
          <w:rFonts w:ascii="Times New Roman" w:hAnsi="Times New Roman"/>
          <w:sz w:val="32"/>
        </w:rPr>
      </w:pPr>
      <w:r>
        <w:rPr>
          <w:sz w:val="32"/>
        </w:rPr>
      </w:r>
    </w:p>
    <w:p>
      <w:pPr>
        <w:pStyle w:val="Normal"/>
        <w:bidi w:val="0"/>
        <w:jc w:val="both"/>
        <w:rPr/>
      </w:pPr>
      <w:r>
        <w:rPr>
          <w:sz w:val="32"/>
        </w:rPr>
        <w:t>1. Von Christus kommt das Gesetz. Die alttestamentlichen Opfer sollten für die Sünden Israels sein.</w:t>
      </w:r>
    </w:p>
    <w:p>
      <w:pPr>
        <w:pStyle w:val="Normal"/>
        <w:bidi w:val="0"/>
        <w:jc w:val="both"/>
        <w:rPr>
          <w:rFonts w:ascii="Times New Roman" w:hAnsi="Times New Roman"/>
          <w:sz w:val="32"/>
        </w:rPr>
      </w:pPr>
      <w:r>
        <w:rPr>
          <w:sz w:val="32"/>
        </w:rPr>
      </w:r>
    </w:p>
    <w:p>
      <w:pPr>
        <w:pStyle w:val="Normal"/>
        <w:bidi w:val="0"/>
        <w:jc w:val="both"/>
        <w:rPr/>
      </w:pPr>
      <w:r>
        <w:rPr>
          <w:sz w:val="32"/>
        </w:rPr>
        <w:t>2. Jesus ist das Brot des Lebens, also das Himmelsbrot.</w:t>
      </w:r>
    </w:p>
    <w:p>
      <w:pPr>
        <w:pStyle w:val="Normal"/>
        <w:bidi w:val="0"/>
        <w:jc w:val="both"/>
        <w:rPr>
          <w:rFonts w:ascii="Times New Roman" w:hAnsi="Times New Roman"/>
          <w:sz w:val="32"/>
        </w:rPr>
      </w:pPr>
      <w:r>
        <w:rPr>
          <w:sz w:val="32"/>
        </w:rPr>
      </w:r>
    </w:p>
    <w:p>
      <w:pPr>
        <w:pStyle w:val="Normal"/>
        <w:bidi w:val="0"/>
        <w:jc w:val="both"/>
        <w:rPr/>
      </w:pPr>
      <w:r>
        <w:rPr>
          <w:sz w:val="32"/>
        </w:rPr>
        <w:t xml:space="preserve">3. Der Mandelstab Aarons ist das Bild der Auferstehung. In </w:t>
      </w:r>
      <w:r>
        <w:rPr>
          <w:b/>
          <w:sz w:val="32"/>
        </w:rPr>
        <w:t>4.Mose 17,8</w:t>
      </w:r>
      <w:r>
        <w:rPr>
          <w:sz w:val="32"/>
        </w:rPr>
        <w:t xml:space="preserve"> soll für jeden der zwölf Stämme Israels ein Mandelstab vor das Zeugnis der Lade gebracht werden (</w:t>
      </w:r>
      <w:r>
        <w:rPr>
          <w:b/>
          <w:sz w:val="32"/>
        </w:rPr>
        <w:t>Vers</w:t>
      </w:r>
      <w:r>
        <w:rPr>
          <w:sz w:val="32"/>
        </w:rPr>
        <w:t xml:space="preserve"> </w:t>
      </w:r>
      <w:r>
        <w:rPr>
          <w:b/>
          <w:sz w:val="32"/>
        </w:rPr>
        <w:t>4</w:t>
      </w:r>
      <w:r>
        <w:rPr>
          <w:sz w:val="32"/>
        </w:rPr>
        <w:t xml:space="preserve">). Wie stark diese Mitteilung auch auf die Auferstehung weist, zeigt dieser </w:t>
      </w:r>
      <w:r>
        <w:rPr>
          <w:b/>
          <w:sz w:val="32"/>
        </w:rPr>
        <w:t>Vers</w:t>
      </w:r>
      <w:r>
        <w:rPr>
          <w:sz w:val="32"/>
        </w:rPr>
        <w:t xml:space="preserve"> </w:t>
      </w:r>
      <w:r>
        <w:rPr>
          <w:b/>
          <w:sz w:val="32"/>
        </w:rPr>
        <w:t>4</w:t>
      </w:r>
      <w:r>
        <w:rPr>
          <w:sz w:val="32"/>
        </w:rPr>
        <w:t>. Da heißt es: “Wo selbst ich”, sagt Gott, “mit euch zusammen kommen”. Also, die Auferstehung – Mandelstab, hängt mit dem Zusammenkommen Gottes zusammen. Das Zusammenkommen im Allerheiligsten, das ist dann, wenn wir beim Herrn sein werden. Dieser Sprachort, wenn Gott erstmals im Himmel mit Menschen zusammenkommt, ist die Abschattung der Vereinigung bei der Auferstehung zwischen dem Herrn und den Erretteten, auch soll der Name auf jedem Stab geschrieben sein (</w:t>
      </w:r>
      <w:r>
        <w:rPr>
          <w:b/>
          <w:sz w:val="32"/>
        </w:rPr>
        <w:t>Vers</w:t>
      </w:r>
      <w:r>
        <w:rPr>
          <w:sz w:val="32"/>
        </w:rPr>
        <w:t xml:space="preserve"> </w:t>
      </w:r>
      <w:r>
        <w:rPr>
          <w:b/>
          <w:sz w:val="32"/>
        </w:rPr>
        <w:t>2</w:t>
      </w:r>
      <w:r>
        <w:rPr>
          <w:sz w:val="32"/>
        </w:rPr>
        <w:t>). Bei der Auferstehung wird jeder einen neuen Namen erhalten, “welche nur die kennen, die ihn empfangen” (</w:t>
      </w:r>
      <w:r>
        <w:rPr>
          <w:b/>
          <w:sz w:val="32"/>
        </w:rPr>
        <w:t>Offenbarung</w:t>
      </w:r>
      <w:r>
        <w:rPr>
          <w:sz w:val="32"/>
        </w:rPr>
        <w:t xml:space="preserve"> </w:t>
      </w:r>
      <w:r>
        <w:rPr>
          <w:b/>
          <w:sz w:val="32"/>
        </w:rPr>
        <w:t>2</w:t>
      </w:r>
      <w:r>
        <w:rPr>
          <w:sz w:val="32"/>
        </w:rPr>
        <w:t>,</w:t>
      </w:r>
      <w:r>
        <w:rPr>
          <w:b/>
          <w:sz w:val="32"/>
        </w:rPr>
        <w:t>17</w:t>
      </w:r>
      <w:r>
        <w:rPr>
          <w:sz w:val="32"/>
        </w:rPr>
        <w:t xml:space="preserve">). “Am anderen Tag”, steht da geschrieben, das heißt, über die Nacht, da hatte der Stab des Aaron Sprossen getrieben, Blüten gebracht und Mandeln gereift. Über die Nacht der Todeszeit bis zur Auferstehung müssen auch solche, die zur Gemeinde Jesu zählen, in den leiblichen Tod. Aber wenn diese Nacht vorbei ist, ist Auferstehung und Offenbarung göttlichen Lebens. Aus menschlicher Sicht mag keine Hoffnung bestanden haben, neues Leben vom Holze zu erwarten. Wie es überhaupt nur dem Glauben zusteht, nach dem Tode weiter zu leben, aufzunehmen. Das Mandelholz ist das Bild der Auferstehung. Auch ist dies nach </w:t>
      </w:r>
      <w:r>
        <w:rPr>
          <w:b/>
          <w:sz w:val="32"/>
        </w:rPr>
        <w:t>Vers</w:t>
      </w:r>
      <w:r>
        <w:rPr>
          <w:sz w:val="32"/>
        </w:rPr>
        <w:t xml:space="preserve"> </w:t>
      </w:r>
      <w:r>
        <w:rPr>
          <w:b/>
          <w:sz w:val="32"/>
        </w:rPr>
        <w:t>10</w:t>
      </w:r>
      <w:r>
        <w:rPr>
          <w:sz w:val="32"/>
        </w:rPr>
        <w:t xml:space="preserve"> ein Zeichen. In </w:t>
      </w:r>
      <w:r>
        <w:rPr>
          <w:b/>
          <w:sz w:val="32"/>
        </w:rPr>
        <w:t>Vers</w:t>
      </w:r>
      <w:r>
        <w:rPr>
          <w:sz w:val="32"/>
        </w:rPr>
        <w:t xml:space="preserve"> </w:t>
      </w:r>
      <w:r>
        <w:rPr>
          <w:b/>
          <w:sz w:val="32"/>
        </w:rPr>
        <w:t>10</w:t>
      </w:r>
      <w:r>
        <w:rPr>
          <w:sz w:val="32"/>
        </w:rPr>
        <w:t xml:space="preserve"> heißt es, dass es ein Zeichen ist. Also spätere Erfüllung darin enthaltend, weil die Auferstehung eine spätere Erfüllung enthält. Dahin deutet auch das Wort, das wollen wir aufschlagen in </w:t>
      </w:r>
      <w:r>
        <w:rPr>
          <w:b/>
          <w:sz w:val="32"/>
        </w:rPr>
        <w:t>Lukas</w:t>
      </w:r>
      <w:r>
        <w:rPr>
          <w:sz w:val="32"/>
        </w:rPr>
        <w:t xml:space="preserve"> </w:t>
      </w:r>
      <w:r>
        <w:rPr>
          <w:b/>
          <w:sz w:val="32"/>
        </w:rPr>
        <w:t>23</w:t>
      </w:r>
      <w:r>
        <w:rPr>
          <w:sz w:val="32"/>
        </w:rPr>
        <w:t>,</w:t>
      </w:r>
      <w:r>
        <w:rPr>
          <w:b/>
          <w:sz w:val="32"/>
        </w:rPr>
        <w:t>31</w:t>
      </w:r>
      <w:r>
        <w:rPr>
          <w:sz w:val="32"/>
        </w:rPr>
        <w:t>. Wenn wir im Worte Gottes zuhause sind, dann hoffe ich, dass wir das erkennen werden. Da heißt es: “Denn wenn man dies tut an dem grünen Holze, was wird an dem dürren geschehen?” Der Herr ist es, der hier verdeckt von der Auferstehung redet. Wegen seiner Auferstehung, nämlich am dritten Tage, bleibt das Holz noch grün. In drei Tagen kann ein umgesägter Baum nie ausdörren. Während die Auferstehung zeitlich noch lange dauern mag, von Christus gesehen wird das Holz trocken sein, wie die Stäbe bei Mose, bei uns. Am trockenen Holze wird allerdings eine vielseitige Auferstehung stattfinden. Das ist das, wovon der Herr redet “was wird am Trockenen geschehen”, gegenüber dem Grünen. Da wird der eine, der Erstling aus den Toten angesprochen, was sich auf das grüne Holz bezieht.</w:t>
      </w:r>
    </w:p>
    <w:p>
      <w:pPr>
        <w:pStyle w:val="Normal"/>
        <w:bidi w:val="0"/>
        <w:jc w:val="both"/>
        <w:rPr>
          <w:rFonts w:ascii="Times New Roman" w:hAnsi="Times New Roman"/>
          <w:sz w:val="32"/>
        </w:rPr>
      </w:pPr>
      <w:r>
        <w:rPr>
          <w:sz w:val="32"/>
        </w:rPr>
      </w:r>
    </w:p>
    <w:p>
      <w:pPr>
        <w:pStyle w:val="Normal"/>
        <w:bidi w:val="0"/>
        <w:jc w:val="both"/>
        <w:rPr/>
      </w:pPr>
      <w:r>
        <w:rPr>
          <w:sz w:val="32"/>
        </w:rPr>
        <w:t xml:space="preserve">Was aber den </w:t>
      </w:r>
      <w:r>
        <w:rPr>
          <w:b/>
          <w:sz w:val="32"/>
        </w:rPr>
        <w:t>2.Thessalonicherbrief</w:t>
      </w:r>
      <w:r>
        <w:rPr>
          <w:sz w:val="32"/>
        </w:rPr>
        <w:t xml:space="preserve"> betrifft, so sehen wir in </w:t>
      </w:r>
      <w:r>
        <w:rPr>
          <w:b/>
          <w:sz w:val="32"/>
        </w:rPr>
        <w:t>Kapitel 1,7-10</w:t>
      </w:r>
      <w:r>
        <w:rPr>
          <w:sz w:val="32"/>
        </w:rPr>
        <w:t xml:space="preserve"> das Kommen des Herrn zum Gericht oder sein zweites Kommen. Inhalt dieser Ankunft: flammendes Feuer und Vergeltung (</w:t>
      </w:r>
      <w:r>
        <w:rPr>
          <w:b/>
          <w:sz w:val="32"/>
        </w:rPr>
        <w:t>Vers</w:t>
      </w:r>
      <w:r>
        <w:rPr>
          <w:sz w:val="32"/>
        </w:rPr>
        <w:t xml:space="preserve"> </w:t>
      </w:r>
      <w:r>
        <w:rPr>
          <w:b/>
          <w:sz w:val="32"/>
        </w:rPr>
        <w:t>8</w:t>
      </w:r>
      <w:r>
        <w:rPr>
          <w:sz w:val="32"/>
        </w:rPr>
        <w:t xml:space="preserve">). Erstens, die Gott nicht kennen und zweitens, die dem Evangelium nicht gehorcht haben. Wir sehen einfach, dass durch diese Mitteilung uns die Augen geöffnet, die Augen geweitet sind für die Herrlichkeit Gottes, dass wir das sehen möchten, dass wir das erkennen möchten, wie groß die Liebe Gottes und seine Gnade zu den Seinen verläuft. Der Herr möchte wirklich uns geöffnete Augen geben, damit wir diese seine Herrlichkeit schauen können. </w:t>
      </w:r>
    </w:p>
    <w:p>
      <w:pPr>
        <w:pStyle w:val="Normal"/>
        <w:bidi w:val="0"/>
        <w:jc w:val="both"/>
        <w:rPr/>
      </w:pPr>
      <w:r>
        <w:rPr>
          <w:sz w:val="32"/>
        </w:rPr>
        <w:t>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Wiederkunft Jesu zur Heimholung der Gemein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1</Words>
  <Characters>22271</Characters>
  <CharactersWithSpaces>1813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49:00Z</dcterms:created>
  <dc:creator>Viktor Arent</dc:creator>
  <dc:description/>
  <dc:language>en-US</dc:language>
  <cp:lastModifiedBy/>
  <cp:lastPrinted>2001-10-14T00:25:00Z</cp:lastPrinted>
  <dcterms:modified xsi:type="dcterms:W3CDTF">2003-12-27T23:49: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